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Волощук Л.А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биолог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ОУ «СОШ №4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г,Тобольск Тюменская облас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Урок «Ткани животных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формировать знания учащихся об особенностях строения тканей животных, их функциональных особенностях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Развивать умение работать с фиксированными препаратами в ходе лабораторной работы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Воспитывать бережное отношение к окружающему м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мбинированный (лабораторный практикум  с использованием ИК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урока:</w:t>
      </w:r>
    </w:p>
    <w:p>
      <w:pPr>
        <w:pStyle w:val="Normal"/>
        <w:numPr>
          <w:ilvl w:val="0"/>
          <w:numId w:val="1"/>
        </w:numPr>
        <w:rPr/>
      </w:pPr>
      <w:r>
        <w:rPr/>
        <w:t>Целеполагание.</w:t>
      </w:r>
    </w:p>
    <w:p>
      <w:pPr>
        <w:pStyle w:val="Normal"/>
        <w:numPr>
          <w:ilvl w:val="0"/>
          <w:numId w:val="1"/>
        </w:numPr>
        <w:rPr/>
      </w:pPr>
      <w:r>
        <w:rPr/>
        <w:t>Опрос (работа с терминами и понятиями).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нового материала.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(работа с тестами).</w:t>
      </w:r>
    </w:p>
    <w:p>
      <w:pPr>
        <w:pStyle w:val="Normal"/>
        <w:numPr>
          <w:ilvl w:val="0"/>
          <w:numId w:val="1"/>
        </w:numPr>
        <w:rPr/>
      </w:pPr>
      <w:r>
        <w:rPr/>
        <w:t>Рефлексия. Подведение итогов урока.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ность этапа и способ действ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Целеполагание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 урока в связи прошедшие темой. Беседа с классо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прос (работа с терминам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лайде презентации записаны термины, которые были изучены на предыдущих уроках. Ученики отвечают по очереди, которая устанавливается ими – первого ученика спрашивает учитель, при правильном ответе он спрашивает одного из своих одноклассников и т.д., при этом они передают рефлексивный мяч, которым можно массажировать ладони, таким образом активируя рецепторы. </w:t>
            </w:r>
          </w:p>
          <w:p>
            <w:pPr>
              <w:pStyle w:val="Normal"/>
              <w:rPr/>
            </w:pPr>
            <w:r>
              <w:rPr/>
              <w:t>Термины и понят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етеротроф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втотроф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цитоплазм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ядр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ибосом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стид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итохондр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Н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тосинте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Изучение нового материала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требует предварительной подготовки, необходимо лабораторное оборудование – микроскопы, фиксированные препараты, салфетки. На каждой парте следует разместить  микроскоп, набор фиксированных препаратов. Свои наблюдения, выводы ученики записывают в тетрадь для лабораторных и практических работ, которую заводим на первом уроке в сентябре. </w:t>
            </w:r>
          </w:p>
          <w:p>
            <w:pPr>
              <w:pStyle w:val="Normal"/>
              <w:rPr/>
            </w:pPr>
            <w:r>
              <w:rPr/>
              <w:t>План изучения нового материала:</w:t>
            </w:r>
          </w:p>
          <w:p>
            <w:pPr>
              <w:pStyle w:val="Normal"/>
              <w:rPr/>
            </w:pPr>
            <w:r>
              <w:rPr/>
              <w:t xml:space="preserve">1. Выяснение понятия, что такое ткань. </w:t>
            </w:r>
          </w:p>
          <w:p>
            <w:pPr>
              <w:pStyle w:val="Normal"/>
              <w:rPr/>
            </w:pPr>
            <w:r>
              <w:rPr/>
              <w:t xml:space="preserve">В ходе фронтальной беседы устанавливается определение ткани, типы тканей растений, которые мы проходили в прошлом году. </w:t>
            </w:r>
          </w:p>
          <w:p>
            <w:pPr>
              <w:pStyle w:val="Normal"/>
              <w:rPr/>
            </w:pPr>
            <w:r>
              <w:rPr/>
              <w:t>2. Заполнение кластера.</w:t>
            </w:r>
          </w:p>
          <w:p>
            <w:pPr>
              <w:pStyle w:val="Normal"/>
              <w:rPr/>
            </w:pPr>
            <w:r>
              <w:rPr/>
              <w:t xml:space="preserve">Используя лабораторное оборудование, материал презентации, устанавливаем особенности тканей человека. Свои выводы записываем в тетради и сопровождаем их схематичными зарисовками.  В конце работы формулируем общий вывод. </w:t>
            </w:r>
          </w:p>
          <w:p>
            <w:pPr>
              <w:pStyle w:val="Normal"/>
              <w:rPr/>
            </w:pPr>
            <w:r>
              <w:rPr/>
              <w:t xml:space="preserve">3. В середине урока проводим физминутку, которая поможет снизить напряжение с глаз, расслабиться и создаст хорошее настроение. </w:t>
            </w:r>
          </w:p>
          <w:p>
            <w:pPr>
              <w:pStyle w:val="Normal"/>
              <w:rPr/>
            </w:pPr>
            <w:r>
              <w:rPr>
                <w:i/>
              </w:rPr>
              <w:t>Фиксированные препараты:</w:t>
            </w:r>
            <w:r>
              <w:rPr/>
              <w:t xml:space="preserve"> кровь лягушки, кубический эпителий лошади,  нервная ткань  собаки.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Закрепление (работа с тестам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и выполняют краткий тест, посвященный тканям. Здесь возможно два варианта – работа в парах или индивидуально по желанию ученика. Ответы  выводим на слайд презентации, так как здесь задача не столь  выявление тех, кто на отлично усвоил тему, а тех у кого есть трудности и кому нужна индивидуальная консультация учителя или консультанта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Рефлексия. Подведение итогов урока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 прием «Ваше мнение»  . Ученики отвечают на вопросы устно, давая своеобразную оценку своей деятельности или возможно достижению своих одноклассников.</w:t>
            </w:r>
          </w:p>
          <w:p>
            <w:pPr>
              <w:pStyle w:val="Normal"/>
              <w:rPr/>
            </w:pPr>
            <w:r>
              <w:rPr/>
              <w:t>Вопрос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ие эмоции вызвал у вас урок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ие на ваш взгляд были  наиболее интересные моменты урока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то из одноклассников на ваш взгляд сегодня на уроке показал, что имеет солидный багаж знаний по биологи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из изученного на уроке вам показалось удивительным и увлекательным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Что бы еще вы хотели бы узнать по данной теме?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омашнее задание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№7 подготовиться к самостоятельной работе по данной теме. Ответить письменно на вопрос №3 в конце параграфа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3740</wp:posOffset>
                </wp:positionH>
                <wp:positionV relativeFrom="paragraph">
                  <wp:posOffset>184785</wp:posOffset>
                </wp:positionV>
                <wp:extent cx="6895465" cy="9071610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9071640"/>
                          <a:chOff x="0" y="0"/>
                          <a:chExt cx="6895440" cy="907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95440" cy="90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75600" y="659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52720" y="659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30200" y="659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9840" y="659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75600" y="412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53440" y="412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30920" y="412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9120" y="412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1640" y="164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1640" y="164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1280" y="164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2360" y="164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3240" y="0"/>
                            <a:ext cx="1216800" cy="1649160"/>
                          </a:xfrm>
                          <a:custGeom>
                            <a:avLst/>
                            <a:gdLst>
                              <a:gd name="textAreaLeft" fmla="*/ 33480 w 689760"/>
                              <a:gd name="textAreaRight" fmla="*/ 656280 w 689760"/>
                              <a:gd name="textAreaTop" fmla="*/ 33480 h 934920"/>
                              <a:gd name="textAreaBottom" fmla="*/ 901440 h 9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73"/>
                                </a:lnTo>
                                <a:arcTo wR="3600" hR="3600" stAng="10800000" swAng="-5400000"/>
                                <a:lnTo>
                                  <a:pt x="18000" y="292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6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 xml:space="preserve">Ткани животных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3920"/>
                            <a:ext cx="1216800" cy="1649160"/>
                          </a:xfrm>
                          <a:custGeom>
                            <a:avLst/>
                            <a:gdLst>
                              <a:gd name="textAreaLeft" fmla="*/ 33480 w 689760"/>
                              <a:gd name="textAreaRight" fmla="*/ 656280 w 689760"/>
                              <a:gd name="textAreaTop" fmla="*/ 33480 h 934920"/>
                              <a:gd name="textAreaBottom" fmla="*/ 901440 h 9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73"/>
                                </a:lnTo>
                                <a:arcTo wR="3600" hR="3600" stAng="10800000" swAng="-5400000"/>
                                <a:lnTo>
                                  <a:pt x="18000" y="292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473920"/>
                            <a:ext cx="1216800" cy="1649160"/>
                          </a:xfrm>
                          <a:custGeom>
                            <a:avLst/>
                            <a:gdLst>
                              <a:gd name="textAreaLeft" fmla="*/ 33480 w 689760"/>
                              <a:gd name="textAreaRight" fmla="*/ 656280 w 689760"/>
                              <a:gd name="textAreaTop" fmla="*/ 33480 h 934920"/>
                              <a:gd name="textAreaBottom" fmla="*/ 901440 h 9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73"/>
                                </a:lnTo>
                                <a:arcTo wR="3600" hR="3600" stAng="10800000" swAng="-5400000"/>
                                <a:lnTo>
                                  <a:pt x="18000" y="292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2473920"/>
                            <a:ext cx="1216800" cy="1649160"/>
                          </a:xfrm>
                          <a:custGeom>
                            <a:avLst/>
                            <a:gdLst>
                              <a:gd name="textAreaLeft" fmla="*/ 33480 w 689760"/>
                              <a:gd name="textAreaRight" fmla="*/ 656280 w 689760"/>
                              <a:gd name="textAreaTop" fmla="*/ 33480 h 934920"/>
                              <a:gd name="textAreaBottom" fmla="*/ 901440 h 9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73"/>
                                </a:lnTo>
                                <a:arcTo wR="3600" hR="3600" stAng="10800000" swAng="-5400000"/>
                                <a:lnTo>
                                  <a:pt x="18000" y="292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2473920"/>
                            <a:ext cx="1216080" cy="1649160"/>
                          </a:xfrm>
                          <a:custGeom>
                            <a:avLst/>
                            <a:gdLst>
                              <a:gd name="textAreaLeft" fmla="*/ 33480 w 689400"/>
                              <a:gd name="textAreaRight" fmla="*/ 655920 w 689400"/>
                              <a:gd name="textAreaTop" fmla="*/ 33480 h 934920"/>
                              <a:gd name="textAreaBottom" fmla="*/ 901440 h 9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89"/>
                                </a:lnTo>
                                <a:arcTo wR="3600" hR="3600" stAng="10800000" swAng="-5400000"/>
                                <a:lnTo>
                                  <a:pt x="18000" y="292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7840"/>
                            <a:ext cx="1216800" cy="1649160"/>
                          </a:xfrm>
                          <a:custGeom>
                            <a:avLst/>
                            <a:gdLst>
                              <a:gd name="textAreaLeft" fmla="*/ 33480 w 689760"/>
                              <a:gd name="textAreaRight" fmla="*/ 656280 w 689760"/>
                              <a:gd name="textAreaTop" fmla="*/ 33480 h 934920"/>
                              <a:gd name="textAreaBottom" fmla="*/ 901440 h 9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73"/>
                                </a:lnTo>
                                <a:arcTo wR="3600" hR="3600" stAng="10800000" swAng="-5400000"/>
                                <a:lnTo>
                                  <a:pt x="18000" y="292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4947840"/>
                            <a:ext cx="1216800" cy="1649160"/>
                          </a:xfrm>
                          <a:custGeom>
                            <a:avLst/>
                            <a:gdLst>
                              <a:gd name="textAreaLeft" fmla="*/ 33480 w 689760"/>
                              <a:gd name="textAreaRight" fmla="*/ 656280 w 689760"/>
                              <a:gd name="textAreaTop" fmla="*/ 33480 h 934920"/>
                              <a:gd name="textAreaBottom" fmla="*/ 901440 h 9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73"/>
                                </a:lnTo>
                                <a:arcTo wR="3600" hR="3600" stAng="10800000" swAng="-5400000"/>
                                <a:lnTo>
                                  <a:pt x="18000" y="292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4947840"/>
                            <a:ext cx="1216800" cy="1649160"/>
                          </a:xfrm>
                          <a:custGeom>
                            <a:avLst/>
                            <a:gdLst>
                              <a:gd name="textAreaLeft" fmla="*/ 33480 w 689760"/>
                              <a:gd name="textAreaRight" fmla="*/ 656280 w 689760"/>
                              <a:gd name="textAreaTop" fmla="*/ 33480 h 934920"/>
                              <a:gd name="textAreaBottom" fmla="*/ 901440 h 9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73"/>
                                </a:lnTo>
                                <a:arcTo wR="3600" hR="3600" stAng="10800000" swAng="-5400000"/>
                                <a:lnTo>
                                  <a:pt x="18000" y="292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4947840"/>
                            <a:ext cx="1216800" cy="1649160"/>
                          </a:xfrm>
                          <a:custGeom>
                            <a:avLst/>
                            <a:gdLst>
                              <a:gd name="textAreaLeft" fmla="*/ 33480 w 689760"/>
                              <a:gd name="textAreaRight" fmla="*/ 656280 w 689760"/>
                              <a:gd name="textAreaTop" fmla="*/ 33480 h 934920"/>
                              <a:gd name="textAreaBottom" fmla="*/ 901440 h 9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73"/>
                                </a:lnTo>
                                <a:arcTo wR="3600" hR="3600" stAng="10800000" swAng="-5400000"/>
                                <a:lnTo>
                                  <a:pt x="18000" y="292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7421760"/>
                            <a:ext cx="1216800" cy="1649160"/>
                          </a:xfrm>
                          <a:custGeom>
                            <a:avLst/>
                            <a:gdLst>
                              <a:gd name="textAreaLeft" fmla="*/ 33480 w 689760"/>
                              <a:gd name="textAreaRight" fmla="*/ 656280 w 689760"/>
                              <a:gd name="textAreaTop" fmla="*/ 33480 h 934920"/>
                              <a:gd name="textAreaBottom" fmla="*/ 901440 h 9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73"/>
                                </a:lnTo>
                                <a:arcTo wR="3600" hR="3600" stAng="10800000" swAng="-5400000"/>
                                <a:lnTo>
                                  <a:pt x="18000" y="292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7421760"/>
                            <a:ext cx="1216800" cy="1649160"/>
                          </a:xfrm>
                          <a:custGeom>
                            <a:avLst/>
                            <a:gdLst>
                              <a:gd name="textAreaLeft" fmla="*/ 33480 w 689760"/>
                              <a:gd name="textAreaRight" fmla="*/ 656280 w 689760"/>
                              <a:gd name="textAreaTop" fmla="*/ 33480 h 934920"/>
                              <a:gd name="textAreaBottom" fmla="*/ 901440 h 9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73"/>
                                </a:lnTo>
                                <a:arcTo wR="3600" hR="3600" stAng="10800000" swAng="-5400000"/>
                                <a:lnTo>
                                  <a:pt x="18000" y="292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7421760"/>
                            <a:ext cx="1216080" cy="1649160"/>
                          </a:xfrm>
                          <a:custGeom>
                            <a:avLst/>
                            <a:gdLst>
                              <a:gd name="textAreaLeft" fmla="*/ 33480 w 689400"/>
                              <a:gd name="textAreaRight" fmla="*/ 655920 w 689400"/>
                              <a:gd name="textAreaTop" fmla="*/ 33480 h 934920"/>
                              <a:gd name="textAreaBottom" fmla="*/ 901440 h 9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89"/>
                                </a:lnTo>
                                <a:arcTo wR="3600" hR="3600" stAng="10800000" swAng="-5400000"/>
                                <a:lnTo>
                                  <a:pt x="18000" y="292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7421760"/>
                            <a:ext cx="1216800" cy="1649160"/>
                          </a:xfrm>
                          <a:custGeom>
                            <a:avLst/>
                            <a:gdLst>
                              <a:gd name="textAreaLeft" fmla="*/ 33480 w 689760"/>
                              <a:gd name="textAreaRight" fmla="*/ 656280 w 689760"/>
                              <a:gd name="textAreaTop" fmla="*/ 33480 h 934920"/>
                              <a:gd name="textAreaBottom" fmla="*/ 901440 h 9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73"/>
                                </a:lnTo>
                                <a:arcTo wR="3600" hR="3600" stAng="10800000" swAng="-5400000"/>
                                <a:lnTo>
                                  <a:pt x="18000" y="292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5400" y="1781280"/>
                            <a:ext cx="370260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Типы тканей живот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4230360"/>
                            <a:ext cx="370260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 xml:space="preserve">Характерная черта стро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6679080"/>
                            <a:ext cx="3702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 xml:space="preserve">Примеры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pt;margin-top:14.55pt;width:542.95pt;height:714.3pt" coordorigin="-1124,291" coordsize="10859,14286">
                <v:rect id="shape_0" stroked="f" o:allowincell="f" style="position:absolute;left:-1124;top:291;width:10858;height:1428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2" stroked="t" o:allowincell="f" style="position:absolute;left:7499;top:1068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0" stroked="t" o:allowincell="f" style="position:absolute;left:4943;top:1068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8" stroked="t" o:allowincell="f" style="position:absolute;left:2388;top:1068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6" stroked="t" o:allowincell="f" style="position:absolute;left:-164;top:1068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4" stroked="t" o:allowincell="f" style="position:absolute;left:7499;top:678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2" stroked="t" o:allowincell="f" style="position:absolute;left:4944;top:678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0" stroked="t" o:allowincell="f" style="position:absolute;left:2389;top:678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8" stroked="t" o:allowincell="f" style="position:absolute;left:-165;top:678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6" stroked="t" o:allowincell="f" style="position:absolute;left:3666;top:288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4" stroked="t" o:allowincell="f" style="position:absolute;left:3666;top:288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3" stroked="t" o:allowincell="f" style="position:absolute;left:3665;top:288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2" stroked="t" o:allowincell="f" style="position:absolute;left:3667;top:288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28" fillcolor="#bbe0e3" stroked="t" o:allowincell="f" style="position:absolute;left:2708;top:291;width:1915;height:25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36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 xml:space="preserve">Ткани животных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29" fillcolor="#bbe0e3" stroked="t" o:allowincell="f" style="position:absolute;left:-1124;top:4187;width:1915;height:25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0" fillcolor="#bbe0e3" stroked="t" o:allowincell="f" style="position:absolute;left:1431;top:4187;width:1915;height:25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1" fillcolor="#bbe0e3" stroked="t" o:allowincell="f" style="position:absolute;left:3986;top:4187;width:1915;height:25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5" fillcolor="#bbe0e3" stroked="t" o:allowincell="f" style="position:absolute;left:6541;top:4187;width:1914;height:25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7" fillcolor="#bbe0e3" stroked="t" o:allowincell="f" style="position:absolute;left:-1124;top:8083;width:1915;height:25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9" fillcolor="#bbe0e3" stroked="t" o:allowincell="f" style="position:absolute;left:1431;top:8083;width:1915;height:25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1" fillcolor="#bbe0e3" stroked="t" o:allowincell="f" style="position:absolute;left:3986;top:8083;width:1915;height:25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3" fillcolor="#bbe0e3" stroked="t" o:allowincell="f" style="position:absolute;left:6540;top:8083;width:1915;height:25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5" fillcolor="#bbe0e3" stroked="t" o:allowincell="f" style="position:absolute;left:153;top:11979;width:1915;height:25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7" fillcolor="#bbe0e3" stroked="t" o:allowincell="f" style="position:absolute;left:2708;top:11979;width:1915;height:25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9" fillcolor="#bbe0e3" stroked="t" o:allowincell="f" style="position:absolute;left:5264;top:11979;width:1914;height:25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1" fillcolor="#bbe0e3" stroked="t" o:allowincell="f" style="position:absolute;left:7818;top:11979;width:1915;height:25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9;top:3096;width:5830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Типы тканей живот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70;top:6953;width:5830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 xml:space="preserve">Характерная черта стро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71;top:10809;width:5830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 xml:space="preserve">Примеры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i/>
        </w:rPr>
        <w:t xml:space="preserve">Приложение №1. Кластер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2. Тес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кум по теме «Ткани животных».</w:t>
      </w:r>
    </w:p>
    <w:p>
      <w:pPr>
        <w:pStyle w:val="Normal"/>
        <w:rPr/>
      </w:pPr>
      <w:r>
        <w:rPr/>
        <w:t>Часть А. Внимательно портите вопросы и выберите один верный ответ.</w:t>
      </w:r>
    </w:p>
    <w:p>
      <w:pPr>
        <w:pStyle w:val="Normal"/>
        <w:rPr/>
      </w:pPr>
      <w:r>
        <w:rPr/>
        <w:t>1. Какая ткань характеризуется тем, что ее клетки имеют неправильную звездчатую форму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 Нервная                                                                      2. Эпителиальна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 Мышечная гладкая                                                    4. Соединительная</w:t>
      </w:r>
    </w:p>
    <w:p>
      <w:pPr>
        <w:pStyle w:val="Normal"/>
        <w:rPr/>
      </w:pPr>
      <w:r>
        <w:rPr/>
        <w:t xml:space="preserve">2. Какая из тканей обеспечивает движение жевательных мышц жвачных животных при пережевывании пищи во рту?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 Мышечная поперечно-полосатая                            2. Соединительна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. Мышечная гладкая                                                    4. Эпителиальная </w:t>
      </w:r>
    </w:p>
    <w:p>
      <w:pPr>
        <w:pStyle w:val="Normal"/>
        <w:rPr/>
      </w:pPr>
      <w:r>
        <w:rPr/>
        <w:t>3. Выберите черты строения соединительной ткани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 Хорошо развитое межклеточное веществ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 Клетки расположены тесно и плотно друг к другу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 Клетки имеют несколько ядер и множество митохондри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 Ткань образована вытянутыми клетками с палочковидными ядрами.</w:t>
      </w:r>
    </w:p>
    <w:p>
      <w:pPr>
        <w:pStyle w:val="Normal"/>
        <w:rPr/>
      </w:pPr>
      <w:r>
        <w:rPr/>
        <w:t xml:space="preserve">4. Какая из функций </w:t>
      </w:r>
      <w:r>
        <w:rPr>
          <w:b/>
        </w:rPr>
        <w:t xml:space="preserve"> только </w:t>
      </w:r>
      <w:r>
        <w:rPr/>
        <w:t xml:space="preserve"> характерна для нервной ткани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 Сократимость и возбудимость                              2. Перенос веществ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. Возбудимость и проводимость                             4. Защита </w:t>
      </w:r>
    </w:p>
    <w:p>
      <w:pPr>
        <w:pStyle w:val="Normal"/>
        <w:rPr/>
      </w:pPr>
      <w:r>
        <w:rPr/>
        <w:t>5. Какая ткань образует  кости животных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 Мышечная гладкая                                                2. Соединительна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  Эпителиальная                                                     4. Нервная</w:t>
      </w:r>
    </w:p>
    <w:p>
      <w:pPr>
        <w:pStyle w:val="Normal"/>
        <w:rPr/>
      </w:pPr>
      <w:r>
        <w:rPr/>
        <w:t>6. Единицей, какой ткани является нейрон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   Соединительной                                                    2. Нервно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 Эпителиальной                                                        4. Мышечной</w:t>
      </w:r>
    </w:p>
    <w:p>
      <w:pPr>
        <w:pStyle w:val="Normal"/>
        <w:rPr/>
      </w:pPr>
      <w:r>
        <w:rPr/>
        <w:t>7. Жировая ткань характеризуется рыхлым расположением клеток и содержанием запасных питательных веществ в виде жира. К какой ткани она относится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 Эпителиальной                                                      2. Нервно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 Соединительной                                                    4. Мышечной</w:t>
      </w:r>
    </w:p>
    <w:p>
      <w:pPr>
        <w:pStyle w:val="Normal"/>
        <w:rPr/>
      </w:pPr>
      <w:r>
        <w:rPr/>
        <w:t>8. На основе, каких признаков можно клетки объединить в одну ткань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 На основе сходства строения                               2. По общей функци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По общему биохимическому составу                 4. По всем перечисленным признакам      </w:t>
      </w:r>
    </w:p>
    <w:p>
      <w:pPr>
        <w:pStyle w:val="Normal"/>
        <w:rPr/>
      </w:pPr>
      <w:r>
        <w:rPr/>
        <w:t>Часть В.</w:t>
      </w:r>
    </w:p>
    <w:p>
      <w:pPr>
        <w:pStyle w:val="Normal"/>
        <w:rPr/>
      </w:pPr>
      <w:r>
        <w:rPr/>
        <w:t>9. Установите соответствие между типом ткани и ее особенностью. Ответ оформите в виде таблицы.</w:t>
      </w:r>
    </w:p>
    <w:p>
      <w:pPr>
        <w:pStyle w:val="Normal"/>
        <w:rPr/>
      </w:pPr>
      <w:r>
        <w:rPr/>
        <w:t>1. Тесное расположение клеток                          А. Эпителиальная</w:t>
      </w:r>
    </w:p>
    <w:p>
      <w:pPr>
        <w:pStyle w:val="Normal"/>
        <w:rPr/>
      </w:pPr>
      <w:r>
        <w:rPr/>
        <w:t>2. Хорошо развитое межклеточное вещество    Б. Мышечная</w:t>
      </w:r>
    </w:p>
    <w:p>
      <w:pPr>
        <w:pStyle w:val="Normal"/>
        <w:rPr/>
      </w:pPr>
      <w:r>
        <w:rPr/>
        <w:t>3. Клетки веретеновидной формы                       В. Соединительная</w:t>
      </w:r>
    </w:p>
    <w:p>
      <w:pPr>
        <w:pStyle w:val="Normal"/>
        <w:rPr/>
      </w:pPr>
      <w:r>
        <w:rPr/>
        <w:t>4. Клетки имеют звездчатую форму                    Г. Нервная</w:t>
      </w:r>
    </w:p>
    <w:p>
      <w:pPr>
        <w:pStyle w:val="Normal"/>
        <w:rPr/>
      </w:pPr>
      <w:r>
        <w:rPr/>
        <w:t>5. Клетки имеют отростки раной длины</w:t>
      </w:r>
    </w:p>
    <w:p>
      <w:pPr>
        <w:pStyle w:val="Normal"/>
        <w:rPr/>
      </w:pPr>
      <w:r>
        <w:rPr/>
        <w:t>6. Клетки многоядерные, имею продольное и поперечное сеч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10. Установите соответствие между разновидностью ткани или органа  и их принадлежностью к определенной группе тканей . Ответ оформите в виде таблицы.</w:t>
      </w:r>
    </w:p>
    <w:p>
      <w:pPr>
        <w:pStyle w:val="Normal"/>
        <w:rPr/>
      </w:pPr>
      <w:r>
        <w:rPr/>
        <w:t xml:space="preserve">1. Кровь собаки                                                       А. Эпителиальная              </w:t>
      </w:r>
    </w:p>
    <w:p>
      <w:pPr>
        <w:pStyle w:val="Normal"/>
        <w:rPr/>
      </w:pPr>
      <w:r>
        <w:rPr/>
        <w:t>2. Эпителий кожи лягушки                                    Б. Нервная</w:t>
      </w:r>
    </w:p>
    <w:p>
      <w:pPr>
        <w:pStyle w:val="Normal"/>
        <w:rPr/>
      </w:pPr>
      <w:r>
        <w:rPr/>
        <w:t>3. Головной мозг шимпанзе                                   В. Соединительная</w:t>
      </w:r>
    </w:p>
    <w:p>
      <w:pPr>
        <w:pStyle w:val="Normal"/>
        <w:rPr/>
      </w:pPr>
      <w:r>
        <w:rPr/>
        <w:t>4. Мышцы гепарда                                                  Г. Мышечная</w:t>
      </w:r>
    </w:p>
    <w:p>
      <w:pPr>
        <w:pStyle w:val="Normal"/>
        <w:rPr/>
      </w:pPr>
      <w:r>
        <w:rPr/>
        <w:t>5. Хрящи костей ящерицы</w:t>
      </w:r>
    </w:p>
    <w:p>
      <w:pPr>
        <w:pStyle w:val="Normal"/>
        <w:rPr/>
      </w:pPr>
      <w:r>
        <w:rPr/>
        <w:t xml:space="preserve">6. Сердце медвед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3. Лабораторная работа.</w:t>
      </w:r>
    </w:p>
    <w:p>
      <w:pPr>
        <w:pStyle w:val="Normal"/>
        <w:rPr/>
      </w:pPr>
      <w:r>
        <w:rPr>
          <w:b/>
          <w:bCs/>
        </w:rPr>
        <w:t>Тема:</w:t>
      </w:r>
      <w:r>
        <w:rPr/>
        <w:t xml:space="preserve"> «Ткани животны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Изучить особенности строения тканей животных, функционирование и разнови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:</w:t>
      </w:r>
    </w:p>
    <w:p>
      <w:pPr>
        <w:pStyle w:val="Normal"/>
        <w:rPr/>
      </w:pPr>
      <w:r>
        <w:rPr/>
        <w:t>№</w:t>
      </w:r>
      <w:r>
        <w:rPr/>
        <w:t xml:space="preserve">1. </w:t>
      </w:r>
      <w:r>
        <w:rPr>
          <w:b/>
          <w:bCs/>
        </w:rPr>
        <w:t>Р</w:t>
      </w:r>
      <w:r>
        <w:rPr/>
        <w:t xml:space="preserve">ассмотрите препарат эпителиальной ткани, установите черты ее строения, предположите какие функции она может выполнять. Данные занесите в схему кластера.  Установите черты сходства данной ткани в эпителием кожицы лу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2. </w:t>
      </w:r>
      <w:r>
        <w:rPr>
          <w:b/>
          <w:bCs/>
        </w:rPr>
        <w:t>Р</w:t>
      </w:r>
      <w:r>
        <w:rPr/>
        <w:t xml:space="preserve">ассмотрите препарат крови лягушки, установите черты отличия от предыдущего препарата, предположите какие функции она может выполнять. Данные занесите в схему кластера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3. </w:t>
      </w:r>
      <w:r>
        <w:rPr>
          <w:b/>
          <w:bCs/>
        </w:rPr>
        <w:t>Р</w:t>
      </w:r>
      <w:r>
        <w:rPr/>
        <w:t xml:space="preserve">ассмотрите препарат нервная ткань собаки, установите черты ее строения, предположите какие функции она может выполнять. Найдите на рисунке 19 (8) страницы 30 короткие и длинные отростки нейронов. Данные занесите в схему кластера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4. </w:t>
      </w:r>
      <w:r>
        <w:rPr>
          <w:b/>
          <w:bCs/>
        </w:rPr>
        <w:t>И</w:t>
      </w:r>
      <w:r>
        <w:rPr/>
        <w:t xml:space="preserve">спользуя материал учебника на странице 30, установите особенности строения, функции и деление на типы мышечной ткани. Данные занесите в таблиц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17:00Z</dcterms:created>
  <dc:creator>Василий</dc:creator>
  <dc:description/>
  <cp:keywords/>
  <dc:language>en-US</dc:language>
  <cp:lastModifiedBy>Василий</cp:lastModifiedBy>
  <dcterms:modified xsi:type="dcterms:W3CDTF">2011-08-03T17:29:00Z</dcterms:modified>
  <cp:revision>7</cp:revision>
  <dc:subject/>
  <dc:title/>
</cp:coreProperties>
</file>