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ШКОЛЬНА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ЛИМПИАДА ПО ОКРУЖАЮЩЕМУ МИРУ          2 класс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________________________________       Класс____________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6410</wp:posOffset>
                </wp:positionH>
                <wp:positionV relativeFrom="paragraph">
                  <wp:posOffset>148590</wp:posOffset>
                </wp:positionV>
                <wp:extent cx="2282825" cy="819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3pt;margin-top:11.7pt;width:179.7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358140</wp:posOffset>
                </wp:positionV>
                <wp:extent cx="22828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3pt;margin-top: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скрась флаг Российской Федерации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6410</wp:posOffset>
                </wp:positionH>
                <wp:positionV relativeFrom="paragraph">
                  <wp:posOffset>113030</wp:posOffset>
                </wp:positionV>
                <wp:extent cx="228346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3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pt;margin-top:8.9pt;width:179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2) </w:t>
      </w:r>
      <w:r>
        <w:rPr>
          <w:rFonts w:cs="Times New Roman" w:ascii="Times New Roman" w:hAnsi="Times New Roman"/>
          <w:b/>
          <w:sz w:val="32"/>
          <w:szCs w:val="32"/>
        </w:rPr>
        <w:t>Это  дерево сбрасывает на зиму листья. Подчеркни правильный отв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33CC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ль</w:t>
        <w:tab/>
        <w:t xml:space="preserve">        пихта</w:t>
        <w:tab/>
        <w:t xml:space="preserve">      лиственница</w:t>
        <w:tab/>
        <w:t xml:space="preserve">   сосна </w:t>
        <w:tab/>
        <w:tab/>
        <w:t xml:space="preserve">  кедр</w:t>
      </w:r>
    </w:p>
    <w:p>
      <w:pPr>
        <w:pStyle w:val="Style16"/>
        <w:rPr/>
      </w:pPr>
      <w:r>
        <w:rPr>
          <w:sz w:val="32"/>
          <w:szCs w:val="32"/>
        </w:rPr>
        <w:t xml:space="preserve">3) </w:t>
      </w:r>
      <w:r>
        <w:rPr>
          <w:b/>
          <w:sz w:val="32"/>
          <w:szCs w:val="32"/>
        </w:rPr>
        <w:t>Сколько раз наша планета за 2 недели обернется вокруг своей оси?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веди правильный ответ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7</w:t>
        <w:tab/>
        <w:t xml:space="preserve"> </w:t>
        <w:tab/>
        <w:t xml:space="preserve">  10           12</w:t>
        <w:tab/>
        <w:tab/>
        <w:t xml:space="preserve"> 14         28</w:t>
        <w:tab/>
      </w:r>
      <w:r>
        <w:rPr>
          <w:rFonts w:cs="Times New Roman" w:ascii="Times New Roman" w:hAnsi="Times New Roman"/>
          <w:color w:val="0033CC"/>
          <w:sz w:val="32"/>
          <w:szCs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) Крупнейшая страна в мире по занимаемой площади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 правильный отв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ссия</w:t>
        <w:tab/>
        <w:tab/>
        <w:t xml:space="preserve"> Канада</w:t>
        <w:tab/>
        <w:tab/>
        <w:t xml:space="preserve"> Бразилия </w:t>
        <w:tab/>
        <w:t xml:space="preserve"> Китай     </w:t>
        <w:tab/>
        <w:t xml:space="preserve"> США</w:t>
      </w:r>
    </w:p>
    <w:p>
      <w:pPr>
        <w:pStyle w:val="Normal"/>
        <w:rPr>
          <w:rFonts w:ascii="Times New Roman" w:hAnsi="Times New Roman" w:cs="Times New Roman"/>
          <w:color w:val="0033CC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) </w:t>
      </w:r>
      <w:r>
        <w:rPr>
          <w:rFonts w:cs="Times New Roman" w:ascii="Times New Roman" w:hAnsi="Times New Roman"/>
          <w:b/>
          <w:sz w:val="32"/>
          <w:szCs w:val="32"/>
        </w:rPr>
        <w:t>Какое море не существует? Подчеркни правильный ответ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33CC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елое         Черное          Красное            Синее            Желто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)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йди домашние насекомое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пчела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оса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шмель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комар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7) </w:t>
      </w:r>
      <w:r>
        <w:rPr>
          <w:rFonts w:cs="Times New Roman" w:ascii="Times New Roman" w:hAnsi="Times New Roman"/>
          <w:b/>
          <w:sz w:val="32"/>
          <w:szCs w:val="32"/>
        </w:rPr>
        <w:t xml:space="preserve">Вычеркни лишнее название в каждой строк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нера, Марс, Земля, Лун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ссия, Франция, Кемерово, Китай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он, Клязьма, Байкал, Днеп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ружающий мир      2 клас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 (2 балла)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) (1 балл) лиственниц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) (3 балла) 14 раз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) (3 балла</w:t>
      </w:r>
      <w:r>
        <w:rPr>
          <w:rFonts w:cs="Times New Roman" w:ascii="Times New Roman" w:hAnsi="Times New Roman"/>
          <w:sz w:val="28"/>
          <w:szCs w:val="28"/>
        </w:rPr>
        <w:t>) Россия (занимает площадь 17 098 200 кв. км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) (2 балл) Синее море – поэтический образ, на карте такого моря не существует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) (1 балл) пчел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7) (1 балл за каждый правильный ответ)</w:t>
      </w: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33CC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н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еро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йка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15:00Z</dcterms:created>
  <dc:creator>DNA7 X86</dc:creator>
  <dc:description/>
  <cp:keywords/>
  <dc:language>en-US</dc:language>
  <cp:lastModifiedBy>can</cp:lastModifiedBy>
  <dcterms:modified xsi:type="dcterms:W3CDTF">2013-10-01T05:16:00Z</dcterms:modified>
  <cp:revision>5</cp:revision>
  <dc:subject/>
  <dc:title/>
</cp:coreProperties>
</file>