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83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еконтактный ребенок. Ранний детский аутиз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шения об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речи важное значение имеет правильное эмоциональное развитие ребенка и его желание и потребность общаться с окружающи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 в способности к общению у детей встречаются довольно часто. Их причины многообразны. Неблагоприятные условия воспитания и окружения, психические травмы, связанные с испугом, внезапным отрывом ребенка от семьи в связи в его помещением в больницу и тому подобные ситуации могут приводить к невротически обусловленным затруднениям в общении. Одной из форм таких нарушений является мутизм - отказ ребенка от общения, - который может быть общим или избирательным, когда ребенок не контактирует с отдельными лицами, например, с учителем, с кем-либо из близких и т.п. Нарушения в общении в виде страха речи могут наблюдаться у детей с заикани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озникновении всех этих нарушений ребенка следует обязательно показать специалистам: логопеду, психологу, врачу-психоневрологу или невропатолог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ний детсктй аутиз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этих форм нарушения способности к общению у детей всречаются и особые стойкие нарушения, возникающие без видимой причины и преобладающие во всем поведении ребенка. Это дети с так называемым ранним детским аутизмом (от латинского слова autos - «сам», аутизм - погружение в себя). При аутизме у ребенка наблюдается особое нарушение его психического развития. Эти дети избегают общения даже с близкими людьми, у них отсутствует интерес к окружающему миру, явно выражены страхи, особенности поведения. Для них характерны повышенные затруднения в формировании социально-бытовых навыков при сохранном, а часто даже при опережающем биологический возраст интеллек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аутизм - это особая форма нарушенного психического развития с неравномерностью формирования различных психических функций, со своеобразными эмоционально-поведенческими, речевыми и иногда интеллектуальными расстройства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ой особенностью детей с аутизмом является также однообразное (стереотипное), часто ритуальное поведение, которое проявляется в однообразном повторении одних и тех же простых движений или более сложных ритуальных действий. Многие из этих детей отличаются также чрезмерной психомоторной возбудимостью, двигательной расторможенностью, которая нередко сочетается с импульсивностью и агрессивным поведени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, напротив, заторможены, пассивны, слабо реагируют на внешние стимул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аутизмом, начиная с первых месяцев жизни, отличаются характерными особенностями психомоторного развития. Прежде всего, такой ребенок рано избегает всех видов взаимодействия со взрослыми: он не прижимается к матери, когда она берет его на руки, не протягивает руки и не тянется к ней, как это делает здоровый малыш, не смотрит в глаза, избегая прямого взгляда. У него часто преобладает периферическое зрение (смотрит краем глаза, толчкообразный взгляд); он может также не реагировать на слуховые стимулы, что часто заставляет подозревать у этих детей нарушения слуха, которых в действительности 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е с первых месяцев жизни у ребенка при общении со взрослым отсутствует выразитеьная мимика, улыбка, радостный смех, которые столь характерны для начального коммуникативного поведения здорового малыша. Отмечаются нарушения сна, с трудом формируются навыки опрятности. Все эти особенности сочетаются с неадекватными реакциями на различные воздействия окружающей среды. Даже общаясь со взрослыми, аутичный ребенок как бы не замечает его. Недостаточная эмоциональная реакция на мать может сменяться зависимостью от нее: отрыв от матери приводит к различным формам протестующего повед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аутичного ребенка часто крайне противоречиво: с одной стороны у него часты неадекватные страхи (боязнь каких-либо самых обычных предметов, иногда даже света от настольной лампы), с другой - у него может отсутствовать чувство реальной опасности. Он может выбегать на проезжую часть улицы, забираться на высокие карнизы, уходить далеко от дома и т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му взаимодействию аутичного ребенка с окружающими мешает негативизм - стремление постоянно противодействовать просьбам и желаниям лиц, взаимодействующих с ребенком. Родители, не понимая истинного состояния ребенка, часто расценивают это как упрямство и пытаются силой, а иногда и с применением физических наказаний, заставить его подчиниться их требов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26:00Z</dcterms:created>
  <dc:creator>ПК</dc:creator>
  <dc:description/>
  <cp:keywords/>
  <dc:language>en-US</dc:language>
  <cp:lastModifiedBy>ПК</cp:lastModifiedBy>
  <dcterms:modified xsi:type="dcterms:W3CDTF">2014-08-11T16:26:00Z</dcterms:modified>
  <cp:revision>1</cp:revision>
  <dc:subject/>
  <dc:title/>
</cp:coreProperties>
</file>