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Как нам обустроить портфолио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бирая ежегодно документы в портфолио, сталкиваешься с колоссальным объемом приказов, документов по образовательному учреждению, что невольно наталкиваешься на мысль: «делаешь повторную работу», которую до тебя уже, хотя бы однажды, кто-то делал: зав. учебной частью, директор, секретарь, председатель МО и т.д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образовательному учреждению, входящие и исходящие документы отображают работу учреждения в целом и каждого педагога в отдельности (достижения и недостатки, проводимые мероприятия и т.п.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все приказы, входящие и исходящие документы  регистрируются и обрабатываются с помощью компьютерной техни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преподавателей открыты личные дела и трудовые книжки, в которые заносятся различные записи согласно КЗо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преподавателя необходимо еще иметь портфолио, то нельзя ли его обработать с помощью компьютерной техники с минимальными временными затратами самого педагога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матривая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терии и показатели профессиональной компетентности и результативностидеятельности педагогических работников общеобразовательного учреждения: 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1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Уровень предоставляемого содержания образования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1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доля обучающихся (у данного педагога).занимающихся по программам углубленного изучения предмета (от обучающихся 8-11 классов) К1П1</w:t>
      </w:r>
    </w:p>
    <w:p>
      <w:pPr>
        <w:pStyle w:val="Style16"/>
        <w:numPr>
          <w:ilvl w:val="0"/>
          <w:numId w:val="1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доля обучающихся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данного педагога), занимающихся по программам профильного уровня ( от уч. 10-11 классов) К1П2</w:t>
      </w:r>
    </w:p>
    <w:p>
      <w:pPr>
        <w:pStyle w:val="Style16"/>
        <w:numPr>
          <w:ilvl w:val="0"/>
          <w:numId w:val="1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доля обучающихся (у данного педагога), занимающихся по его авторской программе (исключая программы элективов).программе дистанционного обучения К1ПЗ</w:t>
      </w:r>
    </w:p>
    <w:p>
      <w:pPr>
        <w:pStyle w:val="Style16"/>
        <w:numPr>
          <w:ilvl w:val="0"/>
          <w:numId w:val="1"/>
        </w:numPr>
        <w:autoSpaceDE w:val="false"/>
        <w:ind w:left="0" w:firstLine="567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доля обучающихся (у данного педагога), занимающихся по программам разливающего обучения ( Занкова, Эльконина-Давыдова и других) К1П4</w:t>
      </w:r>
    </w:p>
    <w:p>
      <w:pPr>
        <w:pStyle w:val="Style16"/>
        <w:numPr>
          <w:ilvl w:val="0"/>
          <w:numId w:val="1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участие педагога в опытно-экспериментальной деятельности по предмету, апробации новых методик, УМК К1П5</w:t>
      </w:r>
    </w:p>
    <w:p>
      <w:pPr>
        <w:pStyle w:val="Style16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м документом для критерия К1 являются приказы по учреждению, которые при соответствующем программном обеспечении сформируются автоматически на каждого педагога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ровень профессиональной культуры педагога</w:t>
      </w:r>
    </w:p>
    <w:p>
      <w:pPr>
        <w:pStyle w:val="Style16"/>
        <w:numPr>
          <w:ilvl w:val="0"/>
          <w:numId w:val="3"/>
        </w:numPr>
        <w:autoSpaceDE w:val="false"/>
        <w:ind w:left="0" w:firstLine="567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доля обучающихся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данного педагога), для которых в образовательном процессе используются здоровьесберегаюшие технологии, рекомендованные на Федеральном или региональном уровне К2П1</w:t>
      </w:r>
    </w:p>
    <w:p>
      <w:pPr>
        <w:pStyle w:val="Style16"/>
        <w:numPr>
          <w:ilvl w:val="0"/>
          <w:numId w:val="3"/>
        </w:numPr>
        <w:autoSpaceDE w:val="false"/>
        <w:ind w:left="0"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результативность использования ИКТ в образовательном процессе К2П2</w:t>
      </w:r>
    </w:p>
    <w:p>
      <w:pPr>
        <w:pStyle w:val="Style16"/>
        <w:numPr>
          <w:ilvl w:val="0"/>
          <w:numId w:val="3"/>
        </w:numPr>
        <w:autoSpaceDE w:val="false"/>
        <w:ind w:left="0"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результатшность применения на уроках и во внеурочной деятельности проектных методик и технологий К2ПЗ</w:t>
      </w:r>
    </w:p>
    <w:p>
      <w:pPr>
        <w:pStyle w:val="Style16"/>
        <w:numPr>
          <w:ilvl w:val="0"/>
          <w:numId w:val="3"/>
        </w:numPr>
        <w:autoSpaceDE w:val="false"/>
        <w:ind w:left="0"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результативность исследовательской деятельности учителя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/>
        </w:rPr>
        <w:t>K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4</w:t>
      </w:r>
    </w:p>
    <w:p>
      <w:pPr>
        <w:pStyle w:val="Style16"/>
        <w:numPr>
          <w:ilvl w:val="0"/>
          <w:numId w:val="3"/>
        </w:numPr>
        <w:autoSpaceDE w:val="false"/>
        <w:ind w:left="0"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результативность деятельности учителя по социальной адаптации и профессиональной ориентации обучающихся</w:t>
      </w:r>
    </w:p>
    <w:p>
      <w:pPr>
        <w:pStyle w:val="Style16"/>
        <w:autoSpaceDE w:val="false"/>
        <w:ind w:left="0" w:firstLine="56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а) доля обучающихся, посещающих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данного педагога элективный курс ( от 9 кл.. или 8-9 кл) К2П5</w:t>
      </w:r>
    </w:p>
    <w:p>
      <w:pPr>
        <w:pStyle w:val="Style16"/>
        <w:autoSpaceDE w:val="false"/>
        <w:ind w:left="0" w:firstLine="567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б) доля обучающихся, посещающих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данного педагога элективный учебный предмет (от обучающихся 10-11 классов) К2П6</w:t>
      </w:r>
    </w:p>
    <w:p>
      <w:pPr>
        <w:pStyle w:val="Style16"/>
        <w:autoSpaceDE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анные критерии также отслеживаются администрацией учреждения и могут быть обработаны с помощью компьютерной техники.</w:t>
      </w:r>
    </w:p>
    <w:p>
      <w:pPr>
        <w:pStyle w:val="Style16"/>
        <w:autoSpaceDE w:val="false"/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и следующие критерии </w:t>
      </w:r>
      <w:r>
        <w:rPr>
          <w:rFonts w:cs="Times New Roman" w:ascii="Times New Roman" w:hAnsi="Times New Roman"/>
          <w:b/>
          <w:sz w:val="24"/>
          <w:szCs w:val="24"/>
        </w:rPr>
        <w:t>К3,К4,К5,К6,К7</w:t>
      </w:r>
      <w:r>
        <w:rPr>
          <w:rFonts w:cs="Times New Roman" w:ascii="Times New Roman" w:hAnsi="Times New Roman"/>
          <w:sz w:val="24"/>
          <w:szCs w:val="24"/>
        </w:rPr>
        <w:t>отражены в приказах учреждения, сводках, в приказах вышестоящих организаций, в протоколах МО, общих собраний и родительских собраний, остается поработать программистам, на уровне Российской Федерации, и собрать портфолио для начисления стимулирующей части заработанной платы автоматически на каждого педагога и единым для всей страны, в том числе и для соответствующей аттестации педагога на категорию, освободив тем самым педагога от рутинной дублирующей работы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собирался опубликовать свои мысли, администрация подготовила новые критерии и показатели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 компетентности и результативности деятельности педагогических работников общеобразовательного учреждения более чем на 20 листах. Прикладываю первый лист, для наглядности и обсуждения уже научно-исследовательских работ для педагога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-технологии МОУ «Гимназия №5» г.Саратов Максимов Николай Александрович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ритерии и показатели профессиональной компетентности и результативности деятельности учителя</w:t>
      </w:r>
    </w:p>
    <w:tbl>
      <w:tblPr>
        <w:tblW w:w="943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01"/>
        <w:gridCol w:w="2342"/>
        <w:gridCol w:w="1542"/>
        <w:gridCol w:w="1691"/>
        <w:gridCol w:w="780"/>
      </w:tblGrid>
      <w:tr>
        <w:trPr>
          <w:trHeight w:val="10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я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</w:rPr>
              <w:t>показат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</w:rPr>
              <w:t>Подтверждающие докумен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</w:rPr>
              <w:t>Рекомендации по оценке показа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ценка показателя в балл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Само-оце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Критерий </w:t>
            </w:r>
            <w:r>
              <w:rPr>
                <w:rFonts w:cs="Calibri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b/>
                <w:bCs/>
                <w:sz w:val="26"/>
                <w:szCs w:val="26"/>
              </w:rPr>
              <w:t>. Владение современными образовательными технологиями и методиками</w:t>
            </w:r>
          </w:p>
        </w:tc>
      </w:tr>
      <w:tr>
        <w:trPr>
          <w:trHeight w:val="68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1.1. Использова-ние педагогом в образова-тельном процессе современных образова-тельных технологий и методи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личие системы деятельности по использованию в образовательном процессе современных образовательных технологий и методик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алитическая справка:  перечень конкретных образовательных технологий; обоснование их применения в целевой группе;</w:t>
            </w:r>
          </w:p>
          <w:p>
            <w:pPr>
              <w:pStyle w:val="Normal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сть применения образовательных технологий (итоги диагностики, мониторинг,  динамика/стабильность  качества знаний).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окументы заверяет заместитель директора по УВР, курирующий данный предмет.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полное соответств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- превышение средних показателей по ОУ ( по решению администрации О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/1/2/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u w:val="single"/>
        <w:b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5" w:hanging="375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  <w:i/>
      <w:sz w:val="20"/>
      <w:u w:val="single"/>
    </w:rPr>
  </w:style>
  <w:style w:type="character" w:styleId="WW8Num3z0">
    <w:name w:val="WW8Num3z0"/>
    <w:qFormat/>
    <w:rPr>
      <w:rFonts w:eastAsia="Times New Roman" w:cs="Times New Roman"/>
      <w:b/>
      <w:i/>
      <w:sz w:val="20"/>
      <w:u w:val="single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7:00Z</dcterms:created>
  <dc:creator>дед</dc:creator>
  <dc:description/>
  <cp:keywords/>
  <dc:language>en-US</dc:language>
  <cp:lastModifiedBy>МОУ "Гимназия №5"</cp:lastModifiedBy>
  <dcterms:modified xsi:type="dcterms:W3CDTF">2012-04-04T09:37:00Z</dcterms:modified>
  <cp:revision>2</cp:revision>
  <dc:subject/>
  <dc:title/>
</cp:coreProperties>
</file>