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втор: Михалёва Наталия Борисовна, учитель географии </w:t>
        <w:br/>
        <w:t xml:space="preserve">1 квалификационной категории МКОУ СОШ №20 </w:t>
        <w:br/>
        <w:t>пос. Баранчинский, Свердловской област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Урок географии в 7 классе по тем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«Атмосфера. Климаты Земли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к составлен с использованием блочно-модульной технологи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ип урока</w:t>
      </w:r>
      <w:r>
        <w:rPr>
          <w:b/>
          <w:i/>
          <w:sz w:val="32"/>
          <w:szCs w:val="32"/>
        </w:rPr>
        <w:t>: модульный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Цел</w:t>
      </w:r>
      <w:r>
        <w:rPr>
          <w:b/>
          <w:i/>
          <w:sz w:val="32"/>
          <w:szCs w:val="32"/>
        </w:rPr>
        <w:t>ь: обобщить и скорректировать знания уч-ся об атмосфере, климатах Земли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Основное содержание</w:t>
      </w:r>
      <w:r>
        <w:rPr>
          <w:b/>
          <w:i/>
          <w:sz w:val="32"/>
          <w:szCs w:val="32"/>
        </w:rPr>
        <w:t>: строение атмосферы, пояса атмосферного давления, климатические пояса, воздушные массы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Методы и формы учебной деятельности</w:t>
      </w:r>
      <w:r>
        <w:rPr>
          <w:b/>
          <w:i/>
          <w:sz w:val="32"/>
          <w:szCs w:val="32"/>
        </w:rPr>
        <w:t>: терминологический диктант, самостоятельная работа с текстом учебника, иллюстрациями, беседа, проблемное изложение вопроса о распределении температур и осадков на Земле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Практическая работа</w:t>
      </w:r>
      <w:r>
        <w:rPr>
          <w:b/>
          <w:i/>
          <w:sz w:val="32"/>
          <w:szCs w:val="32"/>
        </w:rPr>
        <w:t>: нахождение на климатической карте разных показателей климата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Основные представления и понятия</w:t>
      </w:r>
      <w:r>
        <w:rPr>
          <w:b/>
          <w:i/>
          <w:sz w:val="32"/>
          <w:szCs w:val="32"/>
        </w:rPr>
        <w:t>: климат, погода, изотермы, воздушные масс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Ход урока</w:t>
      </w:r>
      <w:r>
        <w:rPr>
          <w:b/>
          <w:i/>
          <w:sz w:val="32"/>
          <w:szCs w:val="32"/>
        </w:rPr>
        <w:t>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55"/>
        <w:gridCol w:w="23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-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 проверить знания основных терминов и поняти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дивидуальная работа по выполнению терминологического диктанта. О каких понятиях идёт речь? Задание выполняется письмен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ноголетний режим пого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менения состояния воздуха в тропосфе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ижний слой атмосфе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рхний слой атмосфе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душная оболочка Зем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й, защищающий планету от космического излу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громные объёмы воздуха в тропосфе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тры, дующие к эквато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лавные линии, показывающие средние температ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сть между самой высокой и самой низкой температуро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верка выполнения задания по записи на доске. Подводиться итог, выделяются ошибочные ответы. Оценивание отдельных работ учителем. Самостоятельное оценивани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ет ошибок-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3 ошибки-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-5 ошибок-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олее 5 ошибок - 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 выполнения – 10 минут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верка выполнения -3 минуты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мину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-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 закрепить знания о распределении поясов атмосферного давлени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щиеся работают с рисунком учебника, определяя пояс давления в разных широтах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 ш.                       30 ю. ш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 с. ш.                65 ю.ш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5 с.ш.                 90 ю.ш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 с.ш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водиться итог. Выделяют районы с низким и высоким давлени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мину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-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 выявить районы земли с разным климатом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климатической карте мира определить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амое влажное место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амую высокую температуру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амую низкую температуру в северном полушарии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амый влажный материк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амый жаркий материк;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самый сухой материк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верка результатов работы, выявление ошибок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мину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-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 проверить умения уч-ся находить климатические пояса на карт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ановите соответствие между воздушными массами и переходными поясами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) Экваториальные    1. Субтропическ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) Тропические           2. Субэкваториальны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) Умеренные             3. Субарктическ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) Арктически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-     , Б-   , В- 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ащиеся показывают пояса на карт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мину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-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ль: подвести итоги урок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ем вмес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понятия вы вспомни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ошибки исправи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умения отрабатывал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 какими результатами пришли к концу урока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дивидуальная рабо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пробуйте оценить собственные знания и ум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всё понял, смогу объяснить другом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могу объяснить при помощи учите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понял тему частич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ничего не поня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минут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6:00Z</dcterms:created>
  <dc:creator>Наталья</dc:creator>
  <dc:description/>
  <cp:keywords/>
  <dc:language>en-US</dc:language>
  <cp:lastModifiedBy>comp-8</cp:lastModifiedBy>
  <cp:lastPrinted>2010-01-31T18:07:00Z</cp:lastPrinted>
  <dcterms:modified xsi:type="dcterms:W3CDTF">2012-11-16T07:36:00Z</dcterms:modified>
  <cp:revision>2</cp:revision>
  <dc:subject/>
  <dc:title>Муниципальное общеобразовательное учреждение</dc:title>
</cp:coreProperties>
</file>