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ый курс "Кладовая народных ремесел " </w:t>
      </w:r>
    </w:p>
    <w:p>
      <w:pPr>
        <w:pStyle w:val="Normal"/>
        <w:rPr/>
      </w:pPr>
      <w:r>
        <w:rPr/>
        <w:t>для учащихся 5-6 классов (68 учебных часов)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Якимова Елизавета Юрьевна учитель технологии, </w:t>
      </w:r>
    </w:p>
    <w:p>
      <w:pPr>
        <w:pStyle w:val="Normal"/>
        <w:rPr/>
      </w:pPr>
      <w:r>
        <w:rPr/>
        <w:t>МБОУ гимназии имени А.С. Пушкина г. Нижнего Новго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Традиционные подходы к изучению народного декоративно-прикладного ис</w:t>
        <w:softHyphen/>
        <w:t>кусства чаще всего основываются либо на технологии изготовления конкретного народного промысла (сугубо профессиональная ориентация), либо на выделении только утилитарной и декоративной значимости изделий прикладного искусства. В таких подходах практически не раскрывалось духовно-нравственное содержание, но именно этот аспект, характери</w:t>
        <w:softHyphen/>
        <w:t>зующий взаимоотношения Человека с Миром, гармонию этих отношений, важен для понимания духовности русской культуры в целом.</w:t>
      </w:r>
    </w:p>
    <w:p>
      <w:pPr>
        <w:pStyle w:val="Normal"/>
        <w:rPr/>
      </w:pPr>
      <w:r>
        <w:rPr/>
        <w:t xml:space="preserve">             </w:t>
      </w:r>
      <w:r>
        <w:rPr/>
        <w:t>Синкретический характер народного искусства, неразрывность традиционных ремесел с ритуалом, фольклором требует иного подхода, позволяющего рассмотреть этнокультурные традиции во всей совокупности их отношений.</w:t>
      </w:r>
    </w:p>
    <w:p>
      <w:pPr>
        <w:pStyle w:val="Normal"/>
        <w:rPr/>
      </w:pPr>
      <w:r>
        <w:rPr/>
        <w:t xml:space="preserve">             </w:t>
      </w:r>
      <w:r>
        <w:rPr/>
        <w:t>Именно этнокультурные традиции, в конечном счете, и выявля</w:t>
        <w:softHyphen/>
        <w:t>ют систему ценностей, специфических для русской традиционной куль</w:t>
        <w:softHyphen/>
        <w:t>туры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общение каждого ребенка с раннего возраста к ценностям национальной культуры, к общечеловеческим духовным идеалам направляет духовно-нравственное становление его личности  и помогает  приобрести этому процессу позитивный характер, способствует осознанию своей принадлежности к тысячелетнему национальному культурному наследию.  Но осознания не происходит, если нет целостного восприятия национальной культуры. И тогда нет культурной преемственности, что и приводит к аномалиям в развитии духовно-нравственной сферы развивающейся личности. </w:t>
      </w:r>
    </w:p>
    <w:p>
      <w:pPr>
        <w:pStyle w:val="Normal"/>
        <w:ind w:firstLine="708"/>
        <w:rPr>
          <w:b/>
          <w:b/>
        </w:rPr>
      </w:pPr>
      <w:r>
        <w:rPr/>
        <w:t xml:space="preserve">Целостное восприятие национальной культуры – это осуществленное «вживание», «делание своим» через конкретную деятельность и творческое осмысление, всего того, что веками сохраняли предшествующие поколения. </w:t>
      </w:r>
    </w:p>
    <w:p>
      <w:pPr>
        <w:pStyle w:val="Normal"/>
        <w:rPr/>
      </w:pPr>
      <w:r>
        <w:rPr/>
        <w:t xml:space="preserve">           </w:t>
      </w:r>
      <w:r>
        <w:rPr/>
        <w:t>Особенности развития психологических функций младшего под</w:t>
        <w:softHyphen/>
        <w:t>ростка (10-13 лет), естественный интерес к конкретной «рукотворной» деятельности и художественному творчеству позволяют, опираясь на предметы, окружающие ребенка в повседневной жизни, изделия приклад</w:t>
        <w:softHyphen/>
        <w:t>ного искусства (народного традиционного искусства), раскрыть в доступных понятиях и образах на высоком эмоционально-чувствен</w:t>
        <w:softHyphen/>
        <w:t>ном уровне восприятия своеобразие</w:t>
      </w:r>
    </w:p>
    <w:p>
      <w:pPr>
        <w:pStyle w:val="Normal"/>
        <w:rPr/>
      </w:pPr>
      <w:r>
        <w:rPr/>
        <w:t>русской куль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Цели курса: </w:t>
      </w:r>
    </w:p>
    <w:p>
      <w:pPr>
        <w:pStyle w:val="Normal"/>
        <w:rPr/>
      </w:pPr>
      <w:r>
        <w:rPr/>
        <w:t>-создать условия для овладения этнокультурными знаниями, необходимыми и достаточными для освоения национальной  социокультурной среды;</w:t>
      </w:r>
    </w:p>
    <w:p>
      <w:pPr>
        <w:pStyle w:val="Normal"/>
        <w:rPr/>
      </w:pPr>
      <w:r>
        <w:rPr/>
        <w:t xml:space="preserve"> </w:t>
      </w:r>
      <w:r>
        <w:rPr/>
        <w:t>- формирование навыков и умений использования этно</w:t>
        <w:softHyphen/>
        <w:t xml:space="preserve">культурных знаний   в художественном творчестве и эстетической деятель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 xml:space="preserve"> </w:t>
      </w:r>
      <w:r>
        <w:rPr/>
        <w:t>- представить народное прикладное искусство как   неотъемлемую часть русской культуры;  прикладное искусство (художественные промыслы) Нижегородского края как часть духовной и материальной, культуры русского народа;</w:t>
      </w:r>
    </w:p>
    <w:p>
      <w:pPr>
        <w:pStyle w:val="Normal"/>
        <w:rPr/>
      </w:pPr>
      <w:r>
        <w:rPr/>
        <w:t xml:space="preserve"> </w:t>
      </w:r>
      <w:r>
        <w:rPr/>
        <w:t xml:space="preserve">- раскрыть этнокультурную специфику предметного мира; особенности содержания образов народного искусства, отражающих мировосприятие русского человека; художественную и эстетическую сторону народного искусства. </w:t>
      </w:r>
    </w:p>
    <w:p>
      <w:pPr>
        <w:pStyle w:val="Normal"/>
        <w:rPr/>
      </w:pPr>
      <w:r>
        <w:rPr/>
        <w:t xml:space="preserve">            </w:t>
      </w:r>
      <w:r>
        <w:rPr/>
        <w:t>Овладение приемами художественной деятельности осуществляется в практической творческой работе учащихся, которая включает:</w:t>
      </w:r>
    </w:p>
    <w:p>
      <w:pPr>
        <w:pStyle w:val="Normal"/>
        <w:rPr/>
      </w:pPr>
      <w:r>
        <w:rPr/>
        <w:t>- копирование этнографических образцов;</w:t>
      </w:r>
    </w:p>
    <w:p>
      <w:pPr>
        <w:pStyle w:val="Normal"/>
        <w:rPr/>
      </w:pPr>
      <w:r>
        <w:rPr/>
        <w:t>-работу в ремесленной традиции с использованием современных материалов;                                                                                                                   - разработку и выполнение образцов изделий как опыт транс</w:t>
        <w:softHyphen/>
        <w:t>формации традиций.</w:t>
      </w:r>
    </w:p>
    <w:p>
      <w:pPr>
        <w:pStyle w:val="Normal"/>
        <w:rPr/>
      </w:pPr>
      <w:r>
        <w:rPr/>
        <w:t xml:space="preserve">             </w:t>
      </w:r>
      <w:r>
        <w:rPr/>
        <w:t>Предлагаемые  виды народного прикладного искусства для практической деятельности в ремесленной традиции:</w:t>
      </w:r>
    </w:p>
    <w:p>
      <w:pPr>
        <w:pStyle w:val="Normal"/>
        <w:rPr/>
      </w:pPr>
      <w:r>
        <w:rPr/>
        <w:t>- ткачество (дерганье, тканье «на бердышке», тканье на дощечках – «картах»);</w:t>
      </w:r>
    </w:p>
    <w:p>
      <w:pPr>
        <w:pStyle w:val="Normal"/>
        <w:rPr/>
      </w:pPr>
      <w:r>
        <w:rPr/>
        <w:t>- вышивка (тамбур, набор, крест);</w:t>
      </w:r>
    </w:p>
    <w:p>
      <w:pPr>
        <w:pStyle w:val="Normal"/>
        <w:rPr/>
      </w:pPr>
      <w:r>
        <w:rPr/>
        <w:t>-тряпичная кукла;</w:t>
      </w:r>
    </w:p>
    <w:p>
      <w:pPr>
        <w:pStyle w:val="Normal"/>
        <w:rPr/>
      </w:pPr>
      <w:r>
        <w:rPr/>
        <w:t>-лоскутное шитье.</w:t>
      </w:r>
    </w:p>
    <w:p>
      <w:pPr>
        <w:pStyle w:val="Normal"/>
        <w:rPr/>
      </w:pPr>
      <w:r>
        <w:rPr/>
        <w:t xml:space="preserve">              </w:t>
      </w:r>
      <w:r>
        <w:rPr/>
        <w:t>Как опыт трансформации традиций ковроделия - техника "ковро</w:t>
        <w:softHyphen/>
        <w:t xml:space="preserve">вой иглы" и традиций изготовления народной игрушки - изготовление сувенирных кукол.   </w:t>
      </w:r>
    </w:p>
    <w:p>
      <w:pPr>
        <w:pStyle w:val="Normal"/>
        <w:rPr/>
      </w:pPr>
      <w:r>
        <w:rPr>
          <w:vertAlign w:val="superscript"/>
        </w:rPr>
        <w:t xml:space="preserve">                    </w:t>
      </w:r>
      <w:r>
        <w:rPr/>
        <w:t xml:space="preserve">Работа по изготовлению изделий проводится в учебных мастерских и соответствует санитарно-гигиеническим требованиям, правилам по технике безопасности (инструкциям по охране труда учащихся) и поведения в кабинете «Технолог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пецифика данного курса заключается в том, что большая часть времени занятия отводится на непосредственное изготовление изделия. Монотонность такой работы, утомляемость учащихся сводится до минимума через регулирование темпа и ритма ее выполнения. Одним из приёмов такого регулирования  является использование музыки (русская народная музыка). Такие же регулирующие функции могут выполнять фонограммы с записями отрывков из былин, сказок, мифов, устного фольклора, подобранные с учетом темпа и ритма вы</w:t>
        <w:softHyphen/>
        <w:t xml:space="preserve">полняемой работы, ритмом  живой речи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добный прием позволяет поддерживать высокий уровень деятельностной активности учащихся и расширяет их кругозор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            </w:t>
      </w:r>
      <w:r>
        <w:rPr/>
        <w:t xml:space="preserve">В процессе  освоения курса </w:t>
      </w:r>
      <w:r>
        <w:rPr>
          <w:b/>
        </w:rPr>
        <w:t xml:space="preserve">"Кладовая народных ремесел " </w:t>
      </w:r>
      <w:r>
        <w:rPr/>
        <w:t xml:space="preserve">учащиеся  </w:t>
      </w:r>
      <w:r>
        <w:rPr>
          <w:b/>
        </w:rPr>
        <w:t>овладеют  системой знаний, умений</w:t>
      </w:r>
      <w:r>
        <w:rPr>
          <w:b/>
          <w:szCs w:val="28"/>
        </w:rPr>
        <w:t xml:space="preserve"> и действий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-  сформируют представления  о  единстве законов, лежащих в основе народной культуры;</w:t>
      </w:r>
    </w:p>
    <w:p>
      <w:pPr>
        <w:pStyle w:val="Normal"/>
        <w:rPr/>
      </w:pPr>
      <w:r>
        <w:rPr/>
        <w:t xml:space="preserve"> </w:t>
      </w:r>
      <w:r>
        <w:rPr/>
        <w:t>-  приобретут знания о сущности народной культуры, базовых терминах данной области,</w:t>
      </w:r>
    </w:p>
    <w:p>
      <w:pPr>
        <w:pStyle w:val="Normal"/>
        <w:rPr/>
      </w:pPr>
      <w:r>
        <w:rPr/>
        <w:t xml:space="preserve">    </w:t>
      </w:r>
      <w:r>
        <w:rPr/>
        <w:t xml:space="preserve">о видах и жанрах народной культуры, народной эстетике, промыслах, костюмах, </w:t>
      </w:r>
    </w:p>
    <w:p>
      <w:pPr>
        <w:pStyle w:val="Normal"/>
        <w:rPr/>
      </w:pPr>
      <w:r>
        <w:rPr/>
        <w:t xml:space="preserve">    </w:t>
      </w:r>
      <w:r>
        <w:rPr/>
        <w:t>народных праздниках, обрядах, игрушках и т.д.</w:t>
      </w:r>
    </w:p>
    <w:p>
      <w:pPr>
        <w:pStyle w:val="Normal"/>
        <w:rPr/>
      </w:pPr>
      <w:r>
        <w:rPr/>
        <w:t xml:space="preserve"> </w:t>
      </w:r>
      <w:r>
        <w:rPr/>
        <w:t xml:space="preserve">-  смогут увидеть в разнообразных проявлениях творчества особенности народной культуры </w:t>
      </w:r>
    </w:p>
    <w:p>
      <w:pPr>
        <w:pStyle w:val="Normal"/>
        <w:rPr/>
      </w:pPr>
      <w:r>
        <w:rPr/>
        <w:t xml:space="preserve">    </w:t>
      </w:r>
      <w:r>
        <w:rPr/>
        <w:t xml:space="preserve">и  понимать народную символику в народном творчестве; </w:t>
      </w:r>
    </w:p>
    <w:p>
      <w:pPr>
        <w:pStyle w:val="Normal"/>
        <w:rPr/>
      </w:pPr>
      <w:r>
        <w:rPr/>
        <w:t xml:space="preserve"> </w:t>
      </w:r>
      <w:r>
        <w:rPr/>
        <w:t xml:space="preserve">-  овладеют способами выражения своих впечатлений, чувств, эмоций, мыслей с помощью 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 xml:space="preserve">слов, цвета, линий, форм  используя выразительные средства </w:t>
      </w:r>
      <w:r>
        <w:rPr>
          <w:bCs/>
        </w:rPr>
        <w:t xml:space="preserve"> национальной образной 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    </w:t>
      </w:r>
      <w:r>
        <w:rPr>
          <w:bCs/>
        </w:rPr>
        <w:t xml:space="preserve">системы и использования </w:t>
      </w:r>
      <w:r>
        <w:rPr/>
        <w:t xml:space="preserve"> полученных знаний на практике.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>-  приобретут новые способы работы в коллективе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держание курса и структура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Структура курса состоит из   девяти разделов, каждый из которых выявляет основные мировоззренческие аспекты народного прикладного творчества.  Это позволяет шаг за шагом воссоздавать духовную среду бытования народной куль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30" w:hanging="330"/>
        <w:rPr/>
      </w:pPr>
      <w:r>
        <w:rPr>
          <w:b/>
        </w:rPr>
        <w:t xml:space="preserve">«Своя земля и в горсти мила». 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    </w:t>
      </w:r>
      <w:r>
        <w:rPr/>
        <w:t>Народная традиционная культура как целостное мировоззрение.</w:t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Культура- способ жизни человека, продукт его творчества и необходимая среда обитания.    Общее представление об основных понятиях: народ-этнос, нация, национальность, этнография, народное искусство, образ, символ, традиция.</w:t>
      </w:r>
    </w:p>
    <w:p>
      <w:pPr>
        <w:pStyle w:val="Normal"/>
        <w:ind w:left="330" w:hanging="3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«Обычай – старше закона».</w:t>
      </w:r>
    </w:p>
    <w:p>
      <w:pPr>
        <w:pStyle w:val="Normal"/>
        <w:ind w:left="330" w:hanging="330"/>
        <w:rPr/>
      </w:pPr>
      <w:r>
        <w:rPr>
          <w:b/>
        </w:rPr>
        <w:t xml:space="preserve">     </w:t>
      </w:r>
      <w:r>
        <w:rPr/>
        <w:t>Личностное и коллективное осознание предназначения жизни человека.</w:t>
      </w:r>
      <w:r>
        <w:rPr>
          <w:b/>
        </w:rPr>
        <w:t xml:space="preserve"> </w:t>
      </w:r>
      <w:r>
        <w:rPr/>
        <w:t>Ритуал как способ     бытия. Вещи, окружающие нас. Родословная вещей.  Отражение в этапах создания предметного мира (этнотехнологиях) народных  космогонических  представлений.</w:t>
      </w:r>
    </w:p>
    <w:p>
      <w:pPr>
        <w:pStyle w:val="Normal"/>
        <w:ind w:left="330" w:hanging="33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«Вся семья вместе, так и душа на месте». </w:t>
      </w:r>
      <w:r>
        <w:rPr/>
        <w:t>Представления о родственных связях.</w:t>
      </w:r>
    </w:p>
    <w:p>
      <w:pPr>
        <w:pStyle w:val="Normal"/>
        <w:ind w:left="330" w:hanging="330"/>
        <w:rPr/>
      </w:pPr>
      <w:r>
        <w:rPr/>
        <w:t xml:space="preserve">      </w:t>
      </w:r>
      <w:r>
        <w:rPr/>
        <w:t>Семейный лад как национальная традиция, общечеловеческая ценность. Роль семьи в        жизни человека. Воспитание и обучение в традиционной русской семье.</w:t>
      </w:r>
    </w:p>
    <w:p>
      <w:pPr>
        <w:pStyle w:val="Normal"/>
        <w:ind w:left="330" w:hanging="330"/>
        <w:rPr/>
      </w:pPr>
      <w:r>
        <w:rPr/>
        <w:t xml:space="preserve">      </w:t>
      </w:r>
      <w:r>
        <w:rPr/>
        <w:t>Предметный мир детства. Традиционная игрушка, ее воспитывающая и обучающая функции.</w:t>
      </w:r>
    </w:p>
    <w:p>
      <w:pPr>
        <w:pStyle w:val="Normal"/>
        <w:ind w:left="330" w:hanging="33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720" w:hanging="720"/>
        <w:rPr>
          <w:b/>
          <w:b/>
        </w:rPr>
      </w:pPr>
      <w:r>
        <w:rPr>
          <w:b/>
        </w:rPr>
        <w:t xml:space="preserve">«Что миром положено, так тому и быть».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Гармоническое единство мира как нравственная основа существования народа. Традиции коллективного уклада жизни. Соборность как основа организации крестьянского мира. Традиционные мужские и женские виды деятельности.  Народные ремесла. Синкретический характер народного искусства, неразрывность традиционных ремесел с ритуалом, фольклором.</w:t>
      </w:r>
    </w:p>
    <w:p>
      <w:pPr>
        <w:pStyle w:val="Normal"/>
        <w:rPr>
          <w:b/>
          <w:b/>
        </w:rPr>
      </w:pPr>
      <w:r>
        <w:rPr>
          <w:b/>
        </w:rPr>
        <w:t>5   «Под Богом ходим – Божью волю носим».</w:t>
      </w:r>
    </w:p>
    <w:p>
      <w:pPr>
        <w:pStyle w:val="Normal"/>
        <w:ind w:left="330" w:hanging="0"/>
        <w:rPr/>
      </w:pPr>
      <w:r>
        <w:rPr/>
        <w:t xml:space="preserve"> </w:t>
      </w:r>
      <w:r>
        <w:rPr/>
        <w:t>Аспекты понятия судьбы человека, народа, мира. Круг жизни. Отождествление в народном    мировосприятии природного годового цикла-круга и этапов человеческой жизни. Вещи-символы в календарно-обрядовой культуре. Традиционные представления о судьбе человека в народной культуре. Мифологема «жизнь-нить». «Полотняной фольклор» - сокровищница  мифологических сюжетов и универсальный способ сохранения, передачи древних представлений о мире.</w:t>
      </w:r>
    </w:p>
    <w:p>
      <w:pPr>
        <w:pStyle w:val="Normal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ind w:left="330" w:hanging="330"/>
        <w:rPr/>
      </w:pPr>
      <w:r>
        <w:rPr>
          <w:b/>
        </w:rPr>
        <w:t>6.  «То не для красы и не для басы – ради крепости богатырской».</w:t>
      </w:r>
      <w:r>
        <w:rPr/>
        <w:t xml:space="preserve"> </w:t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Взаимодействие как принцип сохранения гармонии мира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Отражение национального своеобразия в облике богатыря-защитника и его снаряжении.</w:t>
      </w:r>
    </w:p>
    <w:p>
      <w:pPr>
        <w:pStyle w:val="Normal"/>
        <w:ind w:left="330" w:hanging="330"/>
        <w:rPr/>
      </w:pPr>
      <w:r>
        <w:rPr/>
        <w:t xml:space="preserve">    </w:t>
      </w:r>
      <w:r>
        <w:rPr/>
        <w:t>Охранительная   орнаментика. Народные промыслы Нижегородского края (особенности и традиционные сюжеты).</w:t>
      </w:r>
    </w:p>
    <w:p>
      <w:pPr>
        <w:pStyle w:val="Normal"/>
        <w:ind w:left="330" w:hanging="330"/>
        <w:rPr/>
      </w:pPr>
      <w:r>
        <w:rPr/>
      </w:r>
    </w:p>
    <w:p>
      <w:pPr>
        <w:pStyle w:val="Normal"/>
        <w:rPr/>
      </w:pPr>
      <w:r>
        <w:rPr>
          <w:b/>
        </w:rPr>
        <w:t>7.  «Хлеб всему голова». «Наездом хлеба не напашешь».</w:t>
      </w:r>
    </w:p>
    <w:p>
      <w:pPr>
        <w:pStyle w:val="Normal"/>
        <w:ind w:left="330" w:hanging="33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Нравственные аспекты человеческой деятельности. Традиционные представления о хлебе как знаке устойчивости мира, достатка, благополучия. Традиции русской кухни. Секреты домашней кухни.</w:t>
      </w:r>
    </w:p>
    <w:p>
      <w:pPr>
        <w:pStyle w:val="Normal"/>
        <w:ind w:left="330" w:hanging="33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«Всякая душа празднику рада». </w:t>
      </w:r>
    </w:p>
    <w:p>
      <w:pPr>
        <w:pStyle w:val="Normal"/>
        <w:ind w:left="330" w:hanging="0"/>
        <w:rPr/>
      </w:pPr>
      <w:r>
        <w:rPr/>
        <w:t>Праздник как кульминация торжества гармонии мира. Общечеловеческие ценности – суть русской культуры</w:t>
      </w:r>
      <w:r>
        <w:rPr>
          <w:b/>
        </w:rPr>
        <w:t>.</w:t>
      </w:r>
      <w:r>
        <w:rPr>
          <w:sz w:val="22"/>
          <w:szCs w:val="22"/>
        </w:rPr>
        <w:t xml:space="preserve"> </w:t>
      </w:r>
      <w:r>
        <w:rPr/>
        <w:t>Культура народного праздника.</w:t>
      </w:r>
      <w:r>
        <w:rPr>
          <w:b/>
        </w:rPr>
        <w:t xml:space="preserve"> </w:t>
      </w:r>
      <w:r>
        <w:rPr/>
        <w:t xml:space="preserve">Будни и праздники в жизни человека. «Примечай будни, а праздники сами придут». «Праздник честному злат венец, а хозяину многие лета». </w:t>
      </w:r>
    </w:p>
    <w:p>
      <w:pPr>
        <w:pStyle w:val="Normal"/>
        <w:ind w:left="330" w:hanging="0"/>
        <w:rPr>
          <w:b/>
          <w:b/>
        </w:rPr>
      </w:pPr>
      <w:r>
        <w:rPr/>
        <w:t xml:space="preserve"> </w:t>
      </w:r>
      <w:r>
        <w:rPr/>
        <w:t>Праздничный народный костюм как целостный художественный ансамбль, язык национального костюма. Народное декоративно-прикладное искусство – основа выразительности народного костюма. Народные традиции изготовления предметов обихода, утвари, одежды в детском творчестве.</w:t>
      </w:r>
      <w:r>
        <w:rPr>
          <w:b/>
        </w:rPr>
        <w:t xml:space="preserve">  </w:t>
      </w:r>
    </w:p>
    <w:p>
      <w:pPr>
        <w:pStyle w:val="Normal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9.  </w:t>
      </w:r>
      <w:r>
        <w:rPr>
          <w:b/>
        </w:rPr>
        <w:t>«Где родился, там и пригодился».</w:t>
      </w:r>
    </w:p>
    <w:p>
      <w:pPr>
        <w:pStyle w:val="Normal"/>
        <w:ind w:left="330" w:hanging="0"/>
        <w:rPr/>
      </w:pPr>
      <w:r>
        <w:rPr>
          <w:b/>
        </w:rPr>
        <w:t xml:space="preserve"> </w:t>
      </w:r>
      <w:r>
        <w:rPr/>
        <w:t>Общечеловеческие ценности – суть русской культуры.</w:t>
      </w:r>
    </w:p>
    <w:p>
      <w:pPr>
        <w:pStyle w:val="Normal"/>
        <w:rPr/>
      </w:pPr>
      <w:r>
        <w:rPr/>
        <w:t xml:space="preserve">      </w:t>
      </w:r>
      <w:r>
        <w:rPr/>
        <w:t xml:space="preserve">Народная культура – источник детского творч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Этнокультурологический подход в отборе материала направлен на раскрытие самобытности и своеобразия русской народной культуры и среды её бытования (по этнографическим и фольклорным материалам, славянским мифам и т.д.), на выявление сути традиций, ритуалов, обрядов на основе устойчивых архетипических смыслов, универсальных мифологем, образной системы народного творчества во всех её формах. </w:t>
      </w:r>
    </w:p>
    <w:p>
      <w:pPr>
        <w:pStyle w:val="Normal"/>
        <w:rPr/>
      </w:pPr>
      <w:r>
        <w:rPr/>
        <w:t xml:space="preserve">          </w:t>
      </w:r>
      <w:r>
        <w:rPr/>
        <w:t>Содержание  курса структуировано по  разделам в соответствии со спецификой предмета и рассматриваемыми понятиями, определяющими основной акцент  разде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 xml:space="preserve">Раздел 1. «Своя земля и в горсти мила»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Тема 1.  </w:t>
      </w:r>
      <w:r>
        <w:rPr>
          <w:b/>
          <w:i/>
        </w:rPr>
        <w:t>«Какова сторона таков и обычай».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Народная (традиционная) культура как целостное  мировоззрение:</w:t>
      </w:r>
      <w:r>
        <w:rPr>
          <w:b/>
        </w:rPr>
        <w:t xml:space="preserve"> </w:t>
      </w:r>
      <w:r>
        <w:rPr/>
        <w:t>«Что на небе, то и на земле». Культура- способ жизни человека, продукт его творчества и необходимая среда обитания. Общее представление об основных понятиях: народ (этнос), нация, национальность, этнография, народное искусство, образ, символ, традиция. (Урок –экскурсия в историко–архитектурный музей-заповедник быта народов Нижегородского Поволжь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Раздел</w:t>
      </w:r>
      <w:r>
        <w:rPr/>
        <w:t xml:space="preserve"> </w:t>
      </w:r>
      <w:r>
        <w:rPr>
          <w:b/>
        </w:rPr>
        <w:t>2. «Обычай – старше закона».</w:t>
      </w:r>
    </w:p>
    <w:p>
      <w:pPr>
        <w:pStyle w:val="Normal"/>
        <w:numPr>
          <w:ilvl w:val="0"/>
          <w:numId w:val="0"/>
        </w:numPr>
        <w:ind w:left="330" w:hanging="330"/>
        <w:outlineLvl w:val="0"/>
        <w:rPr/>
      </w:pPr>
      <w:r>
        <w:rPr/>
        <w:t xml:space="preserve">     </w:t>
      </w:r>
      <w:r>
        <w:rPr/>
        <w:t xml:space="preserve">Тема 1. </w:t>
      </w:r>
      <w:r>
        <w:rPr>
          <w:b/>
          <w:i/>
        </w:rPr>
        <w:t>Дом, в котором мы живем,  как материальная и духовная основа семьи.</w:t>
      </w:r>
      <w:r>
        <w:rPr/>
        <w:t xml:space="preserve">    </w:t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Традиционное устройство и убранство русского дома. Образы дома: дом- вселенная, дом-семья. Отражение архетипической модели мира в конструктивно-художественном решении русской избы и её функциональных зон. Создание рукотворного мира по законам сотворения Вселенной. Наделение материально-вещной среды (предметного мира) свойствами идеального (божественного) мира: по процессу изготовления, по подобию -  зрительному отождествлению, по функциональному использованию и возможности отождествления результата конкретного технологического процесса, по знаковому архетипическому коду – орнаменту. Принципы освоения ландшафтного пространства. Понятие границы в функциональном делении обживаемого пространства. Макетирование русской дерев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30" w:hanging="0"/>
        <w:outlineLvl w:val="0"/>
        <w:rPr/>
      </w:pPr>
      <w:r>
        <w:rPr/>
        <w:t xml:space="preserve">Тема 2. </w:t>
      </w:r>
      <w:r>
        <w:rPr>
          <w:b/>
          <w:i/>
        </w:rPr>
        <w:t>Вещи окружающие нас. Родословная вещей.</w:t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 xml:space="preserve">Человек и окружающий его предметный мир, его функциональное назначение. Вещи – артефакты. Процесс изготовления предметов и вещей в древности - ритуал, сегодня- ремесло, производство. Ритуалы, связанные с изготовлением орудия труда, прядением, ткачеством, их семантика. 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/>
      </w:pPr>
      <w:r>
        <w:rPr/>
        <w:t xml:space="preserve">Тема 3. </w:t>
      </w:r>
      <w:r>
        <w:rPr>
          <w:b/>
          <w:i/>
        </w:rPr>
        <w:t>Этнотехнологии о народных космогонических представлениях.</w:t>
      </w:r>
    </w:p>
    <w:p>
      <w:pPr>
        <w:pStyle w:val="Normal"/>
        <w:ind w:left="330" w:hanging="0"/>
        <w:rPr/>
      </w:pPr>
      <w:r>
        <w:rPr/>
        <w:t>Отражение в этапах создания предметного мира (этнотехнологиях) народных космогонических представлений.</w:t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Прядение, семантика и символика процесса. Отождествление веретена с осью мироздания, волокна – с беспорядком (Хаосом), нить – с порядком (Космосом). Сырье – волокно. Виды волокон. Приемы прядения и изготовление шнура-закладки в технике витья, плетения, дерганья. Оформление концов шнура узлом. Семантика узла (узел как граница природного и рукодельного). Значение выражения «узелок на памят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здел 3. «Вся семья вместе, так и душа на месте».</w:t>
      </w:r>
    </w:p>
    <w:p>
      <w:pPr>
        <w:pStyle w:val="Normal"/>
        <w:numPr>
          <w:ilvl w:val="0"/>
          <w:numId w:val="0"/>
        </w:numPr>
        <w:ind w:left="330" w:hanging="330"/>
        <w:outlineLvl w:val="0"/>
        <w:rPr>
          <w:b/>
          <w:b/>
          <w:i/>
          <w:i/>
        </w:rPr>
      </w:pPr>
      <w:r>
        <w:rPr/>
        <w:t xml:space="preserve">     </w:t>
      </w:r>
      <w:r>
        <w:rPr/>
        <w:t xml:space="preserve">Тема 1. </w:t>
      </w:r>
      <w:r>
        <w:rPr>
          <w:b/>
          <w:i/>
        </w:rPr>
        <w:t>Семейный лад как национальная традиция, общечеловеческая ценность.</w:t>
      </w:r>
    </w:p>
    <w:p>
      <w:pPr>
        <w:pStyle w:val="Normal"/>
        <w:ind w:left="330" w:hanging="3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 xml:space="preserve">Роль семьи в жизни человека, воспитание и обучение в традиционной русской семье. Семья. Род. Система родства. Нравственный аспект преемственности в жизни человека.    Взаимоотношения старших и младших членов семьи. </w:t>
      </w:r>
    </w:p>
    <w:p>
      <w:pPr>
        <w:pStyle w:val="Normal"/>
        <w:rPr/>
      </w:pPr>
      <w:r>
        <w:rPr/>
      </w:r>
    </w:p>
    <w:p>
      <w:pPr>
        <w:pStyle w:val="Normal"/>
        <w:ind w:left="330" w:hanging="330"/>
        <w:rPr>
          <w:b/>
          <w:b/>
          <w:i/>
          <w:i/>
        </w:rPr>
      </w:pPr>
      <w:r>
        <w:rPr/>
        <w:t xml:space="preserve">     </w:t>
      </w:r>
      <w:r>
        <w:rPr/>
        <w:t xml:space="preserve">Тема 2.  </w:t>
      </w:r>
      <w:r>
        <w:rPr>
          <w:b/>
          <w:i/>
        </w:rPr>
        <w:t>Предметный мир детства. « В каждой избушке – свои игрушки».</w:t>
      </w:r>
    </w:p>
    <w:p>
      <w:pPr>
        <w:pStyle w:val="Normal"/>
        <w:ind w:left="330" w:hanging="3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Традиционная  игрушка и ее воспитывающая, обучающая функции.</w:t>
      </w:r>
    </w:p>
    <w:p>
      <w:pPr>
        <w:pStyle w:val="Normal"/>
        <w:ind w:left="330" w:hanging="0"/>
        <w:rPr/>
      </w:pPr>
      <w:r>
        <w:rPr/>
        <w:t>Охранительная символика игрушек. Отражение традиционных космогонических представлений в традиционной игрушке (отождествление с образом предков-покровителей). Сохранение традиций в работах мастеров- игрушечников Нижегородского края. Традиционные материалы   и технологии изготовления игрушки. Кукла как символ продолжения рода. Особенности обращения к кукле на разном возрастном этапе: тетешный возраст (кукла-заманка для грудного ребенка); детство (обучение мастерству с 5-летнего возраста: девочки – кройка, шитье, вышивание, прядение; мальчики – изготовление мебели, посуды, утвари и т.д. для кукол); отрочество (маленькие беседы-посиделки, совместное изготовление кукол, поделок); хороводный период (большие посиделки, демонстрация «коробеек», кукла – эталон рукоделия); свадебный обряд (составление красоты с елочкой); замужество (игры в куклы молодух, изготовление кукол для своих детей); старость (изготовление кукол для внуков). Освоение приемов изготовления игрушек (кукла-бессоница, кукла из пряжи и мочал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здел 4.  «Что миром положено, так тому и быть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30" w:hanging="0"/>
        <w:rPr>
          <w:b/>
          <w:b/>
          <w:i/>
          <w:i/>
        </w:rPr>
      </w:pPr>
      <w:r>
        <w:rPr/>
        <w:t xml:space="preserve">Тема1. </w:t>
      </w:r>
      <w:r>
        <w:rPr>
          <w:b/>
          <w:i/>
        </w:rPr>
        <w:t>Традиции коллективного уклада жизни.</w:t>
      </w:r>
    </w:p>
    <w:p>
      <w:pPr>
        <w:pStyle w:val="Normal"/>
        <w:ind w:left="3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30" w:hanging="0"/>
        <w:rPr/>
      </w:pPr>
      <w:r>
        <w:rPr/>
        <w:t xml:space="preserve"> </w:t>
      </w:r>
      <w:r>
        <w:rPr/>
        <w:t>Соборность как основа организации крестьянского мира.</w:t>
      </w:r>
    </w:p>
    <w:p>
      <w:pPr>
        <w:pStyle w:val="Normal"/>
        <w:ind w:left="330" w:hanging="0"/>
        <w:rPr/>
      </w:pPr>
      <w:r>
        <w:rPr/>
        <w:t xml:space="preserve"> </w:t>
      </w:r>
      <w:r>
        <w:rPr/>
        <w:t>Традиционное поселение. Нравственные принципы уклада  мирской жизни. Соборность - «всем миром». Коллективные работы - помочи, дожинки, толока, вздымки, капустки, супрядки. Традиции взаимопомощи: «Кто на помочь звал, тот и сам иди».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>
          <w:b/>
          <w:b/>
          <w:i/>
          <w:i/>
        </w:rPr>
      </w:pPr>
      <w:r>
        <w:rPr/>
        <w:t xml:space="preserve">Тема 2. </w:t>
      </w:r>
      <w:r>
        <w:rPr>
          <w:b/>
          <w:i/>
        </w:rPr>
        <w:t xml:space="preserve">Традиционные мужские и женские виды деятельности.  </w:t>
      </w:r>
    </w:p>
    <w:p>
      <w:pPr>
        <w:pStyle w:val="Normal"/>
        <w:ind w:left="3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30" w:hanging="0"/>
        <w:rPr/>
      </w:pPr>
      <w:r>
        <w:rPr/>
        <w:t xml:space="preserve"> </w:t>
      </w:r>
      <w:r>
        <w:rPr/>
        <w:t>«Обыденные» вещи и их изготовление.  Ритуально-обрядовый характер совместных действий. Ритуал – как способ бытия. Значение пояса, полотна, полотенца, ткани-новины в семейных обрядах. Элементы семейной обрядности Нижегородского края.  Ручное ткачество (виды ткачества, традиционные материалы). Возрождение промысла в г. Шахунья Нижегородской области. Современные материалы в традиционной технике ткачества. Инструменты, приспособления  для ткачества. Разработка и изготовление образцов изделий и коллективной композиции (тесьма-пояс, салфетки).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аздел 5. «Под Богом ходим – Божью волю носим». 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/>
      </w:pPr>
      <w:r>
        <w:rPr/>
        <w:t xml:space="preserve"> </w:t>
      </w:r>
      <w:r>
        <w:rPr/>
        <w:t xml:space="preserve">Тема 1. </w:t>
      </w:r>
      <w:r>
        <w:rPr>
          <w:b/>
          <w:i/>
        </w:rPr>
        <w:t>Круг жизни.</w:t>
      </w:r>
      <w:r>
        <w:rPr/>
        <w:t xml:space="preserve"> 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Отождествление в народном мировосприятии природного годового цикла-круга (солнцестояния и равноденствия, утренняя и вечерняя заря, полдень и полночь) и этапов человеческой жизни.</w:t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Универсальный закон природы Рождение – Жизнь – Смерть – Возрождение в традиционном представлении об этапах жизни человека. Обрядовые действия, связанные с этапами жизни человека. Культура обиходного орнамента. Виды орнаментов. Охранительно-декоративные функции орнамента на предметах быта (мебель, емкости для продуктов, столовая посуда и др.). Солярная символика в декоративно-прикладном искусстве. Зарисовка элементов древних (архаичных) орнаментов. Разработка и выполнение панно (техника «ковровой иглой», выжигание по дереву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30" w:hanging="330"/>
        <w:outlineLvl w:val="0"/>
        <w:rPr/>
      </w:pPr>
      <w:r>
        <w:rPr/>
        <w:t xml:space="preserve">     </w:t>
      </w:r>
      <w:r>
        <w:rPr/>
        <w:t xml:space="preserve">Тема 2. </w:t>
      </w:r>
      <w:r>
        <w:rPr>
          <w:b/>
          <w:i/>
        </w:rPr>
        <w:t>Вещи – символы в календарно-обрядовой культуре.</w:t>
      </w:r>
    </w:p>
    <w:p>
      <w:pPr>
        <w:pStyle w:val="Normal"/>
        <w:ind w:left="330" w:hanging="3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30" w:hanging="0"/>
        <w:rPr/>
      </w:pPr>
      <w:r>
        <w:rPr/>
        <w:t>Мифологизированная основа законоустанавливающих действий участников обрядов, связанных с переломными точками природного цикла (на примере святочных действий). Освоение приемов изготовления атрибута колядовщиков – «Колядин знак».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>
          <w:b/>
          <w:b/>
          <w:i/>
          <w:i/>
        </w:rPr>
      </w:pPr>
      <w:r>
        <w:rPr/>
        <w:t xml:space="preserve">Тема 3. </w:t>
      </w:r>
      <w:r>
        <w:rPr>
          <w:b/>
          <w:i/>
        </w:rPr>
        <w:t>Традиционные представления о судьбе человека в народной культуре. Мифологема «жизнь-нить».</w:t>
      </w:r>
    </w:p>
    <w:p>
      <w:pPr>
        <w:pStyle w:val="Normal"/>
        <w:ind w:left="3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30" w:hanging="0"/>
        <w:rPr/>
      </w:pPr>
      <w:r>
        <w:rPr/>
        <w:t>Переломные точки в жизни человека. Обрядовые действия, связанные с ними. Мифологема «жизнь – нить», значения выражений «нить судьбы», «узелок на счастье». Свадебный обряд как кульминация полноты жизненных сил человека. Охранительная символика цвета (белый, черный, красный). Ритуальных предметов и вещной среды (ткань – новина, полотенце, пояс, головной убор невесты). Выстраивание судьбы человека, новой семьи по «божьему закону» через семантику действий и символику предметов.</w:t>
      </w:r>
    </w:p>
    <w:p>
      <w:pPr>
        <w:pStyle w:val="Normal"/>
        <w:rPr/>
      </w:pPr>
      <w:r>
        <w:rPr/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 xml:space="preserve">Тема 4. </w:t>
      </w:r>
      <w:r>
        <w:rPr>
          <w:b/>
          <w:i/>
        </w:rPr>
        <w:t>«Полотняный фольклор» - сокровищница мифологических сюжетов и универсальных способов сохранения, передачи древних представлений о мире</w:t>
      </w:r>
      <w:r>
        <w:rPr/>
        <w:t>.</w:t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Архаичные узоры в вышивке. Вышивки – обереги, их семантика. Знаки – символы. Образы (символы) славянских божеств в вышивке (Рожаницы, Макошь, Даждьбог). Образы животных (лоси, олени, конь-птица и т.п.), их семантика. Образ Древа – Жизни. Виды вышивок. Орнамент, композиция, ритм, раппорт, цветовое решение. Простейшие швы (крест, набор, роспись), приемы их выполнения. Выполнение вышивок по этнографическим образцам. Разработка и выполнение изделий для оформления современного интерьера (столешница, салфетки).</w:t>
      </w:r>
    </w:p>
    <w:p>
      <w:pPr>
        <w:pStyle w:val="Normal"/>
        <w:ind w:left="330" w:hanging="330"/>
        <w:rPr/>
      </w:pPr>
      <w:r>
        <w:rPr/>
      </w:r>
    </w:p>
    <w:p>
      <w:pPr>
        <w:pStyle w:val="Normal"/>
        <w:numPr>
          <w:ilvl w:val="0"/>
          <w:numId w:val="0"/>
        </w:numPr>
        <w:ind w:left="330" w:hanging="330"/>
        <w:outlineLvl w:val="0"/>
        <w:rPr/>
      </w:pPr>
      <w:r>
        <w:rPr>
          <w:b/>
        </w:rPr>
        <w:t>Раздел 6.  «То не для красы и не для басы – ради крепости богатырской»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 xml:space="preserve">Тема 1. </w:t>
      </w:r>
      <w:r>
        <w:rPr>
          <w:b/>
          <w:i/>
        </w:rPr>
        <w:t>Отражение национального своеобразия в облике богатыря – защитника и его одежде.</w:t>
      </w:r>
    </w:p>
    <w:p>
      <w:pPr>
        <w:pStyle w:val="Normal"/>
        <w:ind w:left="330" w:hanging="0"/>
        <w:rPr/>
      </w:pPr>
      <w:r>
        <w:rPr/>
        <w:t>«То не для красы и не для басы – ради крепости богатырской» - текстильная охранительная орнаментика. Представления о снаряжении богатыря воина, связанные с социальными, экономическими условиями. Охранительная символика обрядов-проводов и благословения на подвиг защитников Отечества. Характерные особенности формы, орнаментики элементов воинского снаряжения. Наделение предметов, вещей охранительной функцией через орнамент-узор как знакового архетипического кода. Выполнение изделий в традиционной технике изготовления мешочка-лада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30" w:hanging="0"/>
        <w:outlineLvl w:val="0"/>
        <w:rPr/>
      </w:pPr>
      <w:r>
        <w:rPr/>
        <w:t xml:space="preserve">Тема 2. </w:t>
      </w:r>
      <w:r>
        <w:rPr>
          <w:b/>
          <w:i/>
        </w:rPr>
        <w:t>Вышивка Нижегородского края.</w:t>
      </w:r>
    </w:p>
    <w:p>
      <w:pPr>
        <w:pStyle w:val="Normal"/>
        <w:ind w:left="330" w:hanging="0"/>
        <w:rPr/>
      </w:pPr>
      <w:r>
        <w:rPr/>
        <w:t>Ее особенности и традиционные сюжеты. Строчевая вышивка по сетке (фабрика «Крестецкая строчка»). Вышивка «Горьковский гипюр». Многоцветная гладевая вышивка. Золотое шитье. Работа по буклетам музея Нижегородских промыслов. Выполнение вышив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здел 7.  «Хлеб всему голова». «Наездом хлеба не напашешь»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Тема 1</w:t>
      </w:r>
      <w:r>
        <w:rPr>
          <w:b/>
          <w:i/>
        </w:rPr>
        <w:t>. Традиционное представление о хлебе как знаке устойчивости мира, достатка, благополучия.</w:t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Традиционное отношение к хлебу. Хлебные обряды календарного цикла (Святки, Масленица, Сороки  и др.). Традиционные изделия из муки: блины, каравай, постовые хлеба. Символическое значение обрядового хлеба (культ солнца, житные духи), утвари и предметов, связанных с выращиванием и приготовлением хлеба (квашня, борона и др.). Хлеб как знак уполномочения в договорах, как выражения достатка и благополучия.  Значение выражений «свой кусок хлеба», «хлеб – всему голова», «кормиться припеком». Обобщенное понятие хлеб – тру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30" w:hanging="330"/>
        <w:outlineLvl w:val="0"/>
        <w:rPr/>
      </w:pPr>
      <w:r>
        <w:rPr/>
        <w:t xml:space="preserve">      </w:t>
      </w:r>
      <w:r>
        <w:rPr/>
        <w:t xml:space="preserve">Тема 2. </w:t>
      </w:r>
      <w:r>
        <w:rPr>
          <w:b/>
          <w:i/>
        </w:rPr>
        <w:t>Традиции русской кухни</w:t>
      </w:r>
      <w:r>
        <w:rPr/>
        <w:t>.</w:t>
      </w:r>
    </w:p>
    <w:p>
      <w:pPr>
        <w:pStyle w:val="Normal"/>
        <w:ind w:left="330" w:hanging="330"/>
        <w:rPr/>
      </w:pPr>
      <w:r>
        <w:rPr/>
        <w:t xml:space="preserve">      </w:t>
      </w:r>
      <w:r>
        <w:rPr/>
        <w:t>Мировоззренческие аспекты отношения к приготовлению пищи и ее приему как к священнодействию. Традиции народного этикета и сервировки стола (стол–«длань божья»). Наука диетология о значении рационального питания в жизни человека и традиции русской кухни. Понятие сезонного питания. Традиционные продукты и способы приготовления в русской национальной кухне. Рецептура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" w:hanging="330"/>
        <w:rPr/>
      </w:pPr>
      <w:r>
        <w:rPr/>
        <w:t xml:space="preserve">      </w:t>
      </w:r>
      <w:r>
        <w:rPr/>
        <w:t xml:space="preserve">Тема 3. </w:t>
      </w:r>
      <w:r>
        <w:rPr>
          <w:b/>
          <w:i/>
        </w:rPr>
        <w:t>Секреты домашней кухни.</w:t>
      </w:r>
    </w:p>
    <w:p>
      <w:pPr>
        <w:pStyle w:val="Normal"/>
        <w:ind w:left="330" w:hanging="0"/>
        <w:rPr/>
      </w:pPr>
      <w:r>
        <w:rPr/>
        <w:t>Домашняя рецептура приготовления блюд из черствого хлеба. Защита творческой работы «Рецепты моей бабушки».Коллективная работа по оформлению книги рецеп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аздел 8.  «Всяка душа празднику рада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30" w:hanging="330"/>
        <w:outlineLvl w:val="0"/>
        <w:rPr/>
      </w:pPr>
      <w:r>
        <w:rPr/>
        <w:t xml:space="preserve">       </w:t>
      </w:r>
      <w:r>
        <w:rPr/>
        <w:t xml:space="preserve">Тема 1. </w:t>
      </w:r>
      <w:r>
        <w:rPr>
          <w:b/>
          <w:i/>
        </w:rPr>
        <w:t>Культура народного праздника. Будни и праздники в жизни человека.</w:t>
      </w:r>
    </w:p>
    <w:p>
      <w:pPr>
        <w:pStyle w:val="Normal"/>
        <w:ind w:left="330" w:hanging="3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Синкретическая основа народного праздника. Отражение в празднике многоаспектности культурных явлений: идея праздника (мифологическая и социальная); принцип выделения пространства и времени праздника (будни – профанное, праздник – сакральное); традиционные нормы и способы общения участников; праздничная трапеза (традиционные блюда, способы приготовления, оформление и сервировка стола); праздничная одежда; подарки – подношения. Особое место праздника в эмоционально – эстетической сфере человеческой жизни. Образный язык и семантика действий. Коммуникативная основа элементов праздника, его воспитывающая и обучающая функция: объединение людей (семьи, рода, народа, государства); передача в игровой форме знаний о своих корнях, традициях, исторических периодах, о подвигах мифологических и реально живших героев и т.д.; формирование коммуникативных навыков, социальная адаптация и культурная самоиндентификация и др.</w:t>
      </w:r>
    </w:p>
    <w:p>
      <w:pPr>
        <w:pStyle w:val="Normal"/>
        <w:rPr/>
      </w:pPr>
      <w:r>
        <w:rPr/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Тема 2</w:t>
      </w:r>
      <w:r>
        <w:rPr>
          <w:b/>
          <w:i/>
        </w:rPr>
        <w:t>. Народный костюм как целостный художественный ансамбль. Язык национального костюма.</w:t>
      </w:r>
    </w:p>
    <w:p>
      <w:pPr>
        <w:pStyle w:val="Normal"/>
        <w:ind w:left="330" w:hanging="3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Повседневная и праздничная одежда. Мужской и женский костюм. Общее представление о народной одежде, ее зависимость от национальных традиций (отражение  структуры мира в семантике формы, цвета, орнаментики), климатических, экономических  и других условий. Характерные черты (свободный крой, принципы безостаткового кроя, многослойность ансамбля, цветовая композиция, разнообразие комплексов по регионам и возрастным особенностям, головной убор, шейные и запястные украшения). Разработка и эскизирование комплексов традиционной одежды.</w:t>
      </w:r>
    </w:p>
    <w:p>
      <w:pPr>
        <w:pStyle w:val="Normal"/>
        <w:rPr/>
      </w:pPr>
      <w:r>
        <w:rPr/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 xml:space="preserve">Тема 3. </w:t>
      </w:r>
      <w:r>
        <w:rPr>
          <w:b/>
          <w:i/>
        </w:rPr>
        <w:t xml:space="preserve">Народное декоративно-прикладное искусство – основа выразительности народного костюма. </w:t>
      </w:r>
    </w:p>
    <w:p>
      <w:pPr>
        <w:pStyle w:val="Normal"/>
        <w:ind w:left="330" w:hanging="3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Соединение разных видов народного творчестве в создании целостного гармонического ансамбля: искусство вышивки, узорного ткачеств, кружевоплетения, низания, лоскутной аппликации и др. Особенности национального костюма Нижегородского края. Народное прикладное искусство. Народные художественные промыслы Нижегородского края. Особенности народного искусства: коллективность, вариативность, преемственность мастерства и др. Традиции и поиск нового в народном искусстве. Работа с материалами экспозиции музея народных промыслов.</w:t>
      </w:r>
    </w:p>
    <w:p>
      <w:pPr>
        <w:pStyle w:val="Normal"/>
        <w:rPr/>
      </w:pPr>
      <w:r>
        <w:rPr/>
      </w:r>
    </w:p>
    <w:p>
      <w:pPr>
        <w:pStyle w:val="Normal"/>
        <w:ind w:left="330" w:hanging="220"/>
        <w:rPr/>
      </w:pPr>
      <w:r>
        <w:rPr/>
        <w:t xml:space="preserve">    </w:t>
      </w:r>
      <w:r>
        <w:rPr/>
        <w:t xml:space="preserve">Тема 4. </w:t>
      </w:r>
      <w:r>
        <w:rPr>
          <w:b/>
          <w:i/>
        </w:rPr>
        <w:t>Народные традиции изготовления предметов обихода, утвари, одежды в детском творчестве (выполнение творческого проекта).</w:t>
      </w:r>
    </w:p>
    <w:p>
      <w:pPr>
        <w:pStyle w:val="Normal"/>
        <w:ind w:left="330" w:hanging="330"/>
        <w:rPr/>
      </w:pPr>
      <w:r>
        <w:rPr/>
        <w:t xml:space="preserve">      </w:t>
      </w:r>
    </w:p>
    <w:p>
      <w:pPr>
        <w:pStyle w:val="Normal"/>
        <w:ind w:left="330" w:hanging="330"/>
        <w:rPr/>
      </w:pPr>
      <w:r>
        <w:rPr/>
        <w:t xml:space="preserve">     </w:t>
      </w:r>
      <w:r>
        <w:rPr/>
        <w:t>Преемственность традиционных конструктивных, цветовых, декоративных решений в      современной декоративно-прикладном творчестве. Безостатковый принцип работы с материалами. Освоение принципов разработки и приемов изготовления предметов обихода. Традиционные приемы декорироваеия.</w:t>
      </w:r>
    </w:p>
    <w:p>
      <w:pPr>
        <w:pStyle w:val="Normal"/>
        <w:ind w:left="330" w:hanging="33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здел</w:t>
      </w:r>
      <w:r>
        <w:rPr/>
        <w:t xml:space="preserve"> 9.  </w:t>
      </w:r>
      <w:r>
        <w:rPr>
          <w:b/>
        </w:rPr>
        <w:t>«Где родился, там и пригодился».</w:t>
      </w:r>
      <w:r>
        <w:rPr/>
        <w:t xml:space="preserve"> </w:t>
      </w:r>
    </w:p>
    <w:p>
      <w:pPr>
        <w:pStyle w:val="Normal"/>
        <w:ind w:left="330" w:hanging="0"/>
        <w:rPr>
          <w:b/>
          <w:b/>
          <w:i/>
          <w:i/>
        </w:rPr>
      </w:pPr>
      <w:r>
        <w:rPr/>
        <w:t xml:space="preserve">Тема 1. </w:t>
      </w:r>
      <w:r>
        <w:rPr>
          <w:b/>
          <w:i/>
        </w:rPr>
        <w:t>Общечеловеческие ценности – суть русской культуры.</w:t>
      </w:r>
    </w:p>
    <w:p>
      <w:pPr>
        <w:pStyle w:val="Normal"/>
        <w:rPr/>
      </w:pPr>
      <w:r>
        <w:rPr/>
        <w:t xml:space="preserve">     </w:t>
      </w:r>
      <w:r>
        <w:rPr/>
        <w:t>Народная культура – источник детского творчества. Защита творческих работ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ритериям оценки результатов работы по программе цикла можно отнести:</w:t>
      </w:r>
    </w:p>
    <w:p>
      <w:pPr>
        <w:pStyle w:val="Normal"/>
        <w:ind w:left="110" w:hanging="110"/>
        <w:rPr/>
      </w:pPr>
      <w:r>
        <w:rPr/>
        <w:t>- уровень устойчивого интереса детей к рассматриваемому материалу на уроках и уровень его усвоения;</w:t>
      </w:r>
    </w:p>
    <w:p>
      <w:pPr>
        <w:pStyle w:val="Normal"/>
        <w:rPr/>
      </w:pPr>
      <w:r>
        <w:rPr/>
        <w:t>- уровень выполнения творческих заданий;</w:t>
      </w:r>
    </w:p>
    <w:p>
      <w:pPr>
        <w:pStyle w:val="Normal"/>
        <w:rPr/>
      </w:pPr>
      <w:r>
        <w:rPr/>
        <w:t>- уровень активности детей в подготовке и участии в итоговых мероприятиях;</w:t>
      </w:r>
    </w:p>
    <w:p>
      <w:pPr>
        <w:pStyle w:val="Normal"/>
        <w:ind w:left="110" w:hanging="110"/>
        <w:rPr/>
      </w:pPr>
      <w:r>
        <w:rPr/>
        <w:t>- уровень готовности осознанно пропагандировать народную культуру в ее различных проявлениях.</w:t>
      </w:r>
    </w:p>
    <w:p>
      <w:pPr>
        <w:pStyle w:val="Normal"/>
        <w:ind w:left="110" w:hanging="1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rPr/>
      </w:pPr>
      <w:r>
        <w:rPr>
          <w:b/>
        </w:rPr>
        <w:t>Курс "Кладовая народных ремесел "  (68ч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40"/>
        <w:gridCol w:w="5580"/>
        <w:gridCol w:w="142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 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воя земля и в горсти мила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традиционная культура как целостное мировоззр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ычай – старше закон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мы живем (материальная и духовная основа семьи).</w:t>
            </w:r>
          </w:p>
          <w:p>
            <w:pPr>
              <w:pStyle w:val="Normal"/>
              <w:rPr/>
            </w:pPr>
            <w:r>
              <w:rPr/>
              <w:t>Вещи, окружающие нас. Родословная ве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в этапах создания предметного мира народных космогонических предст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я семья вместе, так и душа на мест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лад как национальная традиция, общечеловеческая ценность. Роль семьи в жизни человека. Воспитание и обучение в традиционной русской семье.</w:t>
            </w:r>
          </w:p>
          <w:p>
            <w:pPr>
              <w:pStyle w:val="Normal"/>
              <w:rPr/>
            </w:pPr>
            <w:r>
              <w:rPr/>
              <w:t>Предметный мир детства. Традиционная игрушка и ее воспитывающая, обучающая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Что миром положено, так тому и быть»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коллективного уклада жизни. Соборность как основа организации крестьянского мира.</w:t>
            </w:r>
          </w:p>
          <w:p>
            <w:pPr>
              <w:pStyle w:val="Normal"/>
              <w:rPr/>
            </w:pPr>
            <w:r>
              <w:rPr/>
              <w:t>Традиционные мужские и женские виды деятельности. Мужские и женские реме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од Богом ходим – Божью волю носим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жизни. Отождествление в народном мировосприятии природного годового цикла – круга и этапов человеческой жизни.</w:t>
            </w:r>
          </w:p>
          <w:p>
            <w:pPr>
              <w:pStyle w:val="Normal"/>
              <w:rPr/>
            </w:pPr>
            <w:r>
              <w:rPr/>
              <w:t>Вещи-символы в календарно-обрядов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ые представления о судьбе человека в народной культуре. Мифологема «жизнь-нить».</w:t>
            </w:r>
          </w:p>
          <w:p>
            <w:pPr>
              <w:pStyle w:val="Normal"/>
              <w:rPr/>
            </w:pPr>
            <w:r>
              <w:rPr/>
              <w:t>«Полотняной фольклор» - сокровищница мифологических сюжетов и универсальный способ сохранения, передачи древних представлений о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То не для красы и не для басы – ради крепости богатырской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национального своеобразия в облике богатыря и его одежде. «То не для красы и не для басы – ради крепости богатырской» - текстильная охранительная орнаментика. </w:t>
            </w:r>
          </w:p>
          <w:p>
            <w:pPr>
              <w:pStyle w:val="Normal"/>
              <w:rPr/>
            </w:pPr>
            <w:r>
              <w:rPr/>
              <w:t>Вышивка Нижегородского края (ее особенности и традиционные сюже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леб всему голова». «Наездом хлеба не напашеш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еб всему голова». Хлеб как знак устойчивости, достатка, благополучия.</w:t>
            </w:r>
          </w:p>
          <w:p>
            <w:pPr>
              <w:pStyle w:val="Normal"/>
              <w:rPr/>
            </w:pPr>
            <w:r>
              <w:rPr/>
              <w:t>Традиции русской кух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ы домашней кух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сяка душа празднику ра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ного праздника. Будни и праздники в жизни человека.</w:t>
            </w:r>
          </w:p>
          <w:p>
            <w:pPr>
              <w:pStyle w:val="Normal"/>
              <w:rPr/>
            </w:pPr>
            <w:r>
              <w:rPr/>
              <w:t>Праздничный народный костюм как целостный художественный ансамбль. Язык народного костюма.</w:t>
            </w:r>
          </w:p>
          <w:p>
            <w:pPr>
              <w:pStyle w:val="Normal"/>
              <w:rPr/>
            </w:pPr>
            <w:r>
              <w:rPr/>
              <w:t>Народное декоративно-прикладное искусство – основа выразительности народного костюма.</w:t>
            </w:r>
          </w:p>
          <w:p>
            <w:pPr>
              <w:pStyle w:val="Normal"/>
              <w:rPr/>
            </w:pPr>
            <w:r>
              <w:rPr/>
              <w:t>Народные традиции изготовления предметов обихода, утвари, одежды в детском творчеств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де родился, там и пригодилс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ученических творческих работ.</w:t>
            </w:r>
          </w:p>
          <w:p>
            <w:pPr>
              <w:pStyle w:val="Normal"/>
              <w:rPr/>
            </w:pPr>
            <w:r>
              <w:rPr/>
              <w:t>Обобщающая экскурсия в музей народных промыслов Нижегородского кра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68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ое планирование.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>
          <w:b/>
        </w:rPr>
        <w:t>Курс  "Кладовая народных ремесел "  (68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"/>
        <w:gridCol w:w="8454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Своя земля и в горсти мила». 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-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цикл «ОРК»</w:t>
            </w:r>
          </w:p>
          <w:p>
            <w:pPr>
              <w:pStyle w:val="Normal"/>
              <w:rPr/>
            </w:pPr>
            <w:r>
              <w:rPr/>
              <w:t>Народная культура как целостное мировоззрение.  (Экскурсия в музей быта народов Нижегородского Поволжья).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Обычай – старше закона»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мы живем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ирование русской деревни. Разработка макета (коллективная работа)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своения ландшафтного пространства. Граница обжитого и необжитого пространства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кета русской деревни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, окружающие нас. Родословная вещей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ение как ритуал, прядение как процесс создания нити. Сырье-волокно. Виды волокон. Освоения приемов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этнотехнологиях народных космогонических представлений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нура-закладки по этнотехнологии. Оформление концов узлом.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Вся семья вместе, так и душа на месте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0" w:hanging="0"/>
              <w:rPr/>
            </w:pPr>
            <w:r>
              <w:rPr/>
              <w:t>Урок 1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жизни человек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 моей семьи. Составление Древа Жизни семь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 xml:space="preserve"> </w:t>
            </w:r>
            <w:r>
              <w:rPr/>
              <w:t>Предметный мир детств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-бессоницы из лоскута ткан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в бирюльки играй и уму-разуму учись». Традиционные материалы и способы изготовления куко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ол из пряжи и мочал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– образ продолжения род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-сталбушки.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«Что миром положено, так тому и быть».  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коллективного уклада жизн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на помочь звал, тот и сам иди». Нравственные основы крестьянского мир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коллективного ткачества. Ручное ткачество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чества. Виды переплетений. Семантика этапов ткачества. Снование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мужские и женские виды деятельност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способлений для ткачества. Выполнение изделий в технике ручного ткачеств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денные» вещи и их изготовление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и коллективных работ (инструменты для ручного ткачества; оформление индивидуальных и коллективных изделий).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Под Богом ходим – Божью волю носим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жизни человека и природный годовой цик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иходного орнамента. Знаки-символы в оформлении народного текстил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орнамента. Виды орнамент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олнение панно (в технике ковровой иглы/выжигание по дереву)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-символы в календарно-обрядовой культуре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увениров в традиции «знака Коляды». Праздник «Коляда – Святки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представление о судьбе человека в народной культуре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вадебного обряда. Значение выражений «нить судьбы», «узелок на счастье». Исследование  этнографических материалов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тняной фольклор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6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рнамента для декора текстильных изделий (салфетка, столешница)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7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изделий по этнографическим образцам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8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изделий по этнографическим образцам (продолжение)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То не для красы и не для басы – ради крепости богатырской»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9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 не для красы и не для басы – ради крепости богатырской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0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увениров-подарков в традиции  «мешочка-ладанки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Нижегородского кра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3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изделия по инструкционным картам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я.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Хлеб всему голова». «Наездом хлеба не напашешь»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5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всему голова. Традиционное отношение к хлебу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6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ые обряды календарного цикл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7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й кухни. Традиции народного этикета и сервировки стол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8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одукты и способы приготовлени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9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ура блюд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0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Рецепты моей бабушки». Блюда из черствого хлеб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ервировки стола сегодн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Праздничная сервировка».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Всяка душа празднику рада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3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 и праздники в жизни человек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ного праздника. Структура праздник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5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и праздничная одежда. Мужской и женский костюмы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6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скизирование комплексов традиционного костюм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7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декоративное искусство - основа выразительности  народного костюм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8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Нижегородский Дом фольклор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9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изготовления предметов обихода, утвари, одежды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иант1</w:t>
            </w:r>
          </w:p>
          <w:p>
            <w:pPr>
              <w:pStyle w:val="Normal"/>
              <w:rPr/>
            </w:pPr>
            <w:r>
              <w:rPr/>
              <w:t>Урок 60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 и современная одежд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нципов разработки и приемов изготовления юбки/фартука на основе поневы/завесы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е издели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3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я в традициях лоскутного шить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ндивидуальных изделий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5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делия по инструкционным картам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оформление индивидуального изделия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иант2</w:t>
            </w:r>
          </w:p>
          <w:p>
            <w:pPr>
              <w:pStyle w:val="Normal"/>
              <w:rPr/>
            </w:pPr>
            <w:r>
              <w:rPr/>
              <w:t>Урок 6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одарков-сувениров по традиционным технологиям.     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иемов разработки и изготовления.  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изделий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я солярными знаками и знаками плодородия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делия по инструкционным картам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ндивидуального изделия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оформление изделия.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Где родился, там и пригодился»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творческих работ.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экскурсия в музей народных промыслов Нижегород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98" w:right="3629" w:hanging="0"/>
        <w:jc w:val="both"/>
        <w:rPr/>
      </w:pPr>
      <w:r>
        <w:rPr/>
        <w:t xml:space="preserve">Асов А.И. Русские веды.- М.,1992. </w:t>
      </w:r>
    </w:p>
    <w:p>
      <w:pPr>
        <w:pStyle w:val="Normal"/>
        <w:shd w:fill="FFFFFF" w:val="clear"/>
        <w:spacing w:lineRule="auto" w:line="360"/>
        <w:ind w:left="398" w:right="3629" w:hanging="0"/>
        <w:jc w:val="both"/>
        <w:rPr/>
      </w:pPr>
      <w:r>
        <w:rPr/>
        <w:t>Афанасьев А.Н. Избранные статьи.- М., 1983.</w:t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/>
        <w:t>Афанасьев А. Н. Народ - художник: Миф. Фольклор. Литература. - М., 1986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Афанасьев А.Н. Народные русские сказки. - М ., 1981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Балашав Д.М., Марченко Ю.И., Калмыкова Н.И. Русская свадьба._-М., 1985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Библер В.С. От наукоучения - к логике культуры. Два философских введения в двадцать первый век. - М., 1991.</w:t>
      </w:r>
    </w:p>
    <w:p>
      <w:pPr>
        <w:pStyle w:val="Normal"/>
        <w:shd w:fill="FFFFFF" w:val="clear"/>
        <w:spacing w:lineRule="auto" w:line="360"/>
        <w:ind w:left="422" w:hanging="0"/>
        <w:jc w:val="both"/>
        <w:rPr/>
      </w:pPr>
      <w:r>
        <w:rPr/>
        <w:t>Бромлей Ю.В., Подольный Р.Г. Человечество - это народы.- М.,1990.</w:t>
      </w:r>
    </w:p>
    <w:p>
      <w:pPr>
        <w:pStyle w:val="Normal"/>
        <w:shd w:fill="FFFFFF" w:val="clear"/>
        <w:spacing w:lineRule="auto" w:line="360"/>
        <w:ind w:left="427" w:hanging="0"/>
        <w:jc w:val="both"/>
        <w:rPr/>
      </w:pPr>
      <w:r>
        <w:rPr/>
        <w:t>Громыко М.М. Мир русской деревни. - М.,1991.</w:t>
      </w:r>
    </w:p>
    <w:p>
      <w:pPr>
        <w:pStyle w:val="Normal"/>
        <w:shd w:fill="FFFFFF" w:val="clear"/>
        <w:spacing w:lineRule="auto" w:line="360"/>
        <w:ind w:left="413" w:hanging="0"/>
        <w:jc w:val="both"/>
        <w:rPr/>
      </w:pPr>
      <w:r>
        <w:rPr/>
        <w:t>Даль В.И. Пословицы русского народа. - М., 1994.   .</w:t>
      </w:r>
    </w:p>
    <w:p>
      <w:pPr>
        <w:pStyle w:val="Normal"/>
        <w:shd w:fill="FFFFFF" w:val="clear"/>
        <w:spacing w:lineRule="auto" w:line="360"/>
        <w:ind w:left="432" w:hanging="0"/>
        <w:jc w:val="both"/>
        <w:rPr/>
      </w:pPr>
      <w:r>
        <w:rPr/>
        <w:t xml:space="preserve">Забелин И.Е. Домашний быт русских цариц в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VII</w:t>
      </w:r>
      <w:r>
        <w:rPr/>
        <w:t xml:space="preserve"> столетиях. -М., 1992.</w:t>
      </w:r>
    </w:p>
    <w:p>
      <w:pPr>
        <w:pStyle w:val="Normal"/>
        <w:shd w:fill="FFFFFF" w:val="clear"/>
        <w:spacing w:lineRule="auto" w:line="360"/>
        <w:ind w:left="29" w:firstLine="403"/>
        <w:jc w:val="both"/>
        <w:rPr/>
      </w:pPr>
      <w:r>
        <w:rPr/>
        <w:t>Зеленин Д.К. Восточнославянская этнография. - М., 1991. Изобразительные мотивы в русской народной вышивке. - М., 1990.</w:t>
      </w:r>
    </w:p>
    <w:p>
      <w:pPr>
        <w:pStyle w:val="Normal"/>
        <w:shd w:fill="FFFFFF" w:val="clear"/>
        <w:spacing w:lineRule="auto" w:line="360"/>
        <w:ind w:left="451" w:hanging="0"/>
        <w:jc w:val="both"/>
        <w:rPr/>
      </w:pPr>
      <w:r>
        <w:rPr/>
        <w:t>Кайсаров А.С. , Глинка ГЛ., Рыбаков Б.А. Мифы древних славян. - Саратов, 1993.</w:t>
      </w:r>
    </w:p>
    <w:p>
      <w:pPr>
        <w:pStyle w:val="Normal"/>
        <w:shd w:fill="FFFFFF" w:val="clear"/>
        <w:spacing w:lineRule="auto" w:line="360"/>
        <w:ind w:left="446" w:hanging="0"/>
        <w:jc w:val="both"/>
        <w:rPr/>
      </w:pPr>
      <w:r>
        <w:rPr/>
        <w:t>Климова Н.Т. Народная вышивка Горьковской области Горький , 1983.</w:t>
      </w:r>
    </w:p>
    <w:p>
      <w:pPr>
        <w:pStyle w:val="Normal"/>
        <w:shd w:fill="FFFFFF" w:val="clear"/>
        <w:spacing w:lineRule="auto" w:line="360"/>
        <w:ind w:left="437" w:hanging="0"/>
        <w:jc w:val="both"/>
        <w:rPr/>
      </w:pPr>
      <w:r>
        <w:rPr/>
        <w:t>Лихачёв Д.С. Избранные работы. _ М .,1987</w:t>
      </w:r>
    </w:p>
    <w:p>
      <w:pPr>
        <w:pStyle w:val="Normal"/>
        <w:shd w:fill="FFFFFF" w:val="clear"/>
        <w:spacing w:lineRule="auto" w:line="360"/>
        <w:ind w:left="456" w:hanging="0"/>
        <w:jc w:val="both"/>
        <w:rPr/>
      </w:pPr>
      <w:r>
        <w:rPr/>
        <w:t>Максимов С.В. Крылатые слова. - Н.Новгород,1994.</w:t>
      </w:r>
    </w:p>
    <w:p>
      <w:pPr>
        <w:pStyle w:val="Normal"/>
        <w:shd w:fill="FFFFFF" w:val="clear"/>
        <w:spacing w:lineRule="auto" w:line="360"/>
        <w:ind w:left="451" w:hanging="0"/>
        <w:jc w:val="both"/>
        <w:rPr/>
      </w:pPr>
      <w:r>
        <w:rPr/>
        <w:t>Маслова Г.С. Орнамент русской народной вышивки.- М., 1978.</w:t>
      </w:r>
    </w:p>
    <w:p>
      <w:pPr>
        <w:pStyle w:val="Normal"/>
        <w:shd w:fill="FFFFFF" w:val="clear"/>
        <w:spacing w:lineRule="auto" w:line="360"/>
        <w:ind w:left="461" w:hanging="0"/>
        <w:jc w:val="both"/>
        <w:rPr/>
      </w:pPr>
      <w:r>
        <w:rPr/>
        <w:t>Мерцалова М.Н. Поэзия народного костюма. - М., 1989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Мифы народов мира. Энциклопедия в 2-х т. - М.,1992.</w:t>
      </w:r>
    </w:p>
    <w:p>
      <w:pPr>
        <w:pStyle w:val="Normal"/>
        <w:shd w:fill="FFFFFF" w:val="clear"/>
        <w:spacing w:lineRule="auto" w:line="360"/>
        <w:ind w:left="461" w:right="1613" w:hanging="0"/>
        <w:jc w:val="both"/>
        <w:rPr/>
      </w:pPr>
      <w:r>
        <w:rPr/>
        <w:t>Мудрость народная. Жизнь человека в русском фольклоре. - М., 1994. Некрасова М.А. Современное народное искусство. - Л., 1978.</w:t>
      </w:r>
    </w:p>
    <w:p>
      <w:pPr>
        <w:pStyle w:val="Normal"/>
        <w:shd w:fill="FFFFFF" w:val="clear"/>
        <w:spacing w:lineRule="auto" w:line="360"/>
        <w:ind w:left="53" w:right="806" w:firstLine="422"/>
        <w:jc w:val="both"/>
        <w:rPr/>
      </w:pPr>
      <w:r>
        <w:rPr/>
        <w:t xml:space="preserve">Некрылова А.Ф. Круглый год. Русский земледельческий календарь. - М.,1991. </w:t>
      </w:r>
    </w:p>
    <w:p>
      <w:pPr>
        <w:pStyle w:val="Normal"/>
        <w:shd w:fill="FFFFFF" w:val="clear"/>
        <w:spacing w:lineRule="auto" w:line="360"/>
        <w:ind w:left="53" w:right="806" w:firstLine="422"/>
        <w:jc w:val="both"/>
        <w:rPr/>
      </w:pPr>
      <w:r>
        <w:rPr/>
        <w:t>Фольклорный театр. - М.,1988.</w:t>
      </w:r>
    </w:p>
    <w:p>
      <w:pPr>
        <w:pStyle w:val="Normal"/>
        <w:shd w:fill="FFFFFF" w:val="clear"/>
        <w:spacing w:lineRule="auto" w:line="360"/>
        <w:ind w:left="485" w:hanging="0"/>
        <w:jc w:val="both"/>
        <w:rPr/>
      </w:pPr>
      <w:r>
        <w:rPr/>
        <w:t>Нижегородский сборник. - Н.Новгород, 1895.</w:t>
      </w:r>
    </w:p>
    <w:p>
      <w:pPr>
        <w:pStyle w:val="Normal"/>
        <w:shd w:fill="FFFFFF" w:val="clear"/>
        <w:spacing w:lineRule="auto" w:line="360"/>
        <w:ind w:left="475" w:hanging="0"/>
        <w:jc w:val="both"/>
        <w:rPr/>
      </w:pPr>
      <w:r>
        <w:rPr/>
        <w:t>Памятники литературы Древней Руси. - М.</w:t>
      </w:r>
    </w:p>
    <w:p>
      <w:pPr>
        <w:pStyle w:val="Normal"/>
        <w:shd w:fill="FFFFFF" w:val="clear"/>
        <w:spacing w:lineRule="auto" w:line="360"/>
        <w:ind w:left="62" w:firstLine="422"/>
        <w:jc w:val="both"/>
        <w:rPr/>
      </w:pPr>
      <w:r>
        <w:rPr/>
        <w:t xml:space="preserve">Полунина В.Н. Эстетическое воспитание детей и подростков в общении с народным </w:t>
      </w:r>
    </w:p>
    <w:p>
      <w:pPr>
        <w:pStyle w:val="Normal"/>
        <w:shd w:fill="FFFFFF" w:val="clear"/>
        <w:spacing w:lineRule="auto" w:line="360"/>
        <w:ind w:left="62" w:firstLine="422"/>
        <w:jc w:val="both"/>
        <w:rPr/>
      </w:pPr>
      <w:r>
        <w:rPr/>
        <w:t xml:space="preserve">искусством. </w:t>
      </w:r>
      <w:r>
        <w:rPr>
          <w:b/>
          <w:bCs/>
        </w:rPr>
        <w:t xml:space="preserve">- </w:t>
      </w:r>
      <w:r>
        <w:rPr>
          <w:bCs/>
        </w:rPr>
        <w:t>М.,1989.</w:t>
      </w:r>
    </w:p>
    <w:p>
      <w:pPr>
        <w:pStyle w:val="Normal"/>
        <w:shd w:fill="FFFFFF" w:val="clear"/>
        <w:spacing w:lineRule="auto" w:line="360"/>
        <w:ind w:left="490" w:hanging="0"/>
        <w:jc w:val="both"/>
        <w:rPr/>
      </w:pPr>
      <w:r>
        <w:rPr/>
        <w:t>Померанцева Э.В. Мифологические персонажи в русском фольклоре. -М.,1989.</w:t>
      </w:r>
    </w:p>
    <w:p>
      <w:pPr>
        <w:pStyle w:val="Normal"/>
        <w:shd w:fill="FFFFFF" w:val="clear"/>
        <w:spacing w:lineRule="auto" w:line="360"/>
        <w:ind w:left="485" w:hanging="0"/>
        <w:jc w:val="both"/>
        <w:rPr/>
      </w:pPr>
      <w:r>
        <w:rPr/>
        <w:t>Прокопьев Д.В. Художественные промыслы Горьковской области. - М., 1939.</w:t>
      </w:r>
    </w:p>
    <w:p>
      <w:pPr>
        <w:pStyle w:val="Normal"/>
        <w:shd w:fill="FFFFFF" w:val="clear"/>
        <w:spacing w:lineRule="auto" w:line="360"/>
        <w:ind w:left="67" w:right="403" w:firstLine="427"/>
        <w:jc w:val="both"/>
        <w:rPr/>
      </w:pPr>
      <w:r>
        <w:rPr/>
        <w:t xml:space="preserve">Пропп В.Я. Исторические корни волшебной сказки. - М., 1986. Русские аграрные </w:t>
      </w:r>
    </w:p>
    <w:p>
      <w:pPr>
        <w:pStyle w:val="Normal"/>
        <w:shd w:fill="FFFFFF" w:val="clear"/>
        <w:spacing w:lineRule="auto" w:line="360"/>
        <w:ind w:left="67" w:right="403" w:firstLine="427"/>
        <w:jc w:val="both"/>
        <w:rPr/>
      </w:pPr>
      <w:r>
        <w:rPr/>
        <w:t>праздники.-Л., 1963.</w:t>
      </w:r>
    </w:p>
    <w:p>
      <w:pPr>
        <w:pStyle w:val="Normal"/>
        <w:shd w:fill="FFFFFF" w:val="clear"/>
        <w:spacing w:lineRule="auto" w:line="360"/>
        <w:ind w:left="509" w:hanging="0"/>
        <w:jc w:val="both"/>
        <w:rPr/>
      </w:pPr>
      <w:r>
        <w:rPr/>
        <w:t>Фольклор и действительность - М.,1976.</w:t>
      </w:r>
    </w:p>
    <w:p>
      <w:pPr>
        <w:pStyle w:val="Normal"/>
        <w:shd w:fill="FFFFFF" w:val="clear"/>
        <w:spacing w:lineRule="auto" w:line="360"/>
        <w:ind w:left="509" w:hanging="0"/>
        <w:jc w:val="both"/>
        <w:rPr/>
      </w:pPr>
      <w:r>
        <w:rPr/>
        <w:t>Работнова И.П. Русская народная одежда.- М.,1967.</w:t>
      </w:r>
    </w:p>
    <w:p>
      <w:pPr>
        <w:pStyle w:val="Normal"/>
        <w:shd w:fill="FFFFFF" w:val="clear"/>
        <w:spacing w:lineRule="auto" w:line="360"/>
        <w:ind w:left="514" w:hanging="0"/>
        <w:jc w:val="both"/>
        <w:rPr/>
      </w:pPr>
      <w:r>
        <w:rPr/>
        <w:t>Розанов В.В. Сумерки просвещения. - М.,1990.</w:t>
      </w:r>
    </w:p>
    <w:p>
      <w:pPr>
        <w:pStyle w:val="Normal"/>
        <w:shd w:fill="FFFFFF" w:val="clear"/>
        <w:spacing w:lineRule="auto" w:line="360"/>
        <w:ind w:left="514" w:hanging="0"/>
        <w:jc w:val="both"/>
        <w:rPr/>
      </w:pPr>
      <w:r>
        <w:rPr/>
        <w:t>Рыбаков Б.А. Ремесло Древней Руси.- М.,1948. Язычество древних славян. -М., 1981.</w:t>
      </w:r>
    </w:p>
    <w:p>
      <w:pPr>
        <w:pStyle w:val="Normal"/>
        <w:shd w:fill="FFFFFF" w:val="clear"/>
        <w:spacing w:lineRule="auto" w:line="360"/>
        <w:ind w:left="523" w:hanging="0"/>
        <w:jc w:val="both"/>
        <w:rPr/>
      </w:pPr>
      <w:r>
        <w:rPr/>
        <w:t>Смирнов Д.Н. Очерки жизни и быта нижегородцев Х</w:t>
      </w:r>
      <w:r>
        <w:rPr>
          <w:lang w:val="en-US"/>
        </w:rPr>
        <w:t>V</w:t>
      </w:r>
      <w:r>
        <w:rPr/>
        <w:t>П-Х</w:t>
      </w:r>
      <w:r>
        <w:rPr>
          <w:lang w:val="en-US"/>
        </w:rPr>
        <w:t>V</w:t>
      </w:r>
      <w:r>
        <w:rPr/>
        <w:t>Ш веков. - Горький, 1978.</w:t>
      </w:r>
    </w:p>
    <w:p>
      <w:pPr>
        <w:pStyle w:val="Normal"/>
        <w:shd w:fill="FFFFFF" w:val="clear"/>
        <w:spacing w:lineRule="auto" w:line="360"/>
        <w:ind w:left="514" w:hanging="0"/>
        <w:jc w:val="both"/>
        <w:rPr/>
      </w:pPr>
      <w:r>
        <w:rPr/>
        <w:t>Смирнов Ю.И. О народном самосознании. - М.,1974.</w:t>
      </w:r>
    </w:p>
    <w:p>
      <w:pPr>
        <w:pStyle w:val="Normal"/>
        <w:shd w:fill="FFFFFF" w:val="clear"/>
        <w:spacing w:lineRule="auto" w:line="360"/>
        <w:ind w:left="134" w:firstLine="389"/>
        <w:jc w:val="both"/>
        <w:rPr/>
      </w:pPr>
      <w:r>
        <w:rPr/>
        <w:t xml:space="preserve">Словарь всемирной мифологи (составители Грушко Е.А., Медведев Ю.М.) Н.Новгород, </w:t>
      </w:r>
    </w:p>
    <w:p>
      <w:pPr>
        <w:pStyle w:val="Normal"/>
        <w:shd w:fill="FFFFFF" w:val="clear"/>
        <w:spacing w:lineRule="auto" w:line="360"/>
        <w:ind w:left="134" w:firstLine="389"/>
        <w:jc w:val="both"/>
        <w:rPr/>
      </w:pPr>
      <w:r>
        <w:rPr/>
        <w:t>1997.</w:t>
      </w:r>
    </w:p>
    <w:p>
      <w:pPr>
        <w:pStyle w:val="Normal"/>
        <w:shd w:fill="FFFFFF" w:val="clear"/>
        <w:spacing w:lineRule="auto" w:line="360"/>
        <w:ind w:left="130" w:firstLine="403"/>
        <w:jc w:val="both"/>
        <w:rPr/>
      </w:pPr>
      <w:r>
        <w:rPr/>
        <w:t xml:space="preserve">Словарь славянской мифологии (составители Грушко К.А., Медведев Ю.М.) </w:t>
      </w:r>
    </w:p>
    <w:p>
      <w:pPr>
        <w:pStyle w:val="Normal"/>
        <w:shd w:fill="FFFFFF" w:val="clear"/>
        <w:spacing w:lineRule="auto" w:line="360"/>
        <w:ind w:left="130" w:firstLine="403"/>
        <w:jc w:val="both"/>
        <w:rPr/>
      </w:pPr>
      <w:r>
        <w:rPr/>
        <w:t>Н.Новгород, 1996.</w:t>
      </w:r>
    </w:p>
    <w:p>
      <w:pPr>
        <w:pStyle w:val="Normal"/>
        <w:shd w:fill="FFFFFF" w:val="clear"/>
        <w:spacing w:lineRule="auto" w:line="360"/>
        <w:ind w:left="528" w:hanging="0"/>
        <w:jc w:val="both"/>
        <w:rPr/>
      </w:pPr>
      <w:r>
        <w:rPr/>
        <w:t>Темерин С.М. Русское прикладное искусство.- М.,1960.</w:t>
      </w:r>
    </w:p>
    <w:p>
      <w:pPr>
        <w:pStyle w:val="Normal"/>
        <w:shd w:fill="FFFFFF" w:val="clear"/>
        <w:spacing w:lineRule="auto" w:line="360"/>
        <w:ind w:left="130" w:firstLine="394"/>
        <w:jc w:val="both"/>
        <w:rPr/>
      </w:pPr>
      <w:r>
        <w:rPr/>
        <w:t xml:space="preserve">Токарев С.А. Религиозные верования восточнославянских народов </w:t>
      </w:r>
      <w:r>
        <w:rPr>
          <w:lang w:val="en-US"/>
        </w:rPr>
        <w:t>XIX</w:t>
      </w:r>
      <w:r>
        <w:rPr/>
        <w:t xml:space="preserve">- начала </w:t>
      </w:r>
      <w:r>
        <w:rPr>
          <w:lang w:val="en-US"/>
        </w:rPr>
        <w:t>XX</w:t>
      </w:r>
      <w:r>
        <w:rPr/>
        <w:t xml:space="preserve"> в.-</w:t>
      </w:r>
    </w:p>
    <w:p>
      <w:pPr>
        <w:pStyle w:val="Normal"/>
        <w:shd w:fill="FFFFFF" w:val="clear"/>
        <w:spacing w:lineRule="auto" w:line="360"/>
        <w:ind w:left="130" w:firstLine="394"/>
        <w:jc w:val="both"/>
        <w:rPr/>
      </w:pPr>
      <w:r>
        <w:rPr/>
        <w:t>М.,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28:00Z</dcterms:created>
  <dc:creator>ТАК</dc:creator>
  <dc:description/>
  <cp:keywords/>
  <dc:language>en-US</dc:language>
  <cp:lastModifiedBy>еюя</cp:lastModifiedBy>
  <cp:lastPrinted>2012-10-22T07:58:00Z</cp:lastPrinted>
  <dcterms:modified xsi:type="dcterms:W3CDTF">2012-12-16T06:09:00Z</dcterms:modified>
  <cp:revision>21</cp:revision>
  <dc:subject/>
  <dc:title>Учебный курс "Прикладное искусство и этнография" </dc:title>
</cp:coreProperties>
</file>