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Самойлова Людмила Ив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 МОКУ «Покровская средняя общеобразовательная школа Октябрь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 учитель физ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: тест разработан по содержанию общеобразовательной программы для 11 класса средней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Волнов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ение сложения волн в пространстве, при котором образуется постоянное во времени распределение амплитуд результирующих колебаний, назы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сперсией</w:t>
        <w:tab/>
        <w:t>Б. интерференцией</w:t>
        <w:tab/>
        <w:t xml:space="preserve">   В. Дифракцией</w:t>
        <w:tab/>
        <w:t>Г. Поляр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размер препятствия больше, чем длина волны, 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лна проходит без изменения</w:t>
        <w:tab/>
        <w:t xml:space="preserve">    Б. форма волны и длина волны изме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орма волны изменяется, а длина волны – нет</w:t>
        <w:tab/>
        <w:t>Г. Форма не изменяется, а длина-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лый свет име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ожную структуру</w:t>
        <w:tab/>
        <w:t>Б. простую структуру</w:t>
        <w:tab/>
        <w:t>В. не имеет никакой 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дисперсии све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ильно отклоняются красные лучи, слабо – фиолет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ильно отклоняются фиолетовые лучи, слабо – кра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се лучи отклоняются одина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ределите, что будет наблюдаться в точке А при интерференции света, если разность хода равна 8,723мкм, а длина волны 671нм. Чему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k = 13,min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k = 13,max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k = 20, min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k = 20, ma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фракционная решетка имеет период 1/100. Определить длину волны, если угол отклонения для первого максимума составляет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98нм</w:t>
        <w:tab/>
        <w:t>Б. 367нм</w:t>
        <w:tab/>
        <w:t>В. 698нм</w:t>
        <w:tab/>
        <w:t>Г. 867н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ым первым получил дифракцию све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юйгенс</w:t>
        <w:tab/>
        <w:t xml:space="preserve">   Б. Френель</w:t>
        <w:tab/>
        <w:t xml:space="preserve">     В. Максвелл</w:t>
        <w:tab/>
        <w:t>Г. Юнг</w:t>
        <w:tab/>
        <w:t>Д. Ньют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ное условие наблюдения интерференции и дифракции света. Волны должны бы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герентными</w:t>
        <w:tab/>
        <w:t xml:space="preserve">  Б. синфазными</w:t>
        <w:tab/>
        <w:t xml:space="preserve">   В. монохроматическими</w:t>
        <w:tab/>
        <w:t xml:space="preserve">   Г. Люб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е радиус центрального кольца Ньютона, если радиус кривизны линзы равен 2м, а длина волны падающего света 500н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1,2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Б. 6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В. 7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Г. 13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вление отклонения от прямолинейного распространения волн, огибание волнами препятствий, называю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сперсией</w:t>
        <w:tab/>
        <w:t>Б. интерференцией</w:t>
        <w:tab/>
        <w:t xml:space="preserve">   В. Дифракцией</w:t>
        <w:tab/>
        <w:t>Г. Поляризац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ределите сколько дифракционных полос получится в случае, если период дифракционной решетки равен 1/500, а длина волны падающего света равна 600н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7</w:t>
        <w:tab/>
        <w:t xml:space="preserve">  Б. 3</w:t>
        <w:tab/>
        <w:t xml:space="preserve">  В. 4</w:t>
        <w:tab/>
        <w:t xml:space="preserve">   Г.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терференционную картину для световых волн можно получить, есл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зять две лампы накаливания</w:t>
        <w:tab/>
        <w:t xml:space="preserve">   Б. разделить источник света на два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делить волну на д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Цвет световой волны зависит о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ины волны</w:t>
        <w:tab/>
        <w:t>Б. частоты</w:t>
        <w:tab/>
        <w:t xml:space="preserve">   В. скорости распростра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пределить длину волны для линии в дифракционном спектре третьего порядка, совпадающей с изображением линии спектра четвертого порядка, у которой длина волны равна 490н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98нм</w:t>
        <w:tab/>
        <w:t>Б. 367нм</w:t>
        <w:tab/>
        <w:t>В. 698нм</w:t>
        <w:tab/>
        <w:t>Г. 867нм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пределите радиус первого кольца ньютона, если радиус кривизны линзы равен 1м, а длина волны падающего света 500н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1,2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Б. 6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В. 7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Г. 13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ифракционные картины, получаемые для волн различной длины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инако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ные, зависят от периода дифракционной реше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ные, зависят от показателя прелом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зные, зависят от част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Волнов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ение зависимости показателя преломления от цвета световой волны, называю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сперсией</w:t>
        <w:tab/>
        <w:t>Б. интерференцией</w:t>
        <w:tab/>
        <w:t xml:space="preserve">   В. Дифракцией</w:t>
        <w:tab/>
        <w:t>Г. Поляризац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длину волны для линии в дифракционном спектре четвертого порядка, совпадающей с изображением линии спектра третьего порядка, у которой длина волны равна 367н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67нм</w:t>
        <w:tab/>
        <w:t>Б. 490нм</w:t>
        <w:tab/>
        <w:t>В. 598нм</w:t>
        <w:tab/>
        <w:t>Г. 898нм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ите, что будет наблюдаться в точке А при интерференции света, если разность хода равна 2мкм, а длина волны 780нм. Чему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k = 2.6,min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k = 3,max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 = 2, min 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k = 2.6, ma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размер препятствия меньше, чем длина волны, 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лна проходит без изменения</w:t>
        <w:tab/>
        <w:t xml:space="preserve">    Б. форма волны и длина волны изме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орма волны изменяется, а длина волны – нет</w:t>
        <w:tab/>
        <w:t>Г. Форма не изменяется, а длина-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хождении стеклянной призмы белый св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тается без изменений</w:t>
        <w:tab/>
        <w:t xml:space="preserve">   Б. разлагается на спектр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Дифракционная решетка имеет период 1/100. Определить длину волны, если угол отклонения для второго максимума составляет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23нм</w:t>
        <w:tab/>
        <w:t>Б. 500нм</w:t>
        <w:tab/>
        <w:t>В. 523нм</w:t>
        <w:tab/>
        <w:t>Г. 698н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дисперсии света наиболее отклоняю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иолетовые лучи</w:t>
        <w:tab/>
        <w:tab/>
        <w:t>Б. зеленые лучи</w:t>
        <w:tab/>
        <w:t>В. желтые лучи</w:t>
        <w:tab/>
        <w:t>Г. Красные лу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сложении волн в пространстве, наблюд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лошная цветная полоса</w:t>
        <w:tab/>
        <w:t>Б. сплошная черная полос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едование цветных и черных пол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фракционные картины, получаемые для синего и желтого цветов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инако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ные, зависят от периода дифракционной реше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ные, зависят от показателя прелом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зные, зависят от част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ожную структуру име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лый свет</w:t>
        <w:tab/>
        <w:t>Б. красный свет</w:t>
        <w:tab/>
        <w:t>В. зеленый свет</w:t>
        <w:tab/>
        <w:t>Г. Фиолетовый с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ифракционную картину для световых волн можно получить, есл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зять две лампы накаливания</w:t>
        <w:tab/>
        <w:t xml:space="preserve">   Б. разделить источник света на два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делить волну на д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Определите максимальный порядок спектра и число полос, если на дифракционную решетку с периодом 1/100 падает свет с длиной волны 530н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8, 19</w:t>
        <w:tab/>
        <w:t>Б. 18, 37</w:t>
        <w:tab/>
        <w:t>В. 18, 18</w:t>
        <w:tab/>
        <w:t>Г. 18,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ределите радиус второго кольца Ньютона, если радиус кривизны линзы равен 1м, а длина волны падающего света 700н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,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Б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В. 5,97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</w:t>
        <w:tab/>
        <w:t>Г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амым первым описал интерференцию на тонких пленка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юйгенс</w:t>
        <w:tab/>
        <w:t xml:space="preserve">   Б. Френель</w:t>
        <w:tab/>
        <w:tab/>
        <w:t>В. Максвелл</w:t>
        <w:tab/>
        <w:tab/>
        <w:t>Г. Юнг</w:t>
        <w:tab/>
        <w:t>Д. Ньют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динаковыми ли будут интерференционные картины, полученные для световой волны в воздухе и в стек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, так как результат сложения не зависит от показателя прелом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а, так как результат сложения не зависит от скорости вол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т, так как результат сложения зависит от скорости вол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т, так как результат сложения зависит от частоты с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ить длину волны, если на разности хода 2мкм укладывается 5 длин вол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400нм</w:t>
        <w:tab/>
        <w:t xml:space="preserve">   Б. 600нм</w:t>
        <w:tab/>
        <w:t xml:space="preserve">   В. 760нм</w:t>
        <w:tab/>
        <w:t xml:space="preserve">   Г. 300н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Волнов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тическая разность хода в некоторой точке пространства 8,723мкм. Определить результат интерференции в этой точке, если длина волны падающего света равна 436н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=13, max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=2.6, min 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=20, max  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k=20, 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Явление зависимости показателя преломления от частоты падающего света, называю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сперсией</w:t>
        <w:tab/>
        <w:t>Б. интерференцией</w:t>
        <w:tab/>
        <w:t xml:space="preserve">   В. Дифракцией</w:t>
        <w:tab/>
        <w:t>Г. Поляризац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размер отверстия в преграде больше, чем длина волны, 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лна проходит без изменения</w:t>
        <w:tab/>
        <w:t xml:space="preserve">    Б. форма волны и длина волны изме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орма волны изменяется, а длина волны – нет</w:t>
        <w:tab/>
        <w:t>Г. Форма не изменяется, а длина-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предельный угол падения, если свет переходит из алмаза в стек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28,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Б. 62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В.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Г. 38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Д. такого угла не суще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ловек стоит на расстоянии 2м от зеркала. На каком расстоянии от себя он увидит изображ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м</w:t>
        <w:tab/>
        <w:t xml:space="preserve">     Б. 4м</w:t>
        <w:tab/>
        <w:t>В. 8м</w:t>
        <w:tab/>
        <w:t xml:space="preserve">     Г. 10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фракционная решетка имеет период 1/100. Определить угол отклонения лучей для спектра второго порядка, если длина падающего света 400н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Б. 9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В. 4,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Г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нтре дифракционной картины для непрозрачного экрана наблюдаетс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ветлое пятно</w:t>
        <w:tab/>
        <w:t>Б. темное пятно</w:t>
        <w:tab/>
        <w:t>В. в зависимости от расстояния до экр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е радиус четвертого кольца Ньютона, если радиус кривизны линзы равен 1м, а длина волны падающего света 760н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1,7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Б. 2,4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В. 0,85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  <w:tab/>
        <w:t>Г. 3,6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дисперсии света наиболее отклоняю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лые лучи</w:t>
        <w:tab/>
        <w:t>Б. желтые лучи</w:t>
        <w:tab/>
        <w:t>В. фиолетовые лучи</w:t>
        <w:tab/>
        <w:t xml:space="preserve">      Г. Красные лу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вление сложения волн в пространстве, при котором образуется во времени распределение амплитуд, называетс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сперсией</w:t>
        <w:tab/>
        <w:t>Б. интерференцией</w:t>
        <w:tab/>
        <w:t xml:space="preserve">   В. Дифракцией</w:t>
        <w:tab/>
        <w:t>Г. Поляр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ксимальный порядок спектра равен 5. Сколько интерференционных полос содержит карт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</w:t>
        <w:tab/>
        <w:t xml:space="preserve">   Б. 6</w:t>
        <w:tab/>
        <w:t xml:space="preserve">    В. 11</w:t>
        <w:tab/>
        <w:t>Г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вет световой волны зависит о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ины волны</w:t>
        <w:tab/>
        <w:t xml:space="preserve">  Б. частоты</w:t>
        <w:tab/>
        <w:tab/>
        <w:t>В. скор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Определить длину волны, если на разности хода 2мкм укладывается 5 длин вол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400нм</w:t>
        <w:tab/>
        <w:t xml:space="preserve">   Б. 600нм</w:t>
        <w:tab/>
        <w:t xml:space="preserve">   В. 760нм</w:t>
        <w:tab/>
        <w:t xml:space="preserve">   Г. 300н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сложении волн в пространстве, наблюд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лошная цветная полоса</w:t>
        <w:tab/>
        <w:t>Б. сплошная черная полос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едование сплошных и черных пол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елый свет име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ожную структуру</w:t>
        <w:tab/>
        <w:t>Б. простую структуру</w:t>
        <w:tab/>
        <w:t>В. не имеет никакой 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рохождении стеклянной призмы белый св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тается без изменения</w:t>
        <w:tab/>
        <w:t xml:space="preserve">    Б. распадается на спектр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Волнов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дисперсии света наиболее отклоняютс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иолетовые лучи</w:t>
        <w:tab/>
        <w:tab/>
        <w:t>Б. зеленые лучи</w:t>
        <w:tab/>
        <w:t>В. желтые лучи</w:t>
        <w:tab/>
        <w:t>Г. Красные лу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е, что будет наблюдаться в точке А при интерференции света, если разность хода равна 8,723мкм, а длина волны равна 671нм. Чему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13,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 xml:space="preserve">     Б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13,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ab/>
        <w:t xml:space="preserve">  В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20,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 xml:space="preserve">Г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20,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ым первым получил дифракцию све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юйгенс</w:t>
        <w:tab/>
        <w:t xml:space="preserve">   Б. Френель</w:t>
        <w:tab/>
        <w:tab/>
        <w:t>В. Максвелл</w:t>
        <w:tab/>
        <w:tab/>
        <w:t>Г. Юнг</w:t>
        <w:tab/>
        <w:t>Д. Ньют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радиус центрального кольца Ньютона, если радиус кривизны линзы равен 2м, а длина волны падающего света 500н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1,2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Б. 6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В. 7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Г. 13˖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фракционная решетка имеет период 1/100. Определить угол отклонения лучей для спектра второго порядка, если длина падающего света 400н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В. 9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С. 4,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К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. Определите максимальный порядок спектра и число полос, если на дифракционную решетку с периодом 1/100 падает свет с длиной волны 530н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8, 19</w:t>
        <w:tab/>
        <w:t>Б. 18, 37</w:t>
        <w:tab/>
        <w:t>В. 18, 18</w:t>
        <w:tab/>
        <w:t>Г. 18, 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наблюдения интерференции и дифракции света волны должны быт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герентными</w:t>
        <w:tab/>
        <w:t>Б. синфазными</w:t>
        <w:tab/>
        <w:t>В. монохроматическими</w:t>
        <w:tab/>
        <w:t>Г. Люб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ределите, сколько дифракционных полос получится в случае, если период дифракционной решетки равен 1/500, а длина волны падающего света равна 600н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7</w:t>
        <w:tab/>
        <w:t xml:space="preserve">   Б. 3</w:t>
        <w:tab/>
        <w:t xml:space="preserve">   В. 4</w:t>
        <w:tab/>
        <w:t xml:space="preserve">    Г.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е радиус четвертого кольца Ньютона, если радиус кривизны линзы равен 1м, а длина волны падающего света 760н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1,7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Б. 2,4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  В. 0,85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  <w:tab/>
        <w:t>Г. 3,6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ракционные картины, получаемые для волн различной длины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инако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ные, зависят от периода дифракционной реше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ные, зависят от показателя прелом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зные, зависят от част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Одинаковыми ли будут интерференционные картины, полученные для световой волны в воздухе и в стек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, так как результат сложения не зависит от показателя прелом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а, так как результат сложения не зависит от скорости вол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т, так как результат сложения зависит от скорости вол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т, так как результат сложения зависит от частоты с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При прохождении стеклянной призмы белый св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тается без изменения</w:t>
        <w:tab/>
        <w:t xml:space="preserve">    Б. распадается на спектр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нтре дифракционной картины для непрозрачного экрана наблюдаетс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ветлое пятно</w:t>
        <w:tab/>
        <w:t>Б. темное пятно</w:t>
        <w:tab/>
        <w:t>В. в зависимости от расстояния до экр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ифракционная решетка имеет период 1/100. Определить угол отклонения лучей для спектра второго порядка, если длина падающего света 400н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Б. 9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В. 4,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Г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. Если размер препятствия меньше, чем длина волны, 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лна проходит без изменения</w:t>
        <w:tab/>
        <w:t xml:space="preserve">    Б. форма волны и длина волны изме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орма волны изменяется, а длина волны – нет</w:t>
        <w:tab/>
        <w:t>Г. Форма не изменяется, а длина-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сложении волн в пространстве, наблюд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лошная цветная полоса</w:t>
        <w:tab/>
        <w:t>Б. сплошная черная полос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едование сплошных и черных поло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Учеб. для 11 кл. общеобразоват. учреждений / Г.Я. Мякишев, Б.Б. Буховцев.    -  15-е изд. -М.: Просвещение, 2009.-381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Задачник. 10-11 кл.: Пособие для общеобразоват. учреждений / Рымкевич А. П.   -     12-е изд., стереотип. - М.: Дрофа, 2008. - 192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. Физика. Кирик, Л. А П.-М.:Илекса,200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2:00Z</dcterms:created>
  <dc:creator>Учитель</dc:creator>
  <dc:description/>
  <cp:keywords/>
  <dc:language>en-US</dc:language>
  <cp:lastModifiedBy>Учитель</cp:lastModifiedBy>
  <dcterms:modified xsi:type="dcterms:W3CDTF">2012-11-07T23:16:00Z</dcterms:modified>
  <cp:revision>22</cp:revision>
  <dc:subject/>
  <dc:title/>
</cp:coreProperties>
</file>