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9781" w:leader="none"/>
        </w:tabs>
        <w:ind w:left="-284" w:right="287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 директор </w:t>
      </w:r>
    </w:p>
    <w:p>
      <w:pPr>
        <w:pStyle w:val="21"/>
        <w:tabs>
          <w:tab w:val="clear" w:pos="720"/>
          <w:tab w:val="left" w:pos="9781" w:leader="none"/>
        </w:tabs>
        <w:ind w:left="-284" w:right="287" w:hanging="0"/>
        <w:rPr>
          <w:sz w:val="24"/>
          <w:szCs w:val="24"/>
        </w:rPr>
      </w:pPr>
      <w:r>
        <w:rPr>
          <w:sz w:val="24"/>
          <w:szCs w:val="24"/>
        </w:rPr>
        <w:t xml:space="preserve">МОУ  «Солдатско-Степновская </w:t>
      </w:r>
      <w:r>
        <w:rPr>
          <w:rStyle w:val="214pt"/>
          <w:sz w:val="24"/>
          <w:szCs w:val="24"/>
        </w:rPr>
        <w:t>СОШ»</w:t>
      </w:r>
    </w:p>
    <w:p>
      <w:pPr>
        <w:pStyle w:val="21"/>
        <w:tabs>
          <w:tab w:val="clear" w:pos="720"/>
          <w:tab w:val="left" w:pos="9781" w:leader="none"/>
        </w:tabs>
        <w:spacing w:lineRule="auto" w:line="240" w:before="240" w:after="0"/>
        <w:ind w:left="-284" w:right="287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Е. В. Ледяева</w:t>
      </w:r>
    </w:p>
    <w:p>
      <w:pPr>
        <w:pStyle w:val="31"/>
        <w:tabs>
          <w:tab w:val="clear" w:pos="720"/>
          <w:tab w:val="left" w:pos="9781" w:leader="none"/>
        </w:tabs>
        <w:ind w:left="-284" w:right="287" w:firstLine="426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УТВЕРЖДАЮ Председатель экспертного совета, заместитель начальника Отдела социальной сферы Быковского муниципального района</w:t>
      </w:r>
    </w:p>
    <w:p>
      <w:pPr>
        <w:pStyle w:val="31"/>
        <w:tabs>
          <w:tab w:val="clear" w:pos="720"/>
          <w:tab w:val="left" w:pos="9781" w:leader="none"/>
        </w:tabs>
        <w:ind w:left="-284" w:right="287" w:firstLine="426"/>
        <w:rPr>
          <w:sz w:val="24"/>
          <w:szCs w:val="24"/>
        </w:rPr>
      </w:pPr>
      <w:r>
        <w:rPr>
          <w:sz w:val="24"/>
          <w:szCs w:val="24"/>
        </w:rPr>
        <w:t xml:space="preserve">Т.Ф. Прокопенко    </w:t>
      </w:r>
    </w:p>
    <w:p>
      <w:pPr>
        <w:sectPr>
          <w:type w:val="continuous"/>
          <w:pgSz w:w="11906" w:h="16838"/>
          <w:pgMar w:left="1246" w:right="1381" w:gutter="0" w:header="0" w:top="1134" w:footer="0" w:bottom="682"/>
          <w:cols w:num="2" w:equalWidth="false" w:sep="false">
            <w:col w:w="4141" w:space="2464"/>
            <w:col w:w="2674"/>
          </w:cols>
          <w:formProt w:val="false"/>
          <w:textDirection w:val="lrTb"/>
          <w:docGrid w:type="default" w:linePitch="360" w:charSpace="0"/>
        </w:sectPr>
      </w:pPr>
    </w:p>
    <w:p>
      <w:pPr>
        <w:pStyle w:val="111"/>
        <w:tabs>
          <w:tab w:val="clear" w:pos="720"/>
          <w:tab w:val="left" w:pos="9781" w:leader="none"/>
        </w:tabs>
        <w:ind w:left="-284" w:right="287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0" w:name="bookmark0"/>
      <w:bookmarkStart w:id="1" w:name="bookmark0"/>
    </w:p>
    <w:p>
      <w:pPr>
        <w:pStyle w:val="111"/>
        <w:tabs>
          <w:tab w:val="clear" w:pos="720"/>
          <w:tab w:val="left" w:pos="9781" w:leader="none"/>
        </w:tabs>
        <w:ind w:left="-284" w:right="287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1"/>
        <w:tabs>
          <w:tab w:val="clear" w:pos="720"/>
          <w:tab w:val="left" w:pos="9781" w:leader="none"/>
        </w:tabs>
        <w:ind w:left="-284" w:right="287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1"/>
        <w:tabs>
          <w:tab w:val="clear" w:pos="720"/>
          <w:tab w:val="left" w:pos="9781" w:leader="none"/>
        </w:tabs>
        <w:ind w:left="-284" w:right="287" w:firstLine="42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11"/>
        <w:tabs>
          <w:tab w:val="clear" w:pos="720"/>
          <w:tab w:val="left" w:pos="9781" w:leader="none"/>
        </w:tabs>
        <w:ind w:left="-284" w:right="287" w:firstLine="426"/>
        <w:jc w:val="center"/>
        <w:rPr>
          <w:sz w:val="36"/>
          <w:szCs w:val="36"/>
        </w:rPr>
      </w:pPr>
      <w:bookmarkStart w:id="2" w:name="bookmark0"/>
      <w:r>
        <w:rPr>
          <w:sz w:val="36"/>
          <w:szCs w:val="36"/>
        </w:rPr>
        <w:t>Программа</w:t>
      </w:r>
      <w:bookmarkEnd w:id="2"/>
    </w:p>
    <w:p>
      <w:pPr>
        <w:pStyle w:val="111"/>
        <w:tabs>
          <w:tab w:val="clear" w:pos="720"/>
          <w:tab w:val="left" w:pos="9781" w:leader="none"/>
        </w:tabs>
        <w:ind w:left="-284" w:right="287" w:firstLine="426"/>
        <w:jc w:val="center"/>
        <w:rPr>
          <w:sz w:val="32"/>
          <w:szCs w:val="32"/>
        </w:rPr>
      </w:pPr>
      <w:bookmarkStart w:id="3" w:name="bookmark1"/>
      <w:r>
        <w:rPr>
          <w:sz w:val="32"/>
          <w:szCs w:val="32"/>
        </w:rPr>
        <w:t>элективного курса по технологии для 10 класса</w:t>
      </w:r>
      <w:bookmarkEnd w:id="3"/>
    </w:p>
    <w:p>
      <w:pPr>
        <w:pStyle w:val="111"/>
        <w:keepLines/>
        <w:tabs>
          <w:tab w:val="clear" w:pos="720"/>
          <w:tab w:val="left" w:pos="9781" w:leader="none"/>
        </w:tabs>
        <w:ind w:right="289" w:firstLine="993"/>
        <w:rPr>
          <w:sz w:val="32"/>
          <w:szCs w:val="32"/>
        </w:rPr>
      </w:pPr>
      <w:bookmarkStart w:id="4" w:name="bookmark2"/>
      <w:bookmarkEnd w:id="4"/>
      <w:r>
        <w:rPr>
          <w:sz w:val="32"/>
          <w:szCs w:val="32"/>
        </w:rPr>
        <w:t xml:space="preserve">«Дизайнерское оформление творческих проектов учащихся» </w:t>
      </w:r>
    </w:p>
    <w:p>
      <w:pPr>
        <w:pStyle w:val="111"/>
        <w:keepLines/>
        <w:tabs>
          <w:tab w:val="clear" w:pos="720"/>
          <w:tab w:val="left" w:pos="9781" w:leader="none"/>
        </w:tabs>
        <w:ind w:right="289" w:firstLine="993"/>
        <w:jc w:val="center"/>
        <w:rPr>
          <w:sz w:val="32"/>
          <w:szCs w:val="32"/>
        </w:rPr>
      </w:pPr>
      <w:r>
        <w:rPr>
          <w:sz w:val="32"/>
          <w:szCs w:val="32"/>
        </w:rPr>
        <w:t>17 часов</w:t>
      </w:r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>
          <w:sz w:val="32"/>
          <w:szCs w:val="32"/>
        </w:rPr>
      </w:pPr>
      <w:r>
        <w:rPr>
          <w:sz w:val="32"/>
          <w:szCs w:val="32"/>
        </w:rPr>
      </w:r>
      <w:bookmarkStart w:id="5" w:name="bookmark2"/>
      <w:bookmarkStart w:id="6" w:name="bookmark2"/>
      <w:bookmarkEnd w:id="6"/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/>
      </w:pPr>
      <w:r>
        <w:rPr/>
      </w:r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/>
      </w:pPr>
      <w:r>
        <w:rPr/>
      </w:r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/>
      </w:pPr>
      <w:r>
        <w:rPr/>
      </w:r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/>
      </w:pPr>
      <w:r>
        <w:rPr/>
      </w:r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/>
      </w:pPr>
      <w:r>
        <w:rPr/>
      </w:r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/>
      </w:pPr>
      <w:r>
        <w:rPr/>
      </w:r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/>
      </w:pPr>
      <w:r>
        <w:rPr/>
      </w:r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/>
      </w:pPr>
      <w:r>
        <w:rPr/>
      </w:r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/>
      </w:pPr>
      <w:r>
        <w:rPr/>
      </w:r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/>
      </w:pPr>
      <w:r>
        <w:rPr/>
      </w:r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/>
      </w:pPr>
      <w:r>
        <w:rPr/>
      </w:r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Составитель: учитель технологии </w:t>
      </w:r>
    </w:p>
    <w:p>
      <w:pPr>
        <w:pStyle w:val="411"/>
        <w:keepLines/>
        <w:tabs>
          <w:tab w:val="clear" w:pos="720"/>
          <w:tab w:val="left" w:pos="9781" w:leader="none"/>
        </w:tabs>
        <w:spacing w:before="0" w:after="0"/>
        <w:ind w:left="-284" w:right="289" w:firstLine="737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МОУ «Солдатско-Степновская</w:t>
      </w:r>
      <w:r>
        <w:rPr>
          <w:rStyle w:val="41"/>
        </w:rPr>
        <w:t xml:space="preserve"> </w:t>
      </w:r>
      <w:r>
        <w:rPr>
          <w:rStyle w:val="41"/>
          <w:b w:val="false"/>
        </w:rPr>
        <w:t>СОШ»</w:t>
      </w:r>
    </w:p>
    <w:p>
      <w:pPr>
        <w:pStyle w:val="51"/>
        <w:tabs>
          <w:tab w:val="clear" w:pos="720"/>
          <w:tab w:val="left" w:pos="9781" w:leader="none"/>
        </w:tabs>
        <w:ind w:left="-284" w:right="287" w:firstLine="426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Чулков А.А.</w:t>
      </w:r>
    </w:p>
    <w:p>
      <w:pPr>
        <w:pStyle w:val="411"/>
        <w:tabs>
          <w:tab w:val="clear" w:pos="720"/>
          <w:tab w:val="left" w:pos="9781" w:leader="none"/>
        </w:tabs>
        <w:spacing w:lineRule="auto" w:line="240" w:before="3480" w:after="0"/>
        <w:ind w:left="-284" w:right="287" w:firstLine="426"/>
        <w:jc w:val="center"/>
        <w:rPr/>
      </w:pPr>
      <w:r>
        <w:rPr/>
        <w:t>село Солдатско-Степное  2010 год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30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Элективный курс на тему: Дизайнерское оформление творческих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300" w:after="54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ектов учащихся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300" w:after="54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0" w:before="540" w:after="0"/>
        <w:ind w:left="-284" w:right="287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ктуальность элективного кур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условиях научно-технического прогресса на развитие промышленного производства большое влияние оказывает состояние производственной культуры, содержания, характера условий и эстетики труда. Повышение производственной культуры предполагает эстетизацию труда, что в свою очередь зависит от качества проектирования средств и объектов труда, выпускаемой продукции, ее формы, пропорции, внешнего вида и цветового оформлен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0"/>
        <w:ind w:left="-284" w:right="28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этих вопросов связано с уровнем подготовленности, как проектировщиков, инженерно-технических работников, так и учащихся — будущих тружеников общественного производства. На качество подготовки учащихся, расширение их кругозора значительно влияет политехническое образование, знание основ графической грамоты, умение выражать свои творческие замыслы с помощью графических изображений, рассматривать конструкции различных объектов производства в соответствии с требованиями дизайна и эргономик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0"/>
        <w:ind w:left="-284" w:right="28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им обусловлено введение в школе теоретического и практического изу</w:t>
        <w:softHyphen/>
        <w:t>чения курса "Дизайнерское оформление творческих проектов учащихся". Данный курс предусматривает ознакомление школьников с более широким кругом практических приложений теории построения изображений, повышение уровня их общей графической подготовки, формирование умений в практи</w:t>
        <w:softHyphen/>
        <w:t>ческом использовании методов художественного конструирования в процессе решения разноплановых задач, связанных с вопросами дизайн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0"/>
        <w:ind w:left="-284" w:right="287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лубленное изучение данного курса предусматривает более полное .рассмотрение вопросов дизайна, его требований к предметной среде, закономерностей образования формы различных изделий быта и труда. Это расширяет представления школьников о возможностях дизайна в сфере современного производств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5"/>
        <w:ind w:left="-284" w:right="28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зу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новных методов и средств художественного конструир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ъектов идет на основе углубленного рассмотрения способ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ционных изображений, прямоугольных, аксонометрических и перспективных проекций, использования различных видов технической графики, приемов геометрических построений, ранее не изучавших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школьникам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5" w:before="0" w:after="1920"/>
        <w:ind w:left="-284" w:right="28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яду с чтением и выполнением различных изображений объектов труда, 'быта и отдыха людей предполагается ознакомление учащихся с новейшими формами и конструкциями, отвечающими требованиям технической эстетики. При этом предусматриваются различные виды графи</w:t>
        <w:softHyphen/>
        <w:t>ческой деятельности школьников, связанные с художественным проектированием окружающей предметной среды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left="567" w:right="567" w:firstLine="1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ю элективного курса являетс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left="567" w:right="567" w:firstLine="1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48" w:leader="none"/>
          <w:tab w:val="left" w:pos="9781" w:leader="none"/>
        </w:tabs>
        <w:spacing w:lineRule="auto" w:line="360"/>
        <w:ind w:left="142" w:righ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Всестороннее развитие мышления учащихся, их пространственного воображения, без которого невозможна творческая художественно-конструкторская деятельность.</w:t>
      </w:r>
    </w:p>
    <w:p>
      <w:pPr>
        <w:pStyle w:val="Normal"/>
        <w:shd w:fill="FFFFFF" w:val="clear"/>
        <w:tabs>
          <w:tab w:val="clear" w:pos="720"/>
          <w:tab w:val="left" w:pos="1643" w:leader="none"/>
          <w:tab w:val="left" w:pos="9781" w:leader="none"/>
        </w:tabs>
        <w:spacing w:lineRule="exact" w:line="480"/>
        <w:ind w:left="142" w:right="2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Формирование знаний и практических умений позволяющих получить школьникам сведение по основам дизайна, которые в последствии способны не только облегчить, но и ускорить процесс овладение ими будущей профессией, будут способствовать дальнейшему росту их созидательной деятельности и профессионального мастерств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5"/>
        <w:ind w:left="-284" w:right="287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5"/>
        <w:ind w:left="-284" w:right="287"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процесс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боты но изучению данного курса ученики смогут: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1539" w:leader="none"/>
          <w:tab w:val="left" w:pos="9781" w:leader="none"/>
        </w:tabs>
        <w:spacing w:lineRule="exact" w:line="485"/>
        <w:ind w:left="862" w:right="287" w:hanging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ить теоретическое положения основ дизайн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1902" w:leader="none"/>
          <w:tab w:val="left" w:pos="9781" w:leader="none"/>
        </w:tabs>
        <w:spacing w:lineRule="exact" w:line="485"/>
        <w:ind w:left="862" w:right="28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ать художественно- эстетические достоинства и составляющие элементы объектов дизайн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2934" w:leader="none"/>
          <w:tab w:val="left" w:pos="9781" w:leader="none"/>
        </w:tabs>
        <w:spacing w:lineRule="exact" w:line="485"/>
        <w:ind w:left="862" w:right="28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ить и углубить понятия о художественном конструировании технической эстетики, об эргономике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1690" w:leader="none"/>
          <w:tab w:val="left" w:pos="9781" w:leader="none"/>
        </w:tabs>
        <w:spacing w:lineRule="exact" w:line="485"/>
        <w:ind w:left="862" w:right="28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ть свои практические навыки при выполнении своих творческих проектов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20"/>
          <w:tab w:val="left" w:pos="9781" w:leader="none"/>
        </w:tabs>
        <w:spacing w:lineRule="exact" w:line="485"/>
        <w:ind w:left="862" w:right="287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глубить знания и умения в моделировании изделий, интерьера,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5" w:before="0" w:after="900"/>
        <w:ind w:left="-284" w:right="287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ов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0" w:before="900" w:after="0"/>
        <w:ind w:left="-284" w:right="28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более эффективными формами и методами работы с учащимися при изучении данного курса являются практические занятия, содержание которых направлено на поиск и самостоятельный выбор способа отображения задуманного или усовершенствованного объекта, творческий подход к решению любого задания, культуру выполняемой работы, использование рациональных приемов проектировочной и графической деятельности.</w:t>
      </w:r>
    </w:p>
    <w:p>
      <w:pPr>
        <w:pStyle w:val="411"/>
        <w:tabs>
          <w:tab w:val="clear" w:pos="720"/>
          <w:tab w:val="left" w:pos="9781" w:leader="none"/>
        </w:tabs>
        <w:spacing w:lineRule="auto" w:line="240" w:before="3480" w:after="0"/>
        <w:ind w:left="-284" w:right="287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411"/>
        <w:tabs>
          <w:tab w:val="clear" w:pos="720"/>
          <w:tab w:val="left" w:pos="9781" w:leader="none"/>
        </w:tabs>
        <w:spacing w:lineRule="auto" w:line="240" w:before="3480" w:after="0"/>
        <w:ind w:left="-284" w:right="287" w:firstLine="426"/>
        <w:rPr/>
      </w:pPr>
      <w:r>
        <w:rPr/>
      </w:r>
    </w:p>
    <w:p>
      <w:pPr>
        <w:pStyle w:val="411"/>
        <w:tabs>
          <w:tab w:val="clear" w:pos="720"/>
          <w:tab w:val="left" w:pos="9781" w:leader="none"/>
        </w:tabs>
        <w:spacing w:lineRule="auto" w:line="240" w:before="3480" w:after="0"/>
        <w:ind w:left="-284" w:right="287" w:firstLine="426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720"/>
        <w:ind w:left="-284" w:right="287" w:firstLine="426"/>
        <w:jc w:val="center"/>
        <w:rPr/>
      </w:pPr>
      <w:r>
        <w:rPr/>
        <w:t>Учебно - тематический план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555"/>
        <w:gridCol w:w="1147"/>
        <w:gridCol w:w="2251"/>
        <w:gridCol w:w="1459"/>
      </w:tblGrid>
      <w:tr>
        <w:trPr>
          <w:trHeight w:val="54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840"/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|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60" w:after="0"/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735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6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180" w:after="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оретическ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кти-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ских</w:t>
            </w:r>
          </w:p>
        </w:tc>
      </w:tr>
      <w:tr>
        <w:trPr>
          <w:trHeight w:val="14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408"/>
              <w:ind w:left="198" w:right="2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ное занятие. Сведения из истории дизайна. Развитие дизайна в России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lineRule="exact" w:line="182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182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182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182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0" w:after="12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12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60" w:after="0"/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720"/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27" w:leader="underscore"/>
                <w:tab w:val="left" w:pos="9781" w:leader="none"/>
              </w:tabs>
              <w:spacing w:before="720" w:after="0"/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j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413"/>
              <w:ind w:left="198" w:right="2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нятие о творческой деятельности дизайнеров. Правило безопасности тру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0" w:after="6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6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60" w:after="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16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413"/>
              <w:ind w:left="198" w:right="2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темы проекта. Выбор объекта проектирования. Составление дизайн- спецификации на</w:t>
            </w:r>
          </w:p>
          <w:p>
            <w:pPr>
              <w:pStyle w:val="Normal"/>
              <w:tabs>
                <w:tab w:val="clear" w:pos="720"/>
                <w:tab w:val="left" w:pos="4486" w:leader="dot"/>
                <w:tab w:val="left" w:pos="9781" w:leader="none"/>
              </w:tabs>
              <w:spacing w:lineRule="exact" w:line="413"/>
              <w:ind w:left="198" w:right="2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ектируемое издел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 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16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413"/>
              <w:ind w:left="198" w:right="2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менение законов художественном конструирования при выполнении творческих проектов учащихся. Эскизное проектирован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418"/>
              <w:ind w:left="198" w:right="2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лияние формы к цвета на изготавливаемое изделие. Эргономичность изготавливаемого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182"/>
              <w:ind w:left="198" w:right="2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делия,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0" w:after="6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6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6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60" w:after="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413"/>
              <w:ind w:left="198" w:right="2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чертежа проектируемого изделия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60" w:after="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60" w:after="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lineRule="exact" w:line="413"/>
              <w:ind w:left="198" w:right="28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работка технологической документации на проектируемое издели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42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420" w:after="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198" w:right="2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готовление спроектированного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198" w:right="2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делия по чертежу.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198" w:right="2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40" w:after="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0" w:after="6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6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60" w:after="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198" w:right="2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готовка творческих работ к выставке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40" w:after="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0" w:after="6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6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75</w:t>
            </w:r>
          </w:p>
        </w:tc>
      </w:tr>
      <w:tr>
        <w:trPr>
          <w:trHeight w:val="10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240"/>
              <w:ind w:left="198" w:right="287" w:hanging="5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щита творческих проектов учащихся</w:t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ind w:left="198" w:right="2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40" w:after="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0" w:after="6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ind w:left="-284" w:right="287" w:firstLine="42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198" w:right="2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40" w:after="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0" w:after="60"/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ind w:left="-284" w:right="287" w:firstLine="42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left="-284" w:right="289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left="-284" w:right="289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left="-284" w:right="289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1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240"/>
        <w:ind w:left="-284" w:right="287"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водное занятие. Сведения из истории дизайна» Развитие дизайна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и,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99" w:before="240" w:after="0"/>
        <w:ind w:left="-284" w:right="287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 и задачи элективного курса. Содержание занятий. Сведения из истории дизайна. Истоки дизайна. Дизайн в России. Правил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ведения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нятиях элективного курс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40" w:after="24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40" w:after="24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2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75" w:before="240" w:after="0"/>
        <w:ind w:left="-284" w:right="287" w:firstLine="42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нятие о творческой деятельности дизайнеров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Правил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езопасности тру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5"/>
        <w:ind w:left="-284" w:right="287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деятельности дизайнеров на промышленных предприятиях Художник конструктор. Правила безопасности труда. Рабочее место,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240"/>
        <w:ind w:left="-284" w:right="287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ы и инструменты дизайнер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40" w:after="240"/>
        <w:ind w:left="-284" w:right="287" w:firstLine="42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учение практических работ выполненных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40" w:after="840"/>
        <w:ind w:left="-284" w:right="287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вестными дизайнерами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840" w:after="240"/>
        <w:ind w:left="-284" w:right="287" w:firstLine="42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840" w:after="24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3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40" w:after="240"/>
        <w:ind w:left="-284" w:right="287"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ределение темы проекта. Выбор объекта проектирован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240" w:after="240"/>
        <w:ind w:left="-284" w:right="287" w:firstLine="4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ставление дизайн- спецификации на проектируемое изделие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0" w:before="240" w:after="0"/>
        <w:ind w:left="-284" w:right="28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ор темы, анализ задания, знакомство с проектами, выполненными в прошлом году. Составление дизайн- спецификации на проектируемое изделие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547" w:before="0" w:after="480"/>
        <w:ind w:left="-284" w:right="287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бование к оформлению проекта. Практическая значимость проекта. Практическая работа? выбор совместно с учителем темы проект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 w:before="0" w:after="48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4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 w:before="0" w:after="480"/>
        <w:ind w:left="-284" w:right="287"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именение законов художественного конструирования: при выполнении творческих - проектов учащихс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/>
        <w:ind w:left="-284" w:right="287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ование по памяти, на представление. Задачи художественного конструирования. Рабочее место художника конструктор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auto" w:line="360" w:before="0" w:after="300"/>
        <w:ind w:left="-284" w:right="287" w:firstLine="42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здание эскизного варианта проектируемого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300" w:after="300"/>
        <w:ind w:left="-284" w:right="287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дел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300" w:after="30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5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5" w:before="300" w:after="0"/>
        <w:ind w:left="-284" w:right="287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лияние формы и цвета на изготавливаемое изделие. Эргономичность изготавливаемого изделия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75"/>
        <w:ind w:left="-284" w:right="28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, цвет, ритм композиции. Сочетание цветов в природе. Эргономика. Эргономичность изготавливаемого издел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80" w:before="0" w:after="600"/>
        <w:ind w:left="-284" w:right="28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 работа: Определение формы, цвета проектируемого издел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600" w:after="300"/>
        <w:ind w:left="-284" w:right="287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ление чертежа проектируемого издел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75" w:before="300" w:after="0"/>
        <w:ind w:left="-284" w:right="28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ка чертежа изделия. Требования к чертежам и технологическим карт?:-::. Единая система конструкторской документации (ЕСКД)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300"/>
        <w:ind w:left="-284" w:right="287" w:firstLine="42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Составление чертежа проектируемого издел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300" w:after="30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7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300" w:after="300"/>
        <w:ind w:left="-284" w:right="287"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зработка технологической документации на проектируемое изделие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300"/>
        <w:ind w:left="-284" w:right="287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хнологическая документация на проектируемое изделие. Маршрутная и технологическая карты. Написание рекомендаций по </w:t>
      </w:r>
      <w:r>
        <w:rPr>
          <w:rFonts w:eastAsia="Times New Roman" w:cs="Times New Roman" w:ascii="Times New Roman" w:hAnsi="Times New Roman"/>
          <w:color w:val="695681"/>
          <w:sz w:val="28"/>
          <w:szCs w:val="28"/>
        </w:rPr>
        <w:t xml:space="preserve">технолог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готовлени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300"/>
        <w:ind w:left="-284" w:right="287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ая  работа: Составление технологической и маршрутной карты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542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8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542"/>
        <w:ind w:left="-284" w:right="287" w:firstLine="42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зготовление спроектированного изделия по чертеж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542"/>
        <w:ind w:left="-284" w:right="287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риальное воплощение проект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90"/>
        <w:ind w:left="-284" w:right="287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актическая рабо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готовление проектируемого изделия, соблюдая требования чертеж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30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9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300" w:after="30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дготовка творческих работ к выставке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lineRule="exact" w:line="494" w:before="300" w:after="0"/>
        <w:ind w:left="-284" w:right="28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оценка качества выполненной работы. Недостатки обнаруженные после изготовления. Окончательное оформление проекта. Подготовка краткого плана ответа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30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0" w:after="30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ма 10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300" w:after="354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щита творческих проектов учащихся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300" w:after="354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3540" w:after="300"/>
        <w:ind w:left="-284" w:right="287"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Style18"/>
        <w:shd w:fill="FFFFFF" w:val="clear"/>
        <w:tabs>
          <w:tab w:val="clear" w:pos="720"/>
          <w:tab w:val="left" w:pos="9781" w:leader="none"/>
        </w:tabs>
        <w:spacing w:lineRule="exact" w:line="480" w:before="300" w:after="60"/>
        <w:ind w:left="-142" w:right="287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Варламов Р.Г, Струков О.Д. Элементы художественного конструирования в технической эстетике: Учебник для техникумов.- М.: Советское радио, 1980.</w:t>
      </w:r>
    </w:p>
    <w:p>
      <w:pPr>
        <w:pStyle w:val="Normal"/>
        <w:shd w:fill="FFFFFF" w:val="clear"/>
        <w:tabs>
          <w:tab w:val="clear" w:pos="720"/>
          <w:tab w:val="left" w:pos="348" w:leader="none"/>
          <w:tab w:val="left" w:pos="9781" w:leader="none"/>
        </w:tabs>
        <w:spacing w:before="60" w:after="180"/>
        <w:ind w:right="28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Гяинкин В.А. искусство современного интерьера - школьнику.- М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80" w:after="300"/>
        <w:ind w:left="-284" w:right="287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вещение, 1984.</w:t>
      </w:r>
    </w:p>
    <w:p>
      <w:pPr>
        <w:pStyle w:val="Normal"/>
        <w:shd w:fill="FFFFFF" w:val="clear"/>
        <w:tabs>
          <w:tab w:val="clear" w:pos="720"/>
          <w:tab w:val="left" w:pos="343" w:leader="none"/>
          <w:tab w:val="left" w:pos="9781" w:leader="none"/>
        </w:tabs>
        <w:spacing w:before="300" w:after="180"/>
        <w:ind w:right="2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Джонс Дж. К. инженерное и художественное конструирование.- М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spacing w:before="180" w:after="0"/>
        <w:ind w:left="-284" w:right="287" w:firstLine="4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76.</w:t>
      </w:r>
    </w:p>
    <w:p>
      <w:pPr>
        <w:pStyle w:val="411"/>
        <w:tabs>
          <w:tab w:val="clear" w:pos="720"/>
          <w:tab w:val="left" w:pos="9781" w:leader="none"/>
        </w:tabs>
        <w:spacing w:lineRule="auto" w:line="240" w:before="3480" w:after="0"/>
        <w:ind w:left="-284" w:right="287" w:firstLine="42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243" w:gutter="0" w:header="0" w:top="1276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"/>
      <w:szCs w:val="2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6"/>
      <w:szCs w:val="26"/>
    </w:rPr>
  </w:style>
  <w:style w:type="character" w:styleId="214pt">
    <w:name w:val="Основной текст (2) + 14 pt"/>
    <w:basedOn w:val="2"/>
    <w:qFormat/>
    <w:rPr>
      <w:sz w:val="28"/>
      <w:szCs w:val="28"/>
    </w:rPr>
  </w:style>
  <w:style w:type="character" w:styleId="23">
    <w:name w:val="Основной текст (2)3"/>
    <w:basedOn w:val="2"/>
    <w:qFormat/>
    <w:rPr>
      <w:lang w:val="en-US" w:eastAsia="en-US"/>
    </w:rPr>
  </w:style>
  <w:style w:type="character" w:styleId="22">
    <w:name w:val="Основной текст (2)2"/>
    <w:basedOn w:val="2"/>
    <w:qFormat/>
    <w:rPr/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115pt">
    <w:name w:val="Заголовок №1 + 15 pt"/>
    <w:basedOn w:val="1"/>
    <w:qFormat/>
    <w:rPr>
      <w:i/>
      <w:iCs/>
      <w:sz w:val="30"/>
      <w:szCs w:val="30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28"/>
      <w:szCs w:val="28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11">
    <w:name w:val="Заголовок №11"/>
    <w:basedOn w:val="Normal"/>
    <w:qFormat/>
    <w:pPr>
      <w:shd w:fill="FFFFFF" w:val="clear"/>
      <w:spacing w:lineRule="exact" w:line="504"/>
      <w:outlineLvl w:val="0"/>
    </w:pPr>
    <w:rPr>
      <w:rFonts w:ascii="Times New Roman" w:hAnsi="Times New Roman" w:cs="Times New Roman"/>
      <w:b/>
      <w:bCs/>
      <w:color w:val="000000"/>
      <w:sz w:val="46"/>
      <w:szCs w:val="46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 w:before="228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348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08:00Z</dcterms:created>
  <dc:creator>XTreme</dc:creator>
  <dc:description/>
  <cp:keywords/>
  <dc:language>en-US</dc:language>
  <cp:lastModifiedBy>XTreme</cp:lastModifiedBy>
  <dcterms:modified xsi:type="dcterms:W3CDTF">2011-01-30T09:08:00Z</dcterms:modified>
  <cp:revision>2</cp:revision>
  <dc:subject/>
  <dc:title/>
</cp:coreProperties>
</file>