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Николаевич 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шля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тёнок Васька сидел на полу и лови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ох</w:t>
        <w:tab/>
        <w:t>2) мух</w:t>
        <w:tab/>
        <w:tab/>
        <w:t>3)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од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зкий шкаф с выдвижными ящиками для мелки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зкий шкаф с выдвижными ящиками для продуктов или мелки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зкий шкаф с выдвижными ящиками для белья или мелки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3962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В комнате сидели и раскраши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дя и Вад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адик и Василий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лодя и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Шляпа вылезла на середину комнаты и остановила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 смотрят на неё и трясутся о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еха</w:t>
        <w:tab/>
        <w:t>2) страха</w:t>
        <w:tab/>
        <w:t>3)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кочили с дивана и бегом из комнаты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лкон</w:t>
        <w:tab/>
        <w:t>2) в столовую</w:t>
        <w:tab/>
        <w:t>3)  на кух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льчики первый раз видели, чтоб шляпа по комнате ходила. Они думали, что её кто-нибудь дёргает з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точк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на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ёв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Чтобы посмотреть, кто прячется в шляпе, мальчики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7290</wp:posOffset>
            </wp:positionH>
            <wp:positionV relativeFrom="paragraph">
              <wp:posOffset>138430</wp:posOffset>
            </wp:positionV>
            <wp:extent cx="939800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зя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ыжную палку и швабр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чергу и в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чергу и лыжную п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ем «стреляли» мальчики в шляпу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163830</wp:posOffset>
            </wp:positionV>
            <wp:extent cx="457200" cy="4356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4390</wp:posOffset>
            </wp:positionH>
            <wp:positionV relativeFrom="paragraph">
              <wp:posOffset>168910</wp:posOffset>
            </wp:positionV>
            <wp:extent cx="609600" cy="35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4590</wp:posOffset>
            </wp:positionH>
            <wp:positionV relativeFrom="paragraph">
              <wp:posOffset>168910</wp:posOffset>
            </wp:positionV>
            <wp:extent cx="66040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гурцами</w:t>
        <w:tab/>
        <w:tab/>
        <w:t>2) картошкой</w:t>
        <w:tab/>
        <w:tab/>
        <w:t>3) каб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то первый раскрыл секрет «живой» шля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дя</w:t>
        <w:tab/>
        <w:t>2) Вадик</w:t>
        <w:tab/>
        <w:t>3) оба мальчик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Кто  попал картошкой в шля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дя</w:t>
        <w:tab/>
        <w:t>2) Вадик</w:t>
        <w:tab/>
        <w:t>3) оба мальчик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в шляпу попали картошкой, то из-под шляпы сначала показал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ачала лапа, а потом и сам котёнок выскочи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серый хвост, потом лапа, а потом и сам котёнок выскочи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579755</wp:posOffset>
            </wp:positionV>
            <wp:extent cx="826135" cy="876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 Вадик схватил Ваську и давай его обнимать, спрашивая: «Васька, миленький, как же ты под шляпу попал?». Но Васька ничего не ответил, а тольк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ыркал и жмурился от лам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мурился от света и дрожал от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ыркал и жмурился от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7:00Z</dcterms:created>
  <dc:creator>Т.Г. Савченко</dc:creator>
  <dc:description/>
  <dc:language>en-US</dc:language>
  <cp:lastModifiedBy>Т.Г. Савченко</cp:lastModifiedBy>
  <dcterms:modified xsi:type="dcterms:W3CDTF">2009-02-13T05:37:00Z</dcterms:modified>
  <cp:revision>2</cp:revision>
  <dc:subject/>
  <dc:title>Николай Николаевич Носов</dc:title>
</cp:coreProperties>
</file>