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МКОУ Большетурышская СОШ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Внеклассное мероприяти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eastAsia="Arial CYR" w:cs="Arial CYR" w:ascii="Arial CYR" w:hAnsi="Arial CYR"/>
          <w:b/>
          <w:bCs/>
          <w:sz w:val="48"/>
          <w:szCs w:val="48"/>
        </w:rPr>
        <w:t xml:space="preserve"> </w:t>
      </w:r>
      <w:r>
        <w:rPr>
          <w:rFonts w:cs="Arial CYR" w:ascii="Arial CYR" w:hAnsi="Arial CYR"/>
          <w:b/>
          <w:bCs/>
          <w:sz w:val="48"/>
          <w:szCs w:val="48"/>
        </w:rPr>
        <w:t>по информатике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Разработала: учитель информатики </w:t>
      </w:r>
    </w:p>
    <w:p>
      <w:pPr>
        <w:pStyle w:val="Normal"/>
        <w:autoSpaceDE w:val="false"/>
        <w:spacing w:lineRule="auto" w:line="36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Бабушкина Эльмира Ильдусовна </w:t>
      </w:r>
    </w:p>
    <w:p>
      <w:pPr>
        <w:pStyle w:val="Normal"/>
        <w:autoSpaceDE w:val="false"/>
        <w:spacing w:lineRule="auto" w:line="36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НЕКЛАССНОЕ МЕРОПРИЯТ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 - соревнование «Лабирин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5 -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смекалки, умения мыслить логиче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учащихся к новым интерес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</w:t>
      </w:r>
      <w:r>
        <w:rPr>
          <w:sz w:val="28"/>
          <w:szCs w:val="28"/>
        </w:rPr>
        <w:t>1. Организационный момен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щиеся делятся на две команды, и каждая команда выбирает капит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значит игра «Лабиринт»? Командам нужно найти правильное направление к выходу из лабиринта. Но чтобы первыми выйти из лабиринта, нужно командам быть умными, смекалистыми, быстро и правильно находить ре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чем начать игру – соревнование я хочу, ребята вам представить жюри, которое будет оценивать ваши результаты, ваши решения и определит какая команда быстрее и правильнее найдет выход из лабиринта. Итак, учитель математики (информатики)–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– 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Итак: Лабиринт я открыв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успехов пожела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мать, мыслить, не зе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стро все в уме счит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>Представление команд – название, дев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>В приведенных текстах некоторые идущие подряд буквы нескольких слов образуют термины, связанные с информатикой или с компьютерами. Найдите эти терм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олитический курс ориентировался на либеральные иде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урсор (КУРС Ориентировал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Федора зря думаешь»,- сказала Наст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азряд (ФедоРА ЗР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оруме было много украинцев и русских – выходцев из бывшего Советского Сою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ирус (украинцеВ И РУСски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 Менташина в квартире был не ахти ка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окумент (ПоряДОК У МЕНТаши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лько уже будучи на пароме, Нюра вспомнила об э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еню (пароМЕ, НЮр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этого Митя понял, где находится на диске так называемая «таблица размещения файл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искета (ДИСКЕ Т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>Кто быстрее впишет в прямоугольники нужные циф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0960"/>
                          <a:chOff x="0" y="0"/>
                          <a:chExt cx="5942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.95pt" coordorigin="0,0" coordsize="9359,899">
                <v:rect id="shape_0" stroked="f" o:allowincell="f" style="position:absolute;left:0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60" to="34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179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7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179" to="57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2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" to="62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" to="701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79" to="7017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>Четвертый конкурс мы начин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питанов приглаш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т труд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желаем им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представленных заданий необходимо найти слово, которое, кроме двух приведенных вариантов, имеет вариант его использования в информа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вров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егов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ответ: дорож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етонный строитель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ен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ответ: бл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… конце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… действ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ответ: програм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ухонн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 ответ: стол (рабочий сто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рылато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обро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…                 ответ: с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Найдите ответы на вопро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еческом их – 24, в латинском – 26. А сколько их в русск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3 (количество букв в алфавит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уроков физики вам, наверное, известно выражение «Каждый Охотник Желает Знать Где Сидит Фазан». Что общего у этого выражения и принципа получения цветной точки (пикселя) на экране монито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: В приведенном выражении первые буквы слов соответствуют цветам светового спектра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асный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нжевый</w:t>
      </w:r>
      <w:r>
        <w:rPr>
          <w:b/>
          <w:sz w:val="28"/>
          <w:szCs w:val="28"/>
        </w:rPr>
        <w:t>, ж</w:t>
      </w:r>
      <w:r>
        <w:rPr>
          <w:sz w:val="28"/>
          <w:szCs w:val="28"/>
        </w:rPr>
        <w:t>елтый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>еленый</w:t>
      </w:r>
      <w:r>
        <w:rPr>
          <w:b/>
          <w:sz w:val="28"/>
          <w:szCs w:val="28"/>
        </w:rPr>
        <w:t>, г</w:t>
      </w:r>
      <w:r>
        <w:rPr>
          <w:sz w:val="28"/>
          <w:szCs w:val="28"/>
        </w:rPr>
        <w:t xml:space="preserve">олубой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иний,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иолетовый). Среди перечисленный цветов имеются три цвета, смешением которых в компьютере получается цветная точка на экране (пиксель), - это красный, зеленый и си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, конечно, известен девиз спортивного движения «Быстрее! Выше! Сильнее!». А каким, по вашему мнению, должен быть девиз, характеризующий тенденции развития компьютеров типа «ноутбук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Быстрее! (более высокая скорость работы) Больше! (увеличение объема памяти) Тоньше! (уменьшение размеров)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6. </w:t>
      </w:r>
      <w:r>
        <w:rPr>
          <w:sz w:val="28"/>
          <w:szCs w:val="28"/>
        </w:rPr>
        <w:t>Сложите два одинаковых числа так, чтобы ответ получился верным</w:t>
      </w:r>
      <w:r>
        <w:rPr>
          <w:b/>
          <w:sz w:val="28"/>
          <w:szCs w:val="28"/>
        </w:rPr>
        <w:t>.               О Д И Н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Д И Н 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_______________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 Н О Г О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6823 + 6823 = 13646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предметы можно сравнить по разным признакам, например: по форме, по цвету, по высоте, по весу, по назначению и так дале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предметы равны по какому-нибудь признаку, то между ними ставится знак «=». Скажите, по какому признаку равны эти предметы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4295" cy="291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8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отрывая карандаша от бумаги и не проходя дважды по одному и тому же участку линии, начертите распечатанное письмо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795" cy="248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афы – это средство для наглядного представления состава и структуры системы. Граф состоит из вершин, связанных дугами или ребрами. Вершины могут быть изображены кругами, точками, овалами, прямоугольником и так далее. Связи между вершинами изображают линиями. Если линии направленные, то они называются дугами. Если не направлены, то ребрам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1395" cy="2656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 бывает позиционная и непозиционная. Мы пользуемся десятичной системой счисления. Она позиционная.  Эта система была придумана в Индии, а цифры мы называем арабские. Они показывают, сколько углов образует цифр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8495" cy="239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позиционным системам исчисления относится римская нумерация. В ней используется лишь 7 знак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нужно перевести числа в римскую систему счисления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                                                                        2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0                                                                     50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500                                                                 90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что ж ребята, дошли вы до финала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биринт прошли легко и быстр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же лучше всех трудил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конкурсах отличил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знаем, давайте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 жюри. Награжд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уб весёлых информатиков», авторы Л.Н. Горбунова, Т.П. Лунина, - Волгоград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ые задачи по информатике», Л.Л. Босова, А.Ю. Босова, Ю.Г. Коломенская – М.: Бином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ний для внеклассной работы по информатике, автор Златопольский Д.М. – М.:, Чистые пруды, 2006г. (Библиотечка «Первого сентября», выпуск №1(7)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8:00Z</dcterms:created>
  <dc:creator>K0718</dc:creator>
  <dc:description/>
  <cp:keywords/>
  <dc:language>en-US</dc:language>
  <cp:lastModifiedBy>User</cp:lastModifiedBy>
  <cp:lastPrinted>2010-04-08T22:08:00Z</cp:lastPrinted>
  <dcterms:modified xsi:type="dcterms:W3CDTF">2012-12-12T16:04:00Z</dcterms:modified>
  <cp:revision>3</cp:revision>
  <dc:subject/>
  <dc:title>МОУ Большетурышская СОШ</dc:title>
</cp:coreProperties>
</file>