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кина Лидия Петровна</w:t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начальных классов</w:t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КОУ «СОШ ст. Евсино»</w:t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ктимского района</w:t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осибирской обла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едмет: </w:t>
      </w:r>
      <w:r>
        <w:rPr>
          <w:rFonts w:cs="Times New Roman" w:ascii="Times New Roman" w:hAnsi="Times New Roman"/>
        </w:rPr>
        <w:t>технолог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Класс: </w:t>
      </w:r>
      <w:r>
        <w:rPr>
          <w:rFonts w:cs="Times New Roman" w:ascii="Times New Roman" w:hAnsi="Times New Roman"/>
        </w:rPr>
        <w:t>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ремя работы: </w:t>
      </w:r>
      <w:r>
        <w:rPr>
          <w:rFonts w:cs="Times New Roman" w:ascii="Times New Roman" w:hAnsi="Times New Roman"/>
        </w:rPr>
        <w:t>2 уро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ма: </w:t>
      </w:r>
      <w:r>
        <w:rPr>
          <w:rFonts w:cs="Times New Roman" w:ascii="Times New Roman" w:hAnsi="Times New Roman"/>
        </w:rPr>
        <w:t>Работа с разным материалом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Ажурный ёлочный шари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изготовление игрушек из ажурного нитяного кок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комить учащихся с техникой «Волшебная паутинка»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воображение, внимание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бережливость, аккуратность в рабо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Тип и вид урока: </w:t>
      </w:r>
      <w:r>
        <w:rPr>
          <w:rFonts w:cs="Times New Roman" w:ascii="Times New Roman" w:hAnsi="Times New Roman"/>
        </w:rPr>
        <w:t>урок овладения знаниями, умениями и навыками с применением ИК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Методы обучения: </w:t>
      </w:r>
      <w:r>
        <w:rPr>
          <w:rFonts w:cs="Times New Roman" w:ascii="Times New Roman" w:hAnsi="Times New Roman"/>
        </w:rPr>
        <w:t>словесный, наглядный, практическ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Формы организации познавательной деятельности учащихся: </w:t>
      </w:r>
      <w:r>
        <w:rPr>
          <w:rFonts w:cs="Times New Roman" w:ascii="Times New Roman" w:hAnsi="Times New Roman"/>
        </w:rPr>
        <w:t>беседа, самостоятельная работа, практическая рабо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Объект труда: </w:t>
      </w:r>
      <w:r>
        <w:rPr>
          <w:rFonts w:cs="Times New Roman" w:ascii="Times New Roman" w:hAnsi="Times New Roman"/>
        </w:rPr>
        <w:t>ажурный ёлочный шари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сновные операции: </w:t>
      </w:r>
      <w:r>
        <w:rPr>
          <w:rFonts w:cs="Times New Roman" w:ascii="Times New Roman" w:hAnsi="Times New Roman"/>
        </w:rPr>
        <w:t>наматыв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рудовани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Для учителя: </w:t>
      </w:r>
      <w:r>
        <w:rPr>
          <w:rFonts w:cs="Times New Roman" w:ascii="Times New Roman" w:hAnsi="Times New Roman"/>
        </w:rPr>
        <w:t>образец издел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Для учащихся: </w:t>
      </w:r>
      <w:r>
        <w:rPr>
          <w:rFonts w:cs="Times New Roman" w:ascii="Times New Roman" w:hAnsi="Times New Roman"/>
        </w:rPr>
        <w:t>канцелярский клей и клей ПВА, нитки, игла, карандаш, ножницы, надувной шарик (аптечный напальчник), канцелярская скрепка, баночка для ниток, блёстки для украшения, длинная вязальная спица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Ход 1 </w:t>
      </w:r>
      <w:r>
        <w:rPr/>
        <w:t>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рганизационный момен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строй на работ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ыбнитесь, ребята, друг другу, только с хорошим настроением можно сделать, изумительны подел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рка рабочего мес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держание уро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ступительная бесед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, внимательно на изделие и скажите, из чего оно сделано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к же сделать такой красивый ажурный кокон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м понадобится для работы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ктическая час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уем шарик и завяжем нитко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лем пластмассовый флакон с клеем ближе к дну, протянем через него нитку, иглу снимем и сразу вымое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имание: Вымыв иголку, сразу убери её в игольниц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отаем шарик мокрой ниткой часто-часто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имание: когда наматываешь кокон, не наклоняйся, чтобы брызги клея не попали в глаз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жем нитку с двух сторон от флакона. Внутри останется обрезок-замочек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имание: отрезав мокрую от клея нитку, вымой и вытри ножницы, убери их на место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им мокрый кокон на скрепке для просуш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ток, блёсток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чала нитку смочили в силикатном клее, намотали на резиновый воздушный шарик. Когда нитка высохла, резиновый шарик прокололи, он лопнул. Обрывки резины вытащили через дырочки в нитяной сетк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ушка белых ниток – для кокон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икатный клей в пластмассовом флаконе –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мачивания ниток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 ПВА – для приклеивания отделочных деталей к кокон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ёстки – для украше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ая штопальная игла, ножницы, кисточка для клея, аптечный напальчник, баночка для катушки, канцелярская скрепка, длинная вязальная спица, газет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35885" cy="39731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885" cy="397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тог уро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сегодня успели сделать за урок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ими трудностями вы столкнулис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кокон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трудно наклеивать нитки на шарик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Ход 2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рганизационный момен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строй на работ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ыбнитесь, ребята, друг другу, только с хорошим настроением можно сделать, изумительны подел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рка рабочего мес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держание уро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ступительная бесед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с вами делали на прошлом уроке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к мы его делали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егодня нам предстоит сделать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ктическая част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9-1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лем резиновый шарик и вытащим обрывки за горлышко через сетк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ем подвес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2-1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сим шар блёстками-конфет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урный кокон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чала нитку смочили в силикатном клее, намотали на резиновый воздушный шарик. Когда нитка высохла, резиновый шарик прокололи, он лопнул. Обрывки резины вытащили через дырочки в нитяной сетк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работ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90270</wp:posOffset>
                  </wp:positionH>
                  <wp:positionV relativeFrom="paragraph">
                    <wp:posOffset>127635</wp:posOffset>
                  </wp:positionV>
                  <wp:extent cx="1257300" cy="1485900"/>
                  <wp:effectExtent l="0" t="0" r="0" b="0"/>
                  <wp:wrapTight wrapText="bothSides">
                    <wp:wrapPolygon edited="0">
                      <wp:start x="14032" y="924"/>
                      <wp:lineTo x="12269" y="1603"/>
                      <wp:lineTo x="9477" y="2898"/>
                      <wp:lineTo x="8302" y="4687"/>
                      <wp:lineTo x="8154" y="5365"/>
                      <wp:lineTo x="6538" y="7586"/>
                      <wp:lineTo x="4040" y="7833"/>
                      <wp:lineTo x="2277" y="8820"/>
                      <wp:lineTo x="2277" y="9806"/>
                      <wp:lineTo x="1248" y="10793"/>
                      <wp:lineTo x="587" y="14247"/>
                      <wp:lineTo x="1101" y="17270"/>
                      <wp:lineTo x="1763" y="18689"/>
                      <wp:lineTo x="5363" y="20848"/>
                      <wp:lineTo x="6538" y="21156"/>
                      <wp:lineTo x="7126" y="21156"/>
                      <wp:lineTo x="12048" y="20848"/>
                      <wp:lineTo x="16016" y="19367"/>
                      <wp:lineTo x="16016" y="18689"/>
                      <wp:lineTo x="16971" y="16468"/>
                      <wp:lineTo x="16823" y="11164"/>
                      <wp:lineTo x="15868" y="9806"/>
                      <wp:lineTo x="16016" y="8820"/>
                      <wp:lineTo x="14179" y="7833"/>
                      <wp:lineTo x="11608" y="7586"/>
                      <wp:lineTo x="11608" y="5365"/>
                      <wp:lineTo x="16016" y="5365"/>
                      <wp:lineTo x="19468" y="4379"/>
                      <wp:lineTo x="19248" y="924"/>
                      <wp:lineTo x="14032" y="924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тог уро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ставка рабо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флекс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 высказывание: «Мне техника «Волшебная паутинка» …, потому что…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уемые источник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ронимус Т. М. Технология: Я всё умею делать сам: рабочая тетрадь к учебнику для 4 класса. М.: АСТ-ПРЕСС ШКОЛА, 2010, 256 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а Е. Г Трудовое обучение. 4 класс: поурочные планы по учебнику «Маленький мастер» Т. М. Геронимус. Волгоград: Учитель, 2099, 73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03:00Z</dcterms:created>
  <dc:creator>Компас</dc:creator>
  <dc:description/>
  <cp:keywords/>
  <dc:language>en-US</dc:language>
  <cp:lastModifiedBy>Компас</cp:lastModifiedBy>
  <dcterms:modified xsi:type="dcterms:W3CDTF">2012-10-30T11:58:00Z</dcterms:modified>
  <cp:revision>6</cp:revision>
  <dc:subject/>
  <dc:title/>
</cp:coreProperties>
</file>