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на Лилия Сим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29 г.Сам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игра «Ралли «Москва – Пари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8-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Математическая игра – один из путей повышения интереса к изучению школьного курса математики. Способствует развитию личностных качеств учащихся, сближает учителя и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роводится по учебному материалу.</w:t>
      </w:r>
    </w:p>
    <w:p>
      <w:pPr>
        <w:pStyle w:val="Normal"/>
        <w:rPr/>
      </w:pPr>
      <w:r>
        <w:rPr/>
        <w:t>Учащиеся разбиваются на группы по 5 человек.</w:t>
      </w:r>
    </w:p>
    <w:p>
      <w:pPr>
        <w:pStyle w:val="Normal"/>
        <w:rPr/>
      </w:pPr>
      <w:r>
        <w:rPr/>
        <w:t>Группа – это экипаж машины.</w:t>
      </w:r>
    </w:p>
    <w:p>
      <w:pPr>
        <w:pStyle w:val="Normal"/>
        <w:rPr/>
      </w:pPr>
      <w:r>
        <w:rPr/>
        <w:t>Гонка состоит из нескольких этапов.</w:t>
      </w:r>
    </w:p>
    <w:p>
      <w:pPr>
        <w:pStyle w:val="Normal"/>
        <w:rPr/>
      </w:pPr>
      <w:r>
        <w:rPr/>
        <w:t xml:space="preserve">На каждом этапе команда набирает определённое количество очков (5, 4, 3, 2, 1 бал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: </w:t>
      </w:r>
      <w:r>
        <w:rPr>
          <w:b/>
        </w:rPr>
        <w:t>девиз гонки «Спешить не спеши, но поторапливайся!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Ралли «Москва – Париж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5880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2285280"/>
                          <a:chOff x="0" y="0"/>
                          <a:chExt cx="640584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58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2880" y="1371600"/>
                            <a:ext cx="975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1255320"/>
                            <a:ext cx="9774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798840"/>
                            <a:ext cx="759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6920" y="455760"/>
                            <a:ext cx="1085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6480"/>
                            <a:ext cx="1085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6960" y="1255320"/>
                            <a:ext cx="65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370880"/>
                            <a:ext cx="759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юнх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1828080"/>
                            <a:ext cx="216360" cy="113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256040"/>
                            <a:ext cx="217080" cy="115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142280"/>
                            <a:ext cx="216360" cy="113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685080"/>
                            <a:ext cx="217080" cy="113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456480"/>
                            <a:ext cx="218520" cy="113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913680"/>
                            <a:ext cx="216360" cy="113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1881000"/>
                            <a:ext cx="65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и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798840"/>
                            <a:ext cx="86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ш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3040"/>
                            <a:ext cx="65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080" y="1027440"/>
                            <a:ext cx="7614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4pt;height:179.95pt" coordorigin="0,0" coordsize="10088,3599">
                <v:rect id="shape_0" stroked="f" o:allowincell="f" style="position:absolute;left:0;top:0;width:10087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55,2160" to="2390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3,1977" to="3931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3,1258" to="512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9,718" to="6837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19" to="8547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32;top:1977;width:102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3;top:2159;width:11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юнх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gray" stroked="t" o:allowincell="f" style="position:absolute;left:684;top:2879;width:340;height:1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222;top:1978;width:341;height:18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761;top:1799;width:340;height:1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958;top:1079;width:341;height:1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6668;top:719;width:343;height:1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8379;top:1439;width:340;height:1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25;top:2962;width:102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и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8;top:1258;width:136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ш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78;width:102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8;top:1618;width:1198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.  Москва – Минск.</w:t>
      </w:r>
    </w:p>
    <w:p>
      <w:pPr>
        <w:pStyle w:val="Normal"/>
        <w:rPr/>
      </w:pPr>
      <w:r>
        <w:rPr/>
        <w:t>Все экипажи получают карточки с одинаковыми заданиями: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в решении ошибка? Найти, если есть, ошибки, исправить и решить.</w:t>
            </w:r>
          </w:p>
          <w:p>
            <w:pPr>
              <w:pStyle w:val="Normal"/>
              <w:rPr/>
            </w:pPr>
            <w:r>
              <w:rPr/>
              <w:t xml:space="preserve">Задание: найти числовое значение дроби  2 – 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−−−−     </w:t>
            </w:r>
            <w:r>
              <w:rPr/>
              <w:t xml:space="preserve">при а = 2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а²− − 4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: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 – а                   а – 2                     1</w:t>
            </w:r>
          </w:p>
          <w:p>
            <w:pPr>
              <w:pStyle w:val="Normal"/>
              <w:rPr/>
            </w:pPr>
            <w:r>
              <w:rPr/>
              <w:t xml:space="preserve">                              −−−−  </w:t>
            </w:r>
            <w:r>
              <w:rPr/>
              <w:t xml:space="preserve">= −  −−−−−−−−−−−  = −  −−−−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а² − 4           (а – 2) (а + 2)            а +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ри а = 2            1               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−  −−−−  </w:t>
            </w:r>
            <w:r>
              <w:rPr/>
              <w:t>=  −   −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а + 2            4</w:t>
            </w:r>
          </w:p>
          <w:p>
            <w:pPr>
              <w:pStyle w:val="Normal"/>
              <w:rPr/>
            </w:pPr>
            <w:r>
              <w:rPr/>
              <w:t>Ответ:       1</w:t>
            </w:r>
          </w:p>
          <w:p>
            <w:pPr>
              <w:pStyle w:val="Normal"/>
              <w:rPr/>
            </w:pPr>
            <w:r>
              <w:rPr/>
              <w:t xml:space="preserve">             −   −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.  Минск – Варшава.</w:t>
      </w:r>
    </w:p>
    <w:p>
      <w:pPr>
        <w:pStyle w:val="Normal"/>
        <w:rPr/>
      </w:pPr>
      <w:r>
        <w:rPr/>
        <w:t>Все экипажи получают карточки с одинаковыми заданиями:</w:t>
      </w:r>
    </w:p>
    <w:p>
      <w:pPr>
        <w:pStyle w:val="Normal"/>
        <w:rPr/>
      </w:pP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.  В тождестве заполните «окошечки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 xml:space="preserve"> – □)² = </w:t>
            </w:r>
            <w:r>
              <w:rPr>
                <w:lang w:val="en-US"/>
              </w:rPr>
              <w:t>m</w:t>
            </w:r>
            <w:r>
              <w:rPr/>
              <w:t>² − 20</w:t>
            </w:r>
            <w:r>
              <w:rPr>
                <w:lang w:val="en-US"/>
              </w:rPr>
              <w:t>m</w:t>
            </w:r>
            <w:r>
              <w:rPr/>
              <w:t xml:space="preserve"> + □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5 + □)² = □ + □ + 8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3х + □)² = □ + □ + 49у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□ – 2а)² = □ − 12а</w:t>
            </w:r>
            <w:r>
              <w:rPr>
                <w:lang w:val="en-US"/>
              </w:rPr>
              <w:t>b</w:t>
            </w:r>
            <w:r>
              <w:rPr/>
              <w:t xml:space="preserve"> + □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2.  Вместо *  поставьте нужное выражение:        *  +  у  +  *          1         1        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−−−−−−−−−  </w:t>
            </w:r>
            <w:r>
              <w:rPr/>
              <w:t>=   −−  +  −−  +  −−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2ху               2у       *         ху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.  Варшава – Пра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со спичками.</w:t>
      </w:r>
    </w:p>
    <w:p>
      <w:pPr>
        <w:pStyle w:val="Normal"/>
        <w:rPr/>
      </w:pPr>
      <w:r>
        <w:rPr/>
        <w:t>Все экипажи получают карточки с одинаковыми заданиями и спички: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Домик».          Построить из спичек дом, как на рисунке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ереложить 2 спички так, чтобы дом повернулся другой сторо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08425" cy="1600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8520" cy="1600200"/>
                                <a:chOff x="0" y="0"/>
                                <a:chExt cx="390852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90852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3760" y="800280"/>
                                  <a:ext cx="720" cy="45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3720" y="800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4040" y="4564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3760" y="342360"/>
                                  <a:ext cx="325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8640" y="342360"/>
                                  <a:ext cx="325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1257480"/>
                                  <a:ext cx="54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3160" y="1028880"/>
                                  <a:ext cx="5421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3160" y="456480"/>
                                  <a:ext cx="5421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87520" y="113760"/>
                                  <a:ext cx="2163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8640" y="0"/>
                                  <a:ext cx="6508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7.75pt;height:126pt" coordorigin="0,0" coordsize="6155,2520">
                      <v:rect id="shape_0" stroked="f" o:allowincell="t" style="position:absolute;left:0;top:1;width:6154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80,1260" to="1880,198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7,1260" to="3077,19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719" to="4274,14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0,539" to="2391,10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5,539" to="3076,107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1980" to="2905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9,1620" to="4102,19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9,719" to="4102,10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0,179" to="4100,53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5,0" to="3589,3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«Слово ТРИ».    Положите 5 спичек, как на рисунк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Прибавьте к ним ещё 5 спичек так, чтобы получилось слово «ТР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77105" cy="1256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7200" cy="1256760"/>
                                <a:chOff x="0" y="0"/>
                                <a:chExt cx="4777200" cy="1256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7720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3760" y="456480"/>
                                  <a:ext cx="720" cy="45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5360" y="45648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8240" y="4572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1840" y="4572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0" y="4572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6.15pt;height:98.95pt" coordorigin="0,0" coordsize="7523,1979">
                      <v:rect id="shape_0" stroked="f" o:allowincell="t" style="position:absolute;left:0;top:0;width:7522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80,719" to="1880,144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6,719" to="2906,14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1,720" to="3761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7,720" to="4617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1,720" to="5471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ых в Праг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иц-турн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задаёт вопросы.</w:t>
      </w:r>
    </w:p>
    <w:p>
      <w:pPr>
        <w:pStyle w:val="Normal"/>
        <w:rPr/>
      </w:pPr>
      <w:r>
        <w:rPr/>
        <w:t>Кто первый поднимает руку, тот и отвечает.</w:t>
      </w:r>
    </w:p>
    <w:p>
      <w:pPr>
        <w:pStyle w:val="Normal"/>
        <w:rPr/>
      </w:pPr>
      <w:r>
        <w:rPr/>
        <w:t xml:space="preserve">За правильный ответ – 1 бал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два таких числа, произведение которых равно 63 и частное от деления большего числа на меньшее также равно 63.</w:t>
      </w:r>
    </w:p>
    <w:p>
      <w:pPr>
        <w:pStyle w:val="Normal"/>
        <w:numPr>
          <w:ilvl w:val="0"/>
          <w:numId w:val="1"/>
        </w:numPr>
        <w:rPr/>
      </w:pPr>
      <w:r>
        <w:rPr/>
        <w:t>Если выписывать подряд числа от 1 до 99, сколько раз при этом будет встречаться цифра «3»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число 66 </w:t>
      </w:r>
      <w:r>
        <w:rPr>
          <w:b/>
        </w:rPr>
        <w:t>моментально</w:t>
      </w:r>
      <w:r>
        <w:rPr/>
        <w:t xml:space="preserve"> увеличить на половину этого числа?</w:t>
      </w:r>
    </w:p>
    <w:p>
      <w:pPr>
        <w:pStyle w:val="Normal"/>
        <w:numPr>
          <w:ilvl w:val="0"/>
          <w:numId w:val="1"/>
        </w:numPr>
        <w:rPr/>
      </w:pPr>
      <w:r>
        <w:rPr/>
        <w:t>Как из двух спичек получить дес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V </w:t>
      </w:r>
      <w:r>
        <w:rPr>
          <w:b/>
        </w:rPr>
        <w:t>этап.  Прага – Мюнх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матическое ло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«Уравнение  х² = а».</w:t>
      </w:r>
    </w:p>
    <w:p>
      <w:pPr>
        <w:pStyle w:val="Normal"/>
        <w:rPr/>
      </w:pPr>
      <w:r>
        <w:rPr/>
        <w:t>Большая карта:</w:t>
      </w:r>
    </w:p>
    <w:p>
      <w:pPr>
        <w:pStyle w:val="Normal"/>
        <w:rPr/>
      </w:pPr>
      <w:r>
        <w:rPr/>
      </w:r>
    </w:p>
    <w:tbl>
      <w:tblPr>
        <w:tblW w:w="7011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78"/>
        <w:gridCol w:w="1881"/>
        <w:gridCol w:w="171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36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−  </w:t>
            </w: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² =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² + 11 =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−  81 =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мся предлагается набор маленьких карточек-отве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± 6;      0;       ± 9;       корней нет;         ± 5;          ± √ 47;         ± √ 11;        корней нет;        ± √ 92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± 11;    ± 7;         ± √ 85;         ± 85;      ± 2;       ± √ 166;      корне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этап.  Мюнхен – Пари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экипажи получают карточки с одинаковыми заданиями: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1.  Упростите выражение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3а – 3</w:t>
            </w:r>
            <w:r>
              <w:rPr>
                <w:lang w:val="en-US"/>
              </w:rPr>
              <w:t>b</w:t>
            </w:r>
            <w:r>
              <w:rPr/>
              <w:t xml:space="preserve">           3х³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−−−−−−  </w:t>
            </w:r>
            <w:r>
              <w:rPr/>
              <w:t xml:space="preserve">·  −−−−−− .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12х           5</w:t>
            </w:r>
            <w:r>
              <w:rPr>
                <w:lang w:val="en-US"/>
              </w:rPr>
              <w:t>b</w:t>
            </w:r>
            <w:r>
              <w:rPr/>
              <w:t xml:space="preserve"> – 5а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2.   Сократите дробь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 xml:space="preserve"> – 3)²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−−−−−−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15 – 5</w:t>
            </w:r>
            <w:r>
              <w:rPr>
                <w:lang w:val="en-US"/>
              </w:rPr>
              <w:t>b</w: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Т.Г.Власова «Предметная неделя математики в школе», Ростов н/Д: Феникс, 2006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24:00Z</dcterms:created>
  <dc:creator>Admin</dc:creator>
  <dc:description/>
  <cp:keywords/>
  <dc:language>en-US</dc:language>
  <cp:lastModifiedBy>Александр</cp:lastModifiedBy>
  <dcterms:modified xsi:type="dcterms:W3CDTF">2012-12-03T18:02:00Z</dcterms:modified>
  <cp:revision>13</cp:revision>
  <dc:subject/>
  <dc:title>Внеклассное мероприятие</dc:title>
</cp:coreProperties>
</file>