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онспект открытого урока русского языка по тем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"Обобщение: виды предложений. Отвечаем на вопрос «почему»?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МК «Гармо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2-й класс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ение за предложениями, различающимися по цели высказывания и инто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 совершенствование всех видов речев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элементарных лингвистических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полноты состава действий обучающихся по постановке, решению и оценке результатов решения учебной задач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логической последовательности действий обучающихся на уроке с точки зрения поэтапного формирования умствен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навыка самосто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чувства язы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ние потребности пользоваться всем языковым богатством, совершенствовать устную и письменную речь, делать её более точной и богат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 обобщения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аблицы, презент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Организационный момент. Настрой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сегодня у нас необычный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к настроение?  Я вам желаю удачи на сегодняшнем уроке. У вас всё получи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вот сегодня я приглашаю вас отправиться в необычное путешествие. Кто хочет путешествовать со мной? Отлично, я беру все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ТОПИС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в пути придётся преодолеть такие вот горные кру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атем такие вот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0085" cy="87566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кто не передумал идти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Актуализация знаний. Создание ситуации успех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ы с вами оказались  на лесной тропинке. Но на пути лежит бревно. Чтобы его убрать, вам придётся потруди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, русского, идет, язык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, сделать, не, ошибку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телен, будь, на, уроке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вы видите? Это предложения или просто слова? Докажите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айд           Предложен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 связаны по смыслу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ражают законченную мысл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 можно сделать с этими словам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ьте и запишите предлож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ет урок русского язы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 не сделать ошибку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удь внимателен на урок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знаки препинания разны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предложения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ложения бываю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интонации                                          По ц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лицательными                                Повествовательн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восклицательными                            Вопроситель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будитель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 эти предложения друг от друга? Дайте им характеристик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. Сообщение темы и целей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а в пар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Бревно убрано и можем идти дальше. Ох, а впереди новое препятствие – река. Садимся в лодки и в паре греб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в парах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готовьте листочки с квадрати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вам читаю предложение, а вы ставите в квадратиках знак препинания, который, по вашему мнению, должен стоять в конце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ем работу с верхней левой к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чему с деревьев опадают листь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чему дует холодный вете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чему говорят, что у народа глаз верен, а ум догадли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чему в конце дня хочется помолч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евочка, не плач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е утонет в речке мяч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В нашей школе три этаж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чему сегодня идёт дожд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Кто обижает маленьких и слаб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Какие интересные книги я прочитал летом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Чудесен русский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Почему в лесу тропинки узк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очему лужи покрылись льдом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Почему грибы прячутся под деревьям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очему за ночью наступает утр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Закрасьте квадратики, в которых стоят вопросительные знаки. Что получило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Предлож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заметил, каких предложений больше всего? А по какому слову вы догада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сегодня будет тема урока? (Виды предложений. Вопросительные предложения со словом «почему»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ётся звук колоколь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ребята, что это за сигнал? Правильно, пора делать физпаузу. Давайте сегодня сделаем упражнение “Цапля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трудно так стоять,</w:t>
        <w:br/>
        <w:t>Ногу вниз не опускать,</w:t>
        <w:br/>
        <w:t>Не падать, не качаться,</w:t>
        <w:br/>
        <w:t>За соседа не держа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 время проговаривания стихов дети стоят на одной ноге, руки разведены в стороны. Можно изменить позу и выполнить упражнение ещё раз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каких слов больше всего в этом стишке? На какой вопрос они отвечают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Фиксация затруднений в деятельности и построение проекта выхода из затруднений («открытие» детьми нового зна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мотрите, нас встречает. Лесной житель. У него вопрос «Почему заяц в одних сказках белый, а в других серый?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Что вы знаете об ответах на вопрос «почему»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читайте текст на с.112-113 учебника и отметьте, что узнали новог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ответы детей) + слай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Применение новых знаний на прак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Задание 222.Второклассники должны сами обнаружить различия в двух первых предложениях, запись предложений. Списывание одного из 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пишите одно из двух первых предложений. Будьте внимательны, даже старшеклассники в этих словах очень часто делают ошиб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нас на пути появилась гора. Чтобы её преодолеть, нужна помощь сосе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парах. Упражнение 223. Работаем по рядам: пары 1 ряда, обсуждают ответ на 1 вопрос, 2 ряд – 2 вопрос, 3 ряд – 3 во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ответы. Как будете действовать, чтобы избежать ошибок. (по 1 ученику к доск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 работа. Составление ответов на вопрос «почему», используя мостик «поэтому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успели мы преодолеть гору, как новое препятствие – завал на горной тропе. Только работая дружно группами, мы с можем разобрать завал. На каждом камне вопрос, обсудите в группе и постройте ответ на вопрос, используя мостик «поэтом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тог подводится в форме игра “Ромашка”, на лепестках которой с одной стороны вопросы по теме, с обратной стороны слово (конец !) поделено на буквы. Дети отрывают по одному лепестку , устно отвечают на вопрос, лепесток вывешивают на до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вопросов на лепестк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состоит из слов и выражает законченную мысл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знак препинания нужно поставить в конце предложения, если произносится с вопросительной интонацией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зывается вид предложения , если в нём сообщается о чём либо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едложения мы называем ПОБУДИТЕЛЬНЫ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один ученик затрудняется, то ему помогает клас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VII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. Домашнее зад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ьте любой вопрос «почему». Кому составить трудно найдите вопрос в учебнике.  Дайте на него два ответа: с мостиками «потому что», «поэтому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33:00Z</dcterms:created>
  <dc:creator>User</dc:creator>
  <dc:description/>
  <cp:keywords/>
  <dc:language>en-US</dc:language>
  <cp:lastModifiedBy>User</cp:lastModifiedBy>
  <dcterms:modified xsi:type="dcterms:W3CDTF">2012-11-28T16:08:00Z</dcterms:modified>
  <cp:revision>8</cp:revision>
  <dc:subject/>
  <dc:title/>
</cp:coreProperties>
</file>