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 внеклассного мероприят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1 г. Кореновск, Краснодарского кра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: Фоменко Ирина Владимиров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4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начальной школо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 добрый путь!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ниц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шными малышами прибегали в этот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укварь с карандашами подарили в первый р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книжкой самой первой каждый путь свой начина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ойти маршрутом верным на заветный пере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: </w:t>
      </w:r>
      <w:r>
        <w:rPr>
          <w:rFonts w:cs="Times New Roman" w:ascii="Times New Roman" w:hAnsi="Times New Roman"/>
          <w:sz w:val="28"/>
          <w:szCs w:val="28"/>
        </w:rPr>
        <w:t>Дорогие ребята! Дорогие родители! Дорогие наши гости! Сегодня мы немного волнуемся. Сегодня у нас необычный праздник – прощание с начальной школой. Четыре года мы вместе с вами поднимались первыми, самыми трудными ступеньками лестницы знаний. Учились читать, учились писать, учились считать, учились дружить, учились жить по правилам нашего родного дом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годня наш зал собрал   74  выпускник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более    14  учителей и, конечно же, много почетных г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надеемся на то, что все сегодня встали с правой ноги, понимают юмор, шутку, а набежавшую слезу простят и пойм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ы рады, что нас так много, что круг друзей у нас широк, что вы оставили за порогом весь груз житейских тревог. Сегодня на празднике наши четвероклассники прощаются с начальной школ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: </w:t>
      </w:r>
      <w:r>
        <w:rPr>
          <w:rFonts w:cs="Times New Roman" w:ascii="Times New Roman" w:hAnsi="Times New Roman"/>
          <w:sz w:val="28"/>
          <w:szCs w:val="28"/>
        </w:rPr>
        <w:t>Наш выпускной будет сегодня несколько необычным… Мы предлагаем отметить это событие на борту самых красивых в мире лайне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речайте пассажиров 1-го лайнера с собственным номером (в котором зашифрован год выпуска, номер школы и номер класса):  2012-1-4 «А». Полетом руководит пилот первого класса –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тречайте пассажиров 2-го лайнера с собственным номером   2012-1-4 «Б». Полетом руководит пилот первого класс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тречайте пассажиров 3-го лайнера с собственным номером   2012-1-4 «В». Полетом руководит пилот первого класс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йте пассажиров 3-го лайнера с собственным номером   2012-1-4 «Г». Полетом руководит пилот первого класс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Пассажиры всех лайнеров заняли свои места. Садимся поплотнее, сегодня желающих подняться с нами в небо гораздо больше, чем предусмотрено правилами полета. Но! Не пугайтесь… Оборудование наших лайнеров отвечает всем требованиям международных стандарт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пания «Кореновские авиалинии» гарантирует безопасность и комфортность полета! Сегодняшний рейс обслуживают бортпроводники высшей катег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  <w:r>
        <w:rPr>
          <w:rFonts w:cs="Times New Roman" w:ascii="Times New Roman" w:hAnsi="Times New Roman"/>
          <w:sz w:val="28"/>
          <w:szCs w:val="28"/>
        </w:rPr>
        <w:t xml:space="preserve"> Прошу приветствовать наземные служб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СОШ № 1 –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1 ступени  обучения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обеспечивают безопасность полета в школьных просторах, точно координируют маршрут, гарантируют мягкость посад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наконец, спонсоры кругосветного авиаперелета – наши дорогие родите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спетчерская служба сообщает, что взлетная полоса готова и мы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илот:</w:t>
      </w:r>
      <w:r>
        <w:rPr>
          <w:rFonts w:cs="Times New Roman" w:ascii="Times New Roman" w:hAnsi="Times New Roman"/>
          <w:sz w:val="28"/>
          <w:szCs w:val="28"/>
        </w:rPr>
        <w:t xml:space="preserve"> Подождите, не спешите. У нас недостаточно информации о наших пассажирах. Мы не знаем, пассажирами какого класса они являются и что привело их на борт наших лайнер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ученик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мы на праздник весел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множко, конечно, печальный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щаемся нынче со школ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шей милою школой нача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рисутствуют целых три класс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первой школы родно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любимых родителей наши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ли мы на выпуск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ыли все смешными малыш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ли впервые в 1-й клас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лучив тетрадь с карандаша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рту сели  первый в жизни ра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вели нас по дороге зн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ав нам много силы и труд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ыло положено старани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ы учились хорошо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вы нас так люби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строгими бывали к нам под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вы нас думать научил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се, за все, что сделали для нас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тали мы больши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м в 5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помните, каким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ли мы в первый раз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ось нам в школе изучать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предме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хотим вам рассказа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 об э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ило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стрые, спортивные, смелые, актив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пило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тельные, любознательные, в общем привлекатель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ило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-то умные, красивые, любимые, счастливы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Так говорят о них, а как они сами о себе говоря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сполняют на мотив песни «Круто ты попал»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шем шумном дружном клас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ебята на подбор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дин год обучались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ли кругозо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девочки смешны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разные стих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ят модные журна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меются «хи-хи-хи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альчишки в первом клас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 дергают, драз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ем друг без д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жить уже и дня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чительница наш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все и любит всех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ят все ее забо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всем успех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 ты учился у нас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 держа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ты перейдешь в 5 класс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 ты учился у нас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уст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класс у нас вперед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исполняется на мотив «Ваше благородие…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благородие, директор уважаемый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хотим признаться Вам в чувствах несгораемы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ый класс напутствием Вы нас провод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щаться с нами рано не спеш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классе дальше жить нам помогите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Слово для напутствия перед дальним полетом предоставляется директору всех наземных служб –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учение похвальных листов директором школы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от и завуч нашей школьной станци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а к отправленью дать сигн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 приказ, прошел он все инстанци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ласить его нам час наст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ово для напутствия перед дальним полетом предоставляется завучу начальн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! Вы наша надеж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такая мудрая, кто же нас поддержи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м – с нами трудно, но мы обещаем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ь все силы – мы не подкач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: мы не ангелы, но мы обещаем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не опозорим, мы не подкача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 каждому под сил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о грызть гранит нау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адывать загадки мир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зная устали и ск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жизнь раздвинет горизон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 новые страниц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, кто трудится упор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лубоким знаниям стремитьс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ни всеми выпускниками, которую учили вместе на уроках музы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и в бортовом журнале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ьмутся за дело -  делу не сдобров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ебят есть любители поговорить с сосе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ссорятся, то тут же миря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жают писать записки на уро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шумят, что листья шурш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ень недели – воскрес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время года – ле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юбимая книга – Григория Остера «Вредные совет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поэт – А.С.Пушк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возраст  10 лет, а общий – 3 раза по 300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Зодиака – Дева: коллективы созданные 1 сентября 2006 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«успехи в учебе» от родителей получ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подзатыльника каждом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иллион поцелу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емня приведены отцами в негод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ы учебы получе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 – ноль (ни одной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к – 501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к – 633124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ок – 140024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ерок – 5555555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2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ктивистах мир сто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кола здесь не исключен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, что жизнь у нас кипит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заслуга, без сомнен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птимизм не иссяка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ьет фонтаном вдохнове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мы грамоту вруча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есконечное движень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награждаются грамотой за активное участие в жизни 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! Такое хорошее слов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лизко оно от тог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ого душевного и дорог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детства вложили в н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все открыты доро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преград на их светлом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вы – нужные «бог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светила на этом пу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 почетней тру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учителя труд беспокой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удем мы вас никогд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ви вашей будем достой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. Звучит красивая музыка, ученики читают стих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– королева всех нау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е летят кораб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е не поделишь ни акра земли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Что почем не узнаешь, а узнав  не пойм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русский язык уваж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грамотностью всех поража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– прекрасный ур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олезного в каждой из ст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это стих или расск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ите их, они учат в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и нас любить свой кр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блюдать природ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ех зверей оберег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 лес, и во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английский изуч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лись все чи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роцессе наших встре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ли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и игра –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й полчаса с у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шь ловким, сильным, смелы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 хорошая фигу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 значит физкульту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 вошел в просторный клас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музыкою в класс мы дружно вход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ьются звуки чистые у нас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оем все лучше с каждым го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сейчас «Спасибо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радость школьных д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р для нас смогли в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ярче и свет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се пожелания наш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а, счастья и тепл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 каждым годом ваша жиз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ее был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Наши искренние признания: учителю физкультуры, учителю музыки, учителям английского языка  (вручение цветов учителя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иди впере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илы верь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тебя удача ж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, борись и побежд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все прекрасн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м-то  да хорош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лучше наших классны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райся – не найдеш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ишли вы в школу в первый раз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няли заботливые ру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х вели по этаж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ыше, выше в светлый мир на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   Наши классные мамы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ы нас узнали? Посмотрите…  Стоят здесь ваши первоклассни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ли ранцы мы больш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и, ручки, промокашк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с любовью вспомин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одной, такой знаком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 вы к нам относилис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ами были мы как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зрослели, мы учили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здесь сто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наш первый друг, учит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асибо говор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есня  первой учительниц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ши искренние признания первым учителям  этих замечательных классных коллективов: 4 «А», 4 «Б», 4 «В», 4 «Г» классов (вручение цветов учителям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этот час сказать еще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дарил нам жиз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ых близких в мире людя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, кто помогал р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огать еще во многом в жизни бу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имо следуют родители за н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адости, и в час, когда пришла бе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стремятся оградить нас от печал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, увы, их понимаем не всег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порой заботы их не принима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хлопоты излишними нам кажутся под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 родителях мы с вами вспоминае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незапная беда уж настигает н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с простите, милые, род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дь, кроме вас, дороже нет люд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 – дети радость в жизн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для нас – опора в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родител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! Самый лучший друг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наш дом родно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остигают курс нау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ружною семь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едешь себя пример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егда – само внима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этому, наверно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– пример для подраж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беды ждут больш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дача, и усп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м от души 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тебе умнее всех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большими стал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умнее во стокр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… пока не написа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оследний рефер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да в год, из класса в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не слышно время нас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час за часом, день за дн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е заметно мы раст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 школа началь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ительница гениальна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подава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льно все предме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а все вопросы давала всем от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что ни ур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собый педагог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– об аксиомах, другой – про насекомы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у них сво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ворится, специа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сех их знать обязан 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ли не гениальност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етчерская служба сообщает, что взлетная полоса готов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ассажиры готовы? (все учащиеся говорят хором: «Да!»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оитесь высоты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конце тоннеля что? (св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 небу проплывают…? (обла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н всем наш самолет… (издале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лыбки самолет не полети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 же друг другу, господ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страшна тогда любая высо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дождите, мы не сделали последнюю запись в бортжурнале Начальной школы! Что же еще важное мы забы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важного на белом свет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богатство, слава и успех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ажней всего на свете – дет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доверчивый, счастливый сме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ви и поддержке нуждаются де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же сделаем так, чтоб на све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то никогда не был бы одинок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а нежнейший и хрупкий цвет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ла и обид, от невзгод защит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иду детей никому не дади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песня о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2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л прощальн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вожаем в пятый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класс начальной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хороших дел не счес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егните покрепче ремни. Мы взлетаем! В добрый пу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ется прощальная песня «До свидания, начальная школа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48:00Z</dcterms:created>
  <dc:creator>Admin</dc:creator>
  <dc:description/>
  <cp:keywords/>
  <dc:language>en-US</dc:language>
  <cp:lastModifiedBy>Admin</cp:lastModifiedBy>
  <cp:lastPrinted>2011-05-19T01:12:00Z</cp:lastPrinted>
  <dcterms:modified xsi:type="dcterms:W3CDTF">2012-06-21T13:24:00Z</dcterms:modified>
  <cp:revision>11</cp:revision>
  <dc:subject/>
  <dc:title/>
</cp:coreProperties>
</file>