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План-конспект урока «Инструменты и материалы для вязания крючком. Технология выполнения основных видов петел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ботал: учитель технолог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У СОШ № 42  Клюева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омсомольск-на-Ам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нструменты и материалы для вязания крючком. Технология выполнения основных видов пет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>: Рукоделие. Вязание крючк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: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представления о виде рукоделия – вязание крючком, инструментах, материалах и правилах организации рабочего места при вязан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развитию навыков вязания крючком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вать двигательную сноровку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дальнейшему развитию моторики мелких мышц рук;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овать воспитанию художественного вкус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формированию аккуратности и чувства ме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снащ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и материалы: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обслуживающего труд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крючков для вязания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виды пря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ое обеспечение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ик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литература: книги по вязанию крючком, журналы «Диана. Креатив», «Валя-Валентина», «Сабрина. Вязание крючком»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ы по технике безопасности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рукционные карты,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для контроля знаний (кроссворд по терминологии, тест)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ЭВМ с мультимедийным проектором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есный: словесно-иллюстративный рассказ, бесед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й: показ приемов вязания, демонстрация наглядных пособи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ие: упражнения по выполнению приемов вязания, отработка навыков вязания, самостояте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рмы организации познава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онтальн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ая</w:t>
      </w:r>
    </w:p>
    <w:p>
      <w:pPr>
        <w:pStyle w:val="Normal"/>
        <w:spacing w:before="19" w:after="0"/>
        <w:ind w:right="1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ова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чальная петля, воздушная петля, цепочка воз</w:t>
        <w:softHyphen/>
        <w:t>душных петель, соединительный столбик, столбик без накида, по</w:t>
        <w:softHyphen/>
        <w:t>лустолбик с накидом, столбик с накидом, столбик с двумя накида-ми, столбик с тремя накид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комбинирова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. момент. </w:t>
      </w:r>
      <w:r>
        <w:rPr>
          <w:rFonts w:cs="Times New Roman" w:ascii="Times New Roman" w:hAnsi="Times New Roman"/>
          <w:bCs/>
          <w:sz w:val="24"/>
          <w:szCs w:val="24"/>
        </w:rPr>
        <w:t>Проверка готовности учащихся к уроку. Оглашение плана урока и целе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е нового материала</w:t>
      </w:r>
    </w:p>
    <w:p>
      <w:pPr>
        <w:pStyle w:val="Normal"/>
        <w:spacing w:before="0" w:after="0"/>
        <w:ind w:firstLine="20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1. История вязания.</w:t>
      </w:r>
      <w:r>
        <w:rPr>
          <w:rFonts w:cs="Times New Roman" w:ascii="Times New Roman" w:hAnsi="Times New Roman"/>
          <w:sz w:val="24"/>
          <w:szCs w:val="24"/>
        </w:rPr>
        <w:t xml:space="preserve"> Кто и когда придумал первую петельку, никто не знает. Но известно, что родилась эта чудо-петелька задолго до на</w:t>
        <w:softHyphen/>
        <w:t>шей эры, что люди владели техникой вязания в древнейшие време</w:t>
        <w:softHyphen/>
        <w:t>на.</w:t>
      </w:r>
    </w:p>
    <w:p>
      <w:pPr>
        <w:pStyle w:val="Normal"/>
        <w:spacing w:before="0" w:after="0"/>
        <w:ind w:right="4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гипте в одной из гробниц археологи обнаружили вязаную детскую туфлю. Как установили ученые-египтологи, находка эта относится к третьему тысячелетию до нашей эры.</w:t>
      </w:r>
    </w:p>
    <w:p>
      <w:pPr>
        <w:pStyle w:val="Normal"/>
        <w:spacing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А уже в начале нашей эры техника вязания и принципы состав</w:t>
        <w:softHyphen/>
        <w:t>ления узоров находились на очень высоком уровне. Например, в древнем Евфрате были обнаружены превосходные образцы арабских вязаных изделий.</w:t>
      </w:r>
    </w:p>
    <w:p>
      <w:pPr>
        <w:pStyle w:val="Normal"/>
        <w:spacing w:before="0" w:after="0"/>
        <w:ind w:right="48" w:firstLine="708"/>
        <w:rPr/>
      </w:pPr>
      <w:r>
        <w:rPr>
          <w:rFonts w:cs="Times New Roman" w:ascii="Times New Roman" w:hAnsi="Times New Roman"/>
          <w:sz w:val="24"/>
          <w:szCs w:val="24"/>
        </w:rPr>
        <w:t>В одном из районов старого Каира в Египте найдено удиви</w:t>
        <w:softHyphen/>
        <w:t>тельно красивое многоцветное шелковое изделие. В Египте сохранились экземпляры вязанных вещей IV и V ве</w:t>
        <w:softHyphen/>
        <w:t>ков нашей эры. Полагают, что в Европу вязание проникло через египетских христиан - коптов. Как миссионеры они бывали в Испании, Фран</w:t>
        <w:softHyphen/>
        <w:t>ции, Италии и Англии, часто брали с собой в странствие вязаные изделия, которые привлекали всеобщее внимание.</w:t>
      </w:r>
    </w:p>
    <w:p>
      <w:pPr>
        <w:pStyle w:val="Normal"/>
        <w:spacing w:before="0" w:after="0"/>
        <w:ind w:right="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XII века вязание во Франции - уже доходная отрасль про</w:t>
        <w:softHyphen/>
        <w:t>мышленности.</w:t>
      </w:r>
    </w:p>
    <w:p>
      <w:pPr>
        <w:pStyle w:val="Normal"/>
        <w:spacing w:before="0" w:after="0"/>
        <w:ind w:right="48" w:hanging="0"/>
        <w:rPr/>
      </w:pPr>
      <w:r>
        <w:rPr>
          <w:rFonts w:cs="Times New Roman" w:ascii="Times New Roman" w:hAnsi="Times New Roman"/>
          <w:sz w:val="24"/>
          <w:szCs w:val="24"/>
        </w:rPr>
        <w:t>Интересно, что вязание сначала было мужским ремеслом. Так, в 1612 году пражские чулочники постановили, что под страхом де</w:t>
        <w:softHyphen/>
        <w:t>нежного взыскания не примут на работу ни одной женщины. Лишь позднее, когда вязание широко распространилось, им стали зани</w:t>
        <w:softHyphen/>
        <w:t>маться прежде всего женщины. В 1589 году был изобретен первый вязальный станок. И каза</w:t>
        <w:softHyphen/>
        <w:t>лось, что машинное вязание при дальнейшем развитии техники вы</w:t>
        <w:softHyphen/>
        <w:t>теснит ручное вязание. Однако жизнь опровергла такое предполо</w:t>
        <w:softHyphen/>
        <w:t>жение. Чем больше выпускалось изделий массового машинного производства, тем более ценными становились вещи, связанные вручную, особенно крючком.</w:t>
      </w:r>
    </w:p>
    <w:p>
      <w:pPr>
        <w:pStyle w:val="Normal"/>
        <w:spacing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язания крючком в начале XIX века поистине юве</w:t>
        <w:softHyphen/>
        <w:t>лирно. Вязаные изделия того времени, сохранившиеся в музеях и частных домах, восхищают красотой и изяществом, поражают тру</w:t>
        <w:softHyphen/>
        <w:t xml:space="preserve">доемкостью и мастерством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е время вы часто в своей жизни встречаете вещи, свя</w:t>
        <w:softHyphen/>
        <w:t>занные крючком. Это и скатерти, и блузы, платья, жакеты, шали и многие другие ве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ие учащихся с выставкой вещей, связанных крюч</w:t>
        <w:softHyphen/>
        <w:t>ком</w:t>
      </w:r>
      <w:r>
        <w:rPr>
          <w:rFonts w:cs="Times New Roman" w:ascii="Times New Roman" w:hAnsi="Times New Roman"/>
          <w:sz w:val="24"/>
          <w:szCs w:val="24"/>
        </w:rPr>
        <w:t>: салфетки, прихватки, грелки на чайник, шали, топы, блузки и др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оцессе показа учитель рассказывает о направлениях совре</w:t>
        <w:softHyphen/>
        <w:t>менной моды, демонстрируя изделия из журналов м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учащихся с материалами и инструментами, используемыми при вязании крючк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Если бы человек не создал нитки, то не появились бы в его жизни крючки, спицы, вязальные машины. А ведь разно</w:t>
        <w:softHyphen/>
        <w:t>образие ниток, из которых вяжут, - огромно. Из ниток, тесьмы, шнуров, веревки люди научились создавать прекрасные изделия. Вязать можно из любых ниток: шерстяных и шелковых, хлопчато</w:t>
        <w:softHyphen/>
        <w:t>бумажных и синтетических, льняных и искусственных. Кроме того, если в пряжу добавить вискозные и акриловые нити, то они прида</w:t>
        <w:softHyphen/>
        <w:t xml:space="preserve">дут ей золотистый или серебристый эффек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онная пряжа изготавливается по особой технологии с до</w:t>
        <w:softHyphen/>
        <w:t>бавлением разных по качеству, цвету, свойствам ните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зийная пряжа также состоит из смешанных нитей раз</w:t>
        <w:softHyphen/>
        <w:t>личной фак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видите, разнообразие ниток и пряжи велико, но важно пра</w:t>
        <w:softHyphen/>
        <w:t>вильно определить, что лучше всего подходит для вашего изделия. Так, например, салфетки, скатерти, шали вяжут из таких нитей, как ирис, «снежинка», «ромашка». А шапки, береты вяжут из шер</w:t>
        <w:softHyphen/>
        <w:t>стяной, синтетической, а летние - из хлопчатобумажной пряж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показывает образцы изделий и пряжу, из которой они были связ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верняка, в каждом доме есть вязаные вещи, из которых вы уже выросли или они вышли из моды. Умелая рукодельница обяза</w:t>
        <w:softHyphen/>
        <w:t>тельно их использует. Ведь так приятно сделать красивую новую вещь из того, что стало ненужным. Аккуратно распорите швы и распустите изделие. Смотайте нитки в мотки и постирайте их. Для того чтобы нитки выпрямились, при сушке надо подвесить груз к каждому мотку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итки немного полиняли, их можно подкрасить или доба</w:t>
        <w:softHyphen/>
        <w:t>вить к ним нитку другого цвета и другого качества - и старая пря</w:t>
        <w:softHyphen/>
        <w:t>жа сразу приобретет лучший вид.</w:t>
      </w:r>
    </w:p>
    <w:p>
      <w:pPr>
        <w:pStyle w:val="Style28"/>
        <w:widowControl/>
        <w:spacing w:lineRule="auto" w:line="240" w:before="10" w:after="0"/>
        <w:ind w:firstLine="708"/>
        <w:rPr/>
      </w:pPr>
      <w:r>
        <w:rPr>
          <w:rStyle w:val="FontStyle40"/>
          <w:sz w:val="24"/>
          <w:szCs w:val="24"/>
        </w:rPr>
        <w:t>Новую или старую пряжу после стирки перематывают из мотка в клубки для того, чтобы она оставалась мягкой и пушистой.</w:t>
      </w:r>
    </w:p>
    <w:p>
      <w:pPr>
        <w:pStyle w:val="Style28"/>
        <w:widowControl/>
        <w:ind w:firstLine="350"/>
        <w:rPr>
          <w:rStyle w:val="FontStyle40"/>
          <w:sz w:val="24"/>
          <w:szCs w:val="24"/>
        </w:rPr>
      </w:pPr>
      <w:r>
        <w:rPr/>
      </w:r>
    </w:p>
    <w:p>
      <w:pPr>
        <w:pStyle w:val="Style28"/>
        <w:widowControl/>
        <w:spacing w:lineRule="auto" w:line="240"/>
        <w:ind w:firstLine="350"/>
        <w:rPr/>
      </w:pPr>
      <w:r>
        <w:rPr>
          <w:rStyle w:val="FontStyle40"/>
          <w:b/>
          <w:sz w:val="24"/>
          <w:szCs w:val="24"/>
        </w:rPr>
        <w:t>Основным инструментом для вязания служит крючок</w:t>
      </w:r>
      <w:r>
        <w:rPr>
          <w:rStyle w:val="FontStyle40"/>
          <w:sz w:val="24"/>
          <w:szCs w:val="24"/>
        </w:rPr>
        <w:t>. Крючки бывают металлические, костяные, пластмассовые, деревянные раз</w:t>
        <w:softHyphen/>
        <w:t>ной толщины. Номер крючка соответствует его толщине в милли</w:t>
        <w:softHyphen/>
        <w:t>метрах. Как правило, крючок должен быть в 2-2,5 раза толще нит</w:t>
        <w:softHyphen/>
        <w:t>ки, а для грубой шерсти даже в 2,5-3 раза. Для одежды осенне-зимнего сезона - шапок, спортивных теплых свитеров - выбирают пластмассовые, деревянные или костяные крючки, а вот ажурные легкие изделия вяжут тонкими металлическими.</w:t>
      </w:r>
    </w:p>
    <w:p>
      <w:pPr>
        <w:pStyle w:val="Style28"/>
        <w:widowControl/>
        <w:spacing w:lineRule="auto" w:line="240"/>
        <w:ind w:firstLine="708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Иногда, когда вяжут ажурные нарядные шали, косынки, жаке</w:t>
        <w:softHyphen/>
        <w:t>ты, берут тонкие нитки, работают толстым крючком для того, что</w:t>
        <w:softHyphen/>
        <w:t>бы получилась легкая, воздушная вязка.</w:t>
      </w:r>
    </w:p>
    <w:p>
      <w:pPr>
        <w:pStyle w:val="Style28"/>
        <w:widowControl/>
        <w:spacing w:lineRule="auto" w:line="240"/>
        <w:ind w:firstLine="708"/>
        <w:rPr>
          <w:rStyle w:val="FontStyle44"/>
          <w:spacing w:val="30"/>
          <w:sz w:val="24"/>
          <w:szCs w:val="24"/>
        </w:rPr>
      </w:pPr>
      <w:r>
        <w:rPr>
          <w:rStyle w:val="FontStyle40"/>
          <w:b/>
          <w:sz w:val="24"/>
          <w:szCs w:val="24"/>
        </w:rPr>
        <w:t>Вопрос: А можно ли тонким крючком вязать толстые нитки? (</w:t>
      </w:r>
      <w:r>
        <w:rPr>
          <w:rStyle w:val="FontStyle40"/>
          <w:sz w:val="24"/>
          <w:szCs w:val="24"/>
        </w:rPr>
        <w:t>совершенно исключено тонким крючком вязать толстые нитки).</w:t>
      </w:r>
    </w:p>
    <w:p>
      <w:pPr>
        <w:pStyle w:val="Style28"/>
        <w:widowControl/>
        <w:spacing w:lineRule="auto" w:line="240"/>
        <w:ind w:firstLine="708"/>
        <w:rPr>
          <w:rStyle w:val="FontStyle40"/>
          <w:sz w:val="24"/>
          <w:szCs w:val="24"/>
        </w:rPr>
      </w:pPr>
      <w:r>
        <w:rPr>
          <w:rStyle w:val="FontStyle40"/>
          <w:b/>
          <w:sz w:val="24"/>
          <w:szCs w:val="24"/>
        </w:rPr>
        <w:t>Вопрос: В каких случаях крючок может быть опасен для здоровья? (</w:t>
      </w:r>
      <w:r>
        <w:rPr>
          <w:rStyle w:val="FontStyle40"/>
          <w:sz w:val="24"/>
          <w:szCs w:val="24"/>
        </w:rPr>
        <w:t>Выбирая крючок, необходимо проверить, хорошо ли он от</w:t>
        <w:softHyphen/>
        <w:t>шлифован. Острая с глубоким вырезом бородка будет цепляться за нитки и палец, плохо протаскивать петли при вязании).</w:t>
      </w:r>
    </w:p>
    <w:p>
      <w:pPr>
        <w:pStyle w:val="Style23"/>
        <w:widowControl/>
        <w:spacing w:lineRule="auto" w:line="240"/>
        <w:ind w:firstLine="708"/>
        <w:jc w:val="both"/>
        <w:rPr/>
      </w:pPr>
      <w:r>
        <w:rPr>
          <w:rStyle w:val="FontStyle41"/>
          <w:b/>
          <w:i/>
          <w:sz w:val="24"/>
          <w:szCs w:val="24"/>
        </w:rPr>
        <w:t>Рассказ учителя сопровождается показом образцов пряжи, изделий, крючков.</w:t>
      </w:r>
    </w:p>
    <w:p>
      <w:pPr>
        <w:pStyle w:val="Style23"/>
        <w:widowControl/>
        <w:numPr>
          <w:ilvl w:val="0"/>
          <w:numId w:val="13"/>
        </w:numPr>
        <w:spacing w:lineRule="exact" w:line="278"/>
        <w:ind w:left="653" w:right="29" w:hanging="360"/>
        <w:jc w:val="both"/>
        <w:rPr>
          <w:rStyle w:val="FontStyle40"/>
          <w:sz w:val="24"/>
          <w:szCs w:val="24"/>
        </w:rPr>
      </w:pPr>
      <w:r>
        <w:rPr>
          <w:rStyle w:val="FontStyle40"/>
          <w:b/>
          <w:i/>
          <w:sz w:val="24"/>
          <w:szCs w:val="24"/>
        </w:rPr>
        <w:t xml:space="preserve"> </w:t>
      </w:r>
      <w:r>
        <w:rPr>
          <w:rStyle w:val="FontStyle40"/>
          <w:b/>
          <w:spacing w:val="40"/>
          <w:sz w:val="24"/>
          <w:szCs w:val="24"/>
        </w:rPr>
        <w:t>Практическая работа</w:t>
      </w:r>
    </w:p>
    <w:p>
      <w:pPr>
        <w:pStyle w:val="Style23"/>
        <w:widowControl/>
        <w:spacing w:lineRule="exact" w:line="278"/>
        <w:ind w:right="29" w:firstLine="293"/>
        <w:jc w:val="both"/>
        <w:rPr/>
      </w:pPr>
      <w:r>
        <w:rPr>
          <w:rStyle w:val="FontStyle40"/>
          <w:b/>
          <w:spacing w:val="40"/>
          <w:sz w:val="24"/>
          <w:szCs w:val="24"/>
        </w:rPr>
        <w:t>Задание:</w:t>
      </w:r>
      <w:r>
        <w:rPr>
          <w:rStyle w:val="FontStyle40"/>
          <w:sz w:val="24"/>
          <w:szCs w:val="24"/>
        </w:rPr>
        <w:t xml:space="preserve"> подобрать для разных видов пряжи крючок соот</w:t>
        <w:softHyphen/>
        <w:t>ветствующего размера или к имеющемуся крючку подобрать нитки) или пряжу.</w:t>
      </w:r>
    </w:p>
    <w:p>
      <w:pPr>
        <w:pStyle w:val="Normal"/>
        <w:spacing w:before="0" w:after="0"/>
        <w:ind w:left="720" w:hanging="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   процессе   вязания   надо  соблюдать определенные санитарно-гигиенические требования и правила охраны труд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Calibri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Необходимо, чтобы положение тела при вязании было правильным. Садитесь поудобнее, откиньтесь на спинку кресла, дивана, стул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Не вяжите лежа - это вредно для зр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Не вяжите по несколько часов подряд. Старайтесь работать не более 2 часов с перерыва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Не вяжите при плохом освещении. Свет должен падать сле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Крючки должны быть хорошо отшлифованы и храниться в определенном мест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-</w:t>
        <w:tab/>
        <w:t>Нельзя делать во время работы резких движений рукой с крючком - можно поранить рядом сидящего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ind w:left="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Изучение условных обозначений основных видов петель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аждой петле, используемой при вязании крючком, присвоен свой символ. Это сделано для того, чтобы сделать схемы вязания различных изделий компактными и удобными для чтен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показывает</w:t>
      </w:r>
      <w:r>
        <w:rPr>
          <w:rFonts w:cs="Times New Roman" w:ascii="Times New Roman" w:hAnsi="Times New Roman"/>
          <w:sz w:val="24"/>
          <w:szCs w:val="24"/>
        </w:rPr>
        <w:t xml:space="preserve"> несколько схем вязания и образ</w:t>
        <w:softHyphen/>
        <w:t xml:space="preserve">цы изделий, выполненных по этим схемам, затем по таблице </w:t>
      </w:r>
      <w:r>
        <w:rPr>
          <w:rFonts w:cs="Times New Roman" w:ascii="Times New Roman" w:hAnsi="Times New Roman"/>
          <w:b/>
          <w:i/>
          <w:sz w:val="24"/>
          <w:szCs w:val="24"/>
        </w:rPr>
        <w:t>объ</w:t>
        <w:softHyphen/>
        <w:t>ясняет</w:t>
      </w:r>
      <w:r>
        <w:rPr>
          <w:rFonts w:cs="Times New Roman" w:ascii="Times New Roman" w:hAnsi="Times New Roman"/>
          <w:sz w:val="24"/>
          <w:szCs w:val="24"/>
        </w:rPr>
        <w:t xml:space="preserve"> обозначение основных видов петель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240" w:before="24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я приемов вязания основных видов петел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итель показывает всей группе учащихся приемы выполнения основных видов петель 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минутка: </w:t>
      </w:r>
      <w:r>
        <w:rPr>
          <w:rFonts w:cs="Times New Roman" w:ascii="Times New Roman" w:hAnsi="Times New Roman"/>
          <w:bCs/>
          <w:sz w:val="24"/>
          <w:szCs w:val="24"/>
        </w:rPr>
        <w:t>упражнения для мышц шеи и плечевого пояса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«Выполнение основных приемов вязания»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одный инструктаж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ъяснение задачи практической работы (научиться выполнять основные виды петель вязания крючком)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о возможных затруднениях при вязани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инструкционными картам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 по технике безопасности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работа учащихс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й инструктаж по ходу выполнения учащимися самостоятельной работы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 следит за постановкой рук учащихся, положением крючка во время работы, контролирует приемы выполнения петель; проверяет соблюдение правил техники безопасности; оказывает  помощь учащимся, не справляющимся с работой)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минутка: </w:t>
      </w:r>
      <w:r>
        <w:rPr>
          <w:rFonts w:cs="Times New Roman" w:ascii="Times New Roman" w:hAnsi="Times New Roman"/>
          <w:bCs/>
          <w:sz w:val="24"/>
          <w:szCs w:val="24"/>
        </w:rPr>
        <w:t>упражнения на расслабление мышц глаз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 знаний учащих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Фронтальный опро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 каким новым видом рукоделия познакомились сегодня?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чему, несмотря на развитие машинного производства трикотажных изделий, до сих пор сохраняется мода на изделия, связанные вручную?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ие  простейшие изделия для дома вы можете связать самостоятельно?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требования  безопасности труда  нужно соблюдать при работе крючк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кажите, как можно схематично  изобразить рисунок вязки прихватки, выполненной столбиками с накид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Индивидуальная работа по карточкам, кроссвордам и тестам.</w:t>
        <w:br/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урока</w:t>
      </w:r>
    </w:p>
    <w:p>
      <w:pPr>
        <w:pStyle w:val="Style25"/>
        <w:widowControl/>
        <w:spacing w:lineRule="exact" w:line="305"/>
        <w:ind w:firstLine="432"/>
        <w:rPr/>
      </w:pPr>
      <w:r>
        <w:rPr>
          <w:rStyle w:val="FontStyle45"/>
          <w:b/>
        </w:rPr>
        <w:t>1</w:t>
      </w:r>
      <w:r>
        <w:rPr>
          <w:rStyle w:val="FontStyle45"/>
        </w:rPr>
        <w:t>. Итак, беседуя с вами, я убедилась, что вы заинте</w:t>
        <w:softHyphen/>
        <w:t>ресовались этим видом рукоделия, поняли, что слова «сделано вручную» означают эксклюзивность данного изделия, его неповто</w:t>
        <w:softHyphen/>
        <w:t>римость. Большинство из вас сегодня, впервые взяв крючок в руки, уже освоили приемы выполнения нескольких видов петель. Хочется отметить несколько хороших работ, которые выполнены аккурат</w:t>
        <w:softHyphen/>
        <w:t>но, с нужной плотностью. Другим девочкам надо еще потрениро</w:t>
        <w:softHyphen/>
        <w:t>ваться дома в выполнении основных видов петель. , Насколько хорошо вы освоили технические приемы вязания, насколько правильно вы держите крючок во время работы, вы мо</w:t>
        <w:softHyphen/>
        <w:t>жете оценить сами, по своим ощущениям. Если у вас быстро устает рука при вязании и вам неудобно держать крючок, то при выпол</w:t>
        <w:softHyphen/>
        <w:t>нении тренировочных упражнений необходимо обратить внимание на постановку рук, положение крючка, так как в процессе работы на уроке несколько девочек допустили серьезную ошибку. У них средний палец правой руки лежал на крючке, а это может привести к деформированию руки.</w:t>
      </w:r>
    </w:p>
    <w:p>
      <w:pPr>
        <w:pStyle w:val="Normal"/>
        <w:spacing w:before="0" w:after="0"/>
        <w:ind w:firstLine="567"/>
        <w:rPr>
          <w:rStyle w:val="FontStyle4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ценивание своей работы каждым учащимся; взаимооценивание работ друг друга; в</w:t>
      </w:r>
      <w:r>
        <w:rPr>
          <w:rStyle w:val="FontStyle45"/>
        </w:rPr>
        <w:t>ыставление оценок учителем, их аргументация.</w:t>
      </w:r>
    </w:p>
    <w:p>
      <w:pPr>
        <w:pStyle w:val="Normal"/>
        <w:spacing w:before="0" w:after="0"/>
        <w:ind w:firstLine="567"/>
        <w:rPr/>
      </w:pPr>
      <w:r>
        <w:rPr>
          <w:rStyle w:val="FontStyle45"/>
          <w:b/>
        </w:rPr>
        <w:t xml:space="preserve">3. </w:t>
      </w:r>
      <w:r>
        <w:rPr>
          <w:rStyle w:val="FontStyle45"/>
        </w:rPr>
        <w:t>Домашнее задание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ние учащимся для подготовки к следующему урок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аж по выполнению домашнего задан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орка рабочих мест.</w:t>
      </w:r>
    </w:p>
    <w:p>
      <w:pPr>
        <w:pStyle w:val="Normal"/>
        <w:spacing w:before="0" w:after="0"/>
        <w:ind w:left="12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53" w:hanging="360"/>
      </w:pPr>
      <w:rPr>
        <w:i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9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 w:before="0" w:after="0"/>
      <w:ind w:firstLine="4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59:00Z</dcterms:created>
  <dc:creator>Mozgoff</dc:creator>
  <dc:description/>
  <cp:keywords/>
  <dc:language>en-US</dc:language>
  <cp:lastModifiedBy>Mozgoff</cp:lastModifiedBy>
  <cp:lastPrinted>2011-11-25T19:10:00Z</cp:lastPrinted>
  <dcterms:modified xsi:type="dcterms:W3CDTF">2011-11-25T09:11:00Z</dcterms:modified>
  <cp:revision>15</cp:revision>
  <dc:subject/>
  <dc:title/>
</cp:coreProperties>
</file>