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ценарий праздника "День матери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воспитание любви и чувства благодарности к матери; развитие творческих способностей детей.</w:t>
      </w:r>
    </w:p>
    <w:p>
      <w:pPr>
        <w:pStyle w:val="Style17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</w:rPr>
        <w:t xml:space="preserve"> «Мамины руки».</w:t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: Что за праздник готовится тут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жет почётные гости придут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жет придут генерал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Может придут адмирал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: Может герой облетевший весь св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 Нет! Нет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еник: Гадать понапрасну бросьте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мотрите, вот они, гости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чётные, важные самые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:       Здравствуйте, наши мамы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брались здесь ради самых близких людей на свете. Дорогие мамы и бабушки, поздравляем вас с праздником! День матери - это международный праздник. В разных странах он приходится на разные даты. В России День матери был учрежден в 1998 году указом Президента и отмечается в последнее воскресенье нояб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Нынче праздник, большой праздник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здник наших милых да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т праздник, нежный самы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весне приходит к н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Утро начинается, мама просып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улыбкой маминой утро начин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плыми ладонями нас мама  согрева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ыми словами грусть нам развев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 Это праздник послушань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дравленья и цве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ежанья, обожань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здник самых лучших сл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Что для птиц скажите надо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 :              Солнце, небо, зелень са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А для моря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 :              Бере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А для лыж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 :              Для лыж - сне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: Ну, а нам, мы скажем прям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месте:        Чтоб была бы с нами мам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СНЯ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то за дети нынче, прав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     - Я вот думаю, гада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чего детей рождаю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, ребята вы не против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весим-ка все за и против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       -А зачем тебе всё это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      - Для конкретного отве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взрослой жизни подготовка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      -Ты придумал это ловко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       - Да за маму мне обидн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проблем житья не вид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       - Да...от нас проблем немало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простая должность - ма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бы было легче 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ез таких, как мы,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       -Фу! Какая ерун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кучно будет ей тогд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 и в старости компо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то в стакане принесё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т представь себе тепе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му вовсе без дет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М    - Дома - тихо... чистота... Красо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     - И пустота! Дом - уютный, но пуст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 детей он не живо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М     - Но зато, скажу я прям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авно отдыхает ма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дётся ей опя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е уроки проверя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детей решать задач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чинение пис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различные продел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 ругать, то наказ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хня, ужин, постируш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ова собирать игру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 жалея нервных клеток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гонять в постели деток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Д      - И услышать, засыпая,.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ы красивая така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естно - честно говорю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м, я так тебя люблю!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М      - Да...гм-гм...звучит красиво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 такая перспектива?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олько вырастил детей..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ыдал замуж поскорей..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дохнуть теперь хотит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т вам внуки! Получит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Д         - Ну и что? Опять играй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бабулю откликай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и, встали, побежа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овь игрушки все собра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ренировка у плиты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з домашней суе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М       - Да зачем им жизнь така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Д        - Аэробика сплошная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оропись, чтоб всё успе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же некогда стар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М     - Нет! Я, всё же, сомневаюс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только нервов и забот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Я всё больше убеждаюс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ети - хлопотный народ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до долго их растит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 воспитывать, учит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 ночам не досыпат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ень и ночь не досыпат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ень и ночь переживат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болели полечит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винились - отлупит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 в учёбе помогать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 кормить и наряжать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Д     - Трудность в чём? Не понимаю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Я же кукол наряжаю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М      - Ну, сравнила! Во - даё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7.Д        - Дети хлопотный народ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о зато для мам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сех важней, скажу я прямо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амам - в детях продолжень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 почёт и уваженье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огромная любов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М          - И забота вновь и вновь.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8.Д           - Так, мой друг, спокойствие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боты - в удовольствие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 деток воспитаешь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и на миг не заскучаеш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М          - Да-а-а, добился я ответа 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ысл жизни видно в э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9.Д           - Смысл жизни видно в том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Чтоб детишек полный дом!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ждой маме по ребёнку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се                 - Ну, а лучше сразу дв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9.Д                  - Чтоб у мамочки от скук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 болела го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                        Мы женщину сегодня славим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й пальму первенства несе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всей души ее поздрави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 весенним мирным Материнским дн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                         Играя первозданной сило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ворила мир природа-ма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, видно, в женщину вложил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сю красоту и благода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                        История молчит упря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ы слышим имена мужчи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 женщина осталась мамо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 мы ее за это чти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ля вас, дорогие наши мамы, исполняем песн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чему так часто вредность в нас брыкаетс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Не хочу, не буду!» -  это называе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ведь знаем, мамочка, ты всегда прав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 «прости, пожалуйста» - вновь звучат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на небе солнышко, как в саду листв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вода живая мама нам нуж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ши мамы много сил отдают домашним делам, много сил отдают работе. Да ещё мы такие неугомонные. Но мама готова всегда все  простить. Как в этом стихотвор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</w:t>
      </w:r>
      <w:r>
        <w:rPr>
          <w:rFonts w:cs="Times New Roman" w:ascii="Times New Roman" w:hAnsi="Times New Roman"/>
          <w:b/>
          <w:i/>
          <w:sz w:val="24"/>
          <w:szCs w:val="24"/>
        </w:rPr>
        <w:t>«Мама приходит с работ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ма приходит с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ма снимает 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ма проходит в дом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ма глядит круг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Был на квартиру налёт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т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К нам заходил бегемот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т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Может быть дом не наш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ш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Может этаж не наш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ш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сто приходил Серёжк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играли мы немножк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начит это не обвал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т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лон у нас не танцевал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чень рада! Оказалось, я напрасно волновалась!</w:t>
      </w:r>
    </w:p>
    <w:p>
      <w:pPr>
        <w:pStyle w:val="Style17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сня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>Порой нас удивляет, как мама всё успевает!? А  если её заботы внезапно переложить на нас, что из этого может получиться?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уходит, спешит в магази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ёжа, ты остаёшься один!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мне, пожалуйста, сегодня услуж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й тарелки, сестру улож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ва наколоть не забудь, мой сынок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й петуха и запри на зам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ёнка, тарелки, петух и дрова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Серёжки одна голов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ил он сестрёнку и запер в сар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он сестрёнке: - Ты здесь поигра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ва он усердно полил кипятком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тарелки разбил молот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лго пришлось  с петухом воевать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не хотелось ложиться в крова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Разведешь ты тучи</w:t>
        <w:br/>
        <w:t>Сильными руками</w:t>
        <w:br/>
        <w:t>И добру научишь</w:t>
        <w:br/>
        <w:t xml:space="preserve">Мудрыми словами. 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л.7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Без сна ночей твоих прошло немало,</w:t>
        <w:br/>
        <w:t>Забот, тревог за нас не перечесть,</w:t>
        <w:br/>
        <w:t>Земной поклон тебе, родная мама</w:t>
        <w:br/>
        <w:t xml:space="preserve">За то, что ты на белом свете есть. 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л.8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Спасибо, родная, что есть ты у нас,</w:t>
        <w:br/>
        <w:t>Что видим и слышим тебя каждый час,</w:t>
        <w:br/>
        <w:t>За добрую душу и теплое слово,</w:t>
        <w:br/>
        <w:t>За то, что не видели в жизни плохого,</w:t>
        <w:br/>
        <w:t>Спасибо тебе, наш родной человек!</w:t>
        <w:br/>
        <w:t xml:space="preserve">Желаем здоровья на долгий твой век! 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л.9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Мамочка, любимая, родная,</w:t>
        <w:br/>
        <w:t>Солнышко, ромашка, василек,</w:t>
        <w:br/>
        <w:t>Что мне пожелать тебе не знаю</w:t>
        <w:br/>
        <w:t>В этот замечательный денек,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18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Сл.10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Пожелаю радости и счастья,</w:t>
        <w:br/>
        <w:t>Мира и удачи на твой век,</w:t>
        <w:br/>
        <w:t>Чтобы сердце не рвалось на части,</w:t>
        <w:br/>
        <w:t xml:space="preserve">Милый мой, родной мой, человек! 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л.11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ма нас ласкает, 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Солнце согревает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Солнце, как и мама,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Лишь одно бывает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18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Сл.12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му любят все на свете, 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Мама первый друг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Любят мам не только дети,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Любят все вокруг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Сл.13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Если что-нибудь случится,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Если вдруг беда,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Мамочка придет на помощь,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Выручит всегда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л.14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ма много сил, здоровья 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Отдает всем нам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Значит, правда, нет на свете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Лучше наших мам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л.15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ма много сил, здоровья 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Отдает всем нам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Значит, правда, нет на свете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Лучше наших мам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л.16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Кто на свете всех милее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И теплом своим согреет,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Любит больше, чем себя?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>Это МАМОЧКА моя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ЕСН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Мама – первое слово, главное слово»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праздником светлым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праздником ясным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праздником нежным,  чудесным, прекрасным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праздником ласки, любви и внимания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 праздником женского очарования!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ченики вручают мамам подарки, которые они сделали своими руками.</w:t>
      </w:r>
    </w:p>
    <w:p>
      <w:pPr>
        <w:pStyle w:val="Style17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29:00Z</dcterms:created>
  <dc:creator>Дмитрий</dc:creator>
  <dc:description/>
  <cp:keywords/>
  <dc:language>en-US</dc:language>
  <cp:lastModifiedBy>Дмитрий</cp:lastModifiedBy>
  <cp:lastPrinted>2011-02-27T18:48:00Z</cp:lastPrinted>
  <dcterms:modified xsi:type="dcterms:W3CDTF">2012-02-01T06:02:00Z</dcterms:modified>
  <cp:revision>6</cp:revision>
  <dc:subject/>
  <dc:title/>
</cp:coreProperties>
</file>