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0.png" ContentType="image/png"/>
  <Override PartName="/word/media/image23.jpeg" ContentType="image/jpeg"/>
  <Override PartName="/word/media/image2.jpeg" ContentType="image/jpeg"/>
  <Override PartName="/word/media/image5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Урок №8: ПРИРОДНАЯ СРЕДА ОБИТАНИЯ ЧЕЛОВЕКА. ВЫСТРАИВАЕ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АНДШАФ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з общения с природой </w:t>
        <w:br/>
        <w:t xml:space="preserve">вы вынесете столько света, </w:t>
        <w:br/>
        <w:t xml:space="preserve">сколько вы захотите, </w:t>
        <w:br/>
        <w:t xml:space="preserve">и столько мужества и силы, </w:t>
        <w:br/>
        <w:t>сколько вам нужно.</w:t>
        <w:br/>
      </w:r>
      <w:r>
        <w:rPr>
          <w:b/>
          <w:bCs/>
          <w:i/>
          <w:iCs/>
          <w:color w:val="000000"/>
          <w:sz w:val="28"/>
          <w:szCs w:val="28"/>
        </w:rPr>
        <w:t>Зейме Иоганн Готфрид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ревних времен и по сегодняшний день человек нуждается в общении с природой и красоте вокруг себя. </w:t>
      </w:r>
      <w:r>
        <w:rPr>
          <w:sz w:val="28"/>
          <w:szCs w:val="28"/>
        </w:rPr>
        <w:t>Географическая среда — растительный и животный мир, вода, почва, атмосфера Земли — есть та часть природы, которая вовлечена в сферу жизни общества, прежде всего в производственный процесс. Она оказывает существенное влияние на самые различные стороны жизни общества и прежде всего на развитие материального производства. Многообразие природы издавна стало естественной основой разделения труда человека (охота, рыбная ловля, земледелие, скотоводство, добыча полезных ископаемых и т.д.). От особенностей природной среды зависят конкретные направления человеческой деятельности, в частности развитие тех или иных отраслей производства в различных странах и на континент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81250" cy="1581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381250" cy="1581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м мире, где человек живет в мегаполисе, </w:t>
      </w:r>
      <w:r>
        <w:rPr>
          <w:b/>
          <w:bCs/>
          <w:color w:val="000000"/>
          <w:sz w:val="28"/>
          <w:szCs w:val="28"/>
        </w:rPr>
        <w:t>ландшафтная архитектура</w:t>
      </w:r>
      <w:r>
        <w:rPr>
          <w:color w:val="000000"/>
          <w:sz w:val="28"/>
          <w:szCs w:val="28"/>
        </w:rPr>
        <w:t xml:space="preserve"> получила особенную популярность, и стремительно развивается день ото дня. Основной строительный материал для </w:t>
      </w:r>
      <w:r>
        <w:rPr>
          <w:b/>
          <w:bCs/>
          <w:color w:val="000000"/>
          <w:sz w:val="28"/>
          <w:szCs w:val="28"/>
        </w:rPr>
        <w:t>ландшафтных художников</w:t>
      </w:r>
      <w:r>
        <w:rPr>
          <w:color w:val="000000"/>
          <w:sz w:val="28"/>
          <w:szCs w:val="28"/>
        </w:rPr>
        <w:t xml:space="preserve"> — это природные материалы: камни, грунт, песок, вода и растения. Из этих материалов они и создают свои творения — гармонично сочетая то, что дала нам природа, с произведениями искусства, созданными руками челове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йзажным садам свойственна вольность и иерархичность в одночасье. Представители растительного мира, следуя основным тенденциям стиля, располагаются ярусами по упрощенной схеме: </w:t>
      </w:r>
      <w:r>
        <w:rPr>
          <w:b/>
          <w:bCs/>
          <w:color w:val="000000"/>
          <w:sz w:val="28"/>
          <w:szCs w:val="28"/>
        </w:rPr>
        <w:t>деревья</w:t>
      </w:r>
      <w:r>
        <w:rPr>
          <w:color w:val="000000"/>
          <w:sz w:val="28"/>
          <w:szCs w:val="28"/>
        </w:rPr>
        <w:t xml:space="preserve">, подлесок, кустарники, цветы и 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газон</w:t>
        </w:r>
      </w:hyperlink>
      <w:r>
        <w:rPr>
          <w:color w:val="000000"/>
          <w:sz w:val="28"/>
          <w:szCs w:val="28"/>
        </w:rPr>
        <w:t xml:space="preserve"> - таким образом, все находится в рамках геометрии, однако в пределах разумного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В живописном беспорядке разбросаны группы </w:t>
      </w:r>
      <w:r>
        <w:rPr>
          <w:b/>
          <w:bCs/>
          <w:color w:val="000000"/>
          <w:sz w:val="28"/>
          <w:szCs w:val="28"/>
        </w:rPr>
        <w:t>деревьев</w:t>
      </w:r>
      <w:r>
        <w:rPr>
          <w:color w:val="000000"/>
          <w:sz w:val="28"/>
          <w:szCs w:val="28"/>
        </w:rPr>
        <w:t xml:space="preserve"> и густорастущих кустарников, гладко выстриженным ковром расстилается изумрудный </w:t>
      </w:r>
      <w:r>
        <w:rPr>
          <w:b/>
          <w:bCs/>
          <w:color w:val="000000"/>
          <w:sz w:val="28"/>
          <w:szCs w:val="28"/>
        </w:rPr>
        <w:t>газон</w:t>
      </w:r>
      <w:r>
        <w:rPr>
          <w:color w:val="000000"/>
          <w:sz w:val="28"/>
          <w:szCs w:val="28"/>
        </w:rPr>
        <w:t xml:space="preserve">, вольнолюбивые ручьи извиваются во всех мыслимых и немыслимых направлениях… Дорожки в пределах этого стиля, чувствуют себя не менее свободно, чем все остальные элементы садовой территории. При желании можно уклониться в сторону </w:t>
      </w:r>
      <w:r>
        <w:rPr>
          <w:b/>
          <w:color w:val="000000"/>
          <w:sz w:val="28"/>
          <w:szCs w:val="28"/>
        </w:rPr>
        <w:t>исторического прошлого</w:t>
      </w:r>
      <w:r>
        <w:rPr>
          <w:color w:val="000000"/>
          <w:sz w:val="28"/>
          <w:szCs w:val="28"/>
        </w:rPr>
        <w:t xml:space="preserve">, облагородив свой сад традиционными статуями, стилизованными под античность, гротами и беседками, фонтанами и тенистыми аллеями. Зачастую, в таких случаях, они дополняются имитациями развалин храмов и алтарей, однако опять же - очень осторожно, чтобы все гармонично вписалось в </w:t>
      </w:r>
      <w:r>
        <w:rPr>
          <w:b/>
          <w:bCs/>
          <w:color w:val="000000"/>
          <w:sz w:val="28"/>
          <w:szCs w:val="28"/>
        </w:rPr>
        <w:t>окружающий ландшафт</w:t>
      </w:r>
      <w:r>
        <w:rPr>
          <w:color w:val="000000"/>
          <w:sz w:val="28"/>
          <w:szCs w:val="28"/>
        </w:rPr>
        <w:t xml:space="preserve">. Не стоит забывать, что основой пейзажного стиля все-таки является максимальная приближенность к природным, натуральным истокам. Среди «одомашненного» леса прекрасно будет смотреться грот, возможно, с ручьём и композициями из влаголюбивых растений, папоротников. Культурные растения на открытых участках в основном сажают так, чтобы они походили на дикий луг. Плавные линии, чередование заросших участков и опушек, пёстрые цветники на открытых местах и, если площадь вам позволяет – пруд или озеро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 участка, безусловно, учитываются сезонные изменения – еще одна отличительная черта </w:t>
      </w:r>
      <w:r>
        <w:rPr>
          <w:b/>
          <w:bCs/>
          <w:color w:val="000000"/>
          <w:sz w:val="28"/>
          <w:szCs w:val="28"/>
        </w:rPr>
        <w:t>пейзажного стиля</w:t>
      </w:r>
      <w:r>
        <w:rPr>
          <w:color w:val="000000"/>
          <w:sz w:val="28"/>
          <w:szCs w:val="28"/>
        </w:rPr>
        <w:t xml:space="preserve">. Осень, зима, весенне-летний период – вне зависимости от времени года, ваш сад будет  радовать взор многообразием пейзажных композиц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, на первый взгляд, «вырванный» фрагмент из рук самой природы, на самом деле - досконально продуманный комплекс, призванный обеспечить вас местом, куда хотелось бы возвращаться снова и снова, а также возможностью погрузиться в приятную негу на лоне живой природы, буквально переступив через порог своего дом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акого вступления хочется дать установку на то, что сотворить искусственно живую природу, даже в трехмерном пространстве никому еще не удавалось. «Природа есть храм, а человек в нем работник», вот от этой истины мы и будем отталкивать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оллекция программы может нам предложить? Какие изменения в ландшафте мы можем сотворить «рукотворно»? Какими пейзажными зарисовками мы сможем «оживить» наш «исторический пейзаж». Поскольку временные и хозяйственные, культурные и  общественные условия исходят из особенностей существования крестьянского хозяйства, то и место поселения должно соответствовать условиям выбора человеком  окружающей среды. Пейзаж это лес, река, озеро, болото, поле, околица, луг…, а ландшафт, это то, что человек приспосабливает под себя, искусственно, рукотворно, изменяя – постройки, поскотины, межи, мостки, мосты, часовни и храмы, ограды и заборы, предметы быта, транспорт, погосты...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редки селились там, где подсказывала им интуиция самосохранения – в лесах, около рек, на «опольях», что и определяло условия их занятий, образа жизни, быта, выживания в сложных климатических условия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88"/>
          <w:sz w:val="21"/>
          <w:szCs w:val="21"/>
        </w:rPr>
      </w:pPr>
      <w:r>
        <w:rPr>
          <w:rFonts w:cs="Arial" w:ascii="Arial" w:hAnsi="Arial"/>
          <w:color w:val="000088"/>
          <w:sz w:val="21"/>
          <w:szCs w:val="21"/>
        </w:rPr>
        <w:drawing>
          <wp:inline distT="0" distB="0" distL="0" distR="0">
            <wp:extent cx="1384935" cy="104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8"/>
          <w:sz w:val="21"/>
          <w:szCs w:val="21"/>
        </w:rPr>
        <w:t xml:space="preserve">             </w:t>
      </w:r>
      <w:r>
        <w:rPr>
          <w:rFonts w:cs="Arial" w:ascii="Arial" w:hAnsi="Arial"/>
          <w:color w:val="000088"/>
          <w:sz w:val="21"/>
          <w:szCs w:val="21"/>
        </w:rPr>
        <w:drawing>
          <wp:inline distT="0" distB="0" distL="0" distR="0">
            <wp:extent cx="1480820" cy="99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8"/>
          <w:sz w:val="21"/>
          <w:szCs w:val="21"/>
        </w:rPr>
        <w:t xml:space="preserve">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38605" cy="1028700"/>
            <wp:effectExtent l="0" t="0" r="0" b="0"/>
            <wp:docPr id="5" name="i-main-pic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ttp://art-rus.narod.ru/gal2/1_1_z6-16.htm </w:t>
      </w:r>
    </w:p>
    <w:p>
      <w:pPr>
        <w:pStyle w:val="Normal"/>
        <w:ind w:left="720" w:hanging="0"/>
        <w:rPr>
          <w:rFonts w:ascii="Arial" w:hAnsi="Arial" w:cs="Arial"/>
          <w:color w:val="000000"/>
          <w:u w:val="single"/>
        </w:rPr>
      </w:pP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art-rus.narod.ru/gal2/1_1_z6-12.htm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my.mail.ru/community/politik-monarhiy/237E105999B1BA5E.html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может предложить нам коллекция программы: траву, фоны природных поверхностей, камни. Пожалуй и все, что есть в бесплатной версии программы. Но эти конструкционные детали можно изменять, используя изменения размеров, цветов, контуров. И тем самым создавать многообразие ландшафтного дизай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43405" cy="1228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756" t="19134" r="3455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774825" cy="1345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479" t="19985" r="2034" b="1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1052830" cy="1492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937" t="20846" r="40317" b="1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99465" cy="1133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222" t="22131" r="34548" b="3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5675" cy="1206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527" t="37633" r="53778" b="2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97255" cy="13093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854" t="34311" r="46086" b="2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57935" cy="1184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0486" t="37293" r="36467" b="3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з камня можно сделать много инкорнаций: мостовую, замощенное место, каменную кладку, скальные отложения, холм, и что еще подскажет фантазия. Например, </w:t>
      </w:r>
      <w:r>
        <w:rPr>
          <w:color w:val="000000"/>
          <w:sz w:val="28"/>
          <w:szCs w:val="28"/>
        </w:rPr>
        <w:drawing>
          <wp:inline distT="0" distB="0" distL="0" distR="0">
            <wp:extent cx="2457450" cy="1345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421" t="36447" r="42236" b="3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«ВЫДЕЛИТЬ-РЕДАКТИРОВАТЬ КОМПОНЕНТ-МАТЕРИАЛЫ-в другой цвет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41095" cy="796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245" t="40935" r="59547" b="4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зменить форму через «ВЫДЕЛИТЬ- МАСШТАБИРОВАТЬ»  </w:t>
      </w:r>
      <w:r>
        <w:rPr>
          <w:color w:val="000000"/>
          <w:sz w:val="28"/>
          <w:szCs w:val="28"/>
        </w:rPr>
        <w:drawing>
          <wp:inline distT="0" distB="0" distL="0" distR="0">
            <wp:extent cx="1004570" cy="12725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564" t="30463" r="36467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здать сложную поверхность </w:t>
      </w:r>
      <w:r>
        <w:rPr>
          <w:color w:val="000000"/>
          <w:sz w:val="28"/>
          <w:szCs w:val="28"/>
        </w:rPr>
        <w:drawing>
          <wp:inline distT="0" distB="0" distL="0" distR="0">
            <wp:extent cx="1599565" cy="1323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381" t="21609" r="17237" b="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Добавить растительность, деревья, сформировать водоем. </w:t>
      </w:r>
      <w:r>
        <w:rPr>
          <w:color w:val="000000"/>
          <w:sz w:val="28"/>
          <w:szCs w:val="28"/>
        </w:rPr>
        <w:drawing>
          <wp:inline distT="0" distB="0" distL="0" distR="0">
            <wp:extent cx="2231390" cy="13246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се это можно сделать, используя тот минимум ландшафтных конструкций, которые предлагает нам бесплатная версия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ую возможность формирования ландшафтной среды можно реконструировать, используя возможные  разницы в высотах поверхности. Например, река: Вода и природная среда (зима) </w:t>
      </w:r>
      <w:r>
        <w:rPr>
          <w:color w:val="000000"/>
          <w:sz w:val="28"/>
          <w:szCs w:val="28"/>
        </w:rPr>
        <w:drawing>
          <wp:inline distT="0" distB="0" distL="0" distR="0">
            <wp:extent cx="2517140" cy="15062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ы и водная среда (побережье)</w:t>
      </w:r>
      <w:r>
        <w:rPr>
          <w:color w:val="000000"/>
          <w:sz w:val="28"/>
          <w:szCs w:val="28"/>
        </w:rPr>
        <w:drawing>
          <wp:inline distT="0" distB="0" distL="0" distR="0">
            <wp:extent cx="2499995" cy="1501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6985" t="698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ff6600" stroked="t" o:allowincell="f" style="position:absolute;margin-left:207pt;margin-top:270pt;width:26.95pt;height:26.95pt;mso-wrap-style:none;v-text-anchor:middle" type="_x0000_t7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Холм, река и луг</w:t>
      </w:r>
      <w:r>
        <w:rPr>
          <w:color w:val="000000"/>
          <w:sz w:val="28"/>
          <w:szCs w:val="28"/>
        </w:rPr>
        <w:t xml:space="preserve"> – вот этот макет мы с Вами и будем делать в качестве задания к уроку.</w:t>
      </w:r>
      <w:r>
        <w:rPr>
          <w:color w:val="000000"/>
          <w:sz w:val="28"/>
          <w:szCs w:val="28"/>
        </w:rPr>
        <w:drawing>
          <wp:inline distT="0" distB="0" distL="0" distR="0">
            <wp:extent cx="2402205" cy="14204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троим макет, прямоугольник в основание, приподнимаем для придания объема, рисуем контуры русла реки, водную поверхность утапливаем, рисуем холм, приподнимаем над равниной. Формируем приоритет высоты холма над равниной. </w:t>
      </w:r>
      <w:r>
        <w:rPr>
          <w:color w:val="000000"/>
          <w:sz w:val="28"/>
          <w:szCs w:val="28"/>
        </w:rPr>
        <w:drawing>
          <wp:inline distT="0" distB="0" distL="0" distR="0">
            <wp:extent cx="2402205" cy="14230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116455" cy="13036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Через функцию «ПЕРЕМЕСТИТЬ/КОПИРОВАТЬ          волнистую, извилистую линию «ступени» холма тянем вверх, сглаживая рельеф. </w:t>
      </w:r>
      <w:r>
        <w:rPr>
          <w:color w:val="000000"/>
          <w:sz w:val="28"/>
          <w:szCs w:val="28"/>
        </w:rPr>
        <w:drawing>
          <wp:inline distT="0" distB="0" distL="0" distR="0">
            <wp:extent cx="2517140" cy="15735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Как только наш рельеф можно считать сформированным, его следует окрасить и сгладить линии. </w:t>
      </w:r>
      <w:r>
        <w:rPr>
          <w:color w:val="000000"/>
          <w:sz w:val="28"/>
          <w:szCs w:val="28"/>
        </w:rPr>
        <w:drawing>
          <wp:inline distT="0" distB="0" distL="0" distR="0">
            <wp:extent cx="4232910" cy="26263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 завершаем построение ландшафтной конструкции водружением на вершину холма стро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что может получиться. </w:t>
      </w:r>
      <w:r>
        <w:rPr>
          <w:color w:val="000000"/>
          <w:sz w:val="28"/>
          <w:szCs w:val="28"/>
        </w:rPr>
        <w:drawing>
          <wp:inline distT="0" distB="0" distL="0" distR="0">
            <wp:extent cx="4267200" cy="26765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7649210</wp:posOffset>
                </wp:positionV>
                <wp:extent cx="342900" cy="342900"/>
                <wp:effectExtent l="698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07pt;margin-top:-602.3pt;width:26.95pt;height:26.95pt;mso-wrap-style:none;v-text-anchor:middle" type="_x0000_t7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Лодки рыбаков, пристань, парусный корабль, стога на лугу и все, что может подсказать ваша фантазия, разместите сами. Если появятся вопросы по тому - как сделать что – либо определенное Вами, но Вы не знаете как, обращайтесь, по большему количеству заявок я включу реконструкцию этой модели в число наших уро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на рисунки, использованные в нашей рабо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http</w:t>
      </w:r>
      <w:hyperlink r:id="rId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gardenin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peyzazhnyiy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stil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hyperlink r:id="rId3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art-rus.narod.ru/main.htm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ttp://art-rus.narod.ru/gal2/1_1_z6-16.htm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hyperlink r:id="rId3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art-rus.narod.ru/gal2/1_1_z6-12.htm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ttp://my.mail.ru/community/politik-monarhiy/237E105999B1BA5E.htm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ов в «сотворении» тверди земной. Ваш преподаватель, Андрей Валентинович Фищ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>Фищев Андрей Валентинович, ст. преподаватель кафедры теории и методики преподавания истории Уральского государственного педагогического университета. г. Екатеринбур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denin.ru/images/land_dizain/big/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ardenin.ru/images/land_dizain/big/3.jpg" TargetMode="External"/><Relationship Id="rId6" Type="http://schemas.openxmlformats.org/officeDocument/2006/relationships/hyperlink" Target="http://gardenin.ru/gazonyi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art-rus.narod.ru/gal1/z2-8.jpg" TargetMode="External"/><Relationship Id="rId11" Type="http://schemas.openxmlformats.org/officeDocument/2006/relationships/hyperlink" Target="http://art-rus.narod.ru/gal2/1_1_z6-12.htm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hyperlink" Target="http://gardenin.ru/peyzazhnyiy-stil.html" TargetMode="External"/><Relationship Id="rId33" Type="http://schemas.openxmlformats.org/officeDocument/2006/relationships/hyperlink" Target="http://art-rus.narod.ru/main.html" TargetMode="External"/><Relationship Id="rId34" Type="http://schemas.openxmlformats.org/officeDocument/2006/relationships/hyperlink" Target="http://art-rus.narod.ru/gal2/1_1_z6-12.htm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1:00Z</dcterms:created>
  <dc:creator>SamLab.ws</dc:creator>
  <dc:description/>
  <cp:keywords/>
  <dc:language>en-US</dc:language>
  <cp:lastModifiedBy>SamLab.ws</cp:lastModifiedBy>
  <dcterms:modified xsi:type="dcterms:W3CDTF">2009-12-02T10:31:00Z</dcterms:modified>
  <cp:revision>2</cp:revision>
  <dc:subject/>
  <dc:title>Урок №8: ПРИРОДНАЯ СРЕДА ОБИТАНИЯ ЧЕЛОВЕКА</dc:title>
</cp:coreProperties>
</file>