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/>
      </w:pPr>
      <w:r>
        <w:rPr>
          <w:sz w:val="44"/>
          <w:szCs w:val="44"/>
        </w:rPr>
        <w:t xml:space="preserve">Игра «За семью печатями» </w:t>
      </w:r>
    </w:p>
    <w:p>
      <w:pPr>
        <w:pStyle w:val="Style15"/>
        <w:spacing w:before="0" w:after="0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before="0" w:after="0"/>
        <w:ind w:firstLine="708"/>
        <w:rPr/>
      </w:pPr>
      <w:r>
        <w:rPr/>
        <w:t>Наш герой американский биолог, родился в США штате Кентукки 25 сентября 1866 года, в весьма знатной, по американской мерке семье. Отец его был дипломатом, работал в Европе, и о европейских веяниях наш герой получал эксклюзивную информацию прямо у себя дома. По матери же он был правнуком Френсиса Скотта Ки, сложившего во время американо-британской войны 1812-1814-го годов патриотическую песнь, которая стала затем гимном Америки.</w:t>
      </w:r>
    </w:p>
    <w:p>
      <w:pPr>
        <w:pStyle w:val="Style15"/>
        <w:spacing w:before="0" w:after="0"/>
        <w:ind w:firstLine="708"/>
        <w:rPr>
          <w:bCs/>
          <w:iCs/>
        </w:rPr>
      </w:pPr>
      <w:r>
        <w:rPr/>
        <w:t xml:space="preserve">С детства наш герой проявлял интерес к естествознанию. Занимался молодой ученый и физиологическими исследованиями и эмбриологией, но настоящую славу ему принесли исследования в области науке </w:t>
      </w:r>
      <w:r>
        <w:rPr>
          <w:bCs/>
          <w:iCs/>
        </w:rPr>
        <w:t>о наследственности и изменчивости живых организмов и методах управления ими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b/>
        </w:rPr>
        <w:t>Назовите эту науку (слайд №1)</w:t>
      </w:r>
    </w:p>
    <w:p>
      <w:pPr>
        <w:pStyle w:val="Style15"/>
        <w:spacing w:before="0" w:after="0"/>
        <w:ind w:firstLine="708"/>
        <w:rPr/>
      </w:pPr>
      <w:r>
        <w:rPr/>
        <w:t xml:space="preserve">За свои открытия в области генетики был награжден двумя престижными наградами. Первая из них была медаль в 1924 имени английского естествоиспытателя, основоположника эволюционного учения о происхождении видов животных и растений путём естественного отбора. </w:t>
      </w:r>
    </w:p>
    <w:p>
      <w:pPr>
        <w:pStyle w:val="Style15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Назовите этого ученого (слайд №2)</w:t>
      </w:r>
    </w:p>
    <w:p>
      <w:pPr>
        <w:pStyle w:val="Style15"/>
        <w:rPr/>
      </w:pPr>
      <w:r>
        <w:rPr/>
        <w:t xml:space="preserve">Вторая награда – это премия, которую наш герой получил в 1933 году. Эту премию учредил шведский химик-экспериментатор и бизнесмен, доктор философии и академик, изобретатель динамита и других взрывчатых веществ, основатель благотворительного фонда для награждения премией своего имени  принесшего ему посмертную известность. 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</w:rPr>
      </w:pPr>
      <w:r>
        <w:rPr>
          <w:b/>
        </w:rPr>
        <w:t>Назовите этого ученого (слад №3)</w:t>
      </w:r>
    </w:p>
    <w:p>
      <w:pPr>
        <w:pStyle w:val="Style15"/>
        <w:ind w:firstLine="708"/>
        <w:rPr/>
      </w:pPr>
      <w:r>
        <w:rPr/>
        <w:t xml:space="preserve">Свои опыты наш герой проводил на плодовых мушках, маленьких, около 3 мм в длину, насекомых.  С его легкой руки они стали излюбленным объектом генетических исследований в сотнях лабораторий. Так или иначе, с «винными мушками», как их называют у нас, сталкивались все. Стоит забыть об овощах или фруктах, которые хранятся вне холодильника, перелить комнатные растения - как они тут как тут. С помощью этой мушки генетика к настоящему времени сделала множество открытий. Известность ее столь велика, что на английском языке издается посвященный ей ежегодник, содержащий обильную разнообразную информацию. 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</w:rPr>
      </w:pPr>
      <w:r>
        <w:rPr>
          <w:b/>
        </w:rPr>
        <w:t>Вспомните название этих мушек (слайд №4)</w:t>
      </w:r>
    </w:p>
    <w:p>
      <w:pPr>
        <w:pStyle w:val="Style15"/>
        <w:ind w:firstLine="708"/>
        <w:rPr/>
      </w:pPr>
      <w:r>
        <w:rPr/>
        <w:t>С 1911 года наш герой и его соратники начали публиковать серию работ, в которых экспериментально, на основе многочисленных опытов, доказывалось, что гены — это материальные частицы, определяющие наследственную изменчивость. Тогда и была сформулирована в основных чертах хромосомная теория наследственности, подтвердившая и подкрепившая законы, открытые ученым, который по праву считается отцом генетики.   Этот  австрийский естествоиспытатель, ученый-ботаник и религиозный деятель, монах, основоположник учения о наследственности, применив статистические методы для анализа результатов по гибридизации сортов гороха,  сформулировал закономерности наследственности.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</w:rPr>
      </w:pPr>
      <w:r>
        <w:rPr>
          <w:b/>
        </w:rPr>
        <w:t>Назовите этого ученого (слайд№5)</w:t>
      </w:r>
    </w:p>
    <w:p>
      <w:pPr>
        <w:pStyle w:val="Style15"/>
        <w:ind w:firstLine="708"/>
        <w:rPr/>
      </w:pPr>
      <w:r>
        <w:rPr/>
        <w:t xml:space="preserve">Хотя наш герой происходил из аристократической семьи, он был лишен какой бы то ни было заносчивости или снобизма. Когда к нему приехал русский ученый  и высказал сомнение в том, что гены могут располагаться в хромосоме, как бусы на ниточке, он мог ожидать резких, даже, возможно, в высокомерном тоне высказанных возражений со стороны всемирно известного генетика. Но в ответ услышал, что представление о том, будто гены расположены в хромосоме линейно, ему самому как-то не по душе и если кто-нибудь добудет доказательства, что это не так, он с готовностью их примет. 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b/>
        </w:rPr>
        <w:t>Назовите этого российского генетика, растениевода, географа, автора закона гомологических рядов в наследственной изменчивости организмов, создателя учения о биологических основах селекции и центрах происхождения и разнообразия культурных растений. (слайд №6)</w:t>
      </w:r>
    </w:p>
    <w:p>
      <w:pPr>
        <w:pStyle w:val="Style15"/>
        <w:ind w:firstLine="708"/>
        <w:rPr/>
      </w:pPr>
      <w:r>
        <w:rPr/>
        <w:t>Итак, наш герой американский биолог, один из основоположников генетики, иностранный член-корреспондент РАН (1923) и иностранный почетный член АН СССР (1932). Президент Национальной АН США (1927-31). Его работы обосновали хромосомную теорию наследственности; установленные закономерности расположения генов в хромосомах способствовали выяснению цитологических механизмов законов Менделя и разработке генетических основ теории естественного отбора.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</w:rPr>
      </w:pPr>
      <w:r>
        <w:rPr>
          <w:b/>
        </w:rPr>
        <w:t>Назовите имя нашего героя (слайд №7)</w:t>
      </w:r>
    </w:p>
    <w:p>
      <w:pPr>
        <w:pStyle w:val="Style15"/>
        <w:ind w:firstLine="708"/>
        <w:rPr/>
      </w:pPr>
      <w:r>
        <w:rPr/>
        <w:t>В тридцатые годы прошлого века Н.И. Вавилов писал: «Законы Менделя и Моргана легли в основу современных научных представлений о наследственности, на которых строится селекционная работа как с растительными, так и с животными организмами… Среди биологов XX века Морган выделяется как блестящий генетик-экспериментатор, как исследователь исключительного диапазона».</w:t>
      </w:r>
    </w:p>
    <w:p>
      <w:pPr>
        <w:pStyle w:val="Style15"/>
        <w:ind w:left="1428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ind w:left="708" w:hanging="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26:00Z</dcterms:created>
  <dc:creator>Артуша</dc:creator>
  <dc:description/>
  <cp:keywords/>
  <dc:language>en-US</dc:language>
  <cp:lastModifiedBy>Артуша</cp:lastModifiedBy>
  <dcterms:modified xsi:type="dcterms:W3CDTF">2011-12-14T14:28:00Z</dcterms:modified>
  <cp:revision>1</cp:revision>
  <dc:subject/>
  <dc:title/>
</cp:coreProperties>
</file>