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Праздник "Прощание с азбукой"</w:t>
      </w:r>
    </w:p>
    <w:p>
      <w:pPr>
        <w:pStyle w:val="Normal"/>
        <w:ind w:hanging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</w:rPr>
        <w:t xml:space="preserve">  В игровой форме закрепить изученные буквы, полученные знания, умения, навыки.</w:t>
      </w:r>
    </w:p>
    <w:p>
      <w:pPr>
        <w:pStyle w:val="Style16"/>
        <w:ind w:lef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Повторить изученные звуки и буквы;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Способствовать раскрытию талантов у учащихся;</w:t>
      </w:r>
    </w:p>
    <w:p>
      <w:pPr>
        <w:pStyle w:val="Style16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у учащихся самооценку своих достижений. </w:t>
      </w:r>
    </w:p>
    <w:p>
      <w:pPr>
        <w:pStyle w:val="Style16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 xml:space="preserve">Развить логическое мышление, память, зоркость, интерес и положительную мотивацию, как к отдельным предметам, так и процессу обучения в целом. </w:t>
      </w:r>
      <w:r>
        <w:rPr>
          <w:rFonts w:eastAsia="Times New Roman"/>
          <w:sz w:val="28"/>
          <w:szCs w:val="28"/>
          <w:lang w:eastAsia="ru-RU"/>
        </w:rPr>
        <w:t xml:space="preserve">воспитывать уважительное отношение друг к другу, интерес к книгам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ывать желание учиться; осознание важности процесса учения и познания для самосовершенствования и развития своего “я”. 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книгам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Песня «Солнечный дом» Л. Мельникова </w:t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Дорогие первоклассники! Я поздравляю вас с первой школьной победой, которую вы одержали благодаря старанию, трудолюбию и желанию учиться. Вы выучили все буквы русского алфавита. Вы научились читать и писать. Но страницы «Азбуки» учили вас не только грамоте, они учили вас быть дружными, воспитанными учениками. И вот наше увлекательное путешествие от А до Я  подходит к конц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ы в школе почти целый год отучились,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ы много успели и много узнали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исать и считать мы уже научились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первые книги свои прочитали.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верным помощником в этом нам стала 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ая главная книжка.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первые буквы она показала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вчонкам своим  и мальчишкам.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квы потом сложились в слова,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лова – в предложенья и фразы.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громный и красочный мир тогда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крылся, ребята, нам сразу.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ы прочитаем хороших книг немало,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скай года пройдут и много-много дней,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м Азбука хорошим другом стала,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 этот праздник посвящаем ей!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свой самый лучший, первый класс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м, кто любит приключенья, </w:t>
        <w:br/>
        <w:t>Мы откроем свой секрет.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Увлекательней чтенья </w:t>
        <w:br/>
        <w:t>Ничего на свете нет!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Голос из-за угла: "Как это нет?! Обман!"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.</w:t>
      </w:r>
      <w:r>
        <w:rPr>
          <w:rFonts w:eastAsia="Times New Roman"/>
          <w:sz w:val="28"/>
          <w:szCs w:val="28"/>
          <w:lang w:eastAsia="ru-RU"/>
        </w:rPr>
        <w:t xml:space="preserve"> Ой, кто это? Кто это сказал?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Карлсон.</w:t>
      </w:r>
      <w:r>
        <w:rPr>
          <w:rFonts w:eastAsia="Times New Roman"/>
          <w:sz w:val="28"/>
          <w:szCs w:val="28"/>
          <w:lang w:eastAsia="ru-RU"/>
        </w:rPr>
        <w:t xml:space="preserve"> Это я, лучший в мире Карлсон! Карлсон, который живет на крыше!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eastAsia="ru-RU"/>
        </w:rPr>
        <w:t xml:space="preserve"> (задумчиво). Карлсон... в нашем классе такого ученика нет. Выходи, покажись нам! (Карлсон выходит.) Ты из какого класса, мальчик?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Я не мальчик! Я мужчина в самом расцвете сил! Из какого класса? Я вообще нигде не учусь, не учился и учиться не собираюсь! Зачем мне голову забивать всякой ерундой?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/>
          <w:sz w:val="28"/>
          <w:szCs w:val="28"/>
          <w:lang w:eastAsia="ru-RU"/>
        </w:rPr>
        <w:t>Что значит "ерундой"? Да ты у ребят спроси, сколько всего они за 7 месяцев узнали – читать, писать научились!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Карлсон.</w:t>
      </w:r>
      <w:r>
        <w:rPr>
          <w:rFonts w:eastAsia="Times New Roman"/>
          <w:sz w:val="28"/>
          <w:szCs w:val="28"/>
          <w:lang w:eastAsia="ru-RU"/>
        </w:rPr>
        <w:t xml:space="preserve"> Ну уж, писать! Какая проблема-то – ставь себе закорючки и дело с концом! А читать-то на что?  Мне с крыши и так всё видно! И без ваших книжек и букварей я всё знаю. Я же лучший в мире Знаток!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/>
          <w:sz w:val="28"/>
          <w:szCs w:val="28"/>
          <w:lang w:eastAsia="ru-RU"/>
        </w:rPr>
        <w:t> А давай мы с ребятами тебе игру предложим и проверим, как ты всё знаешь. Мы тебе сказки называть будем, но с ошибкой в названии, а ты эти ошибки исправлять будешь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Это для меня пустяки! Дело житейское!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.</w:t>
      </w:r>
      <w:r>
        <w:rPr>
          <w:rFonts w:eastAsia="Times New Roman"/>
          <w:sz w:val="28"/>
          <w:szCs w:val="28"/>
          <w:lang w:eastAsia="ru-RU"/>
        </w:rPr>
        <w:t>  «Снежная принцесса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 «Принцесса мороженого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. Неверно! Кто из ребят ответит?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 .</w:t>
      </w:r>
      <w:r>
        <w:rPr>
          <w:rFonts w:eastAsia="Times New Roman"/>
          <w:sz w:val="28"/>
          <w:szCs w:val="28"/>
          <w:lang w:eastAsia="ru-RU"/>
        </w:rPr>
        <w:t>  «Илья Царевич и Серый волк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 «Царь Карлсон и жареный волк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 .</w:t>
      </w:r>
      <w:r>
        <w:rPr>
          <w:rFonts w:eastAsia="Times New Roman"/>
          <w:sz w:val="28"/>
          <w:szCs w:val="28"/>
          <w:lang w:eastAsia="ru-RU"/>
        </w:rPr>
        <w:t>  «Стойкий железный солдатик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 «Сладкий железный солдатик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.</w:t>
      </w:r>
      <w:r>
        <w:rPr>
          <w:rFonts w:eastAsia="Times New Roman"/>
          <w:sz w:val="28"/>
          <w:szCs w:val="28"/>
          <w:lang w:eastAsia="ru-RU"/>
        </w:rPr>
        <w:t>  «Гадкий цыпленок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 «Сладкий утенок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.</w:t>
      </w:r>
      <w:r>
        <w:rPr>
          <w:rFonts w:eastAsia="Times New Roman"/>
          <w:sz w:val="28"/>
          <w:szCs w:val="28"/>
          <w:lang w:eastAsia="ru-RU"/>
        </w:rPr>
        <w:t>  «Сказка о бабке и рыбке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 «Сказка о жареной рыбке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>Учитель.</w:t>
      </w:r>
      <w:r>
        <w:rPr>
          <w:rFonts w:eastAsia="Times New Roman"/>
          <w:sz w:val="28"/>
          <w:szCs w:val="28"/>
          <w:lang w:eastAsia="ru-RU"/>
        </w:rPr>
        <w:t>  «Луковый мальчик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> «Мальчик, запеченный в луке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арлсон. </w:t>
      </w:r>
      <w:r>
        <w:rPr>
          <w:rFonts w:eastAsia="Times New Roman"/>
          <w:sz w:val="28"/>
          <w:szCs w:val="28"/>
          <w:lang w:eastAsia="ru-RU"/>
        </w:rPr>
        <w:t xml:space="preserve">Ладно, ваша взяла! Радуйтесь, что обидели Карлсона, лучшего в мире Знатока сказок! 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Учитель.</w:t>
      </w:r>
      <w:r>
        <w:rPr>
          <w:rFonts w:eastAsia="Times New Roman"/>
          <w:sz w:val="28"/>
          <w:szCs w:val="28"/>
          <w:lang w:eastAsia="ru-RU"/>
        </w:rPr>
        <w:t xml:space="preserve">  </w:t>
      </w:r>
      <w:r>
        <w:rPr>
          <w:sz w:val="28"/>
          <w:szCs w:val="28"/>
        </w:rPr>
        <w:t>Вот глупый! Вместо того чтобы обижаться, лучше бы читать научил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Карлсон. Я обязательно научусь! Теперь я понял, как важно уметь читать! Кто много читает, тот много знает. А пока я полетел к себе на крышу. До свидания, ребята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80" w:after="0"/>
        <w:ind w:hanging="0"/>
        <w:rPr>
          <w:rFonts w:eastAsia="Times New Roman"/>
          <w:i/>
          <w:i/>
          <w:szCs w:val="24"/>
          <w:lang w:eastAsia="ru-RU"/>
        </w:rPr>
      </w:pPr>
      <w:r>
        <w:rPr>
          <w:i/>
          <w:sz w:val="28"/>
          <w:szCs w:val="28"/>
        </w:rPr>
        <w:t>Песня «Урок. Игровая- шуточная»</w:t>
      </w:r>
      <w:r>
        <w:rPr>
          <w:rFonts w:eastAsia="Times New Roman"/>
          <w:i/>
          <w:iCs/>
          <w:color w:val="8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Слова М. Ивенсен  Музыка Т. Попатенко</w:t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егодня радуются дети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о больше грамотных на све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ем Азбуке мы «до свидань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кой помашем на прощан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 было нам с тобой в начал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лгода буквы изуча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еперь нам совершенно яс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таранья были не напрасн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прочесть журнал или газет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дцать первого столетья де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своим сайты в Интернете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ы в нарядах нынче новых, </w:t>
        <w:br/>
        <w:t xml:space="preserve">И у всех счастливый вид: </w:t>
        <w:br/>
        <w:t xml:space="preserve">Ведь сегодня мы досрочно </w:t>
        <w:br/>
        <w:t>Изучили алфавит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ы собрали пап и мам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уду очень я стараться,</w:t>
        <w:br/>
        <w:t>Все мне, братцы, по плечу.</w:t>
        <w:br/>
        <w:t>Только в школу подниматься</w:t>
        <w:br/>
        <w:t>Рано утром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идцать три родных сестрицы, </w:t>
        <w:br/>
        <w:t xml:space="preserve">Писаных красавицы. </w:t>
        <w:br/>
        <w:t xml:space="preserve">На одной живут странице </w:t>
        <w:br/>
        <w:t xml:space="preserve">И по всюду славятс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, друзья, готов к учебе,</w:t>
        <w:br/>
        <w:t>И мой папа говорит:</w:t>
        <w:br/>
        <w:t>"Станешь ты, сынок, ученым,</w:t>
        <w:br/>
        <w:t>Будешь очень знаменит!"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па пишет сочиненье,</w:t>
        <w:br/>
        <w:t>Дед решает уравненье,</w:t>
        <w:br/>
        <w:t>Все с уроками сидят-</w:t>
        <w:br/>
        <w:t>Вот семейный наш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а просит, папа просит:</w:t>
        <w:br/>
        <w:t>"Принеси отметку пять”.</w:t>
        <w:br/>
        <w:t>Вы скажите по секрету,</w:t>
        <w:br/>
        <w:t>Где же столько мне их взять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Я девчонка боевая,</w:t>
        <w:br/>
        <w:t>Завела себе дружка.</w:t>
        <w:br/>
        <w:t>Мой портфель из школы носит</w:t>
        <w:br/>
        <w:t>Его бабушка пок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будите меня ночью, </w:t>
        <w:br/>
        <w:t xml:space="preserve">В самой серединочке. </w:t>
        <w:br/>
        <w:t xml:space="preserve">Расскажу вам алфавит </w:t>
        <w:br/>
        <w:t xml:space="preserve">Без одной запиночки. 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ы простимся с Азбукой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>Но чтобы хорошо учиться,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Кто ватагою веселой каждый день шагает в школу?</w:t>
        <w:br/>
        <w:t>- Это я...</w:t>
        <w:br/>
        <w:t>Кто из вас приходит в класс с опозданием на час?</w:t>
        <w:br/>
        <w:t>- Нет, не я...</w:t>
        <w:br/>
        <w:t xml:space="preserve">Кто домашний свой урок выполняет точно в срок?! </w:t>
        <w:br/>
        <w:t>- Это я...</w:t>
        <w:br/>
        <w:t>Кто из вас хранит в порядке книжки ручки и тетрадки?</w:t>
        <w:br/>
        <w:t xml:space="preserve">- Это я... </w:t>
        <w:br/>
        <w:t>Кто из вас, скажите вслух, на уроке ловит мух?</w:t>
        <w:br/>
        <w:t>- Нет не я...</w:t>
        <w:br/>
        <w:t>Кто из вас, скажите хором, занят в классе разговором?!</w:t>
        <w:br/>
        <w:t>- Нет, не я...</w:t>
        <w:br/>
        <w:t>Кто из вас, узнать хочу, забияка и драчун?</w:t>
        <w:br/>
        <w:t>- Нет не я...</w:t>
        <w:br/>
        <w:t>Кто из вас такой ловкач лучше всех играет в мяч?</w:t>
        <w:br/>
        <w:t>- Это я...</w:t>
        <w:br/>
        <w:t>Кто из вас не ходит хмурый, любит спорт и физкультуру?</w:t>
        <w:br/>
        <w:t xml:space="preserve">- Это я... </w:t>
        <w:br/>
        <w:t>Это кто играл в футбол и забил в окошко гол?</w:t>
        <w:br/>
        <w:t>- Нет не я...</w:t>
        <w:br/>
        <w:t>Кто из вас своим трудом украшает класс и дом?!</w:t>
        <w:br/>
        <w:t>- Это я...</w:t>
        <w:br/>
        <w:t>Кто из вас из малышей ходит грязный до ушей?</w:t>
        <w:br/>
        <w:t>- Нет, не я..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збуку» – учебник первы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ы «Азбуки» свои раскрыл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ним учились мы чита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с этой книгой в первый раз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шел в свой первый светлый класс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Я эту книгу полюбил, 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в ней все буквы изучил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как мне радостно сказать: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Умею я теперь читать!»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ступенькам-строчкам шл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х, как много мы узнали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есня «</w:t>
      </w:r>
      <w:r>
        <w:rPr>
          <w:i/>
          <w:sz w:val="28"/>
          <w:szCs w:val="28"/>
        </w:rPr>
        <w:t>Тридцать три родных сестрицы», Б.Заходер, В.Щукин</w:t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ЦЕНКА.</w:t>
      </w:r>
    </w:p>
    <w:p>
      <w:pPr>
        <w:pStyle w:val="Style15"/>
        <w:spacing w:before="0" w:after="0"/>
        <w:rPr>
          <w:sz w:val="28"/>
          <w:szCs w:val="28"/>
        </w:rPr>
      </w:pPr>
      <w:bookmarkStart w:id="0" w:name="%23v1"/>
      <w:r>
        <w:rPr>
          <w:sz w:val="28"/>
          <w:szCs w:val="28"/>
        </w:rPr>
        <w:br/>
        <w:t>Всем известно буква "Я"</w:t>
        <w:br/>
        <w:t>В азбуке - последняя.</w:t>
        <w:br/>
        <w:t>А известно ли кому -</w:t>
        <w:br/>
        <w:t>Отчего и поче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извест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извест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так слушайте расска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в Азбуке у нас буквы.</w:t>
        <w:br/>
        <w:t>Жили не тужили,</w:t>
        <w:br/>
        <w:t>Потому что все дружили.</w:t>
        <w:br/>
        <w:t>Где никто не ссорится -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t>Буква "Я"...</w:t>
        <w:br/>
        <w:t>В строку не встала.</w:t>
        <w:br/>
        <w:t>Взбунтовалась буква "Я"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- Я, - сказала буква "Я", -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у-ты, ну-ты! - фыркнул "Эф",</w:t>
        <w:br/>
        <w:t>От обиды покрасн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м!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ердито "эс" сказа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Вэ" крич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- Воображал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рчала "Пэ"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- Попробуй,</w:t>
        <w:br/>
        <w:t>Потолкуй с такой особ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казчик.</w:t>
      </w:r>
      <w:r>
        <w:rPr>
          <w:sz w:val="28"/>
          <w:szCs w:val="28"/>
        </w:rPr>
        <w:t xml:space="preserve"> "Я" затопала ног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ква 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чу водиться с вами!</w:t>
        <w:br/>
        <w:t>Буду делать все сама,</w:t>
        <w:br/>
        <w:t>Хватит у меня ум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сказч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квы</w:t>
      </w:r>
      <w:r>
        <w:rPr>
          <w:rStyle w:val="Emphasis"/>
          <w:sz w:val="28"/>
          <w:szCs w:val="28"/>
        </w:rPr>
        <w:t xml:space="preserve"> (хором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!</w:t>
        <w:br/>
        <w:t>Идем на сп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ква 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можешь в одиночку</w:t>
        <w:br/>
        <w:t xml:space="preserve">Написать хотя бы строчку - </w:t>
        <w:br/>
        <w:t>Правда,</w:t>
        <w:br/>
        <w:t>Стало быть,</w:t>
        <w:br/>
        <w:t>Тво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ква 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бы я</w:t>
        <w:br/>
        <w:t>Да не сумела,</w:t>
        <w:br/>
        <w:t>Я ж не кто-нибудь</w:t>
        <w:br/>
        <w:t>А "Я"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сказч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"Я" взялась за дело:</w:t>
        <w:br/>
        <w:t>Целый час она</w:t>
        <w:br/>
        <w:t>Пыхтела,</w:t>
        <w:br/>
        <w:t>И кряхтела,</w:t>
        <w:br/>
        <w:t>И потела -</w:t>
        <w:br/>
        <w:t>Написать она сумела</w:t>
        <w:br/>
        <w:t>Только:</w:t>
        <w:br/>
        <w:t>"Я - я - я - я - я!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ква 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альется буква "Ха":</w:t>
        <w:br/>
        <w:t>- Ха - ха - ха - ха - ха - ха - х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уква О.</w:t>
      </w:r>
      <w:r>
        <w:rPr>
          <w:sz w:val="28"/>
          <w:szCs w:val="28"/>
        </w:rPr>
        <w:t xml:space="preserve"> "О" от смеха покатилось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уква А.</w:t>
      </w:r>
      <w:r>
        <w:rPr>
          <w:sz w:val="28"/>
          <w:szCs w:val="28"/>
        </w:rPr>
        <w:t xml:space="preserve"> "А" за голову схватилос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ква Б. </w:t>
      </w:r>
      <w:r>
        <w:rPr>
          <w:sz w:val="28"/>
          <w:szCs w:val="28"/>
        </w:rPr>
        <w:t>"Б" схватилось за живот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сказч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"Я"</w:t>
        <w:br/>
        <w:t>Сперва крепилась,</w:t>
        <w:br/>
        <w:t>А потом как заре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ква 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, ребята, виновата!</w:t>
        <w:br/>
        <w:t>Признаю вину свою!</w:t>
        <w:br/>
        <w:t>Я согласна встать, ребята,</w:t>
        <w:br/>
        <w:t>Даже сзади буквы "Ю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ква 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ж, - решил весь алфавит, -</w:t>
        <w:br/>
        <w:t>Если хочет, пусть стоит.</w:t>
        <w:br/>
        <w:t>Дело ведь совсем не в месте,</w:t>
        <w:br/>
        <w:t>Дело в том, что все мы вмес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сказчик. </w:t>
      </w:r>
    </w:p>
    <w:p>
      <w:pPr>
        <w:pStyle w:val="Normal"/>
        <w:ind w:hanging="0"/>
        <w:rPr/>
      </w:pPr>
      <w:r>
        <w:rPr>
          <w:sz w:val="28"/>
          <w:szCs w:val="28"/>
        </w:rPr>
        <w:t>Буква "Я"</w:t>
        <w:br/>
        <w:t>Всегда была,</w:t>
        <w:br/>
        <w:t>Всем и каждому мила,</w:t>
        <w:br/>
        <w:t>Но, советуем, друзья,</w:t>
        <w:br/>
        <w:t>Помнить место</w:t>
        <w:br/>
        <w:t>Буквы "Я"!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br/>
        <w:t>Неизвестно, как случилось,</w:t>
        <w:br/>
        <w:t>Только буква заблудилась -</w:t>
        <w:br/>
        <w:t>Заскочила в чей-то дом</w:t>
        <w:br/>
        <w:t>И хозяйничает в нем.</w:t>
        <w:br/>
        <w:t>Но едва туда вошла буква-озорница,</w:t>
        <w:br/>
        <w:t>Очень странные дела начали твориться.</w:t>
        <w:br/>
      </w:r>
      <w:r>
        <w:rPr>
          <w:rFonts w:eastAsia="Times New Roman"/>
          <w:i/>
          <w:iCs/>
          <w:sz w:val="28"/>
          <w:szCs w:val="28"/>
          <w:lang w:eastAsia="ru-RU"/>
        </w:rPr>
        <w:t>Дети, поставьте буквы на свои мест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хал дядя без жилета, Заплатил он штраф за это.</w:t>
      </w:r>
    </w:p>
    <w:p>
      <w:pPr>
        <w:pStyle w:val="Style16"/>
        <w:numPr>
          <w:ilvl w:val="0"/>
          <w:numId w:val="2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тров налетел ураган, Остался на пальме последний баран.</w:t>
      </w:r>
    </w:p>
    <w:p>
      <w:pPr>
        <w:pStyle w:val="Style16"/>
        <w:numPr>
          <w:ilvl w:val="0"/>
          <w:numId w:val="2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вратаря большой улов, Влетело в сетку пять волов.</w:t>
      </w:r>
    </w:p>
    <w:p>
      <w:pPr>
        <w:pStyle w:val="Style16"/>
        <w:numPr>
          <w:ilvl w:val="0"/>
          <w:numId w:val="2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виду у детворы крысу красят маляры (крышу) </w:t>
      </w:r>
    </w:p>
    <w:p>
      <w:pPr>
        <w:pStyle w:val="Style16"/>
        <w:numPr>
          <w:ilvl w:val="0"/>
          <w:numId w:val="5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мотрите-ка, ребятки, раки выросли на грядке (маки) </w:t>
      </w:r>
    </w:p>
    <w:p>
      <w:pPr>
        <w:pStyle w:val="Style16"/>
        <w:numPr>
          <w:ilvl w:val="0"/>
          <w:numId w:val="5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ет снег. Течет ручей. На ветвях полно врачей (грачей) </w:t>
      </w:r>
    </w:p>
    <w:p>
      <w:pPr>
        <w:pStyle w:val="Style16"/>
        <w:numPr>
          <w:ilvl w:val="0"/>
          <w:numId w:val="5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рый дедушка Пахом на козе скакал верхом (коне) </w:t>
      </w:r>
    </w:p>
    <w:p>
      <w:pPr>
        <w:pStyle w:val="Style16"/>
        <w:numPr>
          <w:ilvl w:val="0"/>
          <w:numId w:val="5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Жучка будку не доела: неохота, надоела. (булку) </w:t>
      </w:r>
    </w:p>
    <w:p>
      <w:pPr>
        <w:pStyle w:val="Style16"/>
        <w:numPr>
          <w:ilvl w:val="0"/>
          <w:numId w:val="5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и в ложку и - айда! - по реке туда-сюда. (лодку) </w:t>
      </w:r>
    </w:p>
    <w:p>
      <w:pPr>
        <w:pStyle w:val="Style16"/>
        <w:numPr>
          <w:ilvl w:val="0"/>
          <w:numId w:val="5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болоте нет дорог. Я по кошкам скок да скок. (кочкам) </w:t>
      </w:r>
    </w:p>
    <w:p>
      <w:pPr>
        <w:pStyle w:val="Normal"/>
        <w:ind w:hanging="0"/>
        <w:rPr>
          <w:sz w:val="28"/>
          <w:szCs w:val="28"/>
        </w:rPr>
      </w:pPr>
      <w:bookmarkStart w:id="1" w:name="%23v1"/>
      <w:r>
        <w:rPr>
          <w:rFonts w:eastAsia="Times New Roman"/>
          <w:sz w:val="28"/>
          <w:szCs w:val="28"/>
          <w:lang w:eastAsia="ru-RU"/>
        </w:rPr>
        <w:br/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чебник закрываетс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ра с ним распроститься…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н верным другом был для нас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щаясь с ним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рустит наш класс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 долго нам грустить нельз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ругие книги ждут, друзь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 свидания, учебник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ы других читать научишь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ади нелёгкий тру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логового чтения.</w:t>
      </w:r>
    </w:p>
    <w:p>
      <w:pPr>
        <w:pStyle w:val="Normal"/>
        <w:ind w:hanging="0"/>
        <w:rPr/>
      </w:pPr>
      <w:r>
        <w:rPr>
          <w:sz w:val="28"/>
          <w:szCs w:val="28"/>
        </w:rPr>
        <w:t>Нам сегодня выдаю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-ДО-СТО-ВЕ-НИ-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том, что азбуку прочл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лный курс наук прошли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ind w:hanging="0"/>
        <w:rPr/>
      </w:pPr>
      <w:r>
        <w:rPr>
          <w:sz w:val="28"/>
          <w:szCs w:val="28"/>
        </w:rPr>
        <w:t>Мы прочтём любые книж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конечно, вы знаете,как надо обращаться с книгами, но  я хочу, чтобы вы выполнили просьбу  нового учебника и его авторов Л. Ф. Климановой, М. В. Головановой и В. Г. Горецкого. Они прислали вам телеграмму с просьбой, которую я вам сейчас зачита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 добрый друг и спутник твой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удь, школьник, бережным со мной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ой чистый вид приятен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ерегай меня от пятен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ой переплёт не выгибай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корешок не поломай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ня в обложку оберни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де взял меня – туда верни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помни, я – твой лучший друг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только не для грязных рук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регите новые учебники!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м человеком </w:t>
        <w:br/>
        <w:t>Помогают книги стать.</w:t>
        <w:br/>
        <w:t xml:space="preserve">Новых книг живые строки </w:t>
        <w:br/>
        <w:t xml:space="preserve">Открывают путь широкий. </w:t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Жить без книг мы не могли бы, </w:t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Дорог нам их вечный свет.</w:t>
        <w:br/>
        <w:t xml:space="preserve">Книгам добрым, интересным </w:t>
        <w:br/>
        <w:t>Всем мы классом шлем… (привет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  <w:br/>
        <w:t>Праздник Азбуки прошел.</w:t>
        <w:br/>
        <w:t>Говорим мы : «До свиданья!»,</w:t>
        <w:br/>
        <w:t>И до новых встреч, друзь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 свидания! До свидания!</w:t>
        <w:br/>
        <w:t>А на следующий год</w:t>
        <w:br/>
        <w:t>Наша Азбука научит</w:t>
        <w:br/>
        <w:t>Тех, кто в первый класс придет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hyperlink r:id="rId2" w:tgtFrame="_blank">
        <w:r>
          <w:rPr>
            <w:rStyle w:val="InternetLink"/>
            <w:b/>
            <w:color w:val="000000"/>
          </w:rPr>
          <w:t xml:space="preserve">Песня «АЗБУКА» слова З.Петровой, муз. А.Островского </w:t>
        </w:r>
      </w:hyperlink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БРАЯ АЗБУКА в сказках, стихах и раскрасках </w:t>
      </w:r>
      <w:r>
        <w:rPr>
          <w:sz w:val="28"/>
          <w:szCs w:val="28"/>
        </w:rPr>
        <w:t>— М.: «Амрита-Русь»,— 240с. — Серия «Образование и творчество»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.В.Заходер. Избранное. </w:t>
      </w:r>
      <w:r>
        <w:rPr>
          <w:rFonts w:eastAsia="Times New Roman"/>
          <w:sz w:val="28"/>
          <w:szCs w:val="28"/>
          <w:lang w:eastAsia="ru-RU"/>
        </w:rPr>
        <w:t>Издательство "Детская литература", Москва, 1981</w:t>
      </w:r>
    </w:p>
    <w:p>
      <w:pPr>
        <w:pStyle w:val="HTML1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Валуйских «Прощание с букварем». Начальная школа. №12, 2002г.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нимательное азбуковедение: Книга для учителя / Сост. В.В. Волина. – М.:Просвещение.1991.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ухтай Л.К., Виноградова О.Н. Дидактический материал по развитию речи в начальных классах: Пособие для учителя – Киев: Радяньска школа. 1990.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рославцев А.Н. Здравствуй, школа! Сборник сценариев. Краснодарский городской информационный научно-методический центр. – Краснодар. 1994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совки песен: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vgustina.moy.su/load/20-1-0-205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o4emu4ki.ucoz.ru/load/azbuka/11-1-0-387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-f-k.forum2x2.ru/t89p75-topic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sidou1274.ucoz.ru/index/zanimatelnyj_material/0-3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1133" w:gutter="0" w:header="995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</w:t>
    </w:r>
    <w:r>
      <w:rPr/>
      <w:t>Макарова Елена Михайловна, учитель начальных классов МОУ «СОШ №1» г.Ем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Chtext">
    <w:name w:val="ch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klassa.narod.ru/pages/pages_02_2/page_02_2_g.htm" TargetMode="External"/><Relationship Id="rId3" Type="http://schemas.openxmlformats.org/officeDocument/2006/relationships/hyperlink" Target="http://avgustina.moy.su/load/20-1-0-205" TargetMode="External"/><Relationship Id="rId4" Type="http://schemas.openxmlformats.org/officeDocument/2006/relationships/hyperlink" Target="http://po4emu4ki.ucoz.ru/load/azbuka/11-1-0-387" TargetMode="External"/><Relationship Id="rId5" Type="http://schemas.openxmlformats.org/officeDocument/2006/relationships/hyperlink" Target="http://s-f-k.forum2x2.ru/t89p75-topic" TargetMode="External"/><Relationship Id="rId6" Type="http://schemas.openxmlformats.org/officeDocument/2006/relationships/hyperlink" Target="http://psidou1274.ucoz.ru/index/zanimatelnyj_material/0-3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32:00Z</dcterms:created>
  <dc:creator>ДОМ</dc:creator>
  <dc:description/>
  <cp:keywords/>
  <dc:language>en-US</dc:language>
  <cp:lastModifiedBy>ДОМ</cp:lastModifiedBy>
  <dcterms:modified xsi:type="dcterms:W3CDTF">2011-03-28T19:10:00Z</dcterms:modified>
  <cp:revision>4</cp:revision>
  <dc:subject/>
  <dc:title/>
</cp:coreProperties>
</file>