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9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 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5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</w:t>
      </w:r>
      <w:r>
        <w:rPr>
          <w:b/>
          <w:bCs/>
          <w:sz w:val="36"/>
          <w:szCs w:val="36"/>
        </w:rPr>
        <w:t>Изготовление змеи</w:t>
        <w:br/>
        <w:t>(модульное ориг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ставила: учитель технологи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8"/>
          <w:szCs w:val="28"/>
        </w:rPr>
        <w:t>Батова Анна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ники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уро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76" w:before="0" w:after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медийный проектор, ПК, презентац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нет – ресурс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igam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dulno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igami</w:t>
              </w:r>
            </w:hyperlink>
            <w:hyperlink r:id="rId3"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</w:hyperlink>
            <w:hyperlink r:id="rId5"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legri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rukodeli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://</w:t>
              </w:r>
            </w:hyperlink>
            <w:hyperlink r:id="rId7">
              <w:r>
                <w:rPr>
                  <w:rStyle w:val="InternetLink"/>
                  <w:lang w:val="en-US"/>
                </w:rPr>
                <w:t>stranamasterov.ru/tn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дульное оригами. 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bCs/>
          <w:sz w:val="28"/>
          <w:szCs w:val="28"/>
        </w:rPr>
        <w:t>Модульное оригами</w:t>
      </w:r>
      <w:r>
        <w:rPr>
          <w:sz w:val="28"/>
          <w:szCs w:val="28"/>
        </w:rPr>
        <w:t> – это разновидность оригами. Модульное оригами собирается из одинаковых частей (модулей), которые складываются по определённому правилу. Детали при этом между собой не склеиваются, а вставляются одна в другую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оригами, вы получаете уникальную возможность развивать внимание, память, усидчивость, пространственное мышление, мелкую моторику рук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вспомним как изготовить треугольный модуль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пы изготовления зме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разноцветных бумажных прямоугольников сложите следующий набор треугольных модулей оригами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sz w:val="28"/>
          <w:szCs w:val="28"/>
        </w:rPr>
        <w:t xml:space="preserve">252 коричнев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sz w:val="28"/>
          <w:szCs w:val="28"/>
        </w:rPr>
        <w:t xml:space="preserve">262 жёлт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360"/>
        <w:rPr>
          <w:sz w:val="28"/>
          <w:szCs w:val="28"/>
        </w:rPr>
      </w:pPr>
      <w:r>
        <w:rPr>
          <w:sz w:val="28"/>
          <w:szCs w:val="28"/>
        </w:rPr>
        <w:t xml:space="preserve">93 зелёных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йте сборку змеи с хвоста. Модули следует скреплять, разворачивая их короткой стороной вверх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-й ряд: 1 коричневый модуль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-й ряд: 2 желтых модуля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-й ряд: 3 коричневых модуля (крайние модули надеваются одним кармашком на один уголок)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4-й ряд: 2 зеленых модуля (крайние уголки модулей предыдущего ряда остаются свободными)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5-й ряд: 1 зеленый модуль, 1 желтый, 1 зеленый (крайними модулями захватите уголки модулей предыдущего нечетного ряда)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6-й ряд: 2 желтых модуля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7-й ряд: 1 желтый модуль, 1 коричневый, 1 желтый (крайними модулями захватите уголки модулей предыдущего нечетного ряда)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8-й ряд: 2 коричневых модуля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9-й ряд: 1 коричневый модуль, 1 зелен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0-й ряд: 2 зеленых модуля;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sz w:val="28"/>
          <w:szCs w:val="28"/>
        </w:rPr>
        <w:t>11-й ряд: 1 зеленый модуль, 2 желтых (в данном случае желтые модули надеваются одним кармашком на один уголок (см. фото)), 1 зеленый;</w:t>
      </w:r>
    </w:p>
    <w:p>
      <w:pPr>
        <w:pStyle w:val="Style16"/>
        <w:shd w:fill="FFFFFF" w:val="clear"/>
        <w:spacing w:before="0" w:after="0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113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2-й ряд: 1 желтый модуль, 1 коричневый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3-й ряд: 1 желтый модуль, 2 коричневых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4-й ряд: 1 коричневый модуль, 1 зелен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5-й ряд: 1 желтый модуль, 2 зеленых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6-й ряд: 1 зеленый модуль, 1 желтый, 1 зелен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7-й ряд: 1 зеленый модуль, 2 желтых, 1 зелен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8-й ряд: 1 желтый модуль, 1 коричневый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9-й ряд: 1 желтый модуль, 2 коричневых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0-й ряд: вновь хвост расширяется (см. фото), надо надеть 1 коричневый модуль, 2 зеленых (одним кармашком на один уголок), 1 коричневый (крайние уголки модулей предыдущего ряда остаются свободными);</w:t>
      </w:r>
    </w:p>
    <w:p>
      <w:pPr>
        <w:pStyle w:val="Style16"/>
        <w:shd w:fill="FFFFFF" w:val="clear"/>
        <w:spacing w:before="0" w:after="0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1-й ряд: 1 коричневый модуль, 1 зеленый, 1 желтый, 1 зелен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2-й ряд: 1 зеленый модуль, 2 желтых, 1 зелен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3-й ряд: 1 зеленый модуль, 1 желтый, 1 коричневый, 1 желтый, 1 зелен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4-й ряд: 1 желтый модуль, 2 коричневых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5-й ряд: 1 желтый модуль, 1 коричневый, 1 зеленый, 1 коричневый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6-й ряд: 1 коричневый модуль, 2 зеленых, 1 коричневый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bCs/>
          <w:sz w:val="28"/>
          <w:szCs w:val="28"/>
        </w:rPr>
        <w:t xml:space="preserve">3)  </w:t>
      </w:r>
      <w:r>
        <w:rPr>
          <w:sz w:val="28"/>
          <w:szCs w:val="28"/>
        </w:rPr>
        <w:t xml:space="preserve"> Далее повторите ряды с 21 -го по 26-й еще 5 раз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bCs/>
          <w:sz w:val="28"/>
          <w:szCs w:val="28"/>
        </w:rPr>
        <w:t xml:space="preserve">4)  </w:t>
      </w:r>
      <w:r>
        <w:rPr>
          <w:sz w:val="28"/>
          <w:szCs w:val="28"/>
        </w:rPr>
        <w:t xml:space="preserve"> После этого соберите следующие ряды: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57-й ряд: 1 коричневый модуль, 1 зеленый, 1 желтый, 1 зелен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58-й ряд: 1 зеленый модуль, 2 желтых, 1 зелен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59-й ряд: 1 зеленый модуль, 1 желтый, 1 коричневый, 1 желтый, 1 зелен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60-й ряд: 1 желтый модуль, 2 коричневых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61-й ряд: 1 желтый модуль, 3 коричневых, 1 желт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62-й ряд: 4 коричневых модуля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63-й ряд: 5 коричневых модулей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 Повторите 62-й ряд и 63-й еще 3 раза (см. фото 3).</w:t>
      </w:r>
    </w:p>
    <w:p>
      <w:pPr>
        <w:pStyle w:val="Style16"/>
        <w:shd w:fill="FFFFFF" w:val="clear"/>
        <w:spacing w:before="0" w:after="0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  Аккуратно возьмите заготовку и придайте хвосту изогнутую форму (см. фото).</w:t>
      </w:r>
    </w:p>
    <w:p>
      <w:pPr>
        <w:pStyle w:val="Style16"/>
        <w:shd w:fill="FFFFFF" w:val="clear"/>
        <w:spacing w:before="0" w:after="0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0820" cy="357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bCs/>
          <w:sz w:val="28"/>
          <w:szCs w:val="28"/>
        </w:rPr>
        <w:t>7)   Капюшон</w:t>
      </w:r>
      <w:r>
        <w:rPr>
          <w:sz w:val="28"/>
          <w:szCs w:val="28"/>
        </w:rPr>
        <w:t> кобры собирается отдельно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 - й ряд: 4 коричневых модуля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-й ряд: 5 коричневых модулей (крайние модули в этом и последующих рядах надевайте одним кармашком на один уголок, расширяя капюшон)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-й ряд: 1 коричневый модуль, 1 желтый, 2 коричневых, 1 желт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4-й ряд: 1 коричневый модуль, 2 желтых, 1 коричневый, 2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5-й ряд: 1 коричневый модуль, 2 желтых, 2 коричневых, 2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6-й ряд: 1 коричневый модуль, 3 желтых, 1 коричневый, 3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7-й ряд: 1 коричневый модуль, 3 желтых, 2 коричневых, 3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8-й ряд: 1 коричневый модуль, 4 желтых, 1 коричневый, 4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9-й ряд: 1 коричневый модуль, 2 желтых, 1 зеленый, 1 желтый, 2 коричневых, 1 желтый, 1 зеленый, 2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0-й ряд: 1 коричневый модуль, 2 желтых, 1 зеленый, 2 желтых, 1 коричневый, 2 желтых, 1 зеленый, 2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1-й ряд: 1 коричневый модуль, 2 желтых, 1 зеленый, 2 желтых, 2 коричневых, 2 желтых, 1 зеленый, 2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2-й ряд: 1 коричневый модуль, 2 желтых, 1 зеленый, 3 желтых, 1 коричневый, 3 желтых, 1 зеленый, 2 желтых, 1 коричневый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bCs/>
          <w:sz w:val="28"/>
          <w:szCs w:val="28"/>
        </w:rPr>
        <w:t xml:space="preserve">8) </w:t>
      </w:r>
      <w:r>
        <w:rPr>
          <w:sz w:val="28"/>
          <w:szCs w:val="28"/>
        </w:rPr>
        <w:t> Далее капюшон сужается, поэтому, продолжая собирать его, необходимо убавлять количество модулей в каждом последующем ряду, а крайние коричневые модули надевать на два коричневых уголка и один желтый уголок модулей предыдущего ряда (см. фото).</w:t>
      </w:r>
    </w:p>
    <w:p>
      <w:pPr>
        <w:pStyle w:val="Style16"/>
        <w:shd w:fill="FFFFFF" w:val="clear"/>
        <w:spacing w:before="0" w:after="0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1890" cy="218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этом крайние модули желательно закрепить, промазывая каждый из них клеем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3-й ряд: 1 коричневый модуль (наденьте на два коричневых и один желтый уголок), 1 желтый, 1 зеленый, 3 желтых, 2 коричневых, 3 желтых, 1 зеленый, 1 желтый, 1 коричневый (наденьте на три оставшихся уголка)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4-й ряд: 1 коричневый модуль, 1 желтый, 1 зеленый, 3 желтых, 1 коричневый, 3 желтых, 1 зеленый, 1 желт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5-й ряд: 1 коричневый модуль, 1 желтый, 1 зеленый, 2 желтых, 2 коричневых, 2 желтых, 1 зеленый, 1 желт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6-й ряд: 1 коричневый модуль, 1 желтый, 1 зеленый, 2 желтых, 1 коричневый, 2 желтых, 1 зеленый, 1 желт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7-й ряд: 1 коричневый модуль, 1 желтый, 1 зеленый, 1 желтый, 2 коричневых, 1 желтый, 1 зеленый, 1 желт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8-й ряд: 1 коричневый модуль, 3 желтых, 1 коричневый, 3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19-й ряд: 1 коричневый модуль, 2 желтых, 2 коричневых, 2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0-й ряд: 1 коричневый модуль, 2 желтых, 1 коричневый, 2 желтых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1-й ряд: 1 коричневый модуль, 1 желтый, 2 коричневых, 1 желтый, 1 коричневы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2-й ряд: 5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3-й ряд: 4 коричневых модуля (в этом случае по бокам нужно оставить по одному свободному уголку модулей предыдущего ряда)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 xml:space="preserve">9)  </w:t>
      </w:r>
      <w:r>
        <w:rPr>
          <w:sz w:val="28"/>
          <w:szCs w:val="28"/>
        </w:rPr>
        <w:t xml:space="preserve"> Капюшон готов. Слегка изогните его, придав нужную форму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ереходите к сборке </w:t>
      </w:r>
      <w:r>
        <w:rPr>
          <w:b/>
          <w:bCs/>
          <w:sz w:val="28"/>
          <w:szCs w:val="28"/>
        </w:rPr>
        <w:t>головы</w:t>
      </w:r>
      <w:r>
        <w:rPr>
          <w:sz w:val="28"/>
          <w:szCs w:val="28"/>
        </w:rPr>
        <w:t>, вновь увеличивая число модулей в каждом ряду (см. фото)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579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4-й ряд: 5 коричневых модулей (крайними модулями надо захватить свободные уголки модулей предыдущего ряда)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5-й ряд: 6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6-й ряд: 7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7-й ряд: 8 коричневых модулей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Начиная со следующего ряда, количество модулей в каждом ряду опять уменьшается. При этом уголки крайних модулей остаются свободными.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8-й ряд: 7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29-й ряд: 6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0-й ряд: 5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1-й ряд: 4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2-й ряд: 3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3-й ряд: 2 коричневых модулей;</w:t>
      </w:r>
    </w:p>
    <w:p>
      <w:pPr>
        <w:pStyle w:val="Style16"/>
        <w:shd w:fill="FFFFFF" w:val="clear"/>
        <w:spacing w:before="0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34-й ряд: 1 коричневый модуль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 xml:space="preserve">12) </w:t>
      </w:r>
      <w:r>
        <w:rPr>
          <w:sz w:val="28"/>
          <w:szCs w:val="28"/>
        </w:rPr>
        <w:t xml:space="preserve"> Затем придайте заготовке нужную форму. Приклейте глаза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Приделайте к хвостовой части змеи капюшон с головой. Удобнее это будет делать на жесткой поверхности, положив обе заготовки на бок. Для более надежного соединения воспользуйтесь клеем.</w:t>
      </w:r>
    </w:p>
    <w:p>
      <w:pPr>
        <w:pStyle w:val="Style16"/>
        <w:shd w:fill="FFFFFF" w:val="clear"/>
        <w:spacing w:before="0" w:after="0"/>
        <w:ind w:firstLine="408"/>
        <w:jc w:val="both"/>
        <w:rPr/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Придайте получившейся фигуре устойчивость, изгибая для этого хвост змеи.</w:t>
      </w:r>
    </w:p>
    <w:p>
      <w:pPr>
        <w:pStyle w:val="Style16"/>
        <w:shd w:fill="FFFFFF" w:val="clear"/>
        <w:spacing w:before="0" w:after="0"/>
        <w:ind w:firstLine="4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95065" cy="275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firstLine="851"/>
        <w:rPr/>
      </w:pPr>
      <w:r>
        <w:rPr>
          <w:sz w:val="28"/>
          <w:szCs w:val="28"/>
        </w:rPr>
        <w:t>Д/з: Изготовить модули для следующей поделки. На следующем уроке мы  вместе собирем из модулей выбранное вами издел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gamka.ru/modulnoe-origami/" TargetMode="External"/><Relationship Id="rId3" Type="http://schemas.openxmlformats.org/officeDocument/2006/relationships/hyperlink" Target="http://origamka.ru/modulnoe-origami/" TargetMode="External"/><Relationship Id="rId4" Type="http://schemas.openxmlformats.org/officeDocument/2006/relationships/hyperlink" Target="http://www.alegri.ru/rukodelie" TargetMode="External"/><Relationship Id="rId5" Type="http://schemas.openxmlformats.org/officeDocument/2006/relationships/hyperlink" Target="http://www.alegri.ru/rukodelie" TargetMode="External"/><Relationship Id="rId6" Type="http://schemas.openxmlformats.org/officeDocument/2006/relationships/hyperlink" Target="http://stranamasterov.ru/tnp" TargetMode="External"/><Relationship Id="rId7" Type="http://schemas.openxmlformats.org/officeDocument/2006/relationships/hyperlink" Target="http://stranamasterov.ru/tn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2:00Z</dcterms:created>
  <dc:creator>Анютка</dc:creator>
  <dc:description/>
  <cp:keywords/>
  <dc:language>en-US</dc:language>
  <cp:lastModifiedBy>Анютка</cp:lastModifiedBy>
  <cp:lastPrinted>2013-12-05T11:14:00Z</cp:lastPrinted>
  <dcterms:modified xsi:type="dcterms:W3CDTF">2014-01-17T18:16:00Z</dcterms:modified>
  <cp:revision>4</cp:revision>
  <dc:subject/>
  <dc:title/>
</cp:coreProperties>
</file>