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67" w:after="0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БОУ МАЛО-ВЯЗЕМСКАЯ СРЕДНЯЯ ОБЩЕОБРАЗОВАТЕЛЬНАЯ ШКОЛА</w:t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6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Рабочая программа дополнительного образования по технологии</w:t>
      </w:r>
    </w:p>
    <w:p>
      <w:pPr>
        <w:pStyle w:val="Style81"/>
        <w:widowControl/>
        <w:spacing w:lineRule="auto" w:line="240" w:before="67" w:after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3"/>
          <w:b/>
          <w:sz w:val="28"/>
          <w:szCs w:val="28"/>
        </w:rPr>
        <w:t>«Воспитание модой»</w:t>
      </w:r>
    </w:p>
    <w:p>
      <w:pPr>
        <w:pStyle w:val="Style31"/>
        <w:widowControl/>
        <w:spacing w:before="202" w:after="0"/>
        <w:jc w:val="center"/>
        <w:rPr/>
      </w:pPr>
      <w:r>
        <w:rPr>
          <w:rStyle w:val="FontStyle11"/>
          <w:sz w:val="24"/>
          <w:szCs w:val="24"/>
        </w:rPr>
        <w:t>программа для обучающихся 11-18 лет</w:t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2" w:after="0"/>
        <w:ind w:left="662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right="5" w:hanging="0"/>
        <w:rPr/>
      </w:pPr>
      <w:r>
        <w:rPr/>
      </w:r>
    </w:p>
    <w:p>
      <w:pPr>
        <w:pStyle w:val="Style61"/>
        <w:widowControl/>
        <w:spacing w:lineRule="exact" w:line="240"/>
        <w:ind w:right="5" w:hanging="0"/>
        <w:rPr/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86" w:leader="none"/>
        </w:tabs>
        <w:spacing w:before="106" w:after="0"/>
        <w:ind w:right="5" w:hanging="0"/>
        <w:rPr/>
      </w:pPr>
      <w:r>
        <w:rPr>
          <w:rStyle w:val="FontStyle13"/>
          <w:b/>
          <w:sz w:val="24"/>
          <w:szCs w:val="24"/>
        </w:rPr>
        <w:t xml:space="preserve">Класс: </w:t>
      </w:r>
      <w:r>
        <w:rPr>
          <w:rStyle w:val="FontStyle13"/>
          <w:sz w:val="24"/>
          <w:szCs w:val="24"/>
        </w:rPr>
        <w:t>среднее звено (6-11 кл.)</w:t>
      </w:r>
    </w:p>
    <w:p>
      <w:pPr>
        <w:pStyle w:val="Style61"/>
        <w:widowControl/>
        <w:tabs>
          <w:tab w:val="clear" w:pos="708"/>
          <w:tab w:val="left" w:pos="286" w:leader="none"/>
        </w:tabs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Количество часов в неделю: </w:t>
      </w:r>
      <w:r>
        <w:rPr>
          <w:rStyle w:val="FontStyle13"/>
          <w:sz w:val="24"/>
          <w:szCs w:val="24"/>
        </w:rPr>
        <w:t>2 часа</w:t>
      </w:r>
    </w:p>
    <w:p>
      <w:pPr>
        <w:pStyle w:val="Style61"/>
        <w:widowControl/>
        <w:tabs>
          <w:tab w:val="clear" w:pos="708"/>
          <w:tab w:val="left" w:pos="286" w:leader="none"/>
        </w:tabs>
        <w:spacing w:before="106" w:after="0"/>
        <w:ind w:right="5" w:hanging="0"/>
        <w:rPr/>
      </w:pPr>
      <w:r>
        <w:rPr>
          <w:rStyle w:val="FontStyle13"/>
          <w:b/>
          <w:sz w:val="24"/>
          <w:szCs w:val="24"/>
        </w:rPr>
        <w:t xml:space="preserve">Составитель: </w:t>
      </w:r>
      <w:r>
        <w:rPr>
          <w:rStyle w:val="FontStyle13"/>
          <w:sz w:val="24"/>
          <w:szCs w:val="24"/>
        </w:rPr>
        <w:t>Кириченко Елена Александровна</w:t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2012 год</w:t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right="5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left="2832" w:right="5" w:firstLine="708"/>
        <w:jc w:val="both"/>
        <w:rPr/>
      </w:pPr>
      <w:r>
        <w:rPr>
          <w:rStyle w:val="FontStyle13"/>
          <w:b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exact" w:line="466"/>
        <w:ind w:right="5" w:firstLine="708"/>
        <w:rPr/>
      </w:pPr>
      <w:r>
        <w:rPr>
          <w:rStyle w:val="FontStyle13"/>
          <w:sz w:val="24"/>
          <w:szCs w:val="24"/>
        </w:rPr>
        <w:t>Известно, что само слово «мода» происходит от латинского «</w:t>
      </w:r>
      <w:r>
        <w:rPr>
          <w:rStyle w:val="FontStyle13"/>
          <w:sz w:val="24"/>
          <w:szCs w:val="24"/>
          <w:lang w:val="en-US"/>
        </w:rPr>
        <w:t>modus</w:t>
      </w:r>
      <w:r>
        <w:rPr>
          <w:rStyle w:val="FontStyle13"/>
          <w:sz w:val="24"/>
          <w:szCs w:val="24"/>
        </w:rPr>
        <w:t>» - мера, правило, предписание, способ, образ. В словаре В. И. Даля мода определяется как «ходячий обычай; временная, изменчивая прихоть в обществе, в покрое одежды и в нарядах». В русский язык слово «мода» пришло в 17 веке и распространилось в 18 веке. В эпоху Петра I оно обозначало «образец», «манер».</w:t>
      </w:r>
    </w:p>
    <w:p>
      <w:pPr>
        <w:pStyle w:val="Style71"/>
        <w:widowControl/>
        <w:spacing w:lineRule="exact" w:line="466" w:before="5" w:after="0"/>
        <w:rPr/>
      </w:pPr>
      <w:r>
        <w:rPr>
          <w:rStyle w:val="FontStyle13"/>
          <w:sz w:val="24"/>
          <w:szCs w:val="24"/>
        </w:rPr>
        <w:t xml:space="preserve">Мода явление целостное и универсальное, оно играет важную роль в самых разных областях жизнедеятельности человека: экономической, психологической, эстетической, социальной и пр. Междисциплинарный характер моды постоянно подтверждается. </w:t>
      </w:r>
    </w:p>
    <w:p>
      <w:pPr>
        <w:pStyle w:val="Style71"/>
        <w:widowControl/>
        <w:spacing w:lineRule="exact" w:line="466" w:before="5" w:after="0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Актуальность программы</w:t>
      </w:r>
      <w:r>
        <w:rPr>
          <w:rStyle w:val="FontStyle13"/>
          <w:sz w:val="24"/>
          <w:szCs w:val="24"/>
        </w:rPr>
        <w:t xml:space="preserve"> заключается в том, что стремление к новому естественно для любого человека, а для ребенка - это ещё и форма проявления любознательности. Таким образом, занятия с детьми интересными и актуальными для них вопросами моды ведут к развитию важных для ребёнка психофизических, интеллектуальных и нравственных качеств. Помимо этого актуальность данной программы - это возможность получения допрофессионального образования. Стремительно меняющиеся условия современной жизни требуют от человека умения им соответствовать, поэтому каждая личность должна уметь реализовать себя в разнообразных жизненных ситуациях и разнообразных видах деятельности.</w:t>
      </w:r>
    </w:p>
    <w:p>
      <w:pPr>
        <w:pStyle w:val="Style71"/>
        <w:widowControl/>
        <w:spacing w:lineRule="exact" w:line="466" w:before="5" w:after="0"/>
        <w:rPr/>
      </w:pPr>
      <w:r>
        <w:rPr/>
        <w:t>Мода - самый тонкий, верный и безошибочный показатель отличительных признаков общества, маленькая частица человека, страны, народа, образа жизни, мыслей, занятий, профессий. В разных частях света, в разных странах развитие общества имело свои специфические особенности, и все они -климатические, социальные, национальные и эстетические - ярко выражены в многообразии костюмов. Однако мода - это не только костюм. Это определённый образ жизни, который позволяет человеку чувствовать себя комфортно в различных условиях.</w:t>
      </w:r>
    </w:p>
    <w:p>
      <w:pPr>
        <w:pStyle w:val="Normal"/>
        <w:autoSpaceDE w:val="false"/>
        <w:spacing w:lineRule="exact" w:line="466" w:before="10" w:after="0"/>
        <w:ind w:firstLine="67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осылкой любой деятельности человека, в том числе естественно и ребёнка, являются потреб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0" w:leader="none"/>
        </w:tabs>
        <w:autoSpaceDE w:val="false"/>
        <w:spacing w:lineRule="exact" w:line="466" w:before="5" w:after="0"/>
        <w:ind w:left="69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требности, связанные с труд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0" w:leader="none"/>
        </w:tabs>
        <w:autoSpaceDE w:val="false"/>
        <w:spacing w:lineRule="exact" w:line="466" w:before="0" w:after="0"/>
        <w:ind w:left="69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требности созидания; связанные с развитием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466" w:before="5" w:after="0"/>
        <w:ind w:firstLine="67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потребности в игре, познании, самореализации, связанные с социальным общение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exact" w:line="466" w:before="10" w:after="0"/>
        <w:ind w:left="70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равственные и духовные потребности.</w:t>
      </w:r>
    </w:p>
    <w:p>
      <w:pPr>
        <w:pStyle w:val="Normal"/>
        <w:autoSpaceDE w:val="false"/>
        <w:spacing w:lineRule="exact" w:line="466" w:before="5" w:after="0"/>
        <w:ind w:firstLine="69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мотивацию у детей к познавательной и трудовой деятельности - это мотивировать ребенка на конкретные результаты, дать возможность понять, что результат возможен в случае приложения старания. По словам исследователя А. Гумбольдта «Поистине серьёзное стремление к какой-либо цели - есть половина успеха в её достижении».</w:t>
      </w:r>
    </w:p>
    <w:p>
      <w:pPr>
        <w:pStyle w:val="Normal"/>
        <w:autoSpaceDE w:val="false"/>
        <w:spacing w:lineRule="exact" w:line="466" w:before="5" w:after="0"/>
        <w:ind w:right="14" w:firstLine="686"/>
        <w:jc w:val="both"/>
        <w:rPr/>
      </w:pPr>
      <w:r>
        <w:rPr>
          <w:rFonts w:eastAsia="Times New Roman"/>
          <w:szCs w:val="24"/>
          <w:lang w:eastAsia="ru-RU"/>
        </w:rPr>
        <w:t xml:space="preserve">Рабочая  программа «Воспитание модой» имеет </w:t>
      </w:r>
      <w:r>
        <w:rPr>
          <w:rFonts w:eastAsia="Times New Roman"/>
          <w:b/>
          <w:bCs/>
          <w:szCs w:val="24"/>
          <w:lang w:eastAsia="ru-RU"/>
        </w:rPr>
        <w:t xml:space="preserve">художественно эстетическую направленность </w:t>
      </w:r>
      <w:r>
        <w:rPr>
          <w:rFonts w:eastAsia="Times New Roman"/>
          <w:szCs w:val="24"/>
          <w:lang w:eastAsia="ru-RU"/>
        </w:rPr>
        <w:t>и нацелена на то, чтобы дать понять подростку, что любая деятельность в театре - есть труд, будь то эскиз (рисунок), чертёж, творческий поиск или демонстрация готового изделия. И труд этот должен приносить радость и чувство удовлетворения. Также необходимо научить ребенка радоваться успехам других, что является одним из самых лучших человеческих качеств.</w:t>
      </w:r>
    </w:p>
    <w:p>
      <w:pPr>
        <w:pStyle w:val="Normal"/>
        <w:autoSpaceDE w:val="false"/>
        <w:spacing w:lineRule="exact" w:line="466" w:before="10" w:after="0"/>
        <w:ind w:firstLine="672"/>
        <w:jc w:val="both"/>
        <w:rPr/>
      </w:pPr>
      <w:r>
        <w:rPr>
          <w:rFonts w:eastAsia="Times New Roman"/>
          <w:szCs w:val="24"/>
          <w:lang w:eastAsia="ru-RU"/>
        </w:rPr>
        <w:t>Безусловно, большую роль в обучении детей имеет личный пример. Чтобы учить педагог дополнительного образования должен уметь не только делать что-то сам, но и учиться чему-то вместе с ребятами, не стесняясь этого. Такую возможность представляют занятия в детском творческом объединении единомышленников, объединяющие сразу несколько видов деятельности: конструирование, моделирование, рисование, технологию пошива одежды, демонстрацию одежды, декоративно-прикладное искусство, актерское мастерство и многое другое.</w:t>
      </w:r>
    </w:p>
    <w:p>
      <w:pPr>
        <w:pStyle w:val="Normal"/>
        <w:autoSpaceDE w:val="false"/>
        <w:spacing w:lineRule="exact" w:line="466" w:before="120" w:after="0"/>
        <w:ind w:firstLine="667"/>
        <w:jc w:val="both"/>
        <w:rPr/>
      </w:pPr>
      <w:r>
        <w:rPr>
          <w:rFonts w:eastAsia="Times New Roman"/>
          <w:szCs w:val="24"/>
          <w:lang w:eastAsia="ru-RU"/>
        </w:rPr>
        <w:t>Комплексный характер программы «Воспитание модой» включает конструирование и моделирование одежды, хореографию, стилистику, подиум. Поэтому работа в студии имеет следующие направления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с тканью. Основы кройки и шит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менты машин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ериаловед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дел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исторического костю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рование и конструирование швейных издел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исунок и спецкомпози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ры безопасности при работе с оборудова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ы визажа и парикмахерского искус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8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филе.</w:t>
      </w:r>
    </w:p>
    <w:p>
      <w:pPr>
        <w:pStyle w:val="Normal"/>
        <w:autoSpaceDE w:val="false"/>
        <w:spacing w:lineRule="exact" w:line="466" w:before="5" w:after="0"/>
        <w:ind w:right="59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.Хореографию.  </w:t>
      </w:r>
    </w:p>
    <w:p>
      <w:pPr>
        <w:pStyle w:val="Normal"/>
        <w:autoSpaceDE w:val="false"/>
        <w:spacing w:lineRule="exact" w:line="466" w:before="5" w:after="0"/>
        <w:ind w:right="59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Экскурсии. </w:t>
      </w:r>
    </w:p>
    <w:p>
      <w:pPr>
        <w:pStyle w:val="Normal"/>
        <w:autoSpaceDE w:val="false"/>
        <w:spacing w:lineRule="exact" w:line="466" w:before="5" w:after="0"/>
        <w:ind w:right="59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Концерты.</w:t>
      </w:r>
    </w:p>
    <w:p>
      <w:pPr>
        <w:pStyle w:val="Normal"/>
        <w:autoSpaceDE w:val="false"/>
        <w:spacing w:lineRule="exact" w:line="466" w:before="10" w:after="0"/>
        <w:ind w:right="19" w:firstLine="667"/>
        <w:jc w:val="both"/>
        <w:rPr/>
      </w:pPr>
      <w:r>
        <w:rPr>
          <w:rFonts w:eastAsia="Times New Roman"/>
          <w:szCs w:val="24"/>
          <w:lang w:eastAsia="ru-RU"/>
        </w:rPr>
        <w:t xml:space="preserve">Каждая эпоха создает свой эстетический идеал человека, свои нормы красоты, выраженные через конструкцию костюма. И если исторический костюм - это правдивое зеркало прошлого, то неотъемлемым дополнением к нему служит современная одежда ныне живущих народов, рассказывающая нам в своем многообразии основные особенности их быта, традиций, психологии. </w:t>
      </w:r>
    </w:p>
    <w:p>
      <w:pPr>
        <w:pStyle w:val="Normal"/>
        <w:autoSpaceDE w:val="false"/>
        <w:spacing w:lineRule="exact" w:line="466" w:before="10" w:after="0"/>
        <w:ind w:right="19" w:firstLine="6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тим мы того или нет, мы всё равно находимся под влиянием моды, хотя бы потому, что не носим «доисторических» вещей. Таким образом, можно говорить о коммуникативной функции моды, то есть способности передавать информацию о современном стиле одежды.</w:t>
      </w:r>
    </w:p>
    <w:p>
      <w:pPr>
        <w:pStyle w:val="Normal"/>
        <w:autoSpaceDE w:val="false"/>
        <w:spacing w:lineRule="exact" w:line="466" w:before="0" w:after="0"/>
        <w:ind w:firstLine="667"/>
        <w:jc w:val="both"/>
        <w:rPr/>
      </w:pPr>
      <w:r>
        <w:rPr>
          <w:rFonts w:eastAsia="Times New Roman"/>
          <w:szCs w:val="24"/>
          <w:lang w:eastAsia="ru-RU"/>
        </w:rPr>
        <w:t>Близость к игровой деятельности - одна из самых интересных черт моды. Используемый на занятиях в театре моды игровой компонент отличается поисковым характером и даже связан с праздничным мироощущением. Ценность игры при создании моды объясняет широкое распространение ее эстетического толкования.</w:t>
      </w:r>
    </w:p>
    <w:p>
      <w:pPr>
        <w:pStyle w:val="Normal"/>
        <w:autoSpaceDE w:val="false"/>
        <w:spacing w:lineRule="exact" w:line="466"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но выделить следующие функции м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3" w:leader="none"/>
        </w:tabs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ункция социализации - одно из средств приобщения индивида к</w:t>
        <w:br/>
        <w:t>социальному и культурному опыту. Участие в моде связано с усвоением</w:t>
        <w:br/>
        <w:t>определённых социальных норм и ценностей. Благодаря моде это участие</w:t>
        <w:br/>
        <w:t>выступает в значительной мере в игровой и демонстративной формах, что</w:t>
        <w:br/>
        <w:t>облегчает процесс социальной адапт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autoSpaceDE w:val="false"/>
        <w:spacing w:lineRule="exact" w:line="466" w:before="10" w:after="0"/>
        <w:ind w:left="0" w:right="1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уникативная функция - все знаковые системы, функционирующие в обществе, служат средством коммуникации между людьми; мода - одна из таких систем. Скажем так, хотим мы того или нет, мы всё равно обращаем внимание на то, как человек одет, более того, на основании этого мы делаем определенные выводы о внутреннем мире человека. Иными словами одежда несёт информацию о своём носител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autoSpaceDE w:val="false"/>
        <w:spacing w:lineRule="exact" w:line="466" w:before="0" w:after="0"/>
        <w:ind w:left="0" w:right="2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ункция психофизиологической разрядки - монотонность повседневной жизни (для подростка это ежедневные занятия в школе, необходимость выполнения домашних заданий, кратковременное нахождение на воздухе и др.) приводит к упадку настроения. Мода, бесспорно, поднимает настро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autoSpaceDE w:val="false"/>
        <w:spacing w:lineRule="exact" w:line="466" w:before="5" w:after="0"/>
        <w:ind w:left="0" w:right="2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новационная функция - мода несёт в себе новизну и распространяется на самые различные сферы социально-экономической и культурной жизни, влияет на обновление промышленной продукции, технологии и стиля.</w:t>
      </w:r>
    </w:p>
    <w:p>
      <w:pPr>
        <w:pStyle w:val="Style81"/>
        <w:ind w:right="5" w:hanging="0"/>
        <w:rPr/>
      </w:pPr>
      <w:r>
        <w:rPr>
          <w:rStyle w:val="FontStyle13"/>
          <w:sz w:val="24"/>
          <w:szCs w:val="24"/>
        </w:rPr>
        <w:t>5. Для театра моды важнейшей является воспитательная функция моды. Развитие в детях стремления «наряжаться» правильно, в меру и к месту в каждой конкретной ситуации, является важной составляющей нашей комплексной образовательной программы.</w:t>
      </w:r>
    </w:p>
    <w:p>
      <w:pPr>
        <w:pStyle w:val="Style81"/>
        <w:ind w:right="5" w:firstLine="708"/>
        <w:rPr/>
      </w:pPr>
      <w:r>
        <w:rPr>
          <w:rStyle w:val="FontStyle13"/>
          <w:sz w:val="24"/>
          <w:szCs w:val="24"/>
        </w:rPr>
        <w:t>В содержание обучения на условии взаимодополнения вводятся хореография и дефиле. Это нужно для того, чтобы дети наиболее полно могли раскрыть свои способности, как в процессе создания коллекции, так и на подиуме или на сцене. Хореография - основной предмет, позволяющий уделять особое внимание положению корпуса, плеч, рук, головы, осанке во время исполнения движений. Занятия хореографии вырабатывают устойчивость и гибкость, в результате систематической тренировки фигура приобретает подтянутость. Большое внимание уделяется подбору музыкального сопровождения. Музыка помогает детям не только ритмично двигаться, но и передавать настроение, создавать образ.</w:t>
      </w:r>
    </w:p>
    <w:p>
      <w:pPr>
        <w:pStyle w:val="Style81"/>
        <w:ind w:right="5" w:hanging="0"/>
        <w:rPr/>
      </w:pPr>
      <w:r>
        <w:rPr>
          <w:rStyle w:val="FontStyle13"/>
          <w:sz w:val="24"/>
          <w:szCs w:val="24"/>
        </w:rPr>
        <w:t>На занятиях дети изучают разные танцевальные направления (спортивные, эстрадные, бальные танцы), в том числе и танцы народов мира, которые используются для постановки показа коллекций.</w:t>
      </w:r>
    </w:p>
    <w:p>
      <w:pPr>
        <w:pStyle w:val="Style81"/>
        <w:ind w:right="5" w:firstLine="708"/>
        <w:rPr/>
      </w:pPr>
      <w:r>
        <w:rPr>
          <w:rStyle w:val="FontStyle13"/>
          <w:sz w:val="24"/>
          <w:szCs w:val="24"/>
        </w:rPr>
        <w:t>Дефиле (демонстрация одежды на подиуме) учит детей держаться на сцене, двигаться свободно в образе, уметь продемонстрировать свой костюм. Театр моды как современный жанр сценического искусства - это синтез моды, музыки, эстрады и театра.</w:t>
      </w:r>
    </w:p>
    <w:p>
      <w:pPr>
        <w:pStyle w:val="Style81"/>
        <w:ind w:right="5" w:firstLine="708"/>
        <w:rPr/>
      </w:pPr>
      <w:r>
        <w:rPr>
          <w:rStyle w:val="FontStyle13"/>
          <w:sz w:val="24"/>
          <w:szCs w:val="24"/>
        </w:rPr>
        <w:t>Большое внимание при разработке содержания программы было уделено понятию стиля, отражающего социально-историческую природу моды. Соответственно, в произведениях разных стилей появляется разная тематика, разные сюжеты, разные образы, отражающие состояние культуры, материального быта человека того или другого времени, которые все вместе и определяют стиль жизни. Следовательно, помимо возможности получения допрофессионального образования, реализация образовательной программы «Воспитание модой»</w:t>
      </w:r>
      <w:r>
        <w:rPr/>
        <w:t xml:space="preserve"> позволяет осуществлять социокультурную ориентацию подростков в разнообразном мире культуры, опираясь на следующие принципы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exact" w:line="461" w:before="29" w:after="0"/>
        <w:ind w:firstLine="52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принципы гуманистической педагогики, которые предполагают воспринимать ребёнка как субъекта своей образовательной деятельности, как полноправного участника образовательного процесса;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spacing w:lineRule="exact" w:line="466" w:before="29" w:after="0"/>
        <w:ind w:firstLine="53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принцип природосообразности и культуросообразности воспитания, которые учитывают возрастные особенности детей и социальные запросы общества на данный вид деятельности;</w:t>
      </w:r>
    </w:p>
    <w:p>
      <w:pPr>
        <w:pStyle w:val="Normal"/>
        <w:autoSpaceDE w:val="false"/>
        <w:spacing w:lineRule="exact" w:line="466" w:before="5" w:after="0"/>
        <w:ind w:firstLine="538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Новизну </w:t>
      </w:r>
      <w:r>
        <w:rPr>
          <w:rFonts w:eastAsia="Times New Roman"/>
          <w:szCs w:val="24"/>
          <w:lang w:eastAsia="ru-RU"/>
        </w:rPr>
        <w:t>программы определяет принцип полихудожественной деятельности как интегрирование различных видов искусства (хореография, живопись, театр, декоративно-прикладное искусство), положенный в основу содержания учебной деятельности театра моды, а также использование элементов театрализации, что позволяет превратить каждый показ в маленький спектакль, в котором есть завязка, развитие событий, кульминация и финал.</w:t>
      </w:r>
    </w:p>
    <w:p>
      <w:pPr>
        <w:pStyle w:val="Normal"/>
        <w:autoSpaceDE w:val="false"/>
        <w:spacing w:lineRule="exact" w:line="466" w:before="19" w:after="0"/>
        <w:ind w:firstLine="6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вым является и то, что для достижения наилучших результатов вся группа делится на подгруппы, и с каждой подгруппой работает один педагог. Это позволяет осуществлять индивидуальный подход к каждому ребёнку; предотвращать появление брака в изделиях, а также является профилактикой несчастных случаев при работе на швейном оборудовании и с электроприборами.</w:t>
      </w:r>
    </w:p>
    <w:p>
      <w:pPr>
        <w:pStyle w:val="Normal"/>
        <w:autoSpaceDE w:val="false"/>
        <w:spacing w:lineRule="exact" w:line="466" w:before="0" w:after="0"/>
        <w:ind w:left="677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ь программы:</w:t>
      </w:r>
    </w:p>
    <w:p>
      <w:pPr>
        <w:pStyle w:val="Normal"/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художественно-эстетического вкуса, творческого отношения к себе, окружающему миру;</w:t>
      </w:r>
    </w:p>
    <w:p>
      <w:pPr>
        <w:pStyle w:val="Normal"/>
        <w:autoSpaceDE w:val="false"/>
        <w:spacing w:lineRule="exact" w:line="466" w:before="5" w:after="0"/>
        <w:ind w:left="672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и программ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мотивации личности детей к обучению, познанию и творчеств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мотивации и навыков совместной деятельности;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451" w:before="14" w:after="0"/>
        <w:ind w:right="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развитие компетентностей, необходимых для самореализации в современном обществ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auto" w:line="240" w:before="139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йствие профессиональному самоопределени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67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правильной оса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59" w:leader="none"/>
        </w:tabs>
        <w:autoSpaceDE w:val="false"/>
        <w:spacing w:lineRule="exact" w:line="461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йствие поиску индивидуального образа и выработке собственного стиля.</w:t>
      </w:r>
    </w:p>
    <w:p>
      <w:pPr>
        <w:pStyle w:val="Normal"/>
        <w:autoSpaceDE w:val="false"/>
        <w:spacing w:lineRule="exact" w:line="461" w:before="24" w:after="0"/>
        <w:ind w:right="311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ок реализации программы</w:t>
      </w:r>
      <w:r>
        <w:rPr>
          <w:rFonts w:eastAsia="Times New Roman"/>
          <w:szCs w:val="24"/>
          <w:lang w:eastAsia="ru-RU"/>
        </w:rPr>
        <w:t xml:space="preserve"> - три года. </w:t>
      </w:r>
    </w:p>
    <w:p>
      <w:pPr>
        <w:pStyle w:val="Normal"/>
        <w:autoSpaceDE w:val="false"/>
        <w:spacing w:lineRule="exact" w:line="461" w:before="24" w:after="0"/>
        <w:ind w:right="3110" w:hanging="0"/>
        <w:jc w:val="both"/>
        <w:rPr/>
      </w:pPr>
      <w:r>
        <w:rPr>
          <w:rFonts w:eastAsia="Times New Roman"/>
          <w:b/>
          <w:szCs w:val="24"/>
          <w:lang w:eastAsia="ru-RU"/>
        </w:rPr>
        <w:t>Возраст детей: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pacing w:val="40"/>
          <w:szCs w:val="24"/>
          <w:lang w:eastAsia="ru-RU"/>
        </w:rPr>
        <w:t>11-18</w:t>
      </w:r>
      <w:r>
        <w:rPr>
          <w:rFonts w:eastAsia="Times New Roman"/>
          <w:szCs w:val="24"/>
          <w:lang w:eastAsia="ru-RU"/>
        </w:rPr>
        <w:t xml:space="preserve"> лет.</w:t>
      </w:r>
    </w:p>
    <w:p>
      <w:pPr>
        <w:pStyle w:val="Normal"/>
        <w:autoSpaceDE w:val="false"/>
        <w:spacing w:lineRule="exact" w:line="446" w:before="29" w:after="0"/>
        <w:jc w:val="both"/>
        <w:rPr/>
      </w:pPr>
      <w:r>
        <w:rPr>
          <w:rFonts w:eastAsia="Times New Roman"/>
          <w:b/>
          <w:szCs w:val="24"/>
          <w:lang w:eastAsia="ru-RU"/>
        </w:rPr>
        <w:t>Форма занятий:</w:t>
      </w:r>
      <w:r>
        <w:rPr>
          <w:rFonts w:eastAsia="Times New Roman"/>
          <w:szCs w:val="24"/>
          <w:lang w:eastAsia="ru-RU"/>
        </w:rPr>
        <w:t xml:space="preserve"> индивидуально-групповая. Количество детей в группе: 15-20.</w:t>
      </w:r>
    </w:p>
    <w:p>
      <w:pPr>
        <w:pStyle w:val="Normal"/>
        <w:autoSpaceDE w:val="false"/>
        <w:spacing w:lineRule="exact" w:line="466" w:before="19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работы:</w:t>
      </w:r>
      <w:r>
        <w:rPr>
          <w:rFonts w:eastAsia="Times New Roman"/>
          <w:szCs w:val="24"/>
          <w:lang w:eastAsia="ru-RU"/>
        </w:rPr>
        <w:t xml:space="preserve"> 1 раза в неделю по 2 часа. </w:t>
      </w:r>
    </w:p>
    <w:p>
      <w:pPr>
        <w:pStyle w:val="Normal"/>
        <w:autoSpaceDE w:val="false"/>
        <w:spacing w:lineRule="exact" w:line="466" w:before="19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освоения обучающимися необходимого минимума призван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59" w:leader="none"/>
        </w:tabs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сить качество знаний ребенка, выявить причины отставания или достижения успех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8" w:leader="none"/>
        </w:tabs>
        <w:autoSpaceDE w:val="false"/>
        <w:spacing w:lineRule="exact" w:line="466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сти вклад в нормализацию нагрузки ребенка;</w:t>
      </w:r>
    </w:p>
    <w:p>
      <w:pPr>
        <w:pStyle w:val="Normal"/>
        <w:autoSpaceDE w:val="false"/>
        <w:spacing w:lineRule="exact" w:line="466" w:before="5" w:after="0"/>
        <w:ind w:firstLine="66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тесной взаимосвязи всех своих функций оценка обеспечивает процессу обучения обратную связь, без которой он не может быть эффективным. </w:t>
      </w:r>
    </w:p>
    <w:p>
      <w:pPr>
        <w:pStyle w:val="Normal"/>
        <w:autoSpaceDE w:val="false"/>
        <w:spacing w:lineRule="exact" w:line="466" w:before="5" w:after="0"/>
        <w:ind w:firstLine="66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 провер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9" w:leader="none"/>
        </w:tabs>
        <w:autoSpaceDE w:val="false"/>
        <w:spacing w:lineRule="exact" w:line="466" w:before="14" w:after="0"/>
        <w:ind w:left="0" w:right="19" w:hanging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Устная проверка </w:t>
      </w:r>
      <w:r>
        <w:rPr>
          <w:rFonts w:eastAsia="Times New Roman"/>
          <w:szCs w:val="24"/>
          <w:lang w:eastAsia="ru-RU"/>
        </w:rPr>
        <w:t>проводится для того, чтобы установить прочность и осознанность знаний детей. Опрос по изученному материалу осуществляется в форме бесед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9" w:leader="none"/>
        </w:tabs>
        <w:autoSpaceDE w:val="false"/>
        <w:spacing w:lineRule="exact" w:line="466" w:before="10" w:after="0"/>
        <w:ind w:left="0" w:right="29" w:hanging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Практическая проверка </w:t>
      </w:r>
      <w:r>
        <w:rPr>
          <w:rFonts w:eastAsia="Times New Roman"/>
          <w:szCs w:val="24"/>
          <w:lang w:eastAsia="ru-RU"/>
        </w:rPr>
        <w:t>способствует правильному формированию трудовых навыков, позволяет вовремя исправить допускаемые ошибки.</w:t>
      </w:r>
    </w:p>
    <w:p>
      <w:pPr>
        <w:pStyle w:val="Normal"/>
        <w:autoSpaceDE w:val="false"/>
        <w:spacing w:lineRule="exact" w:line="466" w:before="0" w:after="0"/>
        <w:ind w:left="672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ые критерии оценк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6" w:leader="none"/>
        </w:tabs>
        <w:autoSpaceDE w:val="false"/>
        <w:spacing w:lineRule="exact" w:line="466" w:before="0" w:after="0"/>
        <w:jc w:val="both"/>
        <w:rPr/>
      </w:pPr>
      <w:r>
        <w:rPr>
          <w:rFonts w:eastAsia="Times New Roman"/>
          <w:szCs w:val="24"/>
          <w:lang w:eastAsia="ru-RU"/>
        </w:rPr>
        <w:t>Соответствие        выполненного        изделия гигиеническим, эргономическим, эстетическим и др. требования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6" w:leader="none"/>
        </w:tabs>
        <w:autoSpaceDE w:val="false"/>
        <w:spacing w:lineRule="exact" w:line="456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пень самостоятельности выполнения, проявление творчества в работ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06" w:leader="none"/>
        </w:tabs>
        <w:autoSpaceDE w:val="false"/>
        <w:spacing w:lineRule="exact" w:line="456" w:before="29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технологической последовательности трудовых приём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6" w:leader="none"/>
        </w:tabs>
        <w:autoSpaceDE w:val="false"/>
        <w:spacing w:lineRule="exact" w:line="456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технической грамотности в применении теоретических знан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06" w:leader="none"/>
        </w:tabs>
        <w:autoSpaceDE w:val="false"/>
        <w:spacing w:lineRule="auto" w:line="240" w:before="144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правил техники безопасности и гигиены труда.</w:t>
      </w:r>
    </w:p>
    <w:p>
      <w:pPr>
        <w:pStyle w:val="Normal"/>
        <w:autoSpaceDE w:val="false"/>
        <w:spacing w:lineRule="exact" w:line="461" w:before="67" w:after="0"/>
        <w:ind w:left="518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ценка творческих работ складывается из следующих критерие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1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сть в поисках путей самовыра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1" w:leader="none"/>
        </w:tabs>
        <w:autoSpaceDE w:val="false"/>
        <w:spacing w:lineRule="exact" w:line="461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мыслить, найти нетрадиционное, неординарное решение пробле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1" w:leader="none"/>
        </w:tabs>
        <w:autoSpaceDE w:val="false"/>
        <w:spacing w:lineRule="exact" w:line="461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грамотно применять теоретические знания в творческих работах.</w:t>
      </w:r>
    </w:p>
    <w:p>
      <w:pPr>
        <w:pStyle w:val="Normal"/>
        <w:autoSpaceDE w:val="false"/>
        <w:spacing w:lineRule="exact" w:line="461" w:before="19" w:after="0"/>
        <w:ind w:right="3110" w:firstLine="3403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1-ый год обучения </w:t>
      </w:r>
    </w:p>
    <w:p>
      <w:pPr>
        <w:pStyle w:val="Normal"/>
        <w:autoSpaceDE w:val="false"/>
        <w:spacing w:lineRule="exact" w:line="461" w:before="19" w:after="0"/>
        <w:ind w:right="311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и программы первого года обуче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5" w:after="0"/>
        <w:ind w:left="0" w:right="1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начального раздела программы «Рисунок и спецкомпозиция» (силуэт, композиция костюма, технический рисунок, художественный эскиз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ление с основами материаловедения (классификация и свойства тканей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51" w:before="29" w:after="0"/>
        <w:ind w:left="0" w:right="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истории русского народного костюма и трансформации его в современную одежд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56" w:before="24" w:after="0"/>
        <w:ind w:left="0" w:right="1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навыков моделирования и конструирования на бумаге, снятия мерок и построения базовой основы юбки (поясного изделия), изготовления лека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56" w:before="24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техническим приемам вышивки и других видов ручных рабо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56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работка правильной осанки и культуры движений (пластика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5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ка походки.</w:t>
      </w:r>
    </w:p>
    <w:p>
      <w:pPr>
        <w:pStyle w:val="Normal"/>
        <w:autoSpaceDE w:val="false"/>
        <w:spacing w:lineRule="exact" w:line="461" w:before="19" w:after="0"/>
        <w:ind w:right="311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жидаемые результаты первого года обучения.  </w:t>
      </w:r>
    </w:p>
    <w:p>
      <w:pPr>
        <w:pStyle w:val="Normal"/>
        <w:autoSpaceDE w:val="false"/>
        <w:spacing w:lineRule="exact" w:line="461" w:before="19" w:after="0"/>
        <w:ind w:right="311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 первого года обучения ребенок должен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базовыми навыками построения рисунка и спецкомпози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классификацию и свойства ткан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историю русского народного костюма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exact" w:line="461" w:before="10" w:after="0"/>
        <w:ind w:right="2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владеть навыками моделирования и конструирования, снятия мерок и построения базовой основы поясного издел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техническими приемами вышивки и других видов ручных работ</w:t>
      </w:r>
    </w:p>
    <w:p>
      <w:pPr>
        <w:pStyle w:val="Style15"/>
        <w:widowControl/>
        <w:numPr>
          <w:ilvl w:val="0"/>
          <w:numId w:val="22"/>
        </w:numPr>
        <w:spacing w:before="62" w:after="0"/>
        <w:jc w:val="both"/>
        <w:rPr/>
      </w:pPr>
      <w:r>
        <w:rPr>
          <w:rStyle w:val="FontStyle11"/>
          <w:sz w:val="24"/>
          <w:szCs w:val="24"/>
        </w:rPr>
        <w:t>соответствовать осанке, пластики движений и походки в русском народном костюме.</w:t>
      </w:r>
    </w:p>
    <w:p>
      <w:pPr>
        <w:pStyle w:val="Style21"/>
        <w:widowControl/>
        <w:spacing w:before="163" w:after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163" w:after="0"/>
        <w:rPr/>
      </w:pPr>
      <w:r>
        <w:rPr>
          <w:rStyle w:val="FontStyle11"/>
          <w:b/>
          <w:sz w:val="24"/>
          <w:szCs w:val="24"/>
        </w:rPr>
        <w:t xml:space="preserve">Учебно-тематический план направления «Создание коллекции» </w:t>
      </w:r>
    </w:p>
    <w:p>
      <w:pPr>
        <w:pStyle w:val="Style21"/>
        <w:widowControl/>
        <w:spacing w:before="163" w:after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 - ый год обучения</w:t>
      </w:r>
    </w:p>
    <w:p>
      <w:pPr>
        <w:pStyle w:val="Style21"/>
        <w:widowControl/>
        <w:spacing w:lineRule="auto" w:line="276" w:before="163" w:after="0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91"/>
        <w:gridCol w:w="1392"/>
        <w:gridCol w:w="13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водное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исунок и спецкомпози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ису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илизация. Спецкомпози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Материаловедение и 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ало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История и композиция костю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сновы композиции одеж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стория русского костю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Художественное проек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ественное проек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оделирование и конструирование на бумаг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Создание колле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шив коллекции одеж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сновы визажа и парикмахерского искус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кладное искус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каз мод. Экскур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 программы направления «Создание коллекции»</w:t>
      </w:r>
    </w:p>
    <w:p>
      <w:pPr>
        <w:pStyle w:val="Normal"/>
        <w:autoSpaceDE w:val="false"/>
        <w:spacing w:lineRule="auto" w:line="240" w:before="14" w:after="0"/>
        <w:ind w:left="3672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 - ый год обучения</w:t>
      </w:r>
    </w:p>
    <w:p>
      <w:pPr>
        <w:pStyle w:val="Normal"/>
        <w:autoSpaceDE w:val="false"/>
        <w:spacing w:lineRule="exact" w:line="466" w:before="182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дел I. Рисунок и спецкомпозиция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ведение. Что такое Театр Моды. Цели и задачи Театра Моды «Облик». Знакомство   с   программой   курса,  инструментами, принадлежностями, материалами.  Правила техники безопасности,  пожарной безопасности, гигиены труда. Введение в предмет. Современные направление моды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. Рисунок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моциональность линий. Графические средства. Музыка и график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моциональность геометрических фигур. Зрительное восприятие фигур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моциональность силуэта. Что такое силуэт. Пропорции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стейшее изображение фигуры человека. Силуэт и объем. Размещение</w:t>
      </w:r>
    </w:p>
    <w:p>
      <w:pPr>
        <w:pStyle w:val="Normal"/>
        <w:autoSpaceDE w:val="false"/>
        <w:spacing w:lineRule="exact" w:line="466" w:before="0" w:after="0"/>
        <w:jc w:val="both"/>
        <w:rPr/>
      </w:pPr>
      <w:r>
        <w:rPr>
          <w:rFonts w:eastAsia="Times New Roman"/>
          <w:szCs w:val="24"/>
          <w:lang w:eastAsia="ru-RU"/>
        </w:rPr>
        <w:t>простейших проекций предметов на фигуру человека. «Рисуем музыку». Ритм.</w:t>
      </w:r>
    </w:p>
    <w:p>
      <w:pPr>
        <w:pStyle w:val="Normal"/>
        <w:autoSpaceDE w:val="false"/>
        <w:spacing w:lineRule="exact" w:line="461" w:before="14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2. Стилизация. Спецкомпозиция.</w:t>
      </w:r>
    </w:p>
    <w:p>
      <w:pPr>
        <w:pStyle w:val="Normal"/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илизация изображения фигуры человека. Искажение пропорций фигуры человека.</w:t>
      </w:r>
    </w:p>
    <w:p>
      <w:pPr>
        <w:pStyle w:val="Normal"/>
        <w:autoSpaceDE w:val="false"/>
        <w:spacing w:lineRule="exact" w:line="461" w:before="1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ы построения композиции костюма. Пропорции костюма. Изменение зрительного восприятия объема.</w:t>
      </w:r>
    </w:p>
    <w:p>
      <w:pPr>
        <w:pStyle w:val="Normal"/>
        <w:autoSpaceDE w:val="false"/>
        <w:spacing w:lineRule="exact" w:line="461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«коллекция». Работа над коллекцией в силуэтном изображении. Форэскиз. Создание образа в рисунке.</w:t>
      </w:r>
    </w:p>
    <w:p>
      <w:pPr>
        <w:pStyle w:val="Normal"/>
        <w:autoSpaceDE w:val="false"/>
        <w:spacing w:lineRule="exact" w:line="461" w:before="10" w:after="0"/>
        <w:jc w:val="both"/>
        <w:rPr/>
      </w:pPr>
      <w:r>
        <w:rPr>
          <w:rFonts w:eastAsia="Times New Roman"/>
          <w:szCs w:val="24"/>
          <w:lang w:eastAsia="ru-RU"/>
        </w:rPr>
        <w:t>Спецкомпозиция. Приемы изображения эскиза. Графика. Различная техника выполнения эскизов - линейное решение, типовая заливка, аппликация и т. д. Копирование рисунка материала. Эскиз костюма. Подетальная проработка. Цветной эскиз. Технический рисунок. Стилизованный эскиз. Художественный эскиз. Технический рисунок с учетом подбора ткани.</w:t>
      </w:r>
    </w:p>
    <w:p>
      <w:pPr>
        <w:pStyle w:val="Normal"/>
        <w:autoSpaceDE w:val="false"/>
        <w:spacing w:lineRule="exact" w:line="461" w:before="5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дел II. Материаловедение и оборудование.</w:t>
      </w:r>
    </w:p>
    <w:p>
      <w:pPr>
        <w:pStyle w:val="Normal"/>
        <w:autoSpaceDE w:val="false"/>
        <w:spacing w:lineRule="exact" w:line="466" w:before="67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3. Материаловедение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ие сведения об ассортименте тканей. Сминаемость и осыпаемость ткани. Классификация   тканей.   Изучение   основных   свойств: гигиеничность, гигроскопичность, воздухопроницаемость. Использование различных видов тканей для различных видов одежды. Технические ткани. Использование их в театральном костюме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Тема </w:t>
      </w:r>
      <w:r>
        <w:rPr>
          <w:rFonts w:eastAsia="Times New Roman"/>
          <w:szCs w:val="24"/>
          <w:lang w:eastAsia="ru-RU"/>
        </w:rPr>
        <w:t xml:space="preserve">4. </w:t>
      </w:r>
      <w:r>
        <w:rPr>
          <w:rFonts w:eastAsia="Times New Roman"/>
          <w:b/>
          <w:bCs/>
          <w:szCs w:val="24"/>
          <w:lang w:eastAsia="ru-RU"/>
        </w:rPr>
        <w:t>Оборудование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орудование для ручных и утюжильных работ. Ножницы. Иглы. Булавки. Вспомогательное оборудование. Электроутюг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Раздел III. История и композиция костюма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5. Основы композиции одежды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а композиции: фасон, силуэт, линии декоративные и конструктивные, пропорции, зрительные иллюзии, цвет, структура и фактура ткани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фекционирование (подбор тканей к данной модели). Выполнение эскизов. Один фасон - различная фактура ткани, различное цветовое решение.</w:t>
      </w:r>
    </w:p>
    <w:p>
      <w:pPr>
        <w:pStyle w:val="Normal"/>
        <w:autoSpaceDE w:val="false"/>
        <w:spacing w:lineRule="exact" w:line="466" w:before="5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6. История русского народного костюм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ие сведения об одежде. Женская одежда. Особенности кроя. Мужская одежда.   Особенности   кроя.   Верхняя   одежда.   Украшения. Обувь. Изготовление   бумажной   куколки   в   русском   народном костюме. Трансформация русского народного костюма в современную одежду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Раздел  IV. Художественное проектирование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7. Художественное проектирование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скиз. Знакомство с профессиями художника-модельера и манекенщицы. Пропорции тела человека, возрастные изменения. Построение тела человека в классических пропорциях. Выполнение эскизов в различной технике изображения. Выполнение эскизов коллекции моделей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8. Моделирование и конструирование на бумаге.</w:t>
      </w:r>
    </w:p>
    <w:p>
      <w:pPr>
        <w:pStyle w:val="Normal"/>
        <w:autoSpaceDE w:val="false"/>
        <w:spacing w:lineRule="exact" w:line="466" w:before="67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ы моделирования и конструирования: нанесение конструктивных линий, параллельный перенос, коническое расширение. Знакомство с работой модельера-конструктор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готовление моделей из бумаги с использованием конструктивных методов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ирования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здел V. Создание коллекции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9. Пошив коллекции.</w:t>
      </w:r>
    </w:p>
    <w:p>
      <w:pPr>
        <w:pStyle w:val="Normal"/>
        <w:autoSpaceDE w:val="false"/>
        <w:spacing w:lineRule="exact" w:line="466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Снятие мерок. Построение базовой основы. Работа с выкройками из журналов мод. Подгонка выкройки к конкретной фигуре по меркам. Изготовление лекал в масштабе 1:1. Конструктивные прибавки, припуски на швы. Раскладка лекал на ткани. Расход ткани. Раскрой модели. Технология пошива одежды. Изготовление коллекции моделей. </w:t>
      </w:r>
      <w:r>
        <w:rPr>
          <w:rFonts w:eastAsia="Times New Roman"/>
          <w:b/>
          <w:bCs/>
          <w:szCs w:val="24"/>
          <w:lang w:eastAsia="ru-RU"/>
        </w:rPr>
        <w:t>Тема 10. Создание сценического образ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а движения (пластика). Исторические сведения о русском народном костюме и движение в нем. Знакомство с работой манекенщицы. Выработка правильной осанки. Постановка походки. Разминка. Создание сценического образа.</w:t>
      </w:r>
    </w:p>
    <w:p>
      <w:pPr>
        <w:pStyle w:val="Normal"/>
        <w:autoSpaceDE w:val="false"/>
        <w:spacing w:lineRule="exact" w:line="466" w:before="1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1. Основы визажа и парикмахерского искусств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ход за кожей лица. Правильное нанесение грима и косметики. Подбор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риантов причесок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2. Прикладное искусство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коративная вышивка. Вышивка. Тамбурным швом и гладью. Работа с бисером, бусами и блестками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3. Показ мод. Экскурсии.</w:t>
      </w:r>
    </w:p>
    <w:p>
      <w:pPr>
        <w:pStyle w:val="Normal"/>
        <w:autoSpaceDE w:val="false"/>
        <w:spacing w:lineRule="exact" w:line="466" w:before="0" w:after="0"/>
        <w:ind w:right="1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курсии в музеи и выставочные залы. Посещение театров. Концертные выступления учащихся с композициями. Участие в районном конкурсе «Юный Кутюрье».</w:t>
      </w:r>
    </w:p>
    <w:p>
      <w:pPr>
        <w:pStyle w:val="Normal"/>
        <w:autoSpaceDE w:val="false"/>
        <w:spacing w:lineRule="exact" w:line="240" w:before="0" w:after="0"/>
        <w:ind w:left="672" w:right="2995" w:firstLine="275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здел V. Создание коллекции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9. Пошив коллекции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нятие мерок. Построение базовой основы. Работа с выкройками из журналов мод. Подгонка выкройки к конкретной фигуре по меркам. Изготовление лекал в масштабе 1:1. Конструктивные прибавки, припуски на швы. Раскладка лекал на ткани. Расход ткани. Раскрой модели. Технология пошива одежды. Изготовление коллекции моделей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0. Создание сценического образ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а движения (пластика). Исторические сведения о русском народном костюме и движение в нем. Знакомство с работой манекенщицы. Выработка правильной осанки. Постановка походки. Разминка. Создание сценического образа.</w:t>
      </w:r>
    </w:p>
    <w:p>
      <w:pPr>
        <w:pStyle w:val="Normal"/>
        <w:autoSpaceDE w:val="false"/>
        <w:spacing w:lineRule="exact" w:line="466" w:before="1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1. Основы визажа и парикмахерского искусства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ход за кожей лица. Правильное нанесение грима и косметики. Подбор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риантов причесок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2. Прикладное искусство.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коративная вышивка. Вышивка. Тамбурным швом и гладью. Работа с бисером, бусами и блестками. </w:t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3. Показ мод. Экскурсии.</w:t>
      </w:r>
    </w:p>
    <w:p>
      <w:pPr>
        <w:pStyle w:val="Normal"/>
        <w:autoSpaceDE w:val="false"/>
        <w:spacing w:lineRule="exact" w:line="466" w:before="0" w:after="0"/>
        <w:ind w:right="1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курсии в музеи и выставочные залы. Посещение театров. Концертные выступления учащихся с композициями. Участие в районном конкурсе «Юный Кутюрье».</w:t>
      </w:r>
    </w:p>
    <w:p>
      <w:pPr>
        <w:pStyle w:val="Normal"/>
        <w:autoSpaceDE w:val="false"/>
        <w:spacing w:lineRule="exact" w:line="240" w:before="0" w:after="0"/>
        <w:ind w:left="672" w:right="2995" w:firstLine="275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exact" w:line="451" w:before="235" w:after="0"/>
        <w:ind w:left="672" w:right="2995" w:firstLine="2755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-ой год обучения</w:t>
      </w:r>
    </w:p>
    <w:p>
      <w:pPr>
        <w:pStyle w:val="Normal"/>
        <w:autoSpaceDE w:val="false"/>
        <w:spacing w:lineRule="exact" w:line="451" w:before="235" w:after="0"/>
        <w:ind w:left="672" w:right="299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и второго года обуч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67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тематических эскизов и коллек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готовление коллажей методом накладной аппликации из природных и прикладных материал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ление с видами волокон и тканей (фактура, трикотаж, нетканые материал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базовых навыков работы на универсальной швейной машин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истории зарубежного костюма (сравнение) и трансформации его в современную одежд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ind w:left="0" w:right="1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навыков моделирования и конструирования на бумаге, снятия мерок и построения базовой основы плечевого изделия, изготовления лека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ind w:left="0" w:right="1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технологии пошива плечевого и поясного изделия и обработки различных видов накладных карман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ind w:left="0" w:right="1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техническим приемам росписи по ткани, кружева, машинной вышивк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работка правильной осанки и культуры движений (пластика)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ознакомление с характерными особенностями движений и пластики народов ми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5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заданного образа.</w:t>
      </w:r>
    </w:p>
    <w:p>
      <w:pPr>
        <w:pStyle w:val="Normal"/>
        <w:autoSpaceDE w:val="false"/>
        <w:spacing w:lineRule="exact" w:line="466" w:before="0" w:after="0"/>
        <w:ind w:right="311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жидаемые результаты второго года обучения </w:t>
      </w:r>
    </w:p>
    <w:p>
      <w:pPr>
        <w:pStyle w:val="Normal"/>
        <w:autoSpaceDE w:val="false"/>
        <w:spacing w:lineRule="exact" w:line="466" w:before="0" w:after="0"/>
        <w:ind w:right="311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осле второго года обучения ребенок должен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базовыми навыками построения эскизов и коллек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методом накладной апплик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виды тканей и волокон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историю зарубежного костюм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работать на универсальной швейной машин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навыками моделирования и конструирования, снятия мерок и построения базовой основы плечевого издел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3" w:leader="none"/>
        </w:tabs>
        <w:autoSpaceDE w:val="false"/>
        <w:spacing w:lineRule="exact" w:line="46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обрабатывать различные виды накладных карманов и изготавливать плечевое изделие;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158" w:leader="none"/>
        </w:tabs>
        <w:spacing w:lineRule="exact" w:line="466" w:before="62" w:after="0"/>
        <w:jc w:val="both"/>
        <w:rPr/>
      </w:pPr>
      <w:r>
        <w:rPr>
          <w:rStyle w:val="FontStyle11"/>
          <w:sz w:val="24"/>
          <w:szCs w:val="24"/>
        </w:rPr>
        <w:t>владеть техническими приемами росписи по ткани, кружева, машинной вышивки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158" w:leader="none"/>
        </w:tabs>
        <w:spacing w:lineRule="exact" w:line="466"/>
        <w:jc w:val="both"/>
        <w:rPr/>
      </w:pPr>
      <w:r>
        <w:rPr>
          <w:rStyle w:val="FontStyle11"/>
          <w:sz w:val="24"/>
          <w:szCs w:val="24"/>
        </w:rPr>
        <w:t>соответствовать осанке, пластики движений и походки в костюмах народов мира;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158" w:leader="none"/>
        </w:tabs>
        <w:spacing w:lineRule="exact" w:line="466"/>
        <w:jc w:val="both"/>
        <w:rPr/>
      </w:pPr>
      <w:r>
        <w:rPr>
          <w:rStyle w:val="FontStyle11"/>
          <w:sz w:val="24"/>
          <w:szCs w:val="24"/>
        </w:rPr>
        <w:t>уметь создать заданный образ.</w:t>
      </w:r>
    </w:p>
    <w:p>
      <w:pPr>
        <w:pStyle w:val="Style31"/>
        <w:widowControl/>
        <w:spacing w:lineRule="exact" w:line="466" w:before="10" w:after="0"/>
        <w:jc w:val="left"/>
        <w:rPr/>
      </w:pPr>
      <w:r>
        <w:rPr>
          <w:rStyle w:val="FontStyle12"/>
          <w:sz w:val="24"/>
          <w:szCs w:val="24"/>
        </w:rPr>
        <w:t>Учебно-тематический план направления «Создание коллекции»</w:t>
      </w:r>
    </w:p>
    <w:p>
      <w:pPr>
        <w:pStyle w:val="Style41"/>
        <w:widowControl/>
        <w:spacing w:lineRule="exact" w:line="466"/>
        <w:rPr>
          <w:rStyle w:val="FontStyle12"/>
          <w:sz w:val="24"/>
          <w:szCs w:val="24"/>
        </w:rPr>
      </w:pPr>
      <w:r>
        <w:rPr>
          <w:rStyle w:val="FontStyle12"/>
          <w:spacing w:val="40"/>
          <w:sz w:val="24"/>
          <w:szCs w:val="24"/>
        </w:rPr>
        <w:t>2-ой</w:t>
      </w:r>
      <w:r>
        <w:rPr>
          <w:rStyle w:val="FontStyle12"/>
          <w:sz w:val="24"/>
          <w:szCs w:val="24"/>
        </w:rPr>
        <w:t xml:space="preserve"> год обучения</w:t>
      </w:r>
    </w:p>
    <w:p>
      <w:pPr>
        <w:pStyle w:val="Style21"/>
        <w:widowControl/>
        <w:spacing w:lineRule="auto" w:line="276" w:before="163" w:after="0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91"/>
        <w:gridCol w:w="1392"/>
        <w:gridCol w:w="13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исунок и спецкомпози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водное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исунок и спецкомпози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Материаловедение и 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ало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. История костюма и прикладное искусств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стория зарубежного костю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кладное искус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техническое проек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стру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Моделир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Техн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хнология швейных маш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моделей из бума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Создание сценического об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сновы макияж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казы мод. Экскур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2</w:t>
            </w:r>
          </w:p>
        </w:tc>
      </w:tr>
    </w:tbl>
    <w:p>
      <w:pPr>
        <w:pStyle w:val="Style41"/>
        <w:widowControl/>
        <w:spacing w:lineRule="exact" w:line="466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466" w:before="187" w:after="0"/>
        <w:rPr/>
      </w:pPr>
      <w:r>
        <w:rPr>
          <w:rFonts w:eastAsia="Times New Roman"/>
          <w:b/>
          <w:bCs/>
          <w:szCs w:val="24"/>
          <w:lang w:eastAsia="ru-RU"/>
        </w:rPr>
        <w:t>Содержание программы направления «Создание коллекции»</w:t>
      </w:r>
    </w:p>
    <w:p>
      <w:pPr>
        <w:pStyle w:val="Normal"/>
        <w:autoSpaceDE w:val="false"/>
        <w:spacing w:lineRule="exact" w:line="466" w:before="5" w:after="0"/>
        <w:ind w:right="3226" w:firstLine="334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pacing w:val="40"/>
          <w:szCs w:val="24"/>
          <w:lang w:eastAsia="ru-RU"/>
        </w:rPr>
        <w:t>2-ой</w:t>
      </w:r>
      <w:r>
        <w:rPr>
          <w:rFonts w:eastAsia="Times New Roman"/>
          <w:b/>
          <w:bCs/>
          <w:szCs w:val="24"/>
          <w:lang w:eastAsia="ru-RU"/>
        </w:rPr>
        <w:t xml:space="preserve"> год обучения </w:t>
      </w:r>
    </w:p>
    <w:p>
      <w:pPr>
        <w:pStyle w:val="Normal"/>
        <w:autoSpaceDE w:val="false"/>
        <w:spacing w:lineRule="exact" w:line="466" w:before="5" w:after="0"/>
        <w:ind w:right="32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здел I. Рисунок и спецкомпозиция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ведение. План работы. Организационные вопросы. Техника безопасности при работе на швейном оборудовании 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. Рисунок и спецкомпозиция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ображение фактуры ткани. Типовая фигура человека (мужчина, женщина,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ти). Стилизация фигуры. Коллаж с использованием природного материала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аж с использованием прикладных материалов. Тематические эскизы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над созданием коллекции.</w:t>
      </w:r>
    </w:p>
    <w:p>
      <w:pPr>
        <w:pStyle w:val="Normal"/>
        <w:autoSpaceDE w:val="false"/>
        <w:spacing w:lineRule="exact" w:line="466" w:before="0" w:after="0"/>
        <w:rPr/>
      </w:pPr>
      <w:r>
        <w:rPr>
          <w:rFonts w:eastAsia="Times New Roman"/>
          <w:b/>
          <w:bCs/>
          <w:szCs w:val="24"/>
          <w:lang w:eastAsia="ru-RU"/>
        </w:rPr>
        <w:t>Раздел  II. Материаловедение и оборудование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2. Материаловедение.</w:t>
      </w:r>
    </w:p>
    <w:p>
      <w:pPr>
        <w:pStyle w:val="Normal"/>
        <w:autoSpaceDE w:val="false"/>
        <w:spacing w:lineRule="exact" w:line="466" w:before="0" w:after="0"/>
        <w:rPr/>
      </w:pPr>
      <w:r>
        <w:rPr>
          <w:rFonts w:eastAsia="Times New Roman"/>
          <w:szCs w:val="24"/>
          <w:lang w:eastAsia="ru-RU"/>
        </w:rPr>
        <w:t xml:space="preserve">Натуральные волокна. Синтетические волокна. Искусственные волокна. Виды переплетений. Направление нити основы и утка. Ткани, трикотаж, нетканые материалы. </w:t>
      </w:r>
      <w:r>
        <w:rPr>
          <w:rFonts w:eastAsia="Times New Roman"/>
          <w:b/>
          <w:bCs/>
          <w:szCs w:val="24"/>
          <w:lang w:eastAsia="ru-RU"/>
        </w:rPr>
        <w:t>Тема 3. Оборудование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ройство универсальной швейной машины. Заправка верхней и нижней нитей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улировка натяжения верхней и нижней нитей. Знакомство с раскройным оборудованием (электронож).</w:t>
      </w:r>
    </w:p>
    <w:p>
      <w:pPr>
        <w:pStyle w:val="Normal"/>
        <w:autoSpaceDE w:val="false"/>
        <w:spacing w:lineRule="exact" w:line="466" w:before="0" w:after="0"/>
        <w:ind w:right="215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Раздел  III. История костюма и прикладное искусство. </w:t>
      </w:r>
    </w:p>
    <w:p>
      <w:pPr>
        <w:pStyle w:val="Normal"/>
        <w:autoSpaceDE w:val="false"/>
        <w:spacing w:lineRule="exact" w:line="466" w:before="0" w:after="0"/>
        <w:ind w:right="215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4. История зарубежного костюма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ы западной и  восточной культуры.  История древней культуры. Сравнительная  история моды   17-20 веков различных стран (Англия, Франция, Германия, Китай, Индия и т. д.). 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5. Прикладное искусство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ужево из тесьмы. Машинная вышивка (основы). Роспись по ткани.</w:t>
      </w:r>
    </w:p>
    <w:p>
      <w:pPr>
        <w:pStyle w:val="Normal"/>
        <w:autoSpaceDE w:val="false"/>
        <w:spacing w:lineRule="exact" w:line="466" w:before="67" w:after="0"/>
        <w:ind w:right="3629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Раздел IV. Техническое проектирование. </w:t>
      </w:r>
    </w:p>
    <w:p>
      <w:pPr>
        <w:pStyle w:val="Normal"/>
        <w:autoSpaceDE w:val="false"/>
        <w:spacing w:lineRule="exact" w:line="466" w:before="67" w:after="0"/>
        <w:ind w:right="3629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6. Конструирование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роение базовой основы поясного изделия. Построение б. о. плечевого изделия. Припуски на свободу облегания. 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7. Моделирование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ные припуски. Нанесение модельных особенностей на конструкцию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здел V. Технология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8. Технология швейных изделий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пошива поясного изделия (юбка, брюки). Технология пошива плечевого изделия (блуза). Технология изготовления различных видов накладных карманов. Обработка вытачек. Основы В.Т.О. (влажно- тепловой обработки)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9. Создание моделей из ткани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роение базовых основ для моделей коллекции. Нанесение модельных особенностей. Раскрой моделей. Технология пошива изделий с учетом особенностей конструкций и материалов. Изготовление коллекции. Отделка коллекции.</w:t>
      </w:r>
    </w:p>
    <w:p>
      <w:pPr>
        <w:pStyle w:val="Normal"/>
        <w:autoSpaceDE w:val="false"/>
        <w:spacing w:lineRule="exact" w:line="466" w:before="0" w:after="0"/>
        <w:ind w:right="3629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Раздел VI. Создание сценического образа. </w:t>
      </w:r>
    </w:p>
    <w:p>
      <w:pPr>
        <w:pStyle w:val="Normal"/>
        <w:autoSpaceDE w:val="false"/>
        <w:spacing w:lineRule="exact" w:line="466" w:before="0" w:after="0"/>
        <w:ind w:right="3629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0. Создание сценического образа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ьтура движения (пластика). Тренинг по пластике. Исторические сведения об особенностях движения народов мира. Создание заданного образа. 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1. Основы макияжа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ой уход за подростковой кожей лица и волосами. Нанесение тональных средств на кожу лица и их удаление. 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2. Показы мод. Экскурсии.</w:t>
      </w:r>
    </w:p>
    <w:p>
      <w:pPr>
        <w:pStyle w:val="Normal"/>
        <w:autoSpaceDE w:val="false"/>
        <w:spacing w:lineRule="exact" w:line="466" w:before="0" w:after="0"/>
        <w:ind w:right="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щение выставок, музеев. Участие в районном конкурсе «Юный Кутюрье» .</w:t>
      </w:r>
    </w:p>
    <w:p>
      <w:pPr>
        <w:pStyle w:val="Normal"/>
        <w:autoSpaceDE w:val="false"/>
        <w:spacing w:lineRule="exact" w:line="466" w:before="10" w:after="0"/>
        <w:ind w:left="682" w:right="3110" w:firstLine="2818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-й год обучения </w:t>
      </w:r>
    </w:p>
    <w:p>
      <w:pPr>
        <w:pStyle w:val="Normal"/>
        <w:autoSpaceDE w:val="false"/>
        <w:spacing w:lineRule="exact" w:line="466" w:before="10" w:after="0"/>
        <w:ind w:left="682" w:right="311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и третьего года обучен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8" w:leader="none"/>
        </w:tabs>
        <w:autoSpaceDE w:val="false"/>
        <w:spacing w:lineRule="exact" w:line="466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навыков работы с цветом, рисунок фигуры в движении, форэскиз (моментальный эскиз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8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готовление коллажей в технике подкладной апплик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8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ление с особенностями раскроя и пошива различных видов ткан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8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навыков по использованию инструментов и вспомогательных приспособлений для универсальных швейных машин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ознакомление со специальными швейными машинами и раскройным оборудование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«от кутюр» и «прет-а-порте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приемам визажа и грим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ind w:left="0" w:right="1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муляжного метода конструирования одежды, конструирования головных убо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навыков по техническому моделирован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ind w:left="0" w:right="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 технологии пошива прорезных карманов, борта изделия, обточной петли, шлиц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навыков самостоятельной творческой работы над изделие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работка подиумного шаг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над проектом коллекции моделей на заданную тем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ind w:left="0" w:right="311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готовка и сдача нормативных экзаменов. 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autoSpaceDE w:val="false"/>
        <w:spacing w:lineRule="exact" w:line="466" w:before="0" w:after="0"/>
        <w:ind w:right="311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жидаемые результаты третьего года обучения 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autoSpaceDE w:val="false"/>
        <w:spacing w:lineRule="exact" w:line="466" w:before="0" w:after="0"/>
        <w:ind w:right="311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 третьего года обучения ребенок должен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ind w:left="0" w:right="1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базовыми навыками работы с цветом, построения эскизов фигуры в движении и коллек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методами подкладной аппл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особенности раскроя и пошива различных видов ткан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современные направления мод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ind w:left="0" w:right="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работать с инструментами и вспомогательными приспособлениями для универсальных швейных маши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основные принципы работы на специальном швейном оборудован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94" w:leader="none"/>
        </w:tabs>
        <w:autoSpaceDE w:val="false"/>
        <w:spacing w:lineRule="exact" w:line="461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навыками муляжного метода конструирования одежды, конструирования головных уборов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навыками технического моделир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обработать различные виды прорезных карманов, борта изделия, обточной петли, шлиц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5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ить самостоятельную творческую работу (экзаменационное изделие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техническими приемами визажа и грим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 подиумным шагом и пластикой движений в сценическом костюм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9" w:leader="none"/>
        </w:tabs>
        <w:autoSpaceDE w:val="false"/>
        <w:spacing w:lineRule="exact" w:line="461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дать нормативные экзамены.</w:t>
      </w:r>
    </w:p>
    <w:p>
      <w:pPr>
        <w:pStyle w:val="Normal"/>
        <w:autoSpaceDE w:val="false"/>
        <w:spacing w:lineRule="exact" w:line="240" w:before="0" w:after="0"/>
        <w:ind w:right="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226" w:after="0"/>
        <w:ind w:right="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ебно-тематический план направления «Создание коллекции»</w:t>
      </w:r>
    </w:p>
    <w:p>
      <w:pPr>
        <w:pStyle w:val="Normal"/>
        <w:autoSpaceDE w:val="false"/>
        <w:spacing w:lineRule="auto" w:line="240" w:before="24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-й год обучения</w:t>
      </w:r>
    </w:p>
    <w:p>
      <w:pPr>
        <w:pStyle w:val="Normal"/>
        <w:autoSpaceDE w:val="false"/>
        <w:spacing w:lineRule="auto" w:line="240" w:before="24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91"/>
        <w:gridCol w:w="1392"/>
        <w:gridCol w:w="13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исунок и спецкомпози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водное зан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исунок и спецкомпози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Материаловедение и 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ало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ору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 xml:space="preserve">. Мод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ода нашего врем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кия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Техническое проек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стру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Моделир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Техн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хнология швейных ма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мостоятельная творческая работа (готовое издел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. Создание сценического об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казы мод. Экскур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24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exact" w:line="538" w:before="192" w:after="0"/>
        <w:ind w:right="107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держание программы направления «Создание коллекции»</w:t>
      </w:r>
    </w:p>
    <w:p>
      <w:pPr>
        <w:pStyle w:val="Normal"/>
        <w:autoSpaceDE w:val="false"/>
        <w:spacing w:lineRule="exact" w:line="538" w:before="192" w:after="0"/>
        <w:ind w:right="107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-й год обучения</w:t>
      </w:r>
    </w:p>
    <w:p>
      <w:pPr>
        <w:pStyle w:val="Normal"/>
        <w:autoSpaceDE w:val="false"/>
        <w:spacing w:lineRule="exact" w:line="461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фика 3-го года обучения в том, что это год экзаменационный, год подведения определённых итогов, когда базовые знания уже получены, и дети изучают материал более углублённо, занимаются отшивом коллекций и готовятся к экзаменам. </w:t>
      </w:r>
    </w:p>
    <w:p>
      <w:pPr>
        <w:pStyle w:val="Normal"/>
        <w:autoSpaceDE w:val="false"/>
        <w:spacing w:lineRule="exact" w:line="461" w:before="0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eastAsia="ru-RU"/>
        </w:rPr>
        <w:t xml:space="preserve">I. </w:t>
      </w:r>
      <w:r>
        <w:rPr>
          <w:rFonts w:eastAsia="Times New Roman"/>
          <w:b/>
          <w:bCs/>
          <w:szCs w:val="24"/>
          <w:lang w:eastAsia="ru-RU"/>
        </w:rPr>
        <w:t>Рисунок и спецкомпозиция.</w:t>
      </w:r>
    </w:p>
    <w:p>
      <w:pPr>
        <w:pStyle w:val="Normal"/>
        <w:autoSpaceDE w:val="false"/>
        <w:spacing w:lineRule="exact" w:line="461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водное занятие. План работы. Организационные вопросы. Повторение техники безопасности при работе на швейном оборудовании. </w:t>
      </w:r>
    </w:p>
    <w:p>
      <w:pPr>
        <w:pStyle w:val="Normal"/>
        <w:autoSpaceDE w:val="false"/>
        <w:spacing w:lineRule="exact" w:line="461" w:before="5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. Рисунок и спецкомпозиция.</w:t>
      </w:r>
    </w:p>
    <w:p>
      <w:pPr>
        <w:pStyle w:val="Normal"/>
        <w:autoSpaceDE w:val="false"/>
        <w:spacing w:lineRule="exact" w:line="461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ёрно-белый переходный ряд (формат А4, гуашь). Цветовой круг (формат A3, гуашь). Цветовой многорядный спектр (формат A3, гуашь). Фигура человека в движении (карандаш). Моментальный эскиз (карандаш). Коллаж в технике «аппликация» с использованием цветной бумаги, журналов, природных материалов и тканей. Коллаж в технике подкладная и накладная аппликация.</w:t>
      </w:r>
    </w:p>
    <w:p>
      <w:pPr>
        <w:pStyle w:val="Normal"/>
        <w:autoSpaceDE w:val="false"/>
        <w:spacing w:lineRule="auto" w:line="240" w:before="163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тические эскизы моделей в цвете («Одеваем в природу», «Времена</w:t>
      </w:r>
    </w:p>
    <w:p>
      <w:pPr>
        <w:pStyle w:val="Normal"/>
        <w:autoSpaceDE w:val="false"/>
        <w:spacing w:lineRule="auto" w:line="240" w:before="173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а», «Город», «Карнавал» и др.).</w:t>
      </w:r>
    </w:p>
    <w:p>
      <w:pPr>
        <w:pStyle w:val="Normal"/>
        <w:autoSpaceDE w:val="false"/>
        <w:spacing w:lineRule="exact" w:line="461" w:before="48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eastAsia="ru-RU"/>
        </w:rPr>
        <w:t xml:space="preserve">II. </w:t>
      </w:r>
      <w:r>
        <w:rPr>
          <w:rFonts w:eastAsia="Times New Roman"/>
          <w:b/>
          <w:bCs/>
          <w:szCs w:val="24"/>
          <w:lang w:eastAsia="ru-RU"/>
        </w:rPr>
        <w:t>Материаловедение и оборудование.</w:t>
      </w:r>
    </w:p>
    <w:p>
      <w:pPr>
        <w:pStyle w:val="Normal"/>
        <w:autoSpaceDE w:val="false"/>
        <w:spacing w:lineRule="exact" w:line="461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2. Материаловедение.</w:t>
      </w:r>
    </w:p>
    <w:p>
      <w:pPr>
        <w:pStyle w:val="Normal"/>
        <w:autoSpaceDE w:val="false"/>
        <w:spacing w:lineRule="exact" w:line="461" w:before="5" w:after="0"/>
        <w:ind w:right="2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белены, двухлицевые ткани, бархаты. Особенности раскроя и пошива. Ткани высокой моды (расшитые стеклярусом, пайетками, с эффектом «крэш»). Особенности раскроя и пошива. Искусственная и натуральная кожа. Искусственный и натуральный мех. Прокладочные материалы для тканей с</w:t>
      </w:r>
    </w:p>
    <w:p>
      <w:pPr>
        <w:pStyle w:val="Normal"/>
        <w:autoSpaceDE w:val="false"/>
        <w:spacing w:lineRule="exact" w:line="461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стандартной фактурой и рисунком. Трикотажные прокладочные материалы.</w:t>
      </w:r>
    </w:p>
    <w:p>
      <w:pPr>
        <w:pStyle w:val="Normal"/>
        <w:autoSpaceDE w:val="false"/>
        <w:spacing w:lineRule="exact" w:line="461" w:before="1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3. Оборудование.</w:t>
      </w:r>
    </w:p>
    <w:p>
      <w:pPr>
        <w:pStyle w:val="Normal"/>
        <w:autoSpaceDE w:val="false"/>
        <w:spacing w:lineRule="exact" w:line="461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ниверсальные швейные машины и их дополнительные возможности с использованием специальных приспособлений и инструментов. Прижимные лапки.</w:t>
      </w:r>
    </w:p>
    <w:p>
      <w:pPr>
        <w:pStyle w:val="Normal"/>
        <w:autoSpaceDE w:val="false"/>
        <w:spacing w:lineRule="exact" w:line="461" w:before="19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альные швейные машины. Краеобмёточные 4-х и 5-ти ниточные машины. Заправка ниток 4-х ниточной краеобмёточной машины. Смазка швейных машин. Швейные машины, не нуждающиеся в смазке. Устранение мелких неполадок в работе универсальной и 4-х ниточной краеобмёточной машин.</w:t>
      </w:r>
    </w:p>
    <w:p>
      <w:pPr>
        <w:pStyle w:val="Normal"/>
        <w:autoSpaceDE w:val="false"/>
        <w:spacing w:lineRule="exact" w:line="461" w:before="1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комство    с    компьютеризированным    оборудованием. Раскройное</w:t>
      </w:r>
    </w:p>
    <w:p>
      <w:pPr>
        <w:pStyle w:val="Normal"/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, швейные машины-роботы (экскурсия).</w:t>
      </w:r>
    </w:p>
    <w:p>
      <w:pPr>
        <w:pStyle w:val="Normal"/>
        <w:autoSpaceDE w:val="false"/>
        <w:spacing w:lineRule="exact" w:line="461" w:before="0" w:after="0"/>
        <w:rPr/>
      </w:pPr>
      <w:r>
        <w:rPr>
          <w:rFonts w:eastAsia="Times New Roman"/>
          <w:b/>
          <w:szCs w:val="24"/>
          <w:lang w:eastAsia="ru-RU"/>
        </w:rPr>
        <w:t>Раздел  III. Мода.</w:t>
      </w:r>
    </w:p>
    <w:p>
      <w:pPr>
        <w:pStyle w:val="Normal"/>
        <w:autoSpaceDE w:val="false"/>
        <w:spacing w:lineRule="exact" w:line="461" w:before="5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4. Мода нашего времени.</w:t>
      </w:r>
    </w:p>
    <w:p>
      <w:pPr>
        <w:pStyle w:val="Normal"/>
        <w:autoSpaceDE w:val="false"/>
        <w:spacing w:lineRule="exact" w:line="461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т   кутюр»,   «Прет-а-порте».   Знакомство   с   творчеством известных модельеров: Вячеслав Зайцев, Карл Лагерфельд и т. д. Краткие сведения о ведущих домах моды: «Кристиан Диор», «Шанель», «Живанши» и т. д. </w:t>
      </w:r>
    </w:p>
    <w:p>
      <w:pPr>
        <w:pStyle w:val="Normal"/>
        <w:autoSpaceDE w:val="false"/>
        <w:spacing w:lineRule="exact" w:line="461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5. Макияж.</w:t>
      </w:r>
    </w:p>
    <w:p>
      <w:pPr>
        <w:pStyle w:val="Normal"/>
        <w:autoSpaceDE w:val="false"/>
        <w:spacing w:lineRule="exact" w:line="461" w:before="14" w:after="0"/>
        <w:jc w:val="both"/>
        <w:rPr/>
      </w:pPr>
      <w:r>
        <w:rPr>
          <w:rFonts w:eastAsia="Times New Roman"/>
          <w:szCs w:val="24"/>
          <w:lang w:eastAsia="ru-RU"/>
        </w:rPr>
        <w:t>Назначение и применение различных технических средств и материалов (косметические средства и правильность их использования). Культура макияжа, гигиена лица и рук. Коррекция недостатков и подчёркивание достоинств с помощью косметических средств. Подбор грима для создания определённого образа.</w:t>
      </w:r>
    </w:p>
    <w:p>
      <w:pPr>
        <w:pStyle w:val="Normal"/>
        <w:autoSpaceDE w:val="false"/>
        <w:spacing w:lineRule="exact" w:line="461" w:before="10" w:after="0"/>
        <w:rPr/>
      </w:pPr>
      <w:r>
        <w:rPr>
          <w:rFonts w:eastAsia="Times New Roman"/>
          <w:b/>
          <w:szCs w:val="24"/>
          <w:lang w:eastAsia="ru-RU"/>
        </w:rPr>
        <w:t>Раздел  IV. Техническое проектирование.</w:t>
      </w:r>
    </w:p>
    <w:p>
      <w:pPr>
        <w:pStyle w:val="Normal"/>
        <w:autoSpaceDE w:val="false"/>
        <w:spacing w:lineRule="exact" w:line="461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6. Конструирование.</w:t>
      </w:r>
    </w:p>
    <w:p>
      <w:pPr>
        <w:pStyle w:val="Normal"/>
        <w:autoSpaceDE w:val="false"/>
        <w:spacing w:lineRule="exact" w:line="461" w:before="10" w:after="0"/>
        <w:ind w:right="4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струирование с применением метода радиусографии. Техника кроя Лин Жак. Муляжный метод конструирования на примере жакета. Особенности конструирования и моделирования изделий из трикотажных материалов. Особенности конструирования и моделирования изделий из шёлковых тканей. Особенности конструирования верхней одежды. Прибавки на тепловой пакет. Конструирование головных уборов. </w:t>
      </w:r>
    </w:p>
    <w:p>
      <w:pPr>
        <w:pStyle w:val="Normal"/>
        <w:autoSpaceDE w:val="false"/>
        <w:spacing w:lineRule="exact" w:line="461" w:before="24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7. Моделирование</w:t>
      </w:r>
    </w:p>
    <w:p>
      <w:pPr>
        <w:pStyle w:val="Normal"/>
        <w:autoSpaceDE w:val="false"/>
        <w:spacing w:lineRule="exact" w:line="461" w:before="10" w:after="0"/>
        <w:rPr/>
      </w:pPr>
      <w:r>
        <w:rPr>
          <w:rFonts w:eastAsia="Times New Roman"/>
          <w:szCs w:val="24"/>
          <w:lang w:eastAsia="ru-RU"/>
        </w:rPr>
        <w:t>Техническое моделирование. Комбинированное расширение конструкций. Нанесение модельных особенностей на конструкцию.</w:t>
      </w:r>
    </w:p>
    <w:p>
      <w:pPr>
        <w:pStyle w:val="Normal"/>
        <w:autoSpaceDE w:val="false"/>
        <w:spacing w:lineRule="exact" w:line="461" w:before="0" w:after="0"/>
        <w:rPr/>
      </w:pPr>
      <w:r>
        <w:rPr>
          <w:rFonts w:eastAsia="Times New Roman"/>
          <w:b/>
          <w:bCs/>
          <w:szCs w:val="24"/>
          <w:lang w:eastAsia="ru-RU"/>
        </w:rPr>
        <w:t>Раздел  V. «Технология».</w:t>
      </w:r>
    </w:p>
    <w:p>
      <w:pPr>
        <w:pStyle w:val="Normal"/>
        <w:autoSpaceDE w:val="false"/>
        <w:spacing w:lineRule="exact" w:line="461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8. Технология швейных изделий.</w:t>
      </w:r>
    </w:p>
    <w:p>
      <w:pPr>
        <w:pStyle w:val="Normal"/>
        <w:autoSpaceDE w:val="false"/>
        <w:spacing w:lineRule="exact" w:line="456" w:before="14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лица. Карман с отрезным бочком. Борт изделия с обтачной петлёй. Прорезной карман с листочкой с втачными концами. Прорезной карман с листочкой с настрочными концами. Прорезной карман с клапаном. Прорезной карман «в рамку».</w:t>
      </w:r>
    </w:p>
    <w:p>
      <w:pPr>
        <w:pStyle w:val="Normal"/>
        <w:autoSpaceDE w:val="false"/>
        <w:spacing w:lineRule="exact" w:line="461" w:before="24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9. Самостоятельная творческая работа (готовое изделие).</w:t>
      </w:r>
    </w:p>
    <w:p>
      <w:pPr>
        <w:pStyle w:val="Normal"/>
        <w:autoSpaceDE w:val="false"/>
        <w:spacing w:lineRule="exact" w:line="461" w:before="0" w:after="0"/>
        <w:rPr/>
      </w:pPr>
      <w:r>
        <w:rPr>
          <w:rFonts w:eastAsia="Times New Roman"/>
          <w:szCs w:val="24"/>
          <w:lang w:eastAsia="ru-RU"/>
        </w:rPr>
        <w:t>Работа с журналами мод или самостоятельная разработка модели. Выполнение эскиза. Аннотация на модель. Выполнение технологической карты. Снятие мерок. Построение выкройки на себя. Подбор ткани. Подготовка ткани к раскрою. Раскладка на ткани и раскрой. Дублирование деталей. Подготовка изделия к первой примерке. Проведение первой примерки. Корректирование посадки изделия на фигуре после примерки. Обработка вытачек, рельефов, карманов. Подготовка изделия ко второй примерке и её проведение. Обмеловка и окончательное отшивание изделия. Заключительная ВТО изделия. Пришивание фурнитуры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125" w:after="0"/>
        <w:rPr/>
      </w:pPr>
      <w:r>
        <w:rPr>
          <w:rFonts w:eastAsia="Times New Roman"/>
          <w:b/>
          <w:bCs/>
          <w:szCs w:val="24"/>
          <w:lang w:eastAsia="ru-RU"/>
        </w:rPr>
        <w:t>Раздел  VI. Создание сценического образа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0. Создание сценического образа.</w:t>
      </w:r>
    </w:p>
    <w:p>
      <w:pPr>
        <w:pStyle w:val="Normal"/>
        <w:autoSpaceDE w:val="false"/>
        <w:spacing w:lineRule="exact" w:line="461" w:before="96" w:after="0"/>
        <w:rPr/>
      </w:pPr>
      <w:r>
        <w:rPr>
          <w:rFonts w:eastAsia="Times New Roman"/>
          <w:szCs w:val="24"/>
          <w:lang w:eastAsia="ru-RU"/>
        </w:rPr>
        <w:t>Дефиле. Подбор музыки для хореографической композиции показа коллекции  с  учётом  выбранной  темы.  Постановка хореографической композиции для показа коллекции моделей. Отработка постановочного номера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139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11. Показы мод. Экскурсии. Экзамены.</w:t>
      </w:r>
    </w:p>
    <w:p>
      <w:pPr>
        <w:pStyle w:val="Normal"/>
        <w:autoSpaceDE w:val="false"/>
        <w:spacing w:lineRule="exact" w:line="456" w:before="96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щение выставок, музеев. Участие в районном конкурсе «Юный Кутюрье»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ическое обеспечение программы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роведения занятий необходима комната, оборудованная следующими средствами и оборудованием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Столы, стулья, зеркало, шкаф, примерочная, полки, информационная</w:t>
        <w:br/>
        <w:t>доска, корзины для бумаг и мусора, линейки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exact" w:line="466" w:before="0" w:after="0"/>
        <w:rPr/>
      </w:pPr>
      <w:r>
        <w:rPr>
          <w:rFonts w:eastAsia="Times New Roman"/>
          <w:szCs w:val="24"/>
          <w:lang w:eastAsia="ru-RU"/>
        </w:rPr>
        <w:t>2.  Основное швейное оборудование: универсальные машины,</w:t>
        <w:br/>
        <w:t>краеобмёточные машины, гладильная доска, утюг, необходимые режущие инструменты, мелкие швейные приспособления и т. 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ое оборудование: доска, мел и т.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евизор, видеомагнитофон, магнитола.</w:t>
      </w:r>
    </w:p>
    <w:p>
      <w:pPr>
        <w:pStyle w:val="Normal"/>
        <w:autoSpaceDE w:val="false"/>
        <w:spacing w:lineRule="exact" w:line="461" w:before="12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реализации программы также необходима реквизиторская, которая должна быть оснащена следующими средствами и оборудованием: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461" w:before="120" w:after="0"/>
        <w:rPr/>
      </w:pPr>
      <w:r>
        <w:rPr>
          <w:rFonts w:eastAsia="Times New Roman"/>
          <w:szCs w:val="24"/>
          <w:lang w:eastAsia="ru-RU"/>
        </w:rPr>
        <w:t>1.</w:t>
        <w:tab/>
        <w:t>Мебель для работы и хранения методических пособий и материалов (шкаф, стеллажи, полки, вешалки).</w:t>
      </w:r>
    </w:p>
    <w:p>
      <w:pPr>
        <w:pStyle w:val="Normal"/>
        <w:tabs>
          <w:tab w:val="clear" w:pos="708"/>
          <w:tab w:val="left" w:pos="437" w:leader="none"/>
        </w:tabs>
        <w:autoSpaceDE w:val="false"/>
        <w:spacing w:lineRule="exact" w:line="461" w:before="10" w:after="0"/>
        <w:rPr/>
      </w:pPr>
      <w:r>
        <w:rPr>
          <w:rFonts w:eastAsia="Times New Roman"/>
          <w:szCs w:val="24"/>
          <w:lang w:eastAsia="ru-RU"/>
        </w:rPr>
        <w:t>2.</w:t>
        <w:tab/>
        <w:t>Вспомогательное швейное оборудование: манекены, болванки для головных уборов, универсальные швейные машины, доска гладильная и т. д.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Ткани для пошива новых коллекций, аксессуары, фурнитура.</w:t>
      </w:r>
    </w:p>
    <w:p>
      <w:pPr>
        <w:pStyle w:val="Normal"/>
        <w:autoSpaceDE w:val="false"/>
        <w:spacing w:lineRule="exact" w:line="461" w:before="12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писок методических приложений к программ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autoSpaceDE w:val="false"/>
        <w:spacing w:lineRule="exact" w:line="461" w:before="0" w:after="0"/>
        <w:ind w:left="0" w:right="2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а безопасности в студиях прикладного направления при работе: с ручным утюгом, на ручных операциях, на швейных машин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роение базовой основы передн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резной карман с листочк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autoSpaceDE w:val="false"/>
        <w:spacing w:lineRule="exact" w:line="461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резной карман с клапа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exact" w:line="466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екции «Царская охо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ценарий коллекции «Царская охо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ботка складок и обо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екция «Ванильное мороженн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екция «Птицы изо льда»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exact" w:line="466" w:before="0" w:after="0"/>
        <w:ind w:right="576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</w:t>
        <w:tab/>
        <w:t>Экзаменационные темы.</w:t>
        <w:br/>
      </w:r>
      <w:r>
        <w:rPr>
          <w:rFonts w:eastAsia="Times New Roman"/>
          <w:b/>
          <w:bCs/>
          <w:szCs w:val="24"/>
          <w:lang w:eastAsia="ru-RU"/>
        </w:rPr>
        <w:t>Дидактический материал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0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урналы «Бурда» (2001 -2007гг.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ый раздаточный материал (игры, шаблоны): «Модельер-1», «Модельер-2», «Модельер-3», «Рисование», «Спецкомпозиции», «Пространственное воображ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ьбомы: «Макияж», «Прически», «Учимся рисовать» и т. д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каты: «Спецкомпозиции», «Аппликация», «Моделирование» и т. д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кала - выкройки 2001-2007г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продукции: «Мир Леонардо», «Античная скульптура», «Дрезденская галерея», «Французский натюрморт», «Что такое искус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ы: цветовой круг, измерение фигуры человека, фактура тка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скизы - рисунки, эскизные проекты к различным коллекц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рытки, раскраски по различным темам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0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еофильмы концертов, конкурсов, показ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0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зыкальные аудиокассеты.</w:t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exact" w:line="466" w:before="226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писок литерату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брамова Г.С. Практикум по возрастной психологии: Учебное пособие для студ. Вузов. - М.: Академия, 1998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заров Ю.П. Мастерство воспитателя. - М.: Просвещение, 197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дреева И.А. Массовая мода и «технологическая эстетика». - М.: Техническая эстетика, 1985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зарова Н.П. Классический танец. - Л.: Искусство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exact" w:line="466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палько В.П. Слагаемые педагогической технологии. - М.: Педагогика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удный А.А. Понимание и общение. - М.: Знание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фман А. Б. Мода и люди. - С-Пб.: Питер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ль В.И. Толковый словарь живого великорусского языка. - М.: АИС, 188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ршов П.М., Ершова А.П., Букатов В.М. Общение на уроке или режиссура поведения учителя.- М.: Флинта, 1998.</w:t>
      </w:r>
    </w:p>
    <w:p>
      <w:pPr>
        <w:pStyle w:val="Normal"/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.Жилина Л.Н., Фролова Н.Т. Проблемы потребления и воспитания</w:t>
      </w:r>
    </w:p>
    <w:p>
      <w:pPr>
        <w:pStyle w:val="Normal"/>
        <w:autoSpaceDE w:val="false"/>
        <w:spacing w:lineRule="exact" w:line="466" w:before="0" w:after="0"/>
        <w:ind w:firstLine="30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чности. - М.: Мысль, 1969. П.Зайцев В.М. Такая изменчивая мода. - М.: Молодая гвардия, 1983. 12.Иванова О.А., Шарабарова И.И. Занимайтесь гимнастикой. - М.:</w:t>
      </w:r>
    </w:p>
    <w:p>
      <w:pPr>
        <w:pStyle w:val="Normal"/>
        <w:autoSpaceDE w:val="false"/>
        <w:spacing w:lineRule="exact" w:line="466" w:before="0" w:after="0"/>
        <w:ind w:firstLine="31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ский спорт, 1996. В.Ильинский М.М. Джанни Версаче. - М.: Изд. «Политбюро», 199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 лодницкий Г.А. Музыкальные игры, ритмические упражнения и танцы для детей. - М.: Тандем, 199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 И.С. Открытие «Я». - М: Политиздат, 197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 И.С. Социология личности. - М.: Политиздат, 196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 И.С. Психология юношеского возраста.- М.: Просвещение, 197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ind w:left="0" w:right="1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откова М.В. Культура повседневности. История костюма. - М.: Владос, 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5" w:after="0"/>
        <w:ind w:left="0" w:right="10" w:hanging="0"/>
        <w:rPr/>
      </w:pPr>
      <w:r>
        <w:rPr>
          <w:rFonts w:eastAsia="Times New Roman"/>
          <w:szCs w:val="24"/>
          <w:lang w:eastAsia="ru-RU"/>
        </w:rPr>
        <w:t xml:space="preserve">Костровицкая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., Писарев А.А. Школа классического танца. - Л.; Искусство, 198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вада Ю.А. Статьи по социологии. - М., 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юбимова Т.Б. Мода и ценность. Мода: за и против - М., 197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0" w:after="0"/>
        <w:ind w:left="0" w:right="1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рцалова М.Н. Поэзия народного костюма. - М.: Молодая гвардия, 198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autoSpaceDE w:val="false"/>
        <w:spacing w:lineRule="exact" w:line="466" w:before="5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лова Г.С. Народная одежда в восточнославянских традиционных обычаях и обрядах 19-начале 20 века. О взаимосвязи народной одежды и традиционных обрядов. - Л.: Наука, 198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1" w:before="67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ркова А.К.  и др.  Психология  труда и  мотивация учебной деятельности - М.: Просвещение, 19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1" w:before="1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мон Ф.М. Композиция костюма: Книга для студентов вузов.- М.: Ленпромбыт издат, 198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1" w:before="1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ыданова О.Л. и др. Музыкальное воспитание детей. Пособие. - М: Просвещение, Владос,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6" w:before="1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ременная энциклопедия. Мода и стиль.- М.: «Аванта+»,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колов Э.В. Культура и личность - Л.: Наука, 197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атр, где играют дети /ред. А.Б. Никитиной.- М.: Владос,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6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тов В.А. Общая психология. - М.: Триор-издат,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autoSpaceDE w:val="false"/>
        <w:spacing w:lineRule="exact" w:line="446" w:before="24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идман Л.М. Педагогический опыт глазами психолога: Книга для учителя.- М.: Просвещение, 1988.</w:t>
      </w:r>
    </w:p>
    <w:p>
      <w:pPr>
        <w:pStyle w:val="Normal"/>
        <w:autoSpaceDE w:val="false"/>
        <w:spacing w:lineRule="exact" w:line="446" w:before="34" w:after="0"/>
        <w:ind w:left="365" w:hanging="36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2.Этерлей Е.Н., Кузнецова О.Д. Неизвестное в известном. - Ленинград, 1979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right="5" w:hanging="0"/>
        <w:jc w:val="left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589" w:right="706" w:gutter="0" w:header="0" w:top="93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David" w:hAnsi="David" w:cs="Davi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7" w:before="0" w:after="0"/>
      <w:ind w:firstLine="672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 w:before="0" w:after="0"/>
      <w:jc w:val="both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Елена</dc:creator>
  <dc:description/>
  <dc:language>en-US</dc:language>
  <cp:lastModifiedBy>Елена</cp:lastModifiedBy>
  <dcterms:modified xsi:type="dcterms:W3CDTF">2012-10-02T06:21:00Z</dcterms:modified>
  <cp:revision>2</cp:revision>
  <dc:subject/>
  <dc:title/>
</cp:coreProperties>
</file>