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/>
      </w:pPr>
      <w:r>
        <w:rPr>
          <w:b/>
        </w:rPr>
        <w:t>Учебник: : Мордкович А.Г., Семенов П.В.  Алгебра. Учебник для 9 класса общеобразовательных     учреждений. М., «Мнемозина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3"/>
        <w:gridCol w:w="1178"/>
        <w:gridCol w:w="1724"/>
      </w:tblGrid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ейные и квадратные неравен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неравен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а и операции над ни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ы задания фун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войства фун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832022074" r:id="rId2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149551727" r:id="rId4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2132895259" r:id="rId6"/>
              </w:object>
            </w:r>
            <w:r>
              <w:rPr/>
              <w:t>, ее свойства и граф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Прогре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овые последователь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ая прогре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47:00Z</dcterms:created>
  <dc:creator>mathvaz.ru</dc:creator>
  <dc:description/>
  <cp:keywords/>
  <dc:language>en-US</dc:language>
  <cp:lastModifiedBy>Учитель</cp:lastModifiedBy>
  <dcterms:modified xsi:type="dcterms:W3CDTF">2014-08-10T02:47:00Z</dcterms:modified>
  <cp:revision>2</cp:revision>
  <dc:subject>Алгебра 8 класс</dc:subject>
  <dc:title>Тематическое планирование Алгебра 9 Мордкович</dc:title>
</cp:coreProperties>
</file>