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е средняя общеобразовательная школа №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. Целинн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авянски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Консп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урока математики во 2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Структура задачи. Запись ее решения. Взаимосвязь условия и вопроса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втова Любовь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БОУ СОШ № 23 п. Цели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Гармо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урока: 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а задачи. Запись ее решения. Взаимосвязь условия и вопроса задач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общее умение решать текстовые задач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представление о структуре задач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 с записью её реш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информацию о взаимосвязи между условием и вопросом задач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 xml:space="preserve">словесно-логическ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ышление, умение контролировать свои 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уро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едметные УУД</w:t>
      </w:r>
    </w:p>
    <w:p>
      <w:pPr>
        <w:pStyle w:val="Default"/>
        <w:tabs>
          <w:tab w:val="clear" w:pos="708"/>
          <w:tab w:val="left" w:pos="440" w:leader="none"/>
        </w:tabs>
        <w:jc w:val="both"/>
        <w:rPr/>
      </w:pPr>
      <w:r>
        <w:rPr>
          <w:b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общего умения решать текстовые задач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Метапредметные УУ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Times New Roman" w:hAnsi="Times New Roman" w:eastAsia="@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научатся воспринимать и анализировать сообщения и важнейшие их компоненты — тексты, овладеют общими приёмами решения зада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УУД:</w:t>
      </w:r>
    </w:p>
    <w:p>
      <w:pPr>
        <w:pStyle w:val="Normal"/>
        <w:autoSpaceDE w:val="false"/>
        <w:spacing w:lineRule="auto" w:line="240" w:before="0" w:after="0"/>
        <w:rPr>
          <w:rStyle w:val="Zag11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♦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пособность к самооценке на основе критериев успешности учебной  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е результаты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 научатся ориентироваться на разнообразие способов решения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 устанавливать причинно-следственные связи в изучаемом круге явлений (в том числе, описанных в тексте задач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 научатся выполнять устно и письменно арифметические действия с числами, находить неизвестный компонент арифметического действи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ьзуемые технолог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ИКТ, технология проблемного обучения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ьесберегающ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ы организации познавательной деятельност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иалог, фронтальная работа, самостоятельная рабо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авторский  медиапродукт  к уроку, учебник  «Математика 2 класс» Н.Б. Истомина, интерактивная до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од урока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й момент. Постановка учебных задач.</w:t>
      </w:r>
    </w:p>
    <w:p>
      <w:pPr>
        <w:pStyle w:val="Normal"/>
        <w:autoSpaceDE w:val="false"/>
        <w:spacing w:lineRule="auto" w:line="252" w:before="48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кроем учебник,  с. 70.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читаем название темы, которую мы начинаем изучать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«Задача»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ие учебные задачи попробуете поставить?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узнаем, что такое задачи и будем их решать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одцы! 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спомним состав чисел 11 и 12.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Слайд 2. </w:t>
      </w:r>
      <w:r>
        <w:rPr>
          <w:rFonts w:cs="Times New Roman" w:ascii="Times New Roman" w:hAnsi="Times New Roman"/>
          <w:sz w:val="28"/>
          <w:szCs w:val="28"/>
          <w:lang w:eastAsia="ru-RU"/>
        </w:rPr>
        <w:t>(Дети работают с интерактивной доской)</w:t>
      </w:r>
    </w:p>
    <w:p>
      <w:pPr>
        <w:pStyle w:val="Normal"/>
        <w:autoSpaceDE w:val="false"/>
        <w:spacing w:lineRule="auto" w:line="252" w:before="72" w:after="48"/>
        <w:ind w:firstLine="288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Задача. 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читаю текст, а вы объясняете, является ли он задачей и почему?</w:t>
      </w:r>
    </w:p>
    <w:p>
      <w:pPr>
        <w:pStyle w:val="Normal"/>
        <w:autoSpaceDE w:val="false"/>
        <w:spacing w:lineRule="auto" w:line="252" w:before="72" w:after="48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«На поляне овечек  и 2 собаки».</w:t>
      </w:r>
      <w:r>
        <w:rPr>
          <w:rFonts w:cs="Times New Roman" w:ascii="Times New Roman" w:hAnsi="Times New Roman"/>
          <w:color w:val="C0504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3.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! Здесь нет вопроса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ие вопросы можно задать?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олько всего животных? На сколько овечек больше? На сколько собак меньше?</w:t>
      </w:r>
    </w:p>
    <w:p>
      <w:pPr>
        <w:pStyle w:val="Normal"/>
        <w:autoSpaceDE w:val="false"/>
        <w:spacing w:lineRule="auto" w:line="252" w:before="48" w:after="0"/>
        <w:ind w:firstLine="28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Можно устно решить и дать ответы.)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Новый материал.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. №  229, с. 70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читайте тексты в пункт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Сравните: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они похожи? Чем отличаются? Можем ли мы решить их?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Маша нашла 7 лисичек, а Миша – 5. Сколько всего лисичек нашли Миша и Маша?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Маша нашла 7 лисичек, а Миша  - на 3 больше.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 задачи о грибах - лисичках. Вторую  задачу решить не можем, так как там нет вопроса, только условие. Первую – можно решить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ерите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й из вопросов подходит ко второй  задаче?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4.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 Сколько всего учеников в классе?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 Сколько лисичек нашёл Миша?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3)  Сколько белых грибов нашла Маша?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ходит 2 вопрос, а 1 и 3 не подходят по условию задачи.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492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Физкультминутка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5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читайте тексты в пункт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Можно решить хотя бы одну из них?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В классе 12 девочек и столько же мальчиков. Сколько всего учеников в классе?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На сколько больше марок у Пети, чем у Иры?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вую задачу можно решать, а во второй только вопрос, нет условия.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 теперь  выберите условие к вопросу: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6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 Пети 8 марок, а у Иры – 3 марки: 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 Иры и Пети всего 7 мар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52" w:before="0" w:after="0"/>
        <w:ind w:left="284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 Иры 7 марок, а у Пети 4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бираем условие под номером 1), потому что в задаче спрашивается: - На сколько больше марок у Пети? 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читайте тексты в пункт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Верно ли утверждение, что одну из этих задач нельзя решить? Почему?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Слайд 7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На одной тарелке 3 огурца, а на другой – 4. Сколько помидоров на двух тарелках?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На одной тарелке 3 огурца, а на другой – 4. Сколько огурцов на двух тарелках?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color w:val="548DD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548DD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льзя решить первую задачу, так как в условии идет речь  об огурцах, а в  вопросе спрашивается «Сколько всего помидоров?»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А вторую задачу можно решать, так как в условии и в вопросе есть связь.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делайте вывод: что же такое условие?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чем говорится, что уже известно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такое вопрос?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спрашивается, что неизвестно, что нужно узнать.</w:t>
      </w:r>
    </w:p>
    <w:p>
      <w:pPr>
        <w:pStyle w:val="Normal"/>
        <w:autoSpaceDE w:val="false"/>
        <w:spacing w:lineRule="auto" w:line="252" w:before="48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то понял, из каких частей состоит задача?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условия и вопроса.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. Э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лавные части 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ни отличают ее от простого текста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8.</w:t>
      </w:r>
    </w:p>
    <w:p>
      <w:pPr>
        <w:pStyle w:val="Normal"/>
        <w:autoSpaceDE w:val="false"/>
        <w:spacing w:lineRule="auto" w:line="252" w:before="48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читайт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ксты в пункт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равните: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 они похожи? Чем отличаются? Можем ли мы решить их?</w:t>
      </w:r>
    </w:p>
    <w:p>
      <w:pPr>
        <w:pStyle w:val="Normal"/>
        <w:autoSpaceDE w:val="false"/>
        <w:spacing w:lineRule="auto" w:line="252" w:before="48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48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 одной корзине 9 грибов, а в другой – на 3 гриба меньше. Сколько грибов в двух корзинах?</w:t>
      </w:r>
    </w:p>
    <w:p>
      <w:pPr>
        <w:pStyle w:val="Normal"/>
        <w:autoSpaceDE w:val="false"/>
        <w:spacing w:lineRule="auto" w:line="252" w:before="48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 одной корзине 9 грибов. Сколько грибов в двух корзинах?      Слайд 9.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 задачи о грибах в двух корзинах. В них одинаковый вопрос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вторяют его.)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ую задачу решить не можем, так как там не сказано, сколько грибов в другой корзине. Первую – можно решить.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йствительно, во второй задаче не хватает данных для решения. Займемся первой  задачей. 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чем идет речь в задаче? Что спрашивается? 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1 корзине 9 грибов, а во 2 корзине  на 3 гриба меньше. Надо найти сколько грибов в двух  корзинах.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ясните: какое решение выбираем? Почему?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ы ответить на вопрос задачи, надо найти, сколько грибов во второй корзине. Затем – сколько в первой и во второй вместе.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Я буду писать на доске, а вы – в тетрадях.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йти, сколько грибов во 2 корзине?</w:t>
      </w:r>
    </w:p>
    <w:p>
      <w:pPr>
        <w:pStyle w:val="Normal"/>
        <w:autoSpaceDE w:val="false"/>
        <w:spacing w:lineRule="auto" w:line="252" w:before="48" w:after="96"/>
        <w:ind w:firstLine="28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Запись идет параллельно ходу беседы.)</w:t>
      </w:r>
    </w:p>
    <w:p>
      <w:pPr>
        <w:pStyle w:val="Normal"/>
        <w:autoSpaceDE w:val="false"/>
        <w:spacing w:lineRule="auto" w:line="252" w:before="48" w:after="96"/>
        <w:ind w:firstLine="28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ужно из грибов первой корзины удалить 3 гриба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найти, сколько грибов в двух корзинах?</w:t>
      </w:r>
    </w:p>
    <w:p>
      <w:pPr>
        <w:pStyle w:val="Normal"/>
        <w:autoSpaceDE w:val="false"/>
        <w:spacing w:lineRule="auto" w:line="252" w:before="48" w:after="96"/>
        <w:ind w:firstLine="288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Дети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ужно объединить грибы 1 и 2 корзин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шем решение, ответ.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10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96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6085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 и з к у л ь т м и н у т к а        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Слайд 11.</w:t>
      </w:r>
    </w:p>
    <w:p>
      <w:pPr>
        <w:pStyle w:val="Normal"/>
        <w:autoSpaceDE w:val="false"/>
        <w:spacing w:lineRule="auto" w:line="240" w:before="96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-два-три-четыре-пять!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умеем мы считать,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оочерёдно сгибаем мизинцы, безымянные пальцы, средние, указательные, большие.)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ыхать умеем тоже –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и за спину положим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Кисти рук сжать в кулак, выпрямить.)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у поднимем выше</w:t>
      </w:r>
    </w:p>
    <w:p>
      <w:pPr>
        <w:pStyle w:val="Normal"/>
        <w:autoSpaceDE w:val="false"/>
        <w:spacing w:lineRule="auto" w:line="240" w:before="0" w:after="0"/>
        <w:ind w:firstLine="33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легко-легко подышим..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Плавно отводим руки назад. Голову поднимаем повыше и начинаем спокойно дышать.)</w:t>
      </w:r>
    </w:p>
    <w:p>
      <w:pPr>
        <w:pStyle w:val="Normal"/>
        <w:autoSpaceDE w:val="false"/>
        <w:spacing w:lineRule="auto" w:line="252" w:before="96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. Первичное закрепление.</w:t>
      </w:r>
    </w:p>
    <w:p>
      <w:pPr>
        <w:pStyle w:val="Normal"/>
        <w:autoSpaceDE w:val="false"/>
        <w:spacing w:lineRule="auto" w:line="252" w:before="48" w:after="0"/>
        <w:ind w:firstLine="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ч., № 230, с. 71. Чтение  текстов.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Слайд 12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В классе 10 девочек и 20 мальчиков. Сколько всего учеников в классе?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У Пети 12 марок, а у Иры 9. На сколько больше марок у Пети, чем у Иры?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очитайте условие  первой задачи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вочек в классе 10, а мальчиков 20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условие. Прочитайте вопрос.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олько всего учеников в классе?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ое решение выбираем? 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ы найти целое, части нужно сложить. 10+2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шем решение, ответ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рьте, правильно ли решила 2  задачу Маша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ти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, вер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  последующей проверкой.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. № 229, с. 70, пункт 3, второй текст. Проверка.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Слайд 13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Итог урока.</w:t>
      </w:r>
    </w:p>
    <w:p>
      <w:pPr>
        <w:pStyle w:val="Normal"/>
        <w:autoSpaceDE w:val="false"/>
        <w:spacing w:lineRule="auto" w:line="240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делайте вывод: что нового узнали?</w:t>
      </w:r>
    </w:p>
    <w:p>
      <w:pPr>
        <w:pStyle w:val="Normal"/>
        <w:autoSpaceDE w:val="false"/>
        <w:spacing w:lineRule="auto" w:line="252" w:before="0" w:after="0"/>
        <w:ind w:firstLine="288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вают задачи с недостающими и лишними данным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В задачах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словие и вопрос должны быть связаны между собой!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spacing w:lineRule="auto" w:line="252" w:before="0" w:after="0"/>
        <w:ind w:firstLine="28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этому важно научиться читать текст задач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Слайд 14. («Оцени свою работу»)</w:t>
      </w:r>
    </w:p>
    <w:p>
      <w:pPr>
        <w:pStyle w:val="Normal"/>
        <w:autoSpaceDE w:val="false"/>
        <w:spacing w:lineRule="auto" w:line="252" w:before="4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машнее зад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ПО 1, № 90.</w:t>
      </w:r>
    </w:p>
    <w:sectPr>
      <w:footerReference w:type="defaul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8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47:00Z</dcterms:created>
  <dc:creator>Любовь Николаевна</dc:creator>
  <dc:description/>
  <cp:keywords/>
  <dc:language>en-US</dc:language>
  <cp:lastModifiedBy>Любовь Николаевна</cp:lastModifiedBy>
  <dcterms:modified xsi:type="dcterms:W3CDTF">2012-11-24T14:27:00Z</dcterms:modified>
  <cp:revision>12</cp:revision>
  <dc:subject/>
  <dc:title/>
</cp:coreProperties>
</file>