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Самойлова Людмила Ив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 МОКУ «Покровская средняя общеобразовательная школа Октябрь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 учитель физ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: тест разработан по содержанию общеобразовательной программы для 11 класса средне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 «Геометрическ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ов волновой теории света явл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ьютон</w:t>
        <w:tab/>
        <w:t>Б. Гюйгенс</w:t>
        <w:tab/>
        <w:t xml:space="preserve">   В. Максвелл</w:t>
        <w:tab/>
        <w:t>Г. Ремер</w:t>
        <w:tab/>
        <w:t>Д. Физ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пределил скорость света первы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ьютон</w:t>
        <w:tab/>
        <w:t>Б. Гюйгенс</w:t>
        <w:tab/>
        <w:t xml:space="preserve">   В. Максвелл</w:t>
        <w:tab/>
        <w:t>Г. Ремер</w:t>
        <w:tab/>
        <w:t>Д. Физ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угол отражения света, если угол между падающим лучом и отражающей поверхностью равен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Б.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В.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Г.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 света переходит из воздуха в воду. Определить угол падения света на поверхность воды, если угол преломления равен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Б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   В.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Г.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из более плотной оптической среды в оптически менее плотную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 падения больше чем угол прелом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гол падения меньше чем угол прелом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гол падения равен углу прелом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едельный угол падения для луча, переходящего из стекла в в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Б.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  В. 6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Г.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полного отражения зависит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 показателя преломления сред</w:t>
        <w:tab/>
        <w:tab/>
        <w:t>Б. от угла прелом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и от чего не зависи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уч переходит через следующие среды: вода – стекло – алмаз – вода, то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, под которым выходит луч, больше, чем угол падения луча на первую сред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гол, под которым выходит луч, равен углу падения луча на первую среду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угол, под которым выходит луч, меньше, чем угол падения луча на первую сре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падающим лучом и перпендикуляром, восстановленным в точке падения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 падения</w:t>
        <w:tab/>
        <w:tab/>
        <w:t>Б. угол преломления</w:t>
        <w:tab/>
        <w:tab/>
        <w:t>В. Угол отра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, проходящая через оптический центр линзы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авной оптической осью</w:t>
        <w:tab/>
        <w:t xml:space="preserve">   Б. побочной оптической осью</w:t>
        <w:tab/>
        <w:t xml:space="preserve">  В. Световым луч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тический центр линзы можно провести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ну ГОО и одну ПОО</w:t>
        <w:tab/>
        <w:t>Б. много ГОО и одну ПОО</w:t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ну ГОО и много ПОО</w:t>
        <w:tab/>
        <w:t>Г. Ни одной ГОО и ПО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линза имеет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ин фокус</w:t>
        <w:tab/>
        <w:t>Б. два фокуса</w:t>
        <w:tab/>
        <w:tab/>
        <w:t>В. Три фокуса</w:t>
        <w:tab/>
        <w:t>Г. Много фокус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величина, равная обратному фокусу линзы, измер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 дптр</w:t>
        <w:tab/>
        <w:t xml:space="preserve">    Б. 1м</w:t>
        <w:tab/>
        <w:t>В. 1кг</w:t>
        <w:tab/>
        <w:tab/>
        <w:t>Г. 1лм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ивающая линза явл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уклой</w:t>
        <w:tab/>
        <w:t>Б. тонкой</w:t>
        <w:tab/>
        <w:t>В. Вогнутой</w:t>
        <w:tab/>
        <w:t xml:space="preserve">   Г. Плоск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сила линзы равна 2дптр. Определить ее фокусное расстоя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0,5м</w:t>
        <w:tab/>
        <w:t>Б. 0,8м</w:t>
        <w:tab/>
        <w:t>В. 2м</w:t>
        <w:tab/>
        <w:tab/>
        <w:t>Г. 0,4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мет находится на расстоянии большем, чем 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от собирающей линзы, то она дает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йствительное прямое изображе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йствительное перевернутое изображе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нимое прямое изображе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нимое перевернутое изображ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 «Геометрическ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ом теории о том, что свет является ЭМВ, явл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ьютон</w:t>
        <w:tab/>
        <w:t>Б. Гюйгенс</w:t>
        <w:tab/>
        <w:t xml:space="preserve">   В. Максвелл</w:t>
        <w:tab/>
        <w:t>Г. Ремер</w:t>
        <w:tab/>
        <w:t>Д. Физ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первым определил скорость света лабораторным способом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ьютон</w:t>
        <w:tab/>
        <w:t>Б. Гюйгенс</w:t>
        <w:tab/>
        <w:t xml:space="preserve">   В. Максвелл</w:t>
        <w:tab/>
        <w:t>Г. Ремер</w:t>
        <w:tab/>
        <w:t>Д. Физ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из менее оптически плотной среды в оптически более плотную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 падения больше чем угол прелом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гол падения меньше чем угол прелом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гол падения равен углу прелом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угол падения луча, если угол между отраженным лучом и отражающей поверхностью равен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Б.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В.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Г.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проходит через следующие среды: воздух – вода – стекло – вода. При этом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, под которым выходит луч, больше, чем угол падения луча на первую сред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гол, под которым выходит луч, равен углу падения луча на первую среду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угол, под которым выходит луч, меньше, чем угол падения луча на первую сре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показатель преломления среды, если для нее угол Брюстера равен 4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1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</w:t>
        <w:tab/>
        <w:t>Б. 1,33</w:t>
        <w:tab/>
        <w:tab/>
        <w:t>В. 1,5</w:t>
        <w:tab/>
        <w:tab/>
        <w:t>Г. 2,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 угол преломления, если луч переходит из воздуха в воду, а угол падения равен 6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Б.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В. 6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Г.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отраженным лучом и перпендикуляром, восстановленным в точке падения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 падения</w:t>
        <w:tab/>
        <w:tab/>
        <w:t>Б. угол преломления</w:t>
        <w:tab/>
        <w:tab/>
        <w:t>В. Угол отра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рямая, проходящая через оптический центр линзы, называ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авной оптической осью</w:t>
        <w:tab/>
        <w:t xml:space="preserve">   Б. побочной оптической осью</w:t>
        <w:tab/>
        <w:t xml:space="preserve">  В. Световым луч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, падающие на линзу параллельно ГОО, проходя через линзу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ересекаются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  <w:t xml:space="preserve">   Б. остаются параллельными</w:t>
        <w:tab/>
        <w:t xml:space="preserve">    В. Пересекаются в точке 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гнутая линза имеет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ин действительный фокус</w:t>
        <w:tab/>
        <w:t>Б. один мнимый фокус</w:t>
        <w:tab/>
        <w:t>В. Два действительных фоку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ва мнимых фокуса</w:t>
        <w:tab/>
        <w:t xml:space="preserve">        Д. сколь угодно много фокусов, как мнимых, так и действительны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тическая сила линз у очков равна 1,25дптр. Определите их фокусное расстоя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0,5м</w:t>
        <w:tab/>
        <w:t>Б. 0,8м</w:t>
        <w:tab/>
        <w:t>В. 2м</w:t>
        <w:tab/>
        <w:tab/>
        <w:t>Г. 0,4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бирающая линза явл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уклой</w:t>
        <w:tab/>
        <w:t>Б. тонкой</w:t>
        <w:tab/>
        <w:t>В. Вогнутой</w:t>
        <w:tab/>
        <w:tab/>
        <w:t>Г. Плоск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Если предмет поставить на расстоянии равном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от собирающей линзы, то она дает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йствительное прям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йствительное обратн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нимое прям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нимое обратн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дает изобра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каком условии собирающая линза будет рассеивать лучи, идущие от предмет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сли предмет поместить между фокусом и вторым фокусом линз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сли предмет поместить между фокусом и линз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и при каком услов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ерез оптический центр линзы можно провести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ну ГОО и одну ПОО</w:t>
        <w:tab/>
        <w:t>Б. много ГОО и одну ПОО</w:t>
        <w:tab/>
        <w:tab/>
        <w:t>В. Одну ГОО и много ПО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 одной ГОО и ПО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 «Геометрическ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оположником учения о том, что свет – это поток частиц, явл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ьютон</w:t>
        <w:tab/>
        <w:t>Б. Гюйгенс</w:t>
        <w:tab/>
        <w:t xml:space="preserve">   В. Максвелл</w:t>
        <w:tab/>
        <w:t>Г. Ремер</w:t>
        <w:tab/>
        <w:t>Д. Физ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мой главной является теория о том, что свет – это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лна</w:t>
        <w:tab/>
        <w:t xml:space="preserve">    Б. поток частиц</w:t>
        <w:tab/>
        <w:t xml:space="preserve">   В. Обе теории верны и являются равноправны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ереходе из менее оптически плотной среды в более плотную, а затем в менее плотную… (например, вода-стекло-вод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 падения больше, чем угол прелом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гол падения меньше, чем угол прелом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гол падения равен углу прелом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угол падения луча, если угол между отраженным лучом и перпендикуляром равен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Б.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В.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Г.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уч проходит через следующие среды: стекло – вода – стекло – алмаз. При этом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, под которым выходит луч, больше, чем угол падения луча на первую сре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гол, под которым выходит луч, равен углу падения луча на первую сре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гол, под которым выходит луч, меньше, чем угол падения луча на первую сре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ите показатель преломления среды, если для нее предельный угол отражения равен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40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</w:t>
        <w:tab/>
        <w:t>Б. 1,33</w:t>
        <w:tab/>
        <w:tab/>
        <w:t>В. 1,5</w:t>
        <w:tab/>
        <w:tab/>
        <w:t>Г. 2,4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числите угол преломления, если луч переходит из стекла в воду, а угол падения равен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Б.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В.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Г.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гол между преломленным лучом и перпендикуляром, восстановленным в точке падения, называется…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 падения</w:t>
        <w:tab/>
        <w:tab/>
        <w:t>Б. угол преломления</w:t>
        <w:tab/>
        <w:tab/>
        <w:t>В. Угол отражения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очка линзы, через которую лучи проходят не преломляясь, называется…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авной оптической осью</w:t>
        <w:tab/>
        <w:tab/>
        <w:t>Б. побочной оптической осью</w:t>
        <w:tab/>
        <w:t>В. Световым лучом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тический центр линзы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учи, параллельные ГОО, проходя через линзу…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ересекаются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  <w:t>Б. остаются параллельными</w:t>
        <w:tab/>
        <w:t>В. Пересекаются в точке 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уклая линза имеет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ин действительный фокус</w:t>
        <w:tab/>
        <w:t>Б. один мнимый фокус</w:t>
        <w:tab/>
        <w:t>В. Два действительных фоку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ва мнимых фокуса</w:t>
        <w:tab/>
        <w:t xml:space="preserve">        Д. сколь угодно много фокусов, как мнимых, так и действительных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тическая сила линз у очков равна 2,5дптр. Определите их фокусное расстоя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0,5м</w:t>
        <w:tab/>
        <w:t>Б. 0,8м</w:t>
        <w:tab/>
        <w:t>В. 2м</w:t>
        <w:tab/>
        <w:tab/>
        <w:t>Г. 0,4м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бирающая линза явл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уклой</w:t>
        <w:tab/>
        <w:t>Б. тонкой</w:t>
        <w:tab/>
        <w:t>В. Вогнутой</w:t>
        <w:tab/>
        <w:tab/>
        <w:t>Г. Плоской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Если предмет поставить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от собирающей линзы, то она дает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йствительное прям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йствительное обратн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нимое прям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нимое обратн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дает изображения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каком условии собирающая линза будет рассеивать лучи, идущие от предмет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сли предмет поместить между фокусом и вторым фокусом линз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сли предмет поместить между фокусом и линз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и при каком условии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каком случае хрусталик глаза становится более выпуклым: если мы смотрим на близкие или на дальние предметы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близкие</w:t>
        <w:tab/>
        <w:t xml:space="preserve">   Б. на дальние</w:t>
        <w:tab/>
        <w:t>В. Во всех случаях одинаково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 «Геометрическ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оположником учения о том, что свет – это волна, являетс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ьютон</w:t>
        <w:tab/>
        <w:t>Б. Гюйгенс</w:t>
        <w:tab/>
        <w:t xml:space="preserve">   В. Максвелл</w:t>
        <w:tab/>
        <w:t>Г. Ремер</w:t>
        <w:tab/>
        <w:t>Д. Физо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ловек стоит на расстоянии 5м от зеркала. На каком расстоянии от себя он увидит свое изображение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м</w:t>
        <w:tab/>
        <w:t>Б. 2,5м</w:t>
        <w:tab/>
        <w:t>В. 10м</w:t>
        <w:tab/>
        <w:tab/>
        <w:t>Г. 12,5м</w:t>
        <w:tab/>
        <w:t>Д. 15м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угол отражения света, если угол между падающим лучом и отражающей поверхностью равен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Б.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В.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Г.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уч света переходит из воздуха в стекло. Определить угол падения луча на поверхность воды, если угол преломления равен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Б.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В.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Г.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ереходе из более плотной оптической среды в менее плотную, а затем в более плотную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 падения больше, чем угол прелом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гол падения меньше, чем угол прелом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гол падения равен углу преломления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ите предельный угол падения для луча, переходящего из алмаза в стекло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Б.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В.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Г. 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гол полного отражения зависит…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 показателя преломления сред</w:t>
        <w:tab/>
        <w:t xml:space="preserve">   Б. от угла преломления</w:t>
        <w:tab/>
        <w:t xml:space="preserve">   В. Ни от чего не зависит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луч переходит через следующие среды: вода – стекло – алмаз – воздух, то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, под которым выходит луч, больше, чем угол падения луча на первую сре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гол, под которым выходит луч, равен углу падения луча на первую сре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гол, под которым выходит луч, меньше, чем угол падения луча на первую среду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гол между падающим лучом и перпендикуляром, восстановленным в точке падения, называется…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 падения</w:t>
        <w:tab/>
        <w:tab/>
        <w:t>Б. угол преломления</w:t>
        <w:tab/>
        <w:tab/>
        <w:t>В. Угол отражения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ямая, проходящая через оптический центр линзы…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ломляется в фокусе</w:t>
        <w:tab/>
        <w:t>Б. не преломляется</w:t>
        <w:tab/>
        <w:t xml:space="preserve">        В. Является световым лучом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ерез оптический центр линзы можно провести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ну ГОО и одну ПОО</w:t>
        <w:tab/>
        <w:t>Б. много ГОО и одну ПОО</w:t>
        <w:tab/>
        <w:tab/>
        <w:t>В. Одну ГОО и много ПО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 одной ГОО и ПОО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юбая линза имеет…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ин фокус</w:t>
        <w:tab/>
        <w:t xml:space="preserve">  Б. два радиуса кривизны</w:t>
        <w:tab/>
        <w:t xml:space="preserve">    В. Три фокуса</w:t>
        <w:tab/>
        <w:t xml:space="preserve"> Г. Много радиусов кривизны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зическая величина, равная величине обратной фокусу линзы, измеряется…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дптр</w:t>
        <w:tab/>
        <w:t>Б. 1м</w:t>
        <w:tab/>
        <w:t>В. 1кг</w:t>
        <w:tab/>
        <w:tab/>
        <w:t>Г. 1лмн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гнутая линза является…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бирающей</w:t>
        <w:tab/>
        <w:t xml:space="preserve">   Б. тонкой</w:t>
        <w:tab/>
        <w:t xml:space="preserve">   В. Рассеивающей</w:t>
        <w:tab/>
        <w:t xml:space="preserve">   Г. Плоской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птическая сила линзы равна 0,5дптр. Определить ее фокусное расстоя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0,5м</w:t>
        <w:tab/>
        <w:t>Б. 0,8м</w:t>
        <w:tab/>
        <w:t>В. 2м</w:t>
        <w:tab/>
        <w:tab/>
        <w:t>Г. 0,4м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Если предмет разместить на расстоянии большем, чем 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от рассеивающей линзы, то она даст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йствительное прям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йствительное обратн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нимое прям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нимое обратное изоб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дает изображения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Учеб. для 11 кл. общеобразоват. учреждений / Г.Я. Мякишев, Б.Б. Буховцев.    -  15-е изд. -М.: Просвещение, 2009.-381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Задачник. 10-11 кл.: Пособие для общеобразоват. учреждений / Рымкевич А. П.   -     12-е изд., стереотип. - М.: Дрофа, 2008. - 192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. Физика. Кирик, Л. А П.-М.:Илекса,2005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40:00Z</dcterms:created>
  <dc:creator>Учитель</dc:creator>
  <dc:description/>
  <cp:keywords/>
  <dc:language>en-US</dc:language>
  <cp:lastModifiedBy>Учитель</cp:lastModifiedBy>
  <dcterms:modified xsi:type="dcterms:W3CDTF">2012-11-07T02:33:00Z</dcterms:modified>
  <cp:revision>22</cp:revision>
  <dc:subject/>
  <dc:title/>
</cp:coreProperties>
</file>