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 урока.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Повторение умножение числа 8 и деления на 8. 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общеметодологической направленности.</w:t>
      </w:r>
    </w:p>
    <w:p>
      <w:pPr>
        <w:pStyle w:val="Normal"/>
        <w:rPr>
          <w:lang w:val="en-US"/>
        </w:rPr>
      </w:pPr>
      <w:r>
        <w:rPr>
          <w:b/>
        </w:rPr>
        <w:t xml:space="preserve">Дата урока: </w:t>
      </w:r>
      <w:r>
        <w:rPr>
          <w:lang w:val="en-US"/>
        </w:rPr>
        <w:t>21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ые ресурсы: 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сформировать навыки табличных случаев умножения числа 8 и деление на 8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Формы и методы, технологии обучения: </w:t>
      </w:r>
      <w:r>
        <w:rPr>
          <w:bCs/>
          <w:i/>
        </w:rPr>
        <w:t>фронтальная, групповая, индивилуальная.</w:t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классная доска, компьютер, презентация «Путешествие», карточки, наглядные пособия</w:t>
      </w:r>
    </w:p>
    <w:p>
      <w:pPr>
        <w:pStyle w:val="Normal"/>
        <w:rPr>
          <w:b/>
          <w:b/>
        </w:rPr>
      </w:pPr>
      <w:r>
        <w:rPr>
          <w:b/>
        </w:rPr>
        <w:t xml:space="preserve">Планируемые образовательные результаты: </w:t>
      </w:r>
    </w:p>
    <w:p>
      <w:pPr>
        <w:pStyle w:val="Normal"/>
        <w:suppressAutoHyphens w:val="true"/>
        <w:rPr/>
      </w:pPr>
      <w:r>
        <w:rPr>
          <w:i/>
        </w:rPr>
        <w:t xml:space="preserve">предметные: </w:t>
      </w:r>
      <w:r>
        <w:rPr/>
        <w:t>повторить таблицу умножения и деления до 8; отрабатывать вычислительные навыки; решение задач на нахождение произведения и суммы.</w:t>
      </w:r>
    </w:p>
    <w:p>
      <w:pPr>
        <w:pStyle w:val="Normal"/>
        <w:rPr>
          <w:i/>
          <w:i/>
        </w:rPr>
      </w:pPr>
      <w:r>
        <w:rPr>
          <w:i/>
        </w:rPr>
        <w:t>личностные:</w:t>
      </w:r>
      <w:r>
        <w:rPr/>
        <w:t xml:space="preserve"> обсуждать в парах и группах задания и стремиться совершенствовать свою речь;</w:t>
      </w:r>
    </w:p>
    <w:p>
      <w:pPr>
        <w:pStyle w:val="Normal"/>
        <w:rPr/>
      </w:pPr>
      <w:r>
        <w:rPr>
          <w:i/>
        </w:rPr>
        <w:t>метапредметные:</w:t>
      </w:r>
      <w:r>
        <w:rPr/>
        <w:t xml:space="preserve"> совершенствовать навыки самоконтроля и взаимоконтроля при выполнении самостоятельной и коллективной работ;, прогнозировать тему, умение работать в группах;; формировать навыки рефлексии- систематизация и обобщение информации, полученной ране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5580"/>
        <w:gridCol w:w="2697"/>
      </w:tblGrid>
      <w:tr>
        <w:trPr>
          <w:trHeight w:val="278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27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рганизацион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ый момент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ет эмоциональный настрой на работу. Проверяет готовность обучающихся к уроку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С гордостью сегодня в школу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Прибежала ребятня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</w:rPr>
              <w:t>Потому что на уроках</w:t>
            </w:r>
          </w:p>
          <w:p>
            <w:pPr>
              <w:pStyle w:val="C0"/>
              <w:spacing w:before="0" w:after="0"/>
              <w:rPr>
                <w:rStyle w:val="C6"/>
                <w:lang w:val="en-US"/>
              </w:rPr>
            </w:pPr>
            <w:r>
              <w:rPr>
                <w:rStyle w:val="C6"/>
              </w:rPr>
              <w:t>Дарит знания она.</w:t>
            </w:r>
          </w:p>
          <w:p>
            <w:pPr>
              <w:pStyle w:val="C0"/>
              <w:spacing w:before="0" w:after="0"/>
              <w:rPr>
                <w:rStyle w:val="C6"/>
                <w:lang w:val="en-US"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6"/>
                <w:b/>
                <w:bCs/>
                <w:sz w:val="28"/>
                <w:szCs w:val="28"/>
                <w:u w:val="single"/>
              </w:rPr>
              <w:t>Девиз урока.</w:t>
            </w:r>
          </w:p>
          <w:p>
            <w:pPr>
              <w:pStyle w:val="C0"/>
              <w:spacing w:before="0" w:after="0"/>
              <w:rPr/>
            </w:pPr>
            <w:r>
              <w:rPr/>
              <w:t>При неудаче не робей,</w:t>
            </w:r>
          </w:p>
          <w:p>
            <w:pPr>
              <w:pStyle w:val="C0"/>
              <w:spacing w:before="0" w:after="0"/>
              <w:rPr/>
            </w:pPr>
            <w:r>
              <w:rPr/>
              <w:t>Не плачь, не ной, а будь смелей!</w:t>
            </w:r>
          </w:p>
          <w:p>
            <w:pPr>
              <w:pStyle w:val="C0"/>
              <w:spacing w:before="0" w:after="0"/>
              <w:rPr/>
            </w:pPr>
            <w:r>
              <w:rPr/>
              <w:t>И с каждой маленькой удачей</w:t>
            </w:r>
          </w:p>
          <w:p>
            <w:pPr>
              <w:pStyle w:val="C0"/>
              <w:spacing w:before="0" w:after="0"/>
              <w:rPr/>
            </w:pPr>
            <w:r>
              <w:rPr/>
              <w:t>Нас ждёт большой успех!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Мотивация учебной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Скажите какое сейчас время год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ой самый знаменитый праздник мы встречаем зимой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авильно Новый го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то обязательно есть на Новогоднем празднике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 во всех ли странах Дед Мороз такой, каким мы привыкли его виде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 вот это мы сегодня и узнаем наш Дедушка Мороз приглашает нас познакомиться с его братьями, а для этого мы отправимся в путешествие в разные страны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На чем обычно путешествует дед Мороз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ьно вот и мы отправимся на санях, но у каждого будут свои сани. Вы будете работать в группах. Чья команда будет быстрее и правильно выполнять все задания, в те сани и будут садиться братья деда Мороза и в конце урока в той команде в чьих санях будет сидеть наибольшее количество братьев Деда Мороза, та команда и победит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Ну, что готовы? мы можем отправляться в путь. Ой стойте-стойте, а нашего дедушку мы возьмем в путешествие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Тогда я сейчас буду каждой команде буду называть по 1 примеру каждому из участников и в той команде, где ответят правильно все участники или наибольшее количество, в тех санях и поедет наш Дед Мороз. Но вы должны не только отвечать на вопросы, но и подумать, что вы заметите общего в примерах, которые я буду задавать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коман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8*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64: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8*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2: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 коман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*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6: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*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: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 коман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*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6: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*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2: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 коман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: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4: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*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*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Что общего у всех этих примеров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Как выдумаете какой теме будет посвящен наш урок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ие цели мы поставим на урок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адим первого дед мороза  в сани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им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вый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ка, подарки, Дед Моро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ответы детей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санях и оленя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 всех есть число 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Учебно-познавательная деятель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 доск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БДРНВ</w:t>
            </w:r>
            <w:r>
              <w:rPr>
                <w:u w:val="single"/>
              </w:rPr>
              <w:t>МОНГОЛИЯ</w:t>
            </w:r>
            <w:r>
              <w:rPr/>
              <w:t>НЕКА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смотрите кто догадался в какую страну мы отправимся в первую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ьно к монгольскому брату, здесь живет брат Цагаан Овгон, он одет как древний кочевник-пастух. Он не боится странствий и одиночества. На голове у него лисья шапка. От него в Монголии зависит будет ли вдоволь молока и мяса в новом год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Цагаан Овгон принес вам задание вы должны решить примеры и из чисел, полученных в ответах составить слово. А для этого вам поможет ключ отве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дани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) (35-34)*(8-8)=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24:6*8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(24+24): 8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) 8*(27-18)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) 32:8*5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) (8*3) – 5 =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)  (64-24):8=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(садим Цагаан  Овгона к тем кто первый правильно справился с заданием 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А ведь Франция у нас получилась не случайно мы отправимся к следующему брату. Во Франции Дед Мороза – зовут Пэр Ноэль. Он во всем белом и он очень любит тепло, наверное поэтому подарки оставляет подарки возле ками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т и нам Пэр Ноэль предлагает разогреться. А пока мы будем отдыхать вместе с французским братом будьте внимательны, он нам подскажет к какому брату мы отправимся дале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ИЗМИНУТК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нгол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           (ф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2         (р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           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2         (н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         (ц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         (и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          (я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Обобщение и закрепление зна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онечно, мы отправимся в Узбекистан. Узбекского Деда </w:t>
            </w:r>
            <w:r>
              <w:rPr/>
              <w:t>Мороза зовут Корбобо. Он едет на ослике, сам в полосатом халате и узорной тюбетейке. И с ним Снегурочка – Коркыз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н принес нам задач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Дед Мороз гулял по крышам. По дороге ему попалось 8 кирпичных печных труб, а каменных на 15 больше. Сколько всего каменных труб попалось на пути Дед Мороз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Дед Мороз гулял по крышам. По дороге ему попалось 42 кирпичных печных труб, а каменных на 28 меньше. Сколько всего печных труб попалось на пути Дед Мороз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Дед Мороз гулял по крышам. По дороге ему попалось 48 кирпичных печных труб, а каменных в 6 меньше. Сколько всего печных труб попалось на пути Дед Морозу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Дед Мороз гулял по крышам. По дороге ему попалось 32 кирпичных печных труб, а каменных на 24 меньше, чем кирпичных. Во сколько раз кирпичных труб больше, чем каменных встретилось на  пути Дед Морозу?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цы, а мы отправляемся в последнию страну, на нашем уроке, но не последнюю в нашем мир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Какая страна родина спагетти и пиццы. А на карте эта страна выглядит в форме сапог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Италии дети ждут не старика, а новогоднюю волшебницу- старуху Бефану. Она дарит  детям сладости, а не послушным детям дарит – уголь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на приготовила для вас занимательные вопрос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 команда, которая первой ответит на вопросы и правильно будут получать от Бефаны конфеты и та команда, которая получит наибольшее количество конфет. В те сани и сядет Бефа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У трех трактористов есть брат Сергей, а у Сергея братьев нет. Может ли такое быть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Если в 12 часов ночи идет дождь, то можно ли ожидать, что через 48 часа будет солнечная погода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Когда черной кошке лучше всего пробраться в дом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4. На столе лежат линейка, карандаш, циркуль и резинка. На листе бумаги нужно начертить окружность. С чего начать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5. Шли два отца и два сына, нашли три апельсина. Стали делить - всем по одному досталось. Как это могло быть?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. Сколько горошен может войти в стакан? </w:t>
              <w:br/>
              <w:t xml:space="preserve"> Считаем садим Бефану.</w:t>
              <w:br/>
              <w:t xml:space="preserve">Подводим итоги, где наибольшее количество Дед Морозов сидит. </w:t>
              <w:br/>
              <w:t>Самым активным ставим отметк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8+15=23 (к.т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42-28=14(к.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42+14=56(т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)48:6=8(к.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2) 48+8=56 (т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32-24=8(к.т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32:8=4(т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тал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жет если трактористы женщин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ет, т.к будет ноч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чью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йти лист бумаг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ед, папа и сын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-ну, вторая уже упадет не в пустой стака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Рефлекси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 вас на парте лежат шарики, а у меня на доске елка – давайте ее нарядим. Если вам все понравилось на уроке, вы все поняли украсьте елку красным шариком. Если вам понравилось, но вы чего-то для себя еще не знаете, не умеете по данной теме возьмите желтый шарик. У меня ничего не получилось, я ничего не знаю возьмите белый шари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6.Домашнее задание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ую фигуру похож спичечный коробок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25:00Z</dcterms:created>
  <dc:creator>User</dc:creator>
  <dc:description/>
  <cp:keywords/>
  <dc:language>en-US</dc:language>
  <cp:lastModifiedBy>User</cp:lastModifiedBy>
  <cp:lastPrinted>2014-01-19T15:45:00Z</cp:lastPrinted>
  <dcterms:modified xsi:type="dcterms:W3CDTF">2014-01-19T05:54:00Z</dcterms:modified>
  <cp:revision>7</cp:revision>
  <dc:subject/>
  <dc:title>ТЕХНОЛОГИЧЕСКАЯ КАРТА УРОКА</dc:title>
</cp:coreProperties>
</file>