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тарско-Толки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 по курсу «Основы военной службы» 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8130</wp:posOffset>
            </wp:positionH>
            <wp:positionV relativeFrom="paragraph">
              <wp:posOffset>167640</wp:posOffset>
            </wp:positionV>
            <wp:extent cx="5717540" cy="3810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Знатоки автомата Калашник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-организатор ОБЖ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даров Фаргат Гуме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Толкиш -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иректор школы:</w:t>
        <w:tab/>
        <w:tab/>
        <w:t>Г.А.Мирсиап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_____» __________________________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урока с учащимися Х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натоки автомата Калашник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(учебные вопро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ная игра-конкурс «Знатоки автомата Калашнико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– воспитание патриотизма и гордости за свою Родину, посредством ознакомления с ее достижениями в области создания оружия, воспитание чувства коллективизма, чувства товарищества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– практическое повторение и закрепление пройденного материала по истории создания, по устройству 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урок-игра, урок-конкур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45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кет автомата Калашникова – 2 шт., рисуночные тесты, словарные тесты, черный пакет (сумка), кроссворды, секундомер, листы бумаги, ручки, карандаш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част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тделений, рапорт командиров отдел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темы, задач и целей урок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рока-иг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нимают заранее подготовленные ме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Приветствие команд (домашнее задание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команд с заранее подготовленными рефератами по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1140</wp:posOffset>
            </wp:positionH>
            <wp:positionV relativeFrom="paragraph">
              <wp:posOffset>28575</wp:posOffset>
            </wp:positionV>
            <wp:extent cx="2033905" cy="127635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тории создания автомат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ым свойствам автомата. 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 каждой из команд по тематике урок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Конкурс капитан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задают друг – другу по 3 вопроса по тематике урок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</w:t>
      </w:r>
      <w:r>
        <w:rPr>
          <w:rFonts w:cs="Times New Roman" w:ascii="Times New Roman" w:hAnsi="Times New Roman"/>
          <w:sz w:val="24"/>
          <w:szCs w:val="24"/>
        </w:rPr>
        <w:t>– Конкурс «Секретная шифровка» (Слова – перевертыши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ова имеющие отношение к теме урока. Время – 1 минута. Капитан команды называет того, кто будет отвечать.</w:t>
      </w:r>
    </w:p>
    <w:p>
      <w:pPr>
        <w:pStyle w:val="Style16"/>
        <w:ind w:left="1428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182880</wp:posOffset>
                </wp:positionV>
                <wp:extent cx="5769610" cy="75120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14.4pt;width:454.25pt;height:59.1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ТЛВСО, РИПЛЕЦ, ЛАДРИКП, ТВОРАЗ, ЕВЦЕЬ, ШАКУМ, РАПТНО, ЯУЛП, ЛОМПОШ, БКАУРТ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– Конкурс «Исчезнувшие слова». Время -  1 минут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198755</wp:posOffset>
                </wp:positionV>
                <wp:extent cx="5704205" cy="217233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21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pt;margin-top:15.65pt;width:449.1pt;height:171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дополнить фразу: 1.  «Автомат ____________________ предназначен для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живой силы ____________________________ 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Автома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алашник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назначен 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ничт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живой си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тивника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«В ______________________________________ бою к 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яется _______________ - _______________ .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копаш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бою 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ту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оедин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тык-нож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этап</w:t>
      </w:r>
      <w:r>
        <w:rPr>
          <w:rFonts w:cs="Times New Roman" w:ascii="Times New Roman" w:hAnsi="Times New Roman"/>
          <w:sz w:val="24"/>
          <w:szCs w:val="24"/>
        </w:rPr>
        <w:t xml:space="preserve"> – Конкурс «Рисуночные тесты» ( а) по рисункам назвать детали автомата Калашникова, б) по рисункам  назвать операцию неполной разборки автомата). Время – каждый конкурс 1 мину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Внимательно посмотрите на рисунки. Из предложенных вариантов названий основных частей и механизмов автомата выберите один, с вашей точки зрения, правильн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1543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вол со ствольной коробкой, прицельным приспособлением и прикла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вол с прицелом и лож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вол с газовой камерой, прицельным приспособлением и прикла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0485" cy="9563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ышка ствольной коро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вольная короб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овая труб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0485" cy="10547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ык-но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ы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тык-тес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6673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вратный механиз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тная пруж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зм возв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920" cy="7239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ворная рама с газовым поршн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овый порш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ма для запирания канала ств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7520" cy="8610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овая трубка со ствольной наклад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вольная накладка с газовой труб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овая труб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2780" cy="9613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в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ворное устро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1520" cy="7283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омпо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ршик для чистки канала ств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кол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1385" cy="8547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в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овая труб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вольная накл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315" cy="16389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аз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пус магаз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ватель патр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8274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нал с принадлеж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в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адлеж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акая из предложенных операций неполной разборки автомата изображена на рисунках в каждом вариант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110" cy="147701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магаз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магаз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це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7590" cy="201485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шомп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шомп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газовой ка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965" cy="195135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крышки ствольной коро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ствольной ра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прикл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152082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возвратного мех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при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затворной рамы с зат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176212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затворной рамы с зат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затвора от затворной ра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за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4585" cy="165354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затвора от затворной ра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затворной рамы и зат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затворной рамы от за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этап </w:t>
      </w:r>
      <w:r>
        <w:rPr>
          <w:rFonts w:cs="Times New Roman" w:ascii="Times New Roman" w:hAnsi="Times New Roman"/>
          <w:sz w:val="24"/>
          <w:szCs w:val="24"/>
        </w:rPr>
        <w:t>– Конкурс «Черный мешок». (В черный, плотный мешок укладываются детали автомата Калашникова. Участник должен, на ощупь, угадать название детали автомата.) Участвуют по 2 участника от команды.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500380</wp:posOffset>
                </wp:positionV>
                <wp:extent cx="5704205" cy="279717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27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39.4pt;width:449.1pt;height:220.2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7 этап </w:t>
      </w:r>
      <w:r>
        <w:rPr>
          <w:rFonts w:cs="Times New Roman" w:ascii="Times New Roman" w:hAnsi="Times New Roman"/>
          <w:sz w:val="24"/>
          <w:szCs w:val="24"/>
        </w:rPr>
        <w:t>– Конкурс «Распредели по порядку» (Команды должны расставить в правильном порядке операции по разборке и сборке автомата.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операции в порядке их выполнения при неполной разборке автомата (ответ представьте последовательностью букв, например: в, а, ….):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яют затворную раму с затвором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яют шомпол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яют газовую трубку со ствольной накладкой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деляют магазин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деляют возвратный механизм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деляют затвор от затворной рамы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нимают пенал с принадлежностью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деляют крышку ствольной коробки.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Г, Ж, Б, З, Д, А, Е, В)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194310</wp:posOffset>
                </wp:positionV>
                <wp:extent cx="5704205" cy="2797175"/>
                <wp:effectExtent l="33020" t="32385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27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pt;margin-top:15.3pt;width:449.1pt;height:220.2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ите операции в порядке их выполнения при сборке автомата после неполной разборки (ответ представьте последовательностью букв, например: в, а, ….):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соединяют шомпол; 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Б) присоединяют  затворную раму с затвором к ствольной коробке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оединяют крышку ствольной коробки;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Г) присоединяют  магазин к автомату;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Д) присоединяют затвор к затворной раме;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Е) присоединяют возвратный механизм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соединяют  газовую трубку со ствольной накладкой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кладывают пенал с принадлежностью в гнездо приклада.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Ж, Д, Б, Е, В, А, З, Г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этап </w:t>
      </w:r>
      <w:r>
        <w:rPr>
          <w:rFonts w:cs="Times New Roman" w:ascii="Times New Roman" w:hAnsi="Times New Roman"/>
          <w:sz w:val="24"/>
          <w:szCs w:val="24"/>
        </w:rPr>
        <w:t>– «Разборка и сборка автомата Калашникова».  (Практическая отработка навыков неполной разборки и сборки автомата. Участвуют по 3 участника от каждой команды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этап </w:t>
      </w:r>
      <w:r>
        <w:rPr>
          <w:rFonts w:cs="Times New Roman" w:ascii="Times New Roman" w:hAnsi="Times New Roman"/>
          <w:sz w:val="24"/>
          <w:szCs w:val="24"/>
        </w:rPr>
        <w:t>– «Отгадай кроссворд и найди ключевое слово» (Учащиеся отгадывают кроссворды) Цель – подведение учащихся к теме следующего урок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75565</wp:posOffset>
                </wp:positionV>
                <wp:extent cx="5835015" cy="4199255"/>
                <wp:effectExtent l="32385" t="32385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41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5.95pt;width:459.4pt;height:330.6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- служит для направления полета пул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- служит для досылания патрона в патронник, закрывания канала ствола, разбивания капсюля и извлечения из патронника гильз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й _______________ состоит из пули, гильзы, порохового заряда и капсюл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состоит из колодки прицела, пластинчатой пружины, прицельной планки и хомут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применяется для чистки и смазки канала ствола, каналов и полостей других частей автома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служит для удобства действий с автоматом и для предохранения рук от ожог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_______________ со ствольной накладкой служит для направления движения газового поршня и предохранения рук от ожогов при стрельб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и пистолетная ручка обеспечивают удобство стрельбы из автомата, а также используется для поражения противника в ближнем бою.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слово: СТРЕЛЬБА (Тема следующего урока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194310</wp:posOffset>
                </wp:positionV>
                <wp:extent cx="5867400" cy="3777615"/>
                <wp:effectExtent l="31750" t="32385" r="3238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7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5.3pt;width:461.95pt;height:297.4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3"/>
        <w:gridCol w:w="1043"/>
        <w:gridCol w:w="1043"/>
        <w:gridCol w:w="1043"/>
        <w:gridCol w:w="1043"/>
        <w:gridCol w:w="1043"/>
      </w:tblGrid>
      <w:tr>
        <w:trPr>
          <w:trHeight w:val="46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43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43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С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 Подведение итогов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7:00Z</dcterms:created>
  <dc:creator>Admin</dc:creator>
  <dc:description/>
  <cp:keywords/>
  <dc:language>en-US</dc:language>
  <cp:lastModifiedBy>User</cp:lastModifiedBy>
  <cp:lastPrinted>2009-12-15T08:44:00Z</cp:lastPrinted>
  <dcterms:modified xsi:type="dcterms:W3CDTF">2012-11-10T20:21:00Z</dcterms:modified>
  <cp:revision>8</cp:revision>
  <dc:subject/>
  <dc:title/>
</cp:coreProperties>
</file>