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пов Сергей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читель профессионально-трудового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ОУ Омской области « Специальная (коррекционная) общеобразовательная школа-интернат №17 </w:t>
      </w:r>
      <w:r>
        <w:rPr>
          <w:rFonts w:cs="Times New Roman" w:ascii="Times New Roman" w:hAnsi="Times New Roman"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sz w:val="36"/>
          <w:szCs w:val="36"/>
        </w:rPr>
        <w:t xml:space="preserve"> ви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стеллажа для выставочных работ .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роблемы и формулировка темы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Школа, в которой я учусь очень старая. Холлы, где ребята отдыхают на переменах, украшены стеклянной мозаикой.. Я задумался над тем,  как обновить интерьер холла, чтобы всем было приятно здесь проводить свое время. И я решил сделать стеллажи, которые закроют разбитую мозаику, и в них можно будет поместить мои работы и работы моих друзей, чтобы их видели все ребята, а также их родители, которые приходят на родительские собрания и на различные школьные праздники. И так тема моего проекта: «Выставочный стеллаж для работ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бор информации. Анализ прототи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агазинах и на рынках нашего  города не оказалось нужных нам стеллаже. Я видел стеллажи трех видов. Первый вид стеллажей – это стеллажи, у которых каркас изготовлен из пластмассовых уголков, а все стороны изготовлены из стекла, полки также стеклянные. Для нашего холла они не подходят из-за того, что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оимость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все стенки стеклянные, то и разбитую мозаику будет все равно видно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этих стеллажей вертикальные стены и, если стекло, по каким-либо причинам, разобьется, то падающие осколки могут поранить находящихся рядом людей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ллажи из пластмассы и стекла не сочетаются с интерьером мастерской, так как мастерская оформлена деревом, фанерой, ДВ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ид стеллажей – это стеллажи, у которых боковые стороны сделаны из ДСП, задняя сторона сделана из ДВП, полки стеклянные, на лицевой стороне стеклянные вертикальные двери. Нам этот вариант тоже не подходит из-за того, что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оимость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каким-либо причинам разобьются вертикальные стеклянные двери, то они могут поранить находящихся радом люде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теллажи не сочетаются с интерьером мастерс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вид стеллажей – это стеллажи изготовлены из стальных уголков, жести и стекла. Нам этот вариант также не подходит из-за того, что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стоимость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теллажи не сочетаются с интерьером мастерской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стеллажах полки открыты, поэтому если эти стеллажи использовать под выставку, то надо нанимать охранника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в журналы «Сделай сам», «Мастерим из древесины», «Сам себе мастер», «Сельская новь», я пришел к выводу, что лучше изготовить стеллажи сам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бор оптимальной иде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я решил изготовить стеллаж, который б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л технике безопасност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 в изготовлении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 из доступных материалов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его изготовлении использовались бы инструменты, которые есть в нашей творческой мастерско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л низкую себестоимость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л экологическим нормам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овал дизай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думывая процесс изготовления стеллажа, я решил изготовить его следующим образом. Нижняя передняя часть и полки изготовить из столешниц старых парт, которые изготовлены из ДСП и покрыты текстурной бумагой. Боковые стенки изготовить из боковых стенок старых шкафов, которые изготовлены из ДСП и покрыты текстурной бумагой. Лицевую часть изготовить из остатков стекла, которые остаются после замены стёкол школьных окон. Лицевая часть будет наклонена таким образом, чтобы, в случае повреждения стекла, осколки падали вовнутрь стеллажа. Заднюю стенку изготовить из ДВП. Сборку стеллажа произвести на саморезах. Затем обшить боковые стенки и переднюю нижнюю часть ДВП, покрасить водяной морилкой и полакировать бесцветным лаком ПФ. После чего обшить края лицевой части  стеллажа рейками. Покрытыми лаком ПФ. А переднюю нижнюю часть украсить фанер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Эстетическая и экологическая оценка будущего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 стеллаж будет соответствовать санитарным нормам, так как при его изготовлении будет использована старая школьная мебель, а также деревянные рейки и стекла, которые являются экологически чистыми продуктами. Фанера, которая будет использована, также безвредна. Кроме того, боковые стены и переднюю нижнюю часть покроем лаком ПФ, который соответствует экологическим норм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еллаж закроет разбитую мозаику в холле. Он эстетически будет сочетаться с интерьером, а поделки учащихся, расположенные в нём, будут радовать не только хозяев, но и г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расчё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я стеллажа содержит в себе 16 деталей. Произведём экономический расчёт каждой детали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ка верхняя – изготавливается из крышки старой парты – 0 рублей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ка боковая (2 шт.) – изготавливается из боковой стенки старого шкафа – 0 рублей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ка боковая облицовочная (2 шт.)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боковой стенки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рямоуг.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трапеции = 0,4*0,8+½(0,4+0,1)*1,2 = 0,62 кв.м, но так как две одинаковые стенки, т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общая = 2*0,62 = 1,24 кв.м. Цена листа ДВП размером 1,7м на 2,7м = 92 рубля. Отсюда, цена 1 кв.м. = 92/4,59 = 20 рублей. Цена двух облицовочных стенок = 20*0,62*2 = 24,8 рубля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а верхняя – изготавливается из крышки старой парты – 0 рублей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а средняя - изготавливается из крышки старой парты – 0 рублей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а нижняя - изготавливается из крышки старой парты – 0 рублей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ка лицевая нижняя (2 шт.) – изготавливается из срезки. 1 куб.м. стоит 400 рублей, рейка объемом 0,8 * 0,05 * 0,005 = 0,002 куб.м. Таким образом, стоимость определяется как 400*0,002 = 0,8 рубля. Две рейки стоит 2*0,8 = 1,6 рубля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нерное украшение (2 шт.)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0.6*0.3 = 0.18 кв.м. Цена одного листа фанеры размером 1,5м на 1,5м = 225 рублей. Отсюда 1 кв.м. стоит 100 рублям. Цена одного фанерного украшения равна 0,18*100 = 18 рублей, цена двух украшений равна 2*18 = 36 рублей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- изготавливается из крышки старой парты – 0 рублей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клянная стенка лицевая (3шт.) – изготавливается из остатков стекла разбитых школьных рам – 0 рублей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пики (12 шт.) – изготавливаются из срезки. 1 куб.м. срезки стоит 400 рублей. Штапик объемом 0,01*0,01*0,8 = 0,00008 куб.м. Таким образом, стоимость определяется как 400*0,00008 = 0,03 рубля. Двенадцать штапиков стоят 12*0,03 = 0,36 рубля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ка лицевая верхняя (2 шт.) – изготавливается из срезки, рейка объемом 1,3 * 0,02 * 0,005 = 0,00013 куб.м. Стоимость 400*0,00013 = 0,06 рубля. Две рейки стоят – 2*0,06 = 0,12 рубля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ка лицевая нижняя вертикальная (2 шт.) – изготавливается из срезки, рейка объемом 0,8 * 0,02 * 0,005 = 0,00008 куб.м., Стоимость 400*0,00008 = 0,03 рубля. Две рейки стоят – 2*0,03 = 0,06 рубля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няя стенка – изготавливается из ДВП. 1 кв.м. стоит 20 рублей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задней стенки  - 0,8 * 2 = 1,6 кв.м. Стоимость – 20*1,6 = 32 рубля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няя стенка - изготавливается из крышки старой парты – 0 рублей. </w:t>
      </w:r>
    </w:p>
    <w:p>
      <w:pPr>
        <w:pStyle w:val="Style18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няя стенка облицовочная – изготавливается из ДВП. 1 кв.м. стоит 20 рублей.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ередней стенки – 0,8 * 0,8 = 0,64 кв.м. Стоимость – 20*0,64 = 12,8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атериал для стеллажа стоит: 24,8 + 1,6 + 36 + 0,36 + 0,12 + 0,06 + 36 + 12,8 = 94,94 руб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расходованы 0,3 кг. лака (1 кг. лака ПФ стоит 100 рублей) – это 3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асходованная морилка – 0,25л. (0,5л. морилки стоит 14 рублей) стоит 7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саморезов, использованных при сборке стеллажа (1 штука стоит 0,5 рубля), стоят 1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грамм израсходованных гвоздей ( 1 кг. гвоздей стоит 50 рублей) стоят 5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на все затраченные материалы израсходовано: 94,94 + 30 + 7 + 10 + 5 = 146,94 руб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6253" w:dyaOrig="14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pt;height:712.35pt" filled="f" o:ole="">
            <v:imagedata r:id="rId3" o:title=""/>
          </v:shape>
          <o:OLEObject Type="Embed" ProgID="" ShapeID="ole_rId2" DrawAspect="Content" ObjectID="_1643125997" r:id="rId2"/>
        </w:objec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Стеллаж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ая карта.    Выставочный стеллаж для работ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object w:dxaOrig="10752" w:dyaOrig="14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65pt;height:701.1pt" filled="f" o:ole="">
            <v:imagedata r:id="rId5" o:title=""/>
          </v:shape>
          <o:OLEObject Type="Embed" ProgID="" ShapeID="ole_rId4" DrawAspect="Content" ObjectID="_407235194" r:id="rId4"/>
        </w:objec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object w:dxaOrig="10659" w:dyaOrig="15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55pt;height:732.65pt" filled="f" o:ole="">
            <v:imagedata r:id="rId7" o:title=""/>
          </v:shape>
          <o:OLEObject Type="Embed" ProgID="" ShapeID="ole_rId6" DrawAspect="Content" ObjectID="_2085955070" r:id="rId6"/>
        </w:object>
      </w:r>
    </w:p>
    <w:p>
      <w:pPr>
        <w:pStyle w:val="Normal"/>
        <w:spacing w:lineRule="auto" w:line="360" w:before="0" w:after="0"/>
        <w:ind w:firstLine="708"/>
        <w:rPr/>
      </w:pPr>
      <w:r>
        <w:rPr/>
        <w:object w:dxaOrig="10278" w:dyaOrig="15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8pt;height:748.85pt" filled="f" o:ole="">
            <v:imagedata r:id="rId9" o:title=""/>
          </v:shape>
          <o:OLEObject Type="Embed" ProgID="" ShapeID="ole_rId8" DrawAspect="Content" ObjectID="_881698407" r:id="rId8"/>
        </w:object>
      </w:r>
      <w:r>
        <w:rPr/>
        <w:object w:dxaOrig="10703" w:dyaOrig="15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pt;height:732.9pt" filled="f" o:ole="">
            <v:imagedata r:id="rId11" o:title=""/>
          </v:shape>
          <o:OLEObject Type="Embed" ProgID="" ShapeID="ole_rId10" DrawAspect="Content" ObjectID="_2099389506" r:id="rId10"/>
        </w:objec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object w:dxaOrig="10392" w:dyaOrig="15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7pt;height:740.55pt" filled="f" o:ole="">
            <v:imagedata r:id="rId13" o:title=""/>
          </v:shape>
          <o:OLEObject Type="Embed" ProgID="" ShapeID="ole_rId12" DrawAspect="Content" ObjectID="_191963499" r:id="rId12"/>
        </w:object>
      </w:r>
    </w:p>
    <w:p>
      <w:pPr>
        <w:pStyle w:val="Normal"/>
        <w:spacing w:lineRule="auto" w:line="360" w:before="0" w:after="0"/>
        <w:ind w:firstLine="708"/>
        <w:rPr/>
      </w:pPr>
      <w:r>
        <w:rPr/>
        <w:object w:dxaOrig="10278" w:dyaOrig="94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9.8pt;height:467.65pt" filled="f" o:ole="">
            <v:imagedata r:id="rId15" o:title=""/>
          </v:shape>
          <o:OLEObject Type="Embed" ProgID="" ShapeID="ole_rId14" DrawAspect="Content" ObjectID="_2117334824" r:id="rId14"/>
        </w:objec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3:00Z</dcterms:created>
  <dc:creator>Lapka&amp;Sanya</dc:creator>
  <dc:description/>
  <cp:keywords/>
  <dc:language>en-US</dc:language>
  <cp:lastModifiedBy>Admin</cp:lastModifiedBy>
  <dcterms:modified xsi:type="dcterms:W3CDTF">2012-11-17T12:08:00Z</dcterms:modified>
  <cp:revision>22</cp:revision>
  <dc:subject/>
  <dc:title>Оглавление</dc:title>
</cp:coreProperties>
</file>