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ВЫЧИСЛЕНИЕ ВЫХОДА ПРОДУКТА РЕАКЦИИ В ПРОЦЕНТАХ ОТ ТЕОРЕТИЧЕСКИ ВОЗМОЖНОГО, ЕСЛИ ИЗВЕСТНЫ МАССЫ ИСХОДНОГО ВЕЩЕСТВА И ПРОДУКТА РЕАК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  <w:t>Задача 1.</w:t>
      </w:r>
      <w:r>
        <w:rPr/>
        <w:t> Через известковую воду, содержащую 3,7 г гидроксида кальция, пропустили углекислый газ. Выпавший осадок отфильтровали, высушили, взвесили. Его масса оказалась равной 4,75 г. Вычислить выход продукта реакции (в процентах) от теоретически возможного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: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m[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] = 3,7 г</w:t>
              <w:br/>
              <w:t>m(CaCO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= 4,7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вых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CaCO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- ?</w:t>
              <w:br/>
              <w:t>M[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] = 74 г/моль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M(CaCO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= 100 г/мол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вестковая вода - это водный раствор гидроксида кальция 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 При пропускании через нее углекислого газа CO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адает осадок карбоната кальция с диоксидом углерода (качественная реакция на углекислый газ). Эту задачу можно решить либо с использованием величины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ичества веществ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либо через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ассы указанных вещест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I спосо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им количества приведенных в условии задачи веществ:</w:t>
        <w:br/>
        <w:t>v[Ca(OH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] = m[Ca(OH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M[Ca(OH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] = 3,7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4 г/моль = 0,05 моль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v[Ca(OH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] = 0,05 мо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v(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m(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M(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4,75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0 г/моль = 0,0475 моль;</w:t>
        <w:br/>
        <w:t>v(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0,0475 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шем уравнение химической ре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906"/>
        <w:gridCol w:w="1344"/>
        <w:gridCol w:w="906"/>
        <w:gridCol w:w="1782"/>
        <w:gridCol w:w="906"/>
        <w:gridCol w:w="1359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-&gt;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O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74 г/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100 г/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74 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100 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уравнения химической реакции следует, что из 1 моль Ca(OH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уется 1 моль 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значит, из 0,05 моль Ca(OH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оретически должно получиться столько же, то есть 0,05 моль 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актически же получено 0,0475 моль 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что составит:</w:t>
        <w:br/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0,0475 мо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0 %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,05 моль = 95 %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95 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 выход карбоната кальция составляет 95 % от теоретически возмож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II спос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имаем во внимание массу исходного вещества (гидроксида кальция) и уравнение химической ре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906"/>
        <w:gridCol w:w="1344"/>
        <w:gridCol w:w="906"/>
        <w:gridCol w:w="1782"/>
        <w:gridCol w:w="906"/>
        <w:gridCol w:w="1359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-&gt;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O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74 г/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100 г/мол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74 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100 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читаем по уравнению реакции, сколько теоретически образуется карбоната кальц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877"/>
        <w:gridCol w:w="4664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74 г 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ся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г CaC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з уравнения реакции)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3,7 г Ca(OH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ся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г CaC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з условия задач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Отсюда х = 3,7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100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74 г = 5 г, m(CaC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) = 5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означает, что из данных по условию задачи 3,7 г гидроксида кальция теоретически (из расчётов) можно было бы получить 5 г карбоната кальция, а практически получено лишь 4,75 г продукта реакции. Из этих данных определим выход карбоната кальция (в %) от теоретически возможног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 г 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ляют 100% - ный выход</w:t>
        <w:br/>
        <w:t>4,75 г CaC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ляют х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x = 4,75 мо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100 %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5 г = 95 % 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(CaC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) = 95 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 выход карбоната кальция составляет 95 % от теоретически возмож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  <w:t>Задача 2.</w:t>
      </w:r>
      <w:r>
        <w:rPr/>
        <w:t> При взаимодействии магния массой 36 г с избытком хлора получено 128,25 г хлорида магния. Определить выход продукта реакции в процентах от теоретически возможного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: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m(Mg) = 36 г</w:t>
              <w:br/>
              <w:t>m(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= 128,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вых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- ?</w:t>
              <w:br/>
              <w:t>M(Mg) = 24 г/моль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M(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= 95 г/моль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казанная масса (m = 128,25 г) продукта реакции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то есть практически полученная масса вещества. Из 36 г магния теоретически можно получить больше хлорида магния, чем его получено. В задачах такого типа и требуется рассчитать, какую долю (в %) составляет практически полученная масса продукта реакции от той массы, которую можно было бы получить теоретически, т.е. из расчётов по уравнению реакции. Эту долю, выраженную в процентах, и называют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выходом продукта от теоретически возможного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Рассмотрим два способа решения этой задачи: с использованием величины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количества веществ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массы вещества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I спос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данных по условию задачи значений масс магния и хлорида магния рассчитаем значения количества этих веществ:</w:t>
        <w:br/>
        <w:t>v(Mg) = m(Mg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M(Mg) = 36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 г/моль = 1,5 моль; v(Mg) = 1,5 мо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v(MgC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m(MgC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M(MgC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128,25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5 г/моль = 1,35 моль;</w:t>
        <w:br/>
        <w:t>v(MgC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1,35 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им уравнение химической реакц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Mg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-&gt;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&gt;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24 г/моль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95 г/моль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24 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95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ользуемся уравнением химической реакции. Из этого уравнения следует, что из 1 моль магния можно получить 1 моль хлорида магния, а, значит, из данных 1,5 моль магния можно теоретически получить столько же, то есть 1,5 моль хлорида магния. А практически получено лишь 1,35 моль. Поэтому выход хлорида магния (в %) от теоретически возможного составит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оль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ному выходу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 моль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DAB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х = 1,35 моль * 100%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1,5 моль = 90%, т.е. 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(MgC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) = 9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DAB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DAB9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 выход хлорида магния составляет 90% от теоретически возмож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II спосо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им уравнение химической реакц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Mg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-&gt;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&gt;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24 г/моль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95 г/моль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24 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95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вую очередь по уравнению химической реакции определим, сколько граммов хлорида магния можно получить из данных по условию задачи 36 г магния.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877"/>
        <w:gridCol w:w="5587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24 г M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ся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г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з уравнения реакции)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36 г Mg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ся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г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з условия задач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Отсюда х = 36 г * 95 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24 г = 142,5 г; m(MgC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) = 142,5 г</w:t>
      </w:r>
    </w:p>
    <w:p>
      <w:pPr>
        <w:pStyle w:val="Normal"/>
        <w:spacing w:lineRule="auto" w:line="240" w:before="280" w:after="280"/>
        <w:rPr/>
      </w:pPr>
      <w:r>
        <w:rPr/>
        <w:t>Это означает, что из данного количества магния можно было бы получить 142,5 г хлорида магния (теоретический выход, составляющий 100%). А получено всего 128,25 г хлорида магния (практический выход).</w:t>
        <w:br/>
        <w:t>Рассмотрим теперь, сколько процентов составляет практический выход от теоретически возможного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877"/>
        <w:gridCol w:w="5587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 г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ному выходу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5 г Mg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х = 128,25 г * 100 %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DAB9" w:val="clear"/>
          <w:lang w:eastAsia="ru-RU"/>
        </w:rPr>
        <w:t>142,5 г = 90 %, то е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MgC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) = 90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 выход хлорида магния составляет 90% от теоретически возможног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  <w:t xml:space="preserve">Задача 3. </w:t>
      </w:r>
      <w:r>
        <w:rPr/>
        <w:t> Металлический калий массой 3,9 г поместили в дистиллированную воду объемом 50 мл. В результате реакции получили 53,8 г раствора едкого кали с массовой долей вещества равной 10%. Вычислить выход едкого кали (в процентах) от теоретически возможного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: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m(К) = 3,9 г</w:t>
              <w:br/>
              <w:t>V(H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O) = 50 мл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р-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KOH) = 53,8 г</w:t>
              <w:br/>
              <w:t>w(KOH) =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вых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KOH) - ?</w:t>
              <w:br/>
              <w:t>M(K) = 39 г/моль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M(KOH) = 56 г/моль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M(H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 = 2 г/моль</w:t>
              <w:br/>
              <w:t>p(H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O) = 1 г/мл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аллический калий реагирует с водой подобно другим щелочным металлам с образованием гидроксида калия (едкого кали) и выделением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кольку образующийся водород выделяется из реакционной смеси в виде газа, то фактически в резульате реакции образуется водный раствор гидроксида калия (едкого кал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1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1100" stroked="f" o:allowincell="f" style="position:absolute;margin-left:0pt;margin-top:-0.15pt;width:467.7pt;height:0.05pt;mso-wrap-style:none;v-text-anchor:middle;mso-position-vertical:top">
                <v:fill o:detectmouseclick="t" type="solid" color2="#ffee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940"/>
        <w:gridCol w:w="1398"/>
        <w:gridCol w:w="942"/>
        <w:gridCol w:w="1853"/>
        <w:gridCol w:w="942"/>
        <w:gridCol w:w="1413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O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-&gt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KOH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ол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о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о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ль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39 г/мол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56 г/мо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78 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112 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1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1100" stroked="f" o:allowincell="f" style="position:absolute;margin-left:0pt;margin-top:-0.15pt;width:467.7pt;height:0.05pt;mso-wrap-style:none;v-text-anchor:middle;mso-position-vertical:top">
                <v:fill o:detectmouseclick="t" type="solid" color2="#ffee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На основе этого уравнения химической реакции сделаем расчёты.</w:t>
        <w:br/>
        <w:t>Вначале определим массу едкого кали, которую теоретически можно было бы получить из данной по условию задачи массы кал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877"/>
        <w:gridCol w:w="5587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78 г К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ся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г КОН (из уравнения реакции)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3,9 г К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ется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г КОН (из условия задач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1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Отсюда: x = 3,9 г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12 г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 xml:space="preserve">78 г = 5,6 г         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  <w:t>m(KOH) = 5,6 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Далее рассчитаем практически полученную массу едкого кали. Для этого воспользуемся выражением массовой доли растворённого вещества: w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= m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р-р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00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Из этой формулы выражаем m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:</w:t>
        <w:br/>
        <w:t>m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= m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р-р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w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в-в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1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Определим массу едкого кали, находящегося в 53,8 г 10% -ного его раствора:</w:t>
        <w:br/>
        <w:t>m(KOH) = m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р-ра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w(KOH)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00% = 53,8 г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0%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00% = 5,38 г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u w:val="single"/>
          <w:lang w:eastAsia="ru-RU"/>
        </w:rPr>
        <w:t>m(KOH) = 5,38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1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Наконец, рассчитываем выход едкого кали в процентах от теоретически возможного: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br/>
        <w:t>w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(КОН) = 5,38 г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5,6 г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t>100% = 96%</w:t>
      </w:r>
      <w:r>
        <w:rPr>
          <w:rFonts w:eastAsia="Times New Roman" w:cs="Times New Roman" w:ascii="Times New Roman" w:hAnsi="Times New Roman"/>
          <w:color w:val="0011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11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w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vertAlign w:val="subscript"/>
          <w:lang w:eastAsia="ru-RU"/>
        </w:rPr>
        <w:t>вых.</w:t>
      </w: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(КОН) = 96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1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100"/>
          <w:sz w:val="27"/>
          <w:szCs w:val="27"/>
          <w:lang w:eastAsia="ru-RU"/>
        </w:rPr>
        <w:t>Ответ: Выход едкого кали составляет 96% от теоретически возмож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0:00Z</dcterms:created>
  <dc:creator>User</dc:creator>
  <dc:description/>
  <cp:keywords/>
  <dc:language>en-US</dc:language>
  <cp:lastModifiedBy>User</cp:lastModifiedBy>
  <dcterms:modified xsi:type="dcterms:W3CDTF">2014-09-09T16:06:00Z</dcterms:modified>
  <cp:revision>2</cp:revision>
  <dc:subject/>
  <dc:title/>
</cp:coreProperties>
</file>