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униципальное дошкольное образовательное учреждени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«Детский сад — центр развития ребенка» №162 г.Перм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2"/>
        <w:rPr/>
      </w:pPr>
      <w:r>
        <w:rPr/>
        <w:t>Этическая беседа на тему «СТРАНА ДОБРОЛАНДИЯ» (к Дню Матери) с детьми старшего дошкольного возрас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                                                       </w:t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                                                        </w:t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                               </w:t>
      </w:r>
      <w:r>
        <w:rPr>
          <w:sz w:val="28"/>
          <w:szCs w:val="34"/>
        </w:rPr>
        <w:t>Подготовила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                               </w:t>
      </w:r>
      <w:r>
        <w:rPr>
          <w:sz w:val="28"/>
          <w:szCs w:val="34"/>
        </w:rPr>
        <w:t>Воспитатель</w:t>
        <w:br/>
        <w:t xml:space="preserve">                                                                                Кузьмина Ольга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                               </w:t>
      </w:r>
      <w:r>
        <w:rPr>
          <w:sz w:val="28"/>
          <w:szCs w:val="34"/>
        </w:rPr>
        <w:t>Вячеславов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</w:t>
      </w:r>
      <w:r>
        <w:rPr>
          <w:sz w:val="28"/>
          <w:szCs w:val="34"/>
        </w:rPr>
        <w:t>г. Пермь ,2011 год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Цель:Закрепить у детей внимательное и заботливое отношение к мам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Задачи:Вовлекать детей в содержательное общение с взрослым и сверстниками. Обогащать опыт действиями и поступками, которые могут порадовать маму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Ход беседы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оспитатель: Ребята, давайте встанем в наш круг дружбы и радости, который поможет оказаться нам в новой необычной стране. Но что это за страна, я пока не скажу. Сейчас посмотрите друг на друга и нежно, ласково улыбнитесь. Как приятно, как тепло сразу стало от ваших улыбок!теперь погладьте друг друга по голове ласково, внимательно посмотрите друг на друга. Что нового вы увидели в товарище?Как много нам дарит добрый взгляд!от него нам стало еще приятнее, давайте споем нашу любимую песню «Улыбка».(Дети поют один куплет.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оспитатель:Действительно,как-то стало светлее после наших улыбок!Солнышко нас услышало, и пошел теплый золотой дождь! Идет дождь и светит солнце! Идет теплый дождь. Пляшут пузырьки в лужах. Давайте подставим лицо под золотые капельки. Какое удовольствие подставить лицо под капли теплого дождя!Порадуйтесь,попрыгайте по лужицам. Прошла мимо тучка,закончился дождик. Подставьте лицо и ладошки солнышку. Солнышко протянуло нам свои лучики,возьмитесь за них,закройте глазки. Они перенесут нас в сказочную страну Доброландию, в которой все жители добрые.(Воспитатель включает музыку или звенит колокольчиком.)Все откройте глазки. Посмотрите,мы попали в сказочную страну, и у меня в руках оказалась книга. Ее дал добрый волшебник из страны Доброландии.В этой книге много сказок. Сейчас я вам прочитаю сказку «Непослушный Барсучок».Садитесь в кружок и внимательно слушайте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Открывайте ушки,глазки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Расскажу вам,дети,сказку..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Барсучок на свете жил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И ни с кем он не дружил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Он трудиться не любил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Грязным целый день ходил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Позже всех ложился спать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Утром не хотел вставать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В ванной пол весь заливал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Чай из чашки проливал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Зубы чистить не хотел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И от злости все сопел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Мама плакала, сердилась -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Улучшений не добилась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Уговаривать пыталась -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Ничего не получалось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Что же делать с Барсучонком?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Пропадает ведь мальчонка!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Раз сынок пошел гулять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Земляничку собирать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На полянке средь травы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Сел и смотрит под кусты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Ягодку засунет в рот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И вторую вмиг сорвет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Не заметил Барсучок -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Зацепил его сучок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А малыш подумал: «Волк!»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И пустился наутек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Долго, коротко ль бежал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Утомился и упал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 xml:space="preserve">Осмотрелся... 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-Где же я?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Где же мамочка моя?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Слезы потекли рекой: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-Как же мне попасть домой?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Что же делать? Вот беда!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Ночь кругом. Бежать куда?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 xml:space="preserve">Под ореховым кустом 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И с опущенным хвостом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Весь дрожа,малыш лежал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И во сне все маму звал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Барсучку приснился сон..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Будто снова дома он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Мама кашу ему варит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Вкусные котлетки жарит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Уговаривает спать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Лечь на мягкую кровать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Сказки добрые читает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В мячик вместе с ним играет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Лапушкой его зовет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Песни весело поет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Только сон прервался вдруг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Зашумело все вокруг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Гром сердито загремел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От дождя малыш успел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Спрятаться под старый дуб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И в листве зарылся тут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Страшно одному в лесу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Можно встретить здесь лису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Можно волка повстречать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И его добычей стать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Барсучок уже не злится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Он сейчас бы и умылся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И всю кашу сразу съел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И одеться вмиг успел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Он бы мамочку любил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Вместе с ней посуду мыл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Помогал ей убираться,</w:t>
        <w:br/>
        <w:t xml:space="preserve">        Стал бы чаще улыбаться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Как без мамы страшно, плохо!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Можешь плакать или охать -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Только с мамой ты герой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Хочешь — бегай, хочешь — пой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Перестал малыш дрожать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Стал он громко маму звать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А она всю ночь искала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Но идти куда, не знала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Слышит мама голосок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-Это же мой Барсучок!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Я иду к тебе, сынок!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Ты теперь не одинок!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Как же с мамой хорошо!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Сразу стало вдруг тепло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Даже стало посветлей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На душе повеселей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Обнял маму Барсучок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В щечку маму быстро чмок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И на ушко прошептал: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-Я другим, мамуля, стал.</w:t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опросы и задания детям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Какими поступками Барсучок огорчал свою маму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Как ведут себя дети, которые любят свою маму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Почему маму нужно стараться как можно меньше огорчать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Почему Барсучок стал другим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Как ты думаешь,что может огорчать в твоем поведении твою маму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Как можно выразить свою любовь к маме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Нарисуй мордочку Барсучка,каким он был в самом начале сказки,в середине и в конце (злость, страх, радость)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Покажи, как страшно было Барсучку в лесу ночью одному, как он обрадовался, когда мама его нашл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Придумай и расскажи,чем ты порадуешь свою маму сегодня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О чем хотел сказать нам волшебник страны Доброландии этой сказкой? Наверное, он хотел, чтобы мы были добрыми и послушными. В стране Доброландии все жители такие. А еще они все дружат и любят друг друга. И вы сегодня были дружные, добрые и послушные.Сколько улыбок и тепла вы друг другу подарили!Вам понравилось в сказочной стране Доброландии? Я хочу,чтобы вы оставались добрыми и послушными всегд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писок использованной литературы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лябьева Е. А. Дни этики в детском саду. М.,2011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Алябьева Е. А. Занятия по психогимнастике с  дошкольниками. М.,2008.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22:03Z</dcterms:created>
  <dc:creator/>
  <dc:description/>
  <dc:language>en-US</dc:language>
  <cp:lastModifiedBy/>
  <dcterms:modified xsi:type="dcterms:W3CDTF">2012-11-12T07:09:33Z</dcterms:modified>
  <cp:revision>4</cp:revision>
  <dc:subject/>
  <dc:title/>
</cp:coreProperties>
</file>