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Путешествие  в страну дорожных знаков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рофилактика детского дорожного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аганда правил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дружеского 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модели знаков дорожного движения, плакаты на тему ПДД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лосипеды, кушетка, модели машин из бумаги,  бинты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льбомные листы, фломастеры,  муз. сопровождение,  2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шины  на верёвке, шары, пешеходная дорожка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еники-ведущие 4 клас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ерои: светофор, кот, крокодил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бурашка, волк, доктор; ученики 1,2,3 класс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колы, представитель из Арского ГИБДД, учителя начальных классов, родители учеников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Ход мероприят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зал под музыку входят и встают ученики 4 класса.  Стук  в дверь.  </w:t>
      </w:r>
    </w:p>
    <w:p>
      <w:pPr>
        <w:pStyle w:val="Normal"/>
        <w:jc w:val="both"/>
        <w:rPr/>
      </w:pPr>
      <w:r>
        <w:rPr/>
        <w:t xml:space="preserve">          –</w:t>
      </w:r>
      <w:r>
        <w:rPr/>
        <w:t>Это ученики 4 класса?  Вам письмо. Получит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ца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раскрывает конверт и читает)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«Мы жители страны Дорожных знаков,     находимся в беде. Мы попали в плен к Помехе-Неумехе. И теперь у нас в стране происходят постоянные аварии. Помогите нам!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, ребята, как видите, произошло большое несчастье. Без дорожных знаков, светофора и чётких  строгих правил очень трудно и машинам и пешеходам. Вы согласны помочь жителям страны дорожных Знаков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 Ну что же, тогда не будем терять времени даром и отправим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уть с весёлой пес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П/я « Весёлые путешественники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ходит  мальчик. На груди у него перевёрнутая обратной стороной табличка с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ображением дорожного знака. Он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льчик.</w:t>
      </w:r>
      <w:r>
        <w:rPr>
          <w:sz w:val="28"/>
          <w:szCs w:val="28"/>
        </w:rPr>
        <w:t xml:space="preserve"> Я – Дорожный Знак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ня заколдовала Помеха – Неумеха. Какой  именно я знак, вы узнаете только тогда, когда  отгадаете  эти загадки.                 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ленькие домики 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улице бегут,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и девоч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ики везут.     </w:t>
      </w:r>
      <w:r>
        <w:rPr>
          <w:sz w:val="26"/>
          <w:szCs w:val="26"/>
        </w:rPr>
        <w:t>(автомобили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В два ряда дома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, 20, 100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квадратными глазам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на друга глядят.</w:t>
      </w:r>
      <w:r>
        <w:rPr>
          <w:sz w:val="26"/>
          <w:szCs w:val="26"/>
        </w:rPr>
        <w:t xml:space="preserve"> (Улица)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е  живая, а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движна, а ведёт. (дор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 по улице идё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боту всех вез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 курьих тонких нож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 резиновых сапожках. </w:t>
      </w:r>
      <w:r>
        <w:rPr/>
        <w:t xml:space="preserve">(автобус)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позаранку за окош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к, и звон, и кутерь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ямым стальным дорож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ят красные дома.   </w:t>
      </w:r>
      <w:r>
        <w:rPr/>
        <w:t>(трамвай)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Бывают у дожд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ыре колес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 как наз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е чудеса? </w:t>
      </w:r>
      <w:r>
        <w:rPr/>
        <w:t>(поливная машина)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рожный Зна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и вы отгадали правильно. А теперь смотрите.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>(перевёртывает табличку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знаете меня? Я знак «Поворот». Где вы меня можете встретит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дорог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орожный знак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</w:t>
      </w:r>
      <w:r>
        <w:rPr>
          <w:sz w:val="28"/>
          <w:szCs w:val="28"/>
        </w:rPr>
        <w:t xml:space="preserve">          На двух колёсах я кач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умя педалями верч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 руль держусь, гляжу  вперед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ижу - скоро поворот!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мните, дети: Выезжать на велосипеде на дорожную часть улицы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 - разрешено лишь тем, кому боль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дём игру-соревнование «Кто Быстрее?»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собрать из  бумажных деталей автомашину. Участвуют 2 человека.  Собрав автомашину, должны назвать марку машины, в  конце игры входит Кот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то т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ученик светофорных наук – Ко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Кот, а ты знаешь правила дорожного движения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зачем мне их знать? Я и без них прекрасно обойдусь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е, сейчас проверим.  Скажи, пожалуйста, как над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ходить улиц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т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ак? На четырёх лапа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равильно он ответил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как надо?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ца:</w:t>
      </w:r>
      <w:r>
        <w:rPr>
          <w:sz w:val="28"/>
          <w:szCs w:val="28"/>
        </w:rPr>
        <w:t xml:space="preserve">   Пешеход, пеш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одземный, назе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jc w:val="both"/>
        <w:rPr/>
      </w:pPr>
      <w:r>
        <w:rPr>
          <w:sz w:val="28"/>
          <w:szCs w:val="28"/>
        </w:rPr>
        <w:t>От машин тебя спасёт.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равильно.  А тебе Кот  второй вопрос – как следует себя вести,    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вышел из автобуса и тебе надо перейти на другую сторону улицы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Надо обойти автобус. А ещё проще – пролезть между колёсами.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 xml:space="preserve">Ребята поможем Коту, он совсем запутался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Надо подождать, пока автобус отойдёт. Внимательно посмотреть по обеим сторонам дороги и затем переходить. А если рядом есть обозначенный  переход, надо переходить только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ценка «Азбука пешех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лись как-то вместе Чебурашка,  крокодил Гена, Волк  и Светофорик.  Светофорик подмигнул своим друзьям тремя глазами и предложил почитать им «Правила Дорожного движения». Но друзья  стали возражать. За окном стояла прекрасная погода. А крокодил Гена давно обещал покататься на велосипеде. Друзья пошли в город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Чебурашка: </w:t>
      </w:r>
      <w:r>
        <w:rPr>
          <w:sz w:val="28"/>
          <w:szCs w:val="28"/>
        </w:rPr>
        <w:t>Смотри. Гена, вот самая широкая улиц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лк: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И дорога сегодня отлична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рокоди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хорошо. Садитесь быстрее на велосипеды. </w:t>
      </w:r>
      <w:r>
        <w:rPr/>
        <w:t>(Все садятся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лк: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Смелее, вперё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Ох и хорошо! Быстрее, Гена! Давай по - середине улицы!      </w:t>
      </w:r>
      <w:r>
        <w:rPr>
          <w:i/>
        </w:rPr>
        <w:t>Вдруг на встречу выезжают две машины. А сзади показалась ещё одна. Крокодил стал тормозить, попробовал свернуть в сторону, но было уже поздно. Раздаётся визг, скрежет, крики героев. Занавес закры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ледующая сцена – герои лежат в больнице с перевязанными руками, ногами, головой. Они стонут и жалуются. Появляется Светофорик с книгой в рука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Светофорик. </w:t>
      </w:r>
      <w:r>
        <w:rPr>
          <w:sz w:val="28"/>
          <w:szCs w:val="28"/>
        </w:rPr>
        <w:t xml:space="preserve">Я же предупреждал вас, что без знаний правил дорожн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не обойтись. Вы ещё легко отделались! Кто из вас такое придумал: кататься на велосипедах по мостовой. Где ездят так много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Светофорик, мы теперь обязательно выучим правила. Так ведь,  Ген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Гена:  </w:t>
      </w:r>
      <w:r>
        <w:rPr>
          <w:sz w:val="28"/>
          <w:szCs w:val="28"/>
        </w:rPr>
        <w:t>Да. Можно начинать прямо сейчас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Чебурашка. </w:t>
      </w:r>
      <w:r>
        <w:rPr>
          <w:sz w:val="28"/>
          <w:szCs w:val="28"/>
        </w:rPr>
        <w:t>Мы будем прилежными ученик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Светофорик. </w:t>
      </w:r>
      <w:r>
        <w:rPr>
          <w:sz w:val="28"/>
          <w:szCs w:val="28"/>
        </w:rPr>
        <w:t xml:space="preserve">Вот теперь другое дело. Знайте правила движения, как таблиц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я. А сейчас я задам вопросы всем присутствующ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чём  нарушили правила дорожного движения наши геро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жно ли играть прямо на дорог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- Как следует переходить улицу, на которой висит светофор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- А если нет светофора или других указателей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Каждому участнику, ответившему правильно,  даётся синий  кружок) </w:t>
      </w:r>
      <w:r>
        <w:rPr/>
        <w:t>поклон и уход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Ребёнок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их-ие. «Азбука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, в котором                               Вот она, - азбу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обой мы живём,                            Над го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м по праву                                Знаки развеш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ть с букварём.                        Вдоль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збукой улиц                                 Азбуку город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пектов, дорог                         Помн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 даёт нам                              Чтоб не случ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время урок.                            С тобою беда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П/я  «Запрещается – разрешается» </w:t>
      </w:r>
      <w:r>
        <w:rPr>
          <w:i/>
          <w:sz w:val="28"/>
          <w:szCs w:val="28"/>
          <w:u w:val="single"/>
        </w:rPr>
        <w:t xml:space="preserve">   муз. В.Юдиной сл.В.Семеринина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1440" w:right="1106" w:gutter="0" w:header="0" w:top="1258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А теперь, Кот, ответь на  последний вопрос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Можно ли  играть на проезжей части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Кот. </w:t>
      </w:r>
      <w:r>
        <w:rPr>
          <w:sz w:val="28"/>
          <w:szCs w:val="28"/>
        </w:rPr>
        <w:t>Смотря во что. В шахматы нельз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почем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 Машины мне фигуры посбивают. А вот в мячик можно. Ещё как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>. А вы, ребята согласны с Котом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Нет!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выходят и встают за ней 5 учеников) </w:t>
      </w:r>
    </w:p>
    <w:p>
      <w:pPr>
        <w:sectPr>
          <w:type w:val="continuous"/>
          <w:pgSz w:w="11906" w:h="16838"/>
          <w:pgMar w:left="1440" w:right="1106" w:gutter="0" w:header="0" w:top="125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авил дорожных, на свете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Знать как таблицу должны умножения</w:t>
      </w:r>
    </w:p>
    <w:p>
      <w:pPr>
        <w:sectPr>
          <w:type w:val="continuous"/>
          <w:pgSz w:w="11906" w:h="16838"/>
          <w:pgMar w:left="1440" w:right="1106" w:gutter="0" w:header="0" w:top="125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На мостовой - не играть, не кататьс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и.</w:t>
      </w:r>
    </w:p>
    <w:p>
      <w:pPr>
        <w:sectPr>
          <w:type w:val="continuous"/>
          <w:pgSz w:w="11906" w:h="16838"/>
          <w:pgMar w:left="1440" w:right="1106" w:gutter="0" w:header="0" w:top="125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Бурлит в движении мостов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ут авто, спешат трамва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удьте правилу верны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итесь прав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яется всё 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 ты юн или с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товая -  для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- тебя тротуар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Где улицу надо тебе перей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jc w:val="both"/>
        <w:rPr/>
      </w:pPr>
      <w:r>
        <w:rPr>
          <w:sz w:val="26"/>
          <w:szCs w:val="26"/>
        </w:rPr>
        <w:t>С вниманием налево сперва погляд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лупо думать: «Как-ни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кочу трамвайный пу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да не забы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ыстрей тебя трам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 площадки трамвая сход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забудь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о взгляни: безопасен ли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мвай ты сзади не огиб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гко под встречный попа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рамвай.</w:t>
      </w:r>
    </w:p>
    <w:p>
      <w:pPr>
        <w:sectPr>
          <w:type w:val="continuous"/>
          <w:pgSz w:w="11906" w:h="16838"/>
          <w:pgMar w:left="1440" w:right="1106" w:gutter="0" w:header="0" w:top="125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 Улица – коварная штука. Она таит в себе много опасностей, говорить о  которых вам, детям, нужно каждый ден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ЖИЗНЬ НАМ ДАНА ОДИН РАЗ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Спасибо, вы многое знаете и меня научили. Мне с вами интересно, 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л, что плохо не знать правила дорожного движ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   Встало  с краю улиц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длинном сапог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чело трёхглазо на одной н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машины движутся, где сошлись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могает улицу людям перейти.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ца-светофор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Стихотворение «Светофор»</w:t>
      </w:r>
      <w:r>
        <w:rPr>
          <w:sz w:val="28"/>
          <w:szCs w:val="28"/>
        </w:rPr>
        <w:t xml:space="preserve">             И.Лешк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йти через дорогу                                    Долговязы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а улицах всегда                                     Он и вежливый, и стр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скажут и помогут                                 Он известен на весь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щие цвета.                                           Он на улице шир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свет вам скажет:»Нет!»                  Самый главный команд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ржанно и строго.                                      У него глаза цвет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ёлтый свет дает совет                                  Не глаза, а три ог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елёный свет горит –                                  Он по очереди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дите – говорит.                                     Смотрит сверху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лощадей и перекрёстков                          Да и как его не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ня глядит  в упор                                  Я отлично поним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виду грозный м серьёзный                        Всё, что хочет он понять!.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проверим, умеете ли вы быть внимательными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наете ли вы сигналы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Игра «Внимание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зелёный свет  дети легонько притопывают ногами, имитируя ходьбу,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жёлтый хлопают в ладоши,   на красный соблюдают полную тишин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(уч-ки 4 класса.)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П/я «Три друга пешехода» </w:t>
      </w:r>
      <w:r>
        <w:rPr>
          <w:i/>
          <w:sz w:val="20"/>
          <w:szCs w:val="20"/>
        </w:rPr>
        <w:t>муз. В.Юдиной  сл. В.Алексеева.</w:t>
      </w: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гра  «Автомульти»  </w:t>
      </w:r>
      <w:r>
        <w:rPr>
          <w:sz w:val="28"/>
          <w:szCs w:val="28"/>
        </w:rPr>
        <w:t>(</w:t>
      </w:r>
      <w:r>
        <w:rPr/>
        <w:t>ответы на вопросы из мультфильмов и сказок для гостей.)</w:t>
      </w:r>
      <w:r>
        <w:rPr>
          <w:sz w:val="28"/>
          <w:szCs w:val="28"/>
        </w:rPr>
        <w:t xml:space="preserve"> На чём ехал Емеля к царю во дворец? (На коне)  </w:t>
      </w:r>
      <w:r>
        <w:rPr>
          <w:sz w:val="20"/>
          <w:szCs w:val="20"/>
        </w:rPr>
        <w:t>(слайд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 смазывал свой моторик Карлсон, который живёт на крыше? (вареньем</w:t>
      </w:r>
      <w:r>
        <w:rPr>
          <w:sz w:val="20"/>
          <w:szCs w:val="20"/>
        </w:rPr>
        <w:t>) (слайд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, что превратила, добрая Фея тыкву для Золушки? (в карету) </w:t>
      </w:r>
      <w:r>
        <w:rPr>
          <w:sz w:val="20"/>
          <w:szCs w:val="20"/>
        </w:rPr>
        <w:t>(слайд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транспорт Бабы Яги? (Ступа) </w:t>
      </w:r>
      <w:r>
        <w:rPr>
          <w:sz w:val="20"/>
          <w:szCs w:val="20"/>
        </w:rPr>
        <w:t>(слайд 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какого транспорта передвигались бременские музыканты? (повозка). </w:t>
      </w:r>
      <w:r>
        <w:rPr>
          <w:sz w:val="20"/>
          <w:szCs w:val="20"/>
        </w:rPr>
        <w:t>(слайд 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ём летал старик Хоттабыч? (ковёр-самолёт) </w:t>
      </w:r>
      <w:r>
        <w:rPr>
          <w:sz w:val="20"/>
          <w:szCs w:val="20"/>
        </w:rPr>
        <w:t>(слайд 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одарок сделали родители дяди Фёдора почтальону Печкину? (велосипед) </w:t>
      </w:r>
      <w:r>
        <w:rPr>
          <w:sz w:val="20"/>
          <w:szCs w:val="20"/>
        </w:rPr>
        <w:t>(слайд 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арь обещал выдать свою дочь за того, кто ему построит…..(летучий корабль) </w:t>
      </w:r>
      <w:r>
        <w:rPr>
          <w:sz w:val="20"/>
          <w:szCs w:val="20"/>
        </w:rPr>
        <w:t>(слайд 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ними комарики….(на воздушном шарике</w:t>
      </w:r>
      <w:r>
        <w:rPr>
          <w:sz w:val="20"/>
          <w:szCs w:val="20"/>
        </w:rPr>
        <w:t>) (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 чём поехал Емеля к царю и какие слова он произносил? (Емеля на печи) </w:t>
      </w:r>
      <w:r>
        <w:rPr>
          <w:sz w:val="20"/>
          <w:szCs w:val="20"/>
        </w:rPr>
        <w:t>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В чём плыли по морю царица со своим младенцем в сказке о царе Салтане?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бочке) </w:t>
      </w:r>
      <w:r>
        <w:rPr>
          <w:sz w:val="20"/>
          <w:szCs w:val="20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чём  добирались Василиса Премудрая к царю во дворец? (в карете) </w:t>
      </w:r>
      <w:r>
        <w:rPr>
          <w:sz w:val="20"/>
          <w:szCs w:val="20"/>
        </w:rPr>
        <w:t>(слайд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то в сказке топтал пшеницу?  (Сивка-бурка) </w:t>
      </w:r>
      <w:r>
        <w:rPr>
          <w:sz w:val="20"/>
          <w:szCs w:val="20"/>
        </w:rPr>
        <w:t>(слайд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то произносит слова: «Высоко сижу, далеко гля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садись на пенёк, не ешь пирож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маша в корзине у медведя) </w:t>
      </w:r>
      <w:r>
        <w:rPr>
          <w:sz w:val="20"/>
          <w:szCs w:val="20"/>
        </w:rPr>
        <w:t>(слайд 14)</w:t>
      </w:r>
    </w:p>
    <w:p>
      <w:pPr>
        <w:pStyle w:val="Normal"/>
        <w:jc w:val="both"/>
        <w:rPr/>
      </w:pPr>
      <w:r>
        <w:rPr>
          <w:sz w:val="28"/>
          <w:szCs w:val="28"/>
        </w:rPr>
        <w:t>1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то на ком едет и произносит слова «битый не битого везё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лиса на волке</w:t>
      </w:r>
      <w:r>
        <w:rPr>
          <w:sz w:val="20"/>
          <w:szCs w:val="20"/>
        </w:rPr>
        <w:t>) (слайд15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6. В какой сказке героиня ищет защиту у печки, речки и яблони? (гуси-лебед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Игра «Самый быстрый» </w:t>
      </w:r>
      <w:r>
        <w:rPr/>
        <w:t>(накрутить на палку нитку, к которой привязана машин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Я открою вам одну тайну: я знаю, как спасти Дорожные Знаки. Нуж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ть такие слова: «Знаки, знаки! Отзовитесь, к нам скорее возвратитесь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Появляются Дорожные Знаки ( ученики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 Осталось спасти Светофор. Как можно попасть к нем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    По пешеходному переходу.  </w:t>
      </w:r>
      <w:r>
        <w:rPr>
          <w:i/>
        </w:rPr>
        <w:t>(появляется 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ветофор (ученик)</w:t>
      </w:r>
      <w:r>
        <w:rPr>
          <w:sz w:val="28"/>
          <w:szCs w:val="28"/>
        </w:rPr>
        <w:t xml:space="preserve">  Спасибо, друзья, что вы выручили мен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Мы совершили сегодня хорошее дело – спасли от Помехи-Неумехи    Дорожные Знаки и Светофор. На улицах страны Дорожных Знаков не  будет больше беспорядка. Светофор и Знаки Дорожного движения – наши надёжные друзья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/я «Если с другом вышел в путь»  </w:t>
      </w:r>
      <w:r>
        <w:rPr>
          <w:i/>
          <w:sz w:val="28"/>
          <w:szCs w:val="28"/>
          <w:u w:val="single"/>
        </w:rPr>
        <w:t xml:space="preserve">муз. В.Шаинского  </w:t>
      </w:r>
      <w:r>
        <w:rPr>
          <w:i/>
          <w:sz w:val="20"/>
          <w:szCs w:val="20"/>
          <w:u w:val="single"/>
        </w:rPr>
        <w:t xml:space="preserve">( исполняют чу-ки 2 класса </w:t>
      </w:r>
      <w:r>
        <w:rPr>
          <w:i/>
          <w:u w:val="single"/>
        </w:rPr>
        <w:t xml:space="preserve">за ними </w:t>
      </w:r>
      <w:r>
        <w:rPr>
          <w:i/>
          <w:sz w:val="20"/>
          <w:szCs w:val="20"/>
          <w:u w:val="single"/>
        </w:rPr>
        <w:t xml:space="preserve">после 2-го куплета выходят  и встают ученики 4 класса с шарами в руках))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«Старочурилинская  средняя общеобразовательная школа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Открытое мероприятие в 4 классе по т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52440" cy="2037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280" cy="20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ешествие в ст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рожных знак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0pt;margin-top:-160.5pt;width:437.15pt;height:16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ешествие в ст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рожных знаков"</w:t>
                      </w:r>
                    </w:p>
                  </w:txbxContent>
                </v:textbox>
                <v:path textpathok="t"/>
                <v:textpath on="t" fitshape="t" string="&quot;Путешествие в страну&#10;Дорожных знаков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Автор: Хидиятуллина Алия Масхут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ОУ «Старочурилинская средня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бщеобразовательная  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еспублики Татарстан</w:t>
      </w:r>
    </w:p>
    <w:sectPr>
      <w:type w:val="continuous"/>
      <w:pgSz w:w="11906" w:h="16838"/>
      <w:pgMar w:left="1440" w:right="1106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03:00Z</dcterms:created>
  <dc:creator>Admin</dc:creator>
  <dc:description/>
  <cp:keywords/>
  <dc:language>en-US</dc:language>
  <cp:lastModifiedBy>школа</cp:lastModifiedBy>
  <cp:lastPrinted>2009-12-11T18:34:00Z</cp:lastPrinted>
  <dcterms:modified xsi:type="dcterms:W3CDTF">2011-09-22T16:52:00Z</dcterms:modified>
  <cp:revision>45</cp:revision>
  <dc:subject/>
  <dc:title>В зал под музыку входят дети и рассаживаются на стулья</dc:title>
</cp:coreProperties>
</file>