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Урок технологии по теме «Пошив прихватки лоскутным способом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Уч. труда Курманова Н.В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24"/>
          <w:lang w:eastAsia="ru-RU"/>
        </w:rPr>
        <w:t>МСКОУ СКШИ «Развит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акреплять ранее полученные знания по теме «Прихватка»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формировать умения и навыки при работе на ручном, машинном, утюжильном рабочих местах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звивать мелкую моторику пальцев рук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воспитанию эстетического вкуса, аккуратности и внимательности при работ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вейная машина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юг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и для поши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нструментов и приспособлений для пошива прихватк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тки швейные, тесьма, кружево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цы готовых издел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онный моме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ствие. Проверка внешнего вида. Проверка домашнего задания  (Слово- прихватка - разобрать по составу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ый учащийся делает разбор слова на листке бумаги,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вывешиваются на доску (оценка выполненного задания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 Тема урока : Пошив прихватки лоскутным способом(форма -Новогодняя игрушка -  колокольчик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: Для чего нужны прихват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атериалы используют для пошива. Какой формы может быть прихватка и от чего это зависит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инструменты и приспособления нужны, что бы сшить прихватку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техники безопасности в игровой форме (учитель рассказывает правила, а учащиеся его поправляют)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аботе мы пользуемся только ржавыми булавками и иголкам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ь иголки и булавки нужно в одежде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олки и булавки можно использовать вместо зубочисток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тки нужно откусывать зубами или рвать рукам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жницы передаём,  держась за кольц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тупая к работе на швейной машине, нужно заправить только нижнюю нитку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после окончания работы мы всегда оставляем лапку и иглу поднятым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аботе с утюгом мы никогда не следим за его нагревом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юг всегда ставим на гладильную доску подошвой вниз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ле окончания работы все инструменты оставляем на своих рабочих столах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 новой теме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мы с вами уже шили прихватки лоскутным способом :  квадратной, круглой формы, в форме рукавички, а сегодня мы будем шить в форме колокольчика. Скоро наступит праздник Новый год  и я думаю, что такая красивая, яркая, украшенная кружевами, тесьмой, лентами прихватка будет хорошим подарком вашим родным, близким и друзьям.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ватку будете шить в форме новогодней игрушки «Колокольчик» по готовому крою верхней и нижней детали, но  по своему выбору (ткань, тесьма, кружева и другая фурнитура)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план пошива: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верхнюю деталь прихватки наложить полоску ткани лицевой стороной вверх и приколоть булавкой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эту же полоску наложить другую полоску ткани лицом вниз, уровнять срезы, настрочить на (0,5 см.)- ширина лапк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рнуть настроченную полоску на лицевую сторону и заутюжить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льнейшую работу выполнять так же до полного заполнения верхней  детал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подрезку верхней детали</w:t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ить лицевыми сторонами внутрь верхнюю и нижнюю (плотную) часть, между ними вложить петлю (тесьму), заколоть булавкам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тачать на 0,5 см. от края, оставить 5 см. для вывёртывания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ить булавк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ов приутюжить, а затем разутюжить, сделав надсечки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ернуть прихватку на лицо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рстие застрочить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отовую прихватку отутюжить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цессе изготовления верхнюю деталь можно отделать кружевом, тесьмой, красивыми пуговицами, бусинами … по выбору учащегося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можно на верхнюю деталь прихватки  накладывать разные кусочки  ткани лицевой стороной вверх - встык , а места стыковки обрабатывать тесьмой, кружевом или зигзаг строчкой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льнейшая обработка та же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бывать про межоперационный контроль и влажно-тепловую обработку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культминутка (по мере необходимости т. к. у учащихся идёт смена деятельности – ручное, машинное, утюжильное рабочие места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щиеся шьют  прихватку,  опираясь на пооперационные  образцы, план пошива, инструкцию учителя. 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ь контролирует правильную организацию рабочего места, приёмы работы, правильную посадку на рабочих местах, соблюдение техники безопасност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работ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, которые не могут выполнить эту работу (по каким либо причинам), в игровой форме предлагается принять участие  в конкурсе «Лучший дизайнер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урока  они  составляют  несколько эскизов Новогодней прихватки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рока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работы  оценены в групповой беседе. Выставлены отметки. Всем розданы призы из «Волшебного мешочка» ( Кто постарался- тому приз достался)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ая ситуация: Ребята, а  как ещё можно сшить прихватку, как расположить кусочки ткани? (Учащиеся думают, отвечают)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ель предлагает посмотреть видеоролик по теме «Лоскутная мозаика»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ее задание.  Придумать свой способ пошива прихватки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рабочих мест.</w:t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5675" cy="357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0115" cy="3549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35:00Z</dcterms:created>
  <dc:creator>Карик</dc:creator>
  <dc:description/>
  <dc:language>en-US</dc:language>
  <cp:lastModifiedBy>Карик</cp:lastModifiedBy>
  <dcterms:modified xsi:type="dcterms:W3CDTF">2012-11-28T17:35:00Z</dcterms:modified>
  <cp:revision>2</cp:revision>
  <dc:subject/>
  <dc:title/>
</cp:coreProperties>
</file>