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ru-RU"/>
        </w:rPr>
        <w:t xml:space="preserve">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52"/>
          <w:szCs w:val="52"/>
          <w:lang w:val="ru-RU"/>
        </w:rPr>
        <w:t>Викторина  «Весёлая математика»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                       </w:t>
      </w:r>
      <w:r>
        <w:rPr>
          <w:b/>
          <w:i/>
          <w:sz w:val="48"/>
          <w:szCs w:val="48"/>
          <w:lang w:val="ru-RU"/>
        </w:rPr>
        <w:t>3 класс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ru-RU"/>
        </w:rPr>
        <w:t xml:space="preserve">                        </w:t>
      </w:r>
      <w:r>
        <w:rPr>
          <w:b/>
          <w:i/>
          <w:sz w:val="36"/>
          <w:szCs w:val="36"/>
          <w:lang w:val="ru-RU"/>
        </w:rPr>
        <w:t xml:space="preserve">Учитель начальных классов: </w:t>
      </w:r>
      <w:r>
        <w:rPr>
          <w:i/>
          <w:sz w:val="36"/>
          <w:szCs w:val="36"/>
          <w:lang w:val="ru-RU"/>
        </w:rPr>
        <w:t>Козаченко И.Н.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                                                         </w:t>
      </w:r>
      <w:r>
        <w:rPr>
          <w:i/>
          <w:sz w:val="36"/>
          <w:szCs w:val="36"/>
          <w:lang w:val="ru-RU"/>
        </w:rPr>
        <w:t>ГОУ СОШ №367 г.Москвы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   </w:t>
      </w:r>
      <w:r>
        <w:rPr>
          <w:b/>
          <w:i/>
          <w:sz w:val="36"/>
          <w:szCs w:val="36"/>
          <w:u w:val="single"/>
          <w:lang w:val="ru-RU"/>
        </w:rPr>
        <w:t>Цели: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 .Закрепить изученный материал;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Способствовать обогащению знаний в области математики;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Формировать положительную мотивацию учения;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. Развивать мышление, речь, память, творческие способности, интерес к предмету.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                    </w:t>
      </w:r>
      <w:r>
        <w:rPr>
          <w:b/>
          <w:i/>
          <w:sz w:val="40"/>
          <w:szCs w:val="40"/>
          <w:lang w:val="ru-RU"/>
        </w:rPr>
        <w:t xml:space="preserve">Ход мероприятия:  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360"/>
        <w:rPr>
          <w:lang w:val="ru-RU"/>
        </w:rPr>
      </w:pPr>
      <w:r>
        <w:rPr>
          <w:b/>
          <w:i/>
          <w:sz w:val="36"/>
          <w:szCs w:val="36"/>
          <w:lang w:val="ru-RU"/>
        </w:rPr>
        <w:t>Организационный момент.</w:t>
      </w:r>
    </w:p>
    <w:p>
      <w:pPr>
        <w:pStyle w:val="Normal"/>
        <w:spacing w:lineRule="auto" w:line="360"/>
        <w:ind w:left="-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sz w:val="32"/>
          <w:szCs w:val="32"/>
          <w:lang w:val="ru-RU"/>
        </w:rPr>
        <w:t>О, математика  земная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дись, прекрасная, собо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всем наукам мать родная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дорожат они тобой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веках овеяна ты славой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етило всех земных светил.</w:t>
      </w:r>
    </w:p>
    <w:p>
      <w:pPr>
        <w:pStyle w:val="Normal"/>
        <w:spacing w:lineRule="auto" w:line="360"/>
        <w:ind w:left="-540" w:hanging="0"/>
        <w:rPr/>
      </w:pPr>
      <w:r>
        <w:rPr>
          <w:sz w:val="32"/>
          <w:szCs w:val="32"/>
          <w:lang w:val="ru-RU"/>
        </w:rPr>
        <w:t xml:space="preserve">Тебя « царицей  величавой »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даром Гаусс окрестил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ога, логична, величав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ойна в полёте, как стрел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воя немеркнущая слава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веках бессмертье обрела.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 славлю разум человека, 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а его волшебных рук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ежду нынешнего века,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арицу всех земных наук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Гаусс  Карл  Фридрих  ( 1777 – 1855 ) – немецкий учёный: математик, физик, астроном, геодезист )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дравствуйте, друзья! Сегодня у нас с вами викторина « Весёлая математика ». У нас будут две команды и жюри. Начинаем!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 xml:space="preserve">  </w:t>
      </w:r>
      <w:r>
        <w:rPr>
          <w:b/>
          <w:i/>
          <w:sz w:val="36"/>
          <w:szCs w:val="36"/>
          <w:lang w:val="ru-RU"/>
        </w:rPr>
        <w:t>2. Викторина.</w:t>
      </w:r>
    </w:p>
    <w:p>
      <w:pPr>
        <w:pStyle w:val="Normal"/>
        <w:spacing w:lineRule="auto" w:line="360"/>
        <w:ind w:left="-54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1 конкурс « Сосчитай – ка »</w:t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адачи задаются командам по порядку, если ответа нет или он неправилен, то ответ даёт другая  команда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Дед, баба, внучка, Жучка, кошка, мышка тянули, тянули репку наконец вытянули. Сколько глаз увидели репку? (12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знец подковал тройку лошадей. Сколько подков ему пришлось сделать? (12 )</w:t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lang w:val="ru-RU"/>
        </w:rPr>
        <w:t xml:space="preserve">2. Один ослик нёс 10 кг сахара, а другой – 10 кг ваты. У кого поклажа была тяжелее? ( одинаковая )       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ступил долгожданный декабрь. Погода стояла хорошая. У нас в саду сначала зацвели сливы, а потом три яблони. Сколько деревьев зацвело? ( нисколько: в декабре деревья не цветут )</w:t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lang w:val="ru-RU"/>
        </w:rPr>
        <w:t xml:space="preserve">3. Около столовой, где обедали лыжники, было воткнуто 20 лыж и 20 палок. Сколько лыжников ходило в поход? ( 10 )                                             По морю плыло 9 акул. Они увидели косяк рыб и нырнули в глубину. Сколько акул осталось в море? ( 9 )                                                           4. В комнате четыре угла. В каждом углу сидит по кошке. Напротив каждой кошки – ещё три кошки. Сколько всего кошек в комнате? ( 4 ) Сколько лет рыбачил старик из « Сказки о рыбаке и рыбке » прежде, чем ему попалась рыбка? ( 30 лет и 3 года )                                              5. Сколько лап у двух медвежат? ( 8 )                                             Сколько ног у трёх коров? ( 12 )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2 конкурс « Геометрия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адачи задаются командам по порядку, если ответа нет или он неправилен, то ответ даёт другая команда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ерёвку разрезали на 4 части. Сколько сделали разрезов? ( 3 )         У палки два конца. Сколько останется концов , если один конец отпилить? ( будут 2 палки, 4 конца )                                                             2. Найдите и посчитайте сколько треугольников и прямоугольников?  ( чертежи прилагаются )                                                                                3. Найдите площадь и периметр прямоугольника. (чертежи прилагаются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3 конкурс « Задачи – шутки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задачи задаются командам по порядку, если ответа нет или он неправилен , то ответ даёт другая команда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lang w:val="ru-RU"/>
        </w:rPr>
        <w:t>1. Летела стая гусей. Один гусь впереди и два позади, один позади и два впереди, один гусь между двумя и три в ряд. Сколько было гусей? ( 3 )                                                                                                               По дороге шли две мамы, две дочки и бабушка с внучкой. Сколько всего было человек? ( 3 )                                                                            2. Если красный карандаш в 3 раза длиннее синего, то синий…..( в 3 раза короче красного )                                                                           Если книга дороже тетради, то тетрадь …..( дешевле книги )                3. Сколько рогов у 2 коров? (4 )                                                            Двое детей играли в шашки 4 часа. Сколько играл каждый из них? ( 4)   4. Сколько концов у одной палки? ( 2 )                                                      Вова ищет друзей, которые от него спрятались. Вдруг он замечает 8 ног. Сколько детей стоит за забором? ( 4 )                                               5. Если петух закричит изо всех сил, то человек проснётся. Сколько надо петухов, чтобы проснулось 4 человека? ( 1 )                             Тройка лошадей пробежала 30 км. Сколько км пробежала каждая лошадь? ( 30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  <w:u w:val="single"/>
          <w:lang w:val="ru-RU"/>
        </w:rPr>
        <w:t>4 конкурс « Ребусы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ребусы прилагаются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5 конкурс « Кто быстрее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6 учащихся из каждой команды идут решать примеры. Чья команда быстрей решит примеры?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4:9                                           36:6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3:7                                           27:3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0:8                                           40:4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1:9                                           18:2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2:8                                           16:4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2:6                                           14:7</w:t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lang w:val="ru-RU"/>
        </w:rPr>
        <w:t xml:space="preserve">                                           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6 конкурс « Портрет »</w:t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lang w:val="ru-RU"/>
        </w:rPr>
        <w:t>( с помощью цифр нарисовать рожицу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7 конкурс « Сказка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вспомните название сказок, где есть использование чисел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8 конкурс « Прочитай пословицу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пословица распалась – каждое слово написано на отдельной карточке. Командам даётся одинаковая пословица – кто быстрей её соберёт.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пословица прилагается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9 конкурс « Сломанный телефон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Учитель называет пословицу или поговорку, а учащиеся передают её по цепочке дальше.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 Семеро одного не ждут »                      « Один в поле не воин »          </w:t>
      </w:r>
    </w:p>
    <w:p>
      <w:pPr>
        <w:pStyle w:val="Normal"/>
        <w:spacing w:lineRule="auto" w:line="360"/>
        <w:ind w:left="-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32"/>
          <w:szCs w:val="32"/>
          <w:u w:val="single"/>
          <w:lang w:val="ru-RU"/>
        </w:rPr>
        <w:t>10 конкурс « Кроссворд »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кроссворд прилагается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ак называется число, полученное при сложении? ( сумма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Как называется число, полученное при вычитании? ( разность )      3. Что мы найдём, если умножим длину и ширину прямоугольника?    ( площадь )                                                                                                      4. Как называется число, полученное при делении? ( частное )               5. Как называется число, полученное при умножении? (произведение )   6. За ответы учеников, учитель ставит…..( оценка )                                     7. Что имеют квадрат и треугольник, а круг и овал нет? ( углы )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3. Подведение итогов.</w:t>
      </w:r>
    </w:p>
    <w:p>
      <w:pPr>
        <w:pStyle w:val="Normal"/>
        <w:spacing w:lineRule="auto" w:line="360"/>
        <w:ind w:left="-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олодцы! Выиграла команда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32"/>
      <w:szCs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6:00Z</dcterms:created>
  <dc:creator>FuckYouBill</dc:creator>
  <dc:description/>
  <cp:keywords/>
  <dc:language>en-US</dc:language>
  <cp:lastModifiedBy>MIGVN</cp:lastModifiedBy>
  <dcterms:modified xsi:type="dcterms:W3CDTF">2012-08-05T13:05:00Z</dcterms:modified>
  <cp:revision>9</cp:revision>
  <dc:subject/>
  <dc:title>   </dc:title>
</cp:coreProperties>
</file>