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БЕГАЛИЕВ РУСТАМ НУРМАНБЕТОВИЧ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УЧИТЕЛЬ ИНФОРМАТИКИ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МКОУ ТАЕЖНИНСКАЯ СОШ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ьзованные материалы и изображения:</w:t>
      </w:r>
    </w:p>
    <w:p>
      <w:pPr>
        <w:pStyle w:val="Normal"/>
        <w:numPr>
          <w:ilvl w:val="0"/>
          <w:numId w:val="5"/>
        </w:numPr>
        <w:rPr/>
      </w:pPr>
      <w:r>
        <w:rPr/>
        <w:t>Антошин М. К. Учимся рисовать на компьютере / М. К. Антошин. – М.: Айрис-пресс, 20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ктор (математика) [Электронный ресурс]. - </w:t>
      </w:r>
      <w:hyperlink r:id="rId2">
        <w:r>
          <w:rPr>
            <w:rStyle w:val="InternetLink"/>
          </w:rPr>
          <w:t>http://ru.wikipedia.org/wiki/Вектор_(математика)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ная графика [Электронный ресурс] - </w:t>
      </w:r>
      <w:hyperlink r:id="rId3">
        <w:r>
          <w:rPr>
            <w:rStyle w:val="InternetLink"/>
          </w:rPr>
          <w:t>http://fotose.com/ru/life/ganres/0/Kompyuternaya_grafika-3310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ная графика. История появления и области ее применения [Электронный ресурс]. - </w:t>
      </w:r>
      <w:hyperlink r:id="rId4">
        <w:r>
          <w:rPr>
            <w:rStyle w:val="InternetLink"/>
          </w:rPr>
          <w:t>http://club-edu.tambov.ru/methodic/cg/general/glava1_1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ная игра [Электронный ресурс] - </w:t>
      </w:r>
      <w:hyperlink r:id="rId5">
        <w:r>
          <w:rPr>
            <w:rStyle w:val="InternetLink"/>
          </w:rPr>
          <w:t>http://ru.wikipedia.org/wiki/Компьютерная_игра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ринович Н. Д. Информатика и ИКТ: учебник для 7 класса / Н. Д. Угринович. – М.: БИНОМ. Лаборатория знаний, 2009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спект урока информатики в 8 классе</w:t>
      </w:r>
    </w:p>
    <w:p>
      <w:pPr>
        <w:pStyle w:val="Normal"/>
        <w:jc w:val="center"/>
        <w:rPr/>
      </w:pPr>
      <w:r>
        <w:rPr>
          <w:b/>
        </w:rPr>
        <w:t>по теме «Растровая и векторная графика. Растровые графические редакто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разовательная</w:t>
      </w:r>
      <w:r>
        <w:rPr/>
        <w:t>: познакомить учащихся с растровым и векторным способами кодирования графической информации, их особенностями и отличиями, а также основными возможностями растровых ред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азвивающая</w:t>
      </w:r>
      <w:r>
        <w:rPr/>
        <w:t xml:space="preserve">: развивать умение определять тип графики по внешнему виду, работать с прилож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оспитательная</w:t>
      </w:r>
      <w:r>
        <w:rPr/>
        <w:t>: воспитывать интерес к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ы, проектор, тетради, распечатки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нные материалы:</w:t>
      </w:r>
    </w:p>
    <w:p>
      <w:pPr>
        <w:pStyle w:val="Normal"/>
        <w:numPr>
          <w:ilvl w:val="0"/>
          <w:numId w:val="5"/>
        </w:numPr>
        <w:rPr/>
      </w:pPr>
      <w:r>
        <w:rPr/>
        <w:t>Антошин М. К. Учимся рисовать на компьютере / М. К. Антошин. – М.: Айрис-пресс, 20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ктор (математика) [Электронный ресурс]. - </w:t>
      </w:r>
      <w:hyperlink r:id="rId6">
        <w:r>
          <w:rPr>
            <w:rStyle w:val="InternetLink"/>
          </w:rPr>
          <w:t>http://ru.wikipedia.org/wiki/Вектор_(математика)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ная графика [Электронный ресурс] - </w:t>
      </w:r>
      <w:hyperlink r:id="rId7">
        <w:r>
          <w:rPr>
            <w:rStyle w:val="InternetLink"/>
          </w:rPr>
          <w:t>http://fotose.com/ru/life/ganres/0/Kompyuternaya_grafika-3310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ная графика. История появления и области ее применения [Электронный ресурс]. - </w:t>
      </w:r>
      <w:hyperlink r:id="rId8">
        <w:r>
          <w:rPr>
            <w:rStyle w:val="InternetLink"/>
          </w:rPr>
          <w:t>http://club-edu.tambov.ru/methodic/cg/general/glava1_1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ьютерная игра [Электронный ресурс] - </w:t>
      </w:r>
      <w:hyperlink r:id="rId9">
        <w:r>
          <w:rPr>
            <w:rStyle w:val="InternetLink"/>
          </w:rPr>
          <w:t>http://ru.wikipedia.org/wiki/Компьютерная_игра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ринович Н. Д. Информатика и ИКТ: учебник для 7 класса / Н. Д. Угринович. – М.: БИНОМ. Лаборатория знаний,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pacing w:val="30"/>
        </w:rPr>
      </w:pPr>
      <w:r>
        <w:rPr>
          <w:caps/>
          <w:spacing w:val="30"/>
        </w:rPr>
        <w:t>Ход урока</w:t>
      </w:r>
    </w:p>
    <w:p>
      <w:pPr>
        <w:pStyle w:val="Normal"/>
        <w:rPr>
          <w:caps/>
          <w:spacing w:val="30"/>
        </w:rPr>
      </w:pPr>
      <w:r>
        <w:rPr>
          <w:caps/>
          <w:spacing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момент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Приветствие. Выявление отсутствующих. Объявление и запись темы урока.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а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3 мин)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в информатике называют компьютерным вирусо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акие основные типы компьютерных вирусов вам известны? Чем они отличаются друг от друга? </w:t>
            </w:r>
            <w:r>
              <w:rPr>
                <w:i/>
              </w:rPr>
              <w:t>(Файловые вирусы, макровирусы, сетевые вирусы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такое антивирусная программ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ъясните механизм действия антивирусной программы в случае заражения файла, используя рис. 1.53 на с. 61 учебн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 какие четыре функциональных типа разделяют программы-антивирусы? В чем состоят особенности каждого типа? </w:t>
            </w:r>
            <w:r>
              <w:rPr>
                <w:i/>
              </w:rPr>
              <w:t>(Программы-доктора (обнаруживают и лечат зараженные файлы) программы-сторожа (только извещают при обнаружении вируса), программы-детекторы (производят поиск вирусов только из своего списка сигнатур вирусов) и программы-ревизоры (запоминают исходное состояние компьютера, а после загрузки ОС производят сравнение)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ъявите решение задания 1.21, которое вы делали в тетради. Какое количество компьютеров будет заражено после четвертой рассылки, если в адресных книгах всех пользователей содержится по 10 адресов электронной почты? </w:t>
            </w:r>
            <w:r>
              <w:rPr>
                <w:i/>
              </w:rPr>
              <w:t>(10 000 компьютеров.)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рминологическая разминка</w:t>
            </w:r>
          </w:p>
          <w:p>
            <w:pPr>
              <w:pStyle w:val="Normal"/>
              <w:rPr/>
            </w:pPr>
            <w:r>
              <w:rPr/>
              <w:t>(2 мин)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На доске заранее записаны термины; учащимся необходимо дать им 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шинный язык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икропроцессор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райвер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рабайт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ай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фрагментаци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графический интерфейс.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 мин)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Объяснение учител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ля чего мы только не используем компьютеры! Для набора текстов, создания презентаций, прослушивания музыки, просмотра видеофильмов, поиска информации в интернете, работы с электронной почтой, для игр, наконец… Да мало ли для чего они нам нужны!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реди множества возможностей, которые предоставляет нам компьютер, есть и возможность обработки цифровых изображений с помощью специальных программных средст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аздел информатики, изучающий способы создания, хранения и обработки графических изображений на компьютере, называется </w:t>
            </w:r>
            <w:r>
              <w:rPr>
                <w:i/>
              </w:rPr>
              <w:t>компьютерной графикой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Работа с графикой - одно из самых популярных направлений использования персонального компьютера, причем занимаются этой работой не только профессиональные художники и дизайнеры. На любом предприятии время от времени возникает необходимость в создании информационных сообщений для сотрудников организации или в подаче рекламных объявлений в газеты и журналы, в выпуске рекламной листовки или буклета. Иногда предприятия заказывают такую работу специальным дизайнерским бюро или рекламным агентствам. К тому же без компьютерной графики не обходится ни одна современная программа. Да и вообще весь интерфейс операционной системы, как вы знаете, состоит именно из графических элементов: кнопок, панелей, пиктограмм и т. д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Любые изображения, обрабатываемые на компьютере, подразделяют на два типа: </w:t>
            </w:r>
            <w:r>
              <w:rPr>
                <w:i/>
              </w:rPr>
              <w:t>растровые</w:t>
            </w:r>
            <w:r>
              <w:rPr/>
              <w:t xml:space="preserve"> и </w:t>
            </w:r>
            <w:r>
              <w:rPr>
                <w:i/>
              </w:rPr>
              <w:t>векторные</w:t>
            </w:r>
            <w:r>
              <w:rPr/>
              <w:t>. Какую графику принято относить к растровой или векторной, попытаемся сегодня выяснить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</w:rPr>
              <w:t>Растровое изображение</w:t>
            </w:r>
            <w:r>
              <w:rPr/>
              <w:t xml:space="preserve"> состоит из огромного количества маленьких квадратиков, которые называются </w:t>
            </w:r>
            <w:r>
              <w:rPr>
                <w:i/>
              </w:rPr>
              <w:t xml:space="preserve">пикселями </w:t>
            </w:r>
            <w:r>
              <w:rPr/>
              <w:t>(или</w:t>
            </w:r>
            <w:r>
              <w:rPr>
                <w:i/>
              </w:rPr>
              <w:t xml:space="preserve"> точками изображения</w:t>
            </w:r>
            <w:r>
              <w:rPr/>
              <w:t>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иксели в первоначальном изображении не видны невооруженному глазу. Но сто́ит нам только увеличить всю картинку или какой-нибудь ее участочек, как вдруг изображение потеряет четкость и мы увидим эти самые пиксел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Видите?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аждый пиксель может содержать только один оттенок цвета, равномерно распределяемый по всему пикселю; переходы оттенков из одного пикселя в другой, как вы успели заметить, далеко не плавные. Благодаря тому, что пиксели очень малы, незаметны и их много, создается ощущение цельности изображения. Чем больше пикселей укладывается на единице длины рисунка, тем детальнее картинка и тем выше ее качество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Таким образом, </w:t>
            </w:r>
            <w:r>
              <w:rPr>
                <w:i/>
              </w:rPr>
              <w:t>растровое изображение представляется в виде сетки вертикальных и горизонтальных линий, разделяющих его на маленькие фрагменты – пиксели</w:t>
            </w:r>
            <w:r>
              <w:rPr/>
              <w:t xml:space="preserve">. Эта сетка называется </w:t>
            </w:r>
            <w:r>
              <w:rPr>
                <w:b/>
              </w:rPr>
              <w:t>ра́стром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авайте запишем:</w:t>
            </w:r>
          </w:p>
          <w:p>
            <w:pPr>
              <w:pStyle w:val="Normal"/>
              <w:shd w:fill="D9D9D9" w:val="clear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«Растровые изображения состоят из сетки (растра) вертикальных и горизонтальных линий, разделяющих изображение на небольшие элементы – пиксели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Ухудшение качества растрового изображения происходит и при увеличении, и при уменьшении картинки. При увеличении увеличивается размер каждой точки – пикселя; при уменьшении несколько соседних пикселей сливаются в один, почему и теряется четкость мелких детале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Растровые графические изображения формируются в процессе съемки на цифровые фотоаппараты и видеокамеры, а также при сканировании фотографий и рисунков с бумаг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ажнейшей характеристикой растрового графического файла является его </w:t>
            </w:r>
            <w:r>
              <w:rPr>
                <w:b/>
              </w:rPr>
              <w:t>пространственное разрешение</w:t>
            </w:r>
            <w:r>
              <w:rPr/>
              <w:t>, то есть количество пикселей, укладывающихся в одном сантиметре или, чаще всего, в одном дюйме. Иногда термин «пространственное разрешение» заменяют на «</w:t>
            </w:r>
            <w:r>
              <w:rPr>
                <w:i/>
              </w:rPr>
              <w:t>разрешающую способность</w:t>
            </w:r>
            <w:r>
              <w:rPr/>
              <w:t>» изображ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Если говорят, что растровое изображение имеет размер, например, 760×320 пикселей, то подразумевают, что оно состоит из 760-ти точек в ширину и 320-ти – в длину, а обозначают как </w:t>
            </w:r>
            <w:r>
              <w:rPr>
                <w:b/>
                <w:lang w:val="en-US"/>
              </w:rPr>
              <w:t>dpi</w:t>
            </w:r>
            <w:r>
              <w:rPr/>
              <w:t xml:space="preserve"> (сокращение </w:t>
            </w:r>
            <w:r>
              <w:rPr>
                <w:i/>
                <w:lang w:val="en-US"/>
              </w:rPr>
              <w:t>dpi</w:t>
            </w:r>
            <w:r>
              <w:rPr/>
              <w:t xml:space="preserve"> образовано от английских слов </w:t>
            </w:r>
            <w:r>
              <w:rPr>
                <w:i/>
                <w:lang w:val="en-US"/>
              </w:rPr>
              <w:t>d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ch</w:t>
            </w:r>
            <w:r>
              <w:rPr/>
              <w:t xml:space="preserve"> – т. е. «точек на дюйм»). Общепринято измерять растровые графические файлы именно в дюйма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Сколько сантиметров содержится в одном дюйме? </w:t>
            </w:r>
            <w:r>
              <w:rPr>
                <w:i/>
              </w:rPr>
              <w:t>(2,54 см.)</w:t>
            </w:r>
            <w:r>
              <w:rPr/>
              <w:t xml:space="preserve"> Молодцы!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апишите следующее:</w:t>
            </w:r>
          </w:p>
          <w:p>
            <w:pPr>
              <w:pStyle w:val="Normal"/>
              <w:shd w:fill="D9D9D9" w:val="clear"/>
              <w:ind w:firstLine="318"/>
              <w:jc w:val="both"/>
              <w:rPr/>
            </w:pPr>
            <w:r>
              <w:rPr>
                <w:i/>
              </w:rPr>
              <w:t>«Пространственное разрешение изображения – это количество пикселей в изображении по вертикали и горизонтали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А как же векторная графика?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 названием, вроде бы, всё ясно. Наверное, образовалось от слова «ве́ктор». И действительно, это так. Векторные изображения строятся на основе векторов – прямых и непрямых линий. </w:t>
            </w:r>
            <w:r>
              <w:rPr>
                <w:i/>
              </w:rPr>
              <w:t>Вектором</w:t>
            </w:r>
            <w:r>
              <w:rPr/>
              <w:t xml:space="preserve"> в геометрии (разделе математики) называют направленный отрезок или упорядоченную пару точек, одна из которых является началом, а вторая концом вектора. Эти точки мы с вами будем «обзывать» </w:t>
            </w:r>
            <w:r>
              <w:rPr>
                <w:b/>
              </w:rPr>
              <w:t>узлами</w:t>
            </w:r>
            <w:r>
              <w:rPr/>
              <w:t>.</w:t>
            </w:r>
          </w:p>
          <w:p>
            <w:pPr>
              <w:pStyle w:val="Normal"/>
              <w:shd w:fill="D9D9D9" w:val="clear"/>
              <w:ind w:firstLine="318"/>
              <w:jc w:val="both"/>
              <w:rPr/>
            </w:pPr>
            <w:r>
              <w:rPr>
                <w:i/>
              </w:rPr>
              <w:t>Векторный объект состоит из точек (узлов) и прямых или непрямых линий, соединяющих эти узл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Это запишите в тетрадь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Из векторов в памяти компьютера строятся простейшие геометрические фигуры, называемые </w:t>
            </w:r>
            <w:r>
              <w:rPr>
                <w:i/>
              </w:rPr>
              <w:t>графическими примитивами</w:t>
            </w:r>
            <w:r>
              <w:rPr/>
              <w:t xml:space="preserve"> – окружности, эллипсы (овалы), прямоугольники и так далее. Если объект состоит только из отрезков, то узлы играют роль соединителей линий объекта. В графическом файле, содержащем такой объект, хранятся только координаты этих самых узлов и цвет объект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аким же образом происходит построение графического примитива?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ля того чтобы понять механизм этого построения, нам понадобится прямоугольная система координат – та самая, которую когда-то (а именно в 1637 году) ввел в обращение Рене Декарт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ак я уже сказал, для каждого примитива задаются координат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Точка задается координатам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Линия задается координатами начала и конца –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  <w:r>
              <w:rPr/>
              <w:t xml:space="preserve"> 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</w:t>
            </w:r>
            <w:r>
              <w:rPr/>
              <w:t xml:space="preserve"> соответственно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рямоугольник задается координатами вершин, расположенных по диагонали: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  <w:r>
              <w:rPr/>
              <w:t xml:space="preserve"> 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А вот окружность задается координатами центра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)</w:t>
            </w:r>
            <w:r>
              <w:rPr/>
              <w:t xml:space="preserve"> и радиусом </w:t>
            </w:r>
            <w:r>
              <w:rPr>
                <w:i/>
                <w:lang w:val="en-US"/>
              </w:rPr>
              <w:t>R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Результатом применения этих  и других графических примитивов при создании изображения на компьютере может стать, например, такой красивый рисунок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отличие от растровых изображений, векторные рисунки при изменении масштаба отображения не теряют своего качества. А ухудшение качества не происходит потому, что при масштабировании векторного рисунка происходит умножение координат точек графических примитивов на коэффициент масштабирова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апишите:</w:t>
            </w:r>
          </w:p>
          <w:p>
            <w:pPr>
              <w:pStyle w:val="Normal"/>
              <w:shd w:fill="D9D9D9" w:val="clear"/>
              <w:ind w:firstLine="318"/>
              <w:jc w:val="both"/>
              <w:rPr/>
            </w:pPr>
            <w:r>
              <w:rPr>
                <w:i/>
              </w:rPr>
              <w:t>«Векторное изображение формируется из графических примитивов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Мы рассмотрели два основных способа компьютерного кодирования графической информации. Какой из них лучше и нужнее, зависит от цели создания и сферы применения рисунка: в каком-то случае может понадобиться векторная графика, а в ином – не обойтись без растровой. И всё же давайте попробуем их сравнить, чтобы узнать о достоинствах и недостатках каждого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ачнем, пожалуй, с недостатк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Недостатками</w:t>
            </w:r>
            <w:r>
              <w:rPr/>
              <w:t xml:space="preserve"> растровой графики являются пикселизация (т. е. проявление растровой сетки при изменении масштаба изображения; но эффект пикселизации иногда используется специально, к примеру, на телевидении, когда хотят скрыть лицо человека) и большой размер графического файл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У растровой графики недостатков такое же количество: 1) ограниченность в живописных средствах (например, нет выразительности мазков); 2) изображение выглядит искусственно, неестественно, ненатурально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Что касается достоинств, то тут векторная графика вышла вперед: четыре к одному. Если растровая графика обеспечивает только высокую точность передачи оттенков, то векторная гарантирует нам преображение без искажений, малый объем занимаемой памяти, редактирование частей рисунка по отдельности и, что в вашем возрасте очень важное, - создавать рисунки быстро и простыми действиями. А вдруг кто-нибудь из вас в недалеком будущем станет хорошим компьютерным художником?!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Упражнение на восприятие нового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Давайте попробуем определить, какие из изображений к какому типу компьютерной графики относятся. </w:t>
            </w:r>
            <w:r>
              <w:rPr>
                <w:i/>
              </w:rPr>
              <w:t>(Выполнение задания. Картинки для сравнения – в презентации.)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Что ж, так обстоят дела с компьютерной графикой в наш цифровой век. А как было раньше?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Можно долго спорить о времени появления компьютерной графики. Но если считать, что графикой является всякое изображение на экране монитора, то тогда само «рождение» компьютеров совпадает с рождением компьютерной графики. Но, и еще раз «но»… Результатами расчетов на первых компьютерах являлись длинные колонки чисел, напечатанных на бумаге. Только после этого человек (вручную) производил графическую обработку результатов: чертил чертежи, графики, диаграммы. В таком виде результаты становились более понятны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озникла необходимость поручить графическую обработку самой машине. И программисты научились получать рисунки с помощью различных символов: точек, звездочек, крестиков, даже букв. В редком компьютерном центре стены не украшались распечатками с портретом Эйнштейна, репродукциями Джоконды и другой машинной «живописью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зднее появились специальные устройства для графического вывода на бумагу – графопостроители (плоттеры), с помощью которых на лист чернильным пером наносились графические изображения: диаграммы, графики, технические чертежи и прочее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о, наверное, было бы правильнее днем рождения компьютерной графики считать день выпуска первой компьютерной игры с графико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оизошло это в 1961 году, когда программист Стив Рассел закончил проект по созданию игры «</w:t>
            </w:r>
            <w:r>
              <w:rPr>
                <w:lang w:val="en-US"/>
              </w:rPr>
              <w:t>Spacewar</w:t>
            </w:r>
            <w:r>
              <w:rPr/>
              <w:t xml:space="preserve"> and John’s Great Adventure» («Космическая война и Большое приключение Джона»). Игра работала на миникомпьютере </w:t>
            </w:r>
            <w:r>
              <w:rPr>
                <w:lang w:val="en-US"/>
              </w:rPr>
              <w:t>PDP</w:t>
            </w:r>
            <w:r>
              <w:rPr/>
              <w:t>-1 (Programmed Data Processor-1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А в 1968 году советская творческая группа под руководством Николая Николаевича Константинова была создана компьютерная модель движения кошки. Машина БЭСМ-4, выполняя написанную программу решения дифференциальных уравнений, рисовала мультфильм «Кошечка», который для своего времени являлся прорывом в научной технике. Для визуализации использовался алфавитно-цифровой принтер, т. е. тот, который печатал изображения символами – числами, буквами и знака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авайте вместе посмотрим этот коротенький мультфиль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Просмотр мультфильма «Кошечка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от так. Ну а впоследствии появление графического дисплея как такового произвело целую революцию в информатике. На экране стало возможным получать рисунки и чертежи в таком же виде, как на бумаге с помощью карандашей, красок и чертежных инструмент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ля создания и обработки изображений существуют специальные программы – </w:t>
            </w:r>
            <w:r>
              <w:rPr>
                <w:i/>
              </w:rPr>
              <w:t>графические редакторы</w:t>
            </w:r>
            <w:r>
              <w:rPr/>
              <w:t>. Они так же, как и графика, разделяются на два типа – векторные и растровые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Растровые графические редакторы – это самый лучший способ редактирования цифровых фотографий и отсканированных изображений, потому что позволяют повышать их качество путем изменения цветовой палитры изображения и даже цвета каждого отдельного пикселя. С их помощью можно изменить яркость и повысить контрастность старых или некачественных фотографий, удалить мелкие дефекты изображения, преобразовать черно-белое изображение в цветное и наоборот, и так далее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амыми известными редакторами растровой графики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накомый вам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int</w:t>
            </w:r>
            <w:r>
              <w:rPr/>
              <w:t xml:space="preserve"> (Microsoft Paint – простой растровый графический редактор компании Microsoft, входящий в состав всех операционных систем Windows, начиная с первых версий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Ado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hotoshop</w:t>
            </w:r>
            <w:r>
              <w:rPr/>
              <w:t xml:space="preserve"> (многофункциональный графический редактор, разработанный и распространяемый фирмой Adobe Systems. В основном, работает с растровыми изображениями, однако имеет некоторые векторные инструменты. Часто эту программу называют просто Photoshop)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en-US"/>
              </w:rPr>
              <w:t>GIMP</w:t>
            </w:r>
            <w:r>
              <w:rPr/>
              <w:t xml:space="preserve"> (GNU Image Manipulation Program – программа создания и обработки растровой графики и частичной поддержкой работы с векторной графикой. Типичные задачи, которые можно решать при помощи GIMP – это создание графики и логотипов, масштабирование и кадрирование фотографий, раскраска, комбинирование изображений с использованием слоёв, ретуширование и преобразования изображений в различные форматы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en-US"/>
              </w:rPr>
              <w:t>MyPaint</w:t>
            </w:r>
            <w:r>
              <w:rPr/>
              <w:t xml:space="preserve"> (My</w:t>
            </w:r>
            <w:r>
              <w:rPr>
                <w:lang w:val="en-US"/>
              </w:rPr>
              <w:t>P</w:t>
            </w:r>
            <w:r>
              <w:rPr/>
              <w:t>aint – растровый графический редактор, программа для цифровых художников. Содержит минимальные функции графического редактора, неограниченный холст и простой интерфейс, не отвлекающий художника от процесса рисования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en-US"/>
              </w:rPr>
              <w:t>Pain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NET</w:t>
            </w:r>
            <w:r>
              <w:rPr/>
              <w:t xml:space="preserve"> (Paint.NET – бесплатный растровый графический редактор для Windows, его разработали двое выпускников Университета штата Вашингтон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en-US"/>
              </w:rPr>
              <w:t>PicPick</w:t>
            </w:r>
            <w:r>
              <w:rPr/>
              <w:t xml:space="preserve"> (PicPick – бесплатный графический редактор для Windows, разработанный для создания изображений, захвата и обработки снимков экрана и т. д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en-US"/>
              </w:rPr>
              <w:t>Core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inter</w:t>
            </w:r>
            <w:r>
              <w:rPr/>
              <w:t xml:space="preserve"> (Corel Painter – программа, предназначенная для цифровой живописи и рисунка. С помощью графического планшета художник может работать с виртуальными инструментами в этой программе так же легко, как и с обычными карандашом или кистью) и другие.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/>
              <w:t>Большинство нынешних растровых редакторов частично поддерживают работу и с векторной графикой.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 мин)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 растровой и векторной графике мы еще будем говорить с вами и в последующих классах, и каждый раз вы будете узнавать о них что-то новое и не менее интересное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егодня мы разобрались в том, чт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пьютерная графика занимается изучением способов обработки изображений на персональных компьютер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ображения разделяются на растровые и вектор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тровые изображения составляются из пикселей – точек различного цвета, которые образуют сетку строк и столбцов – рас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тровые изображения характеризуются пространственным разрешением, т. е. количеством пикселей по горизонтали и вертика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кторные изображения формируются из объектов, называемых графическими примитив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ображения можно создавать и редактировать в графических редакторах.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машне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яснить)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§§2.1, 2.2, 2.2.1; конспект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Задания 2.1, 2.1 (письменно).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 мин)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рактическая работа №8 «Редактирование изображений в растровом редакторе </w:t>
            </w:r>
            <w:r>
              <w:rPr>
                <w:lang w:val="en-US"/>
              </w:rPr>
              <w:t>Paint</w:t>
            </w:r>
            <w:r>
              <w:rPr/>
              <w:t xml:space="preserve">» (с. 120-122 или </w:t>
            </w:r>
            <w:r>
              <w:rPr>
                <w:i/>
              </w:rPr>
              <w:t>Приложение 2</w:t>
            </w:r>
            <w:r>
              <w:rPr/>
              <w:t xml:space="preserve"> для работы в ОС </w:t>
            </w:r>
            <w:r>
              <w:rPr>
                <w:lang w:val="en-US"/>
              </w:rPr>
              <w:t>Windows</w:t>
            </w:r>
            <w:r>
              <w:rPr/>
              <w:t xml:space="preserve"> 7).</w:t>
            </w:r>
          </w:p>
        </w:tc>
      </w:tr>
    </w:tbl>
    <w:p>
      <w:pPr>
        <w:pStyle w:val="Normal"/>
        <w:rPr>
          <w:rStyle w:val="Style16"/>
          <w:b w:val="false"/>
          <w:b w:val="false"/>
          <w:i w:val="false"/>
          <w:i w:val="false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конспекта Знак"/>
    <w:qFormat/>
    <w:rPr>
      <w:b/>
      <w:cap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онспекта"/>
    <w:basedOn w:val="Normal"/>
    <w:qFormat/>
    <w:pPr>
      <w:autoSpaceDE w:val="false"/>
      <w:spacing w:before="0" w:after="24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82;&#1090;&#1086;&#1088;_(&#1084;&#1072;&#1090;&#1077;&#1084;&#1072;&#1090;&#1080;&#1082;&#1072;)" TargetMode="External"/><Relationship Id="rId3" Type="http://schemas.openxmlformats.org/officeDocument/2006/relationships/hyperlink" Target="http://fotose.com/ru/life/ganres/0/Kompyuternaya_grafika-3310/" TargetMode="External"/><Relationship Id="rId4" Type="http://schemas.openxmlformats.org/officeDocument/2006/relationships/hyperlink" Target="http://club-edu.tambov.ru/methodic/cg/general/glava1_1.html" TargetMode="External"/><Relationship Id="rId5" Type="http://schemas.openxmlformats.org/officeDocument/2006/relationships/hyperlink" Target="http://ru.wikipedia.org/wiki/&#1050;&#1086;&#1084;&#1087;&#1100;&#1102;&#1090;&#1077;&#1088;&#1085;&#1072;&#1103;_&#1080;&#1075;&#1088;&#1072;" TargetMode="External"/><Relationship Id="rId6" Type="http://schemas.openxmlformats.org/officeDocument/2006/relationships/hyperlink" Target="http://ru.wikipedia.org/wiki/&#1042;&#1077;&#1082;&#1090;&#1086;&#1088;_(&#1084;&#1072;&#1090;&#1077;&#1084;&#1072;&#1090;&#1080;&#1082;&#1072;)" TargetMode="External"/><Relationship Id="rId7" Type="http://schemas.openxmlformats.org/officeDocument/2006/relationships/hyperlink" Target="http://fotose.com/ru/life/ganres/0/Kompyuternaya_grafika-3310/" TargetMode="External"/><Relationship Id="rId8" Type="http://schemas.openxmlformats.org/officeDocument/2006/relationships/hyperlink" Target="http://club-edu.tambov.ru/methodic/cg/general/glava1_1.html" TargetMode="External"/><Relationship Id="rId9" Type="http://schemas.openxmlformats.org/officeDocument/2006/relationships/hyperlink" Target="http://ru.wikipedia.org/wiki/&#1050;&#1086;&#1084;&#1087;&#1100;&#1102;&#1090;&#1077;&#1088;&#1085;&#1072;&#1103;_&#1080;&#1075;&#1088;&#1072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4:00Z</dcterms:created>
  <dc:creator>Рустам</dc:creator>
  <dc:description/>
  <cp:keywords/>
  <dc:language>en-US</dc:language>
  <cp:lastModifiedBy>Рустам Бегалиев</cp:lastModifiedBy>
  <cp:lastPrinted>2012-12-07T19:46:00Z</cp:lastPrinted>
  <dcterms:modified xsi:type="dcterms:W3CDTF">2012-12-10T09:30:00Z</dcterms:modified>
  <cp:revision>345</cp:revision>
  <dc:subject/>
  <dc:title/>
</cp:coreProperties>
</file>