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втор: Михалёва Наталия Борисовна, учитель географии </w:t>
        <w:br/>
        <w:t xml:space="preserve">1 квалификационной категории МКОУ СОШ №20 </w:t>
        <w:br/>
        <w:t>пос. Баранчинский, Свердловской област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географии в 7 классе по тем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с культурными растениями по земному шару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Предметы</w:t>
      </w:r>
      <w:r>
        <w:rPr>
          <w:b/>
          <w:i/>
          <w:sz w:val="32"/>
          <w:szCs w:val="32"/>
        </w:rPr>
        <w:t>: география, биология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Тип урока</w:t>
      </w:r>
      <w:r>
        <w:rPr>
          <w:b/>
          <w:i/>
          <w:sz w:val="32"/>
          <w:szCs w:val="32"/>
        </w:rPr>
        <w:t>: урок-путешествие с элементами интеграции содержания двух предметов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Цел</w:t>
      </w:r>
      <w:r>
        <w:rPr>
          <w:b/>
          <w:i/>
          <w:sz w:val="32"/>
          <w:szCs w:val="32"/>
        </w:rPr>
        <w:t>ь: создать целостное представление о распространении культурных растений по земному шар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: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ознакомить уч-ся с работами Вавилова Н. И. о происхождении культурных растений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ассмотреть природные условия на материках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закрепить умения работать с картографическим материалом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овести межпредметную связь в материалах курсов географии и биологии при изучении материков и сельскохозяйственных культур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атласы для 7 класса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физическая карта мира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гербарии культурных растений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лайды с изображением природных объектов: Туранская низменность, Восточно-Африканское плоскогорье, Мексиканское нагорье, Индо-Гангская низменность, побережье Средиземного моря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электронная презентация «Центры происхождения культурных растений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 Вступительное слово учителя о значении культурных растений в жизни человека. Постановка проблемного вопроса: где родина наших культурных растений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нстрация презентации о работах Вавилова по открытию центр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 разделяется на три группы. Каждая группа получает карты с маршрутом и указанием центров. Учащиеся распределяют роли, изучают карты и обязанно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язанности членов экспедиций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ачальник экспедиции организует работу в группах, консультирует, дополняет, проверяет работу каждого, делает вывод при отчёте, оценивает работу каждого учени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ртографы прокладывают маршрут на контурной карте, готовят о нём выступление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географы рассказывают о географическом положении центров, о климатических условиях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биологи готовят рассказ об особенностях растени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роводится перекличка экипажей, каждый начальник  представляет членов экипажа, уточняет задание, маршрут. Идёт беседа по вопросам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Какие центры Вам предстоит посетить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На каких материках они расположены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Что вам предстоит выяснить в каждом центре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и экспедиций получают набор стрелок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ая – готовность №1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ёлтая – нужна помощь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елёная – не готов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обозначает на карте место старта – г. Екатеринбург. Выводит на доску слайды с изображением районов земного шара, которыми экипажи могут воспользоваться при выступлениях. На выполнение заданий в группах даётся15-20 мину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ление результатов работы экспедиц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графы наносят маршрут на физическую карту мира с помощью цветных стрел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графы рассказывают о климатических условиях и показывают слайды с изображением ландшафт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ологи называют и показывают растения центр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и экспедиций подводят итог работы.</w:t>
      </w:r>
    </w:p>
    <w:p>
      <w:pPr>
        <w:pStyle w:val="Normal"/>
        <w:ind w:left="5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ю сдают журналы с оценками.</w:t>
      </w:r>
    </w:p>
    <w:p>
      <w:pPr>
        <w:pStyle w:val="Normal"/>
        <w:ind w:left="5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Учитель подводит общий итог. Проводит дидактическую игру «4» лишнее растение. Каждая группа получает карточки с названиями растений разных центров. Необходимо найти лишнее название и объяснить свой выбор.</w:t>
      </w:r>
    </w:p>
    <w:p>
      <w:pPr>
        <w:pStyle w:val="Normal"/>
        <w:ind w:left="5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5:00Z</dcterms:created>
  <dc:creator>comp-8</dc:creator>
  <dc:description/>
  <cp:keywords/>
  <dc:language>en-US</dc:language>
  <cp:lastModifiedBy>comp-8</cp:lastModifiedBy>
  <dcterms:modified xsi:type="dcterms:W3CDTF">2012-11-16T07:35:00Z</dcterms:modified>
  <cp:revision>1</cp:revision>
  <dc:subject/>
  <dc:title>Автор: Михалёва Наталия Борисовна, учитель географии </dc:title>
</cp:coreProperties>
</file>