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ема урока «Климат и человек. Климатические ресурс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 урока </w:t>
      </w:r>
      <w:r>
        <w:rPr>
          <w:sz w:val="28"/>
          <w:szCs w:val="28"/>
        </w:rPr>
        <w:t>–проследить влияние климата на человека и человека на клима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ые 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влиянии климата на жизнь и хозяйственную деятельность челове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агроклиматических ресурсах нашей стран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неблагоприятными климатическими явлениями и причинами их возникнов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причины экологических проблем.</w:t>
      </w:r>
    </w:p>
    <w:p>
      <w:pPr>
        <w:pStyle w:val="Style15"/>
        <w:ind w:left="-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редства обучения: </w:t>
      </w:r>
      <w:r>
        <w:rPr>
          <w:sz w:val="28"/>
          <w:szCs w:val="28"/>
        </w:rPr>
        <w:t>физическая карта России, компьютерная презентация          «Человек и климат», учебник, атласы, графический конспект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ы и формы обучения:</w:t>
      </w:r>
      <w:r>
        <w:rPr>
          <w:sz w:val="28"/>
          <w:szCs w:val="28"/>
        </w:rPr>
        <w:t xml:space="preserve"> частично-поисковый; закрепление материала предыдущего урока, коллективное обсуждение проблемы, сообщения учащихся по опережающему заданию, работа с учебником и атл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 знаний по предыдуще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й тем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) Влияние климата на жизнь и хозяйственную деятельность челове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) Благоприятные климатические услов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) Неблагоприятные климатические услов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) Агроклиматические ресурсы нашей стра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) Неблагоприятные климатические явл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) Влияние человека на климат (экологические пробле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ние на д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графическая разминка «Климаты различных уголков Росси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 «Типы климатов Росси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-349" w:hanging="0"/>
        <w:rPr/>
      </w:pPr>
      <w:r>
        <w:rPr>
          <w:sz w:val="24"/>
          <w:szCs w:val="24"/>
        </w:rPr>
        <w:t>Обратимся к теме урока. Как бы вы поставили стрелку, обозначающую «влияние», между словами «климат» и «человек»? Цель сегодняшнего урока – проследить влияние климата на человека и человека на климат.</w:t>
      </w:r>
    </w:p>
    <w:p>
      <w:pPr>
        <w:pStyle w:val="Normal"/>
        <w:ind w:left="-34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лияние климата на человека</w:t>
      </w:r>
    </w:p>
    <w:p>
      <w:pPr>
        <w:pStyle w:val="Normal"/>
        <w:ind w:left="-349" w:hanging="0"/>
        <w:rPr/>
      </w:pPr>
      <w:r>
        <w:rPr>
          <w:sz w:val="24"/>
          <w:szCs w:val="24"/>
        </w:rPr>
        <w:t>Подумайте, на какие сферы жизни и деятельности человека влияет климат? Приведите доказательства.                                                                                                                                                                                                                                                      Предлагаю составить схему (</w:t>
      </w:r>
      <w:r>
        <w:rPr>
          <w:i/>
          <w:sz w:val="24"/>
          <w:szCs w:val="24"/>
        </w:rPr>
        <w:t>учащиеся переносят схему в тетрад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643255</wp:posOffset>
                </wp:positionV>
                <wp:extent cx="20859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воение новых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7.75pt;mso-wrap-distance-left:9.05pt;mso-wrap-distance-right:9.05pt;mso-wrap-distance-top:0pt;mso-wrap-distance-bottom:0pt;margin-top:50.6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своение новы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9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3790</wp:posOffset>
                </wp:positionH>
                <wp:positionV relativeFrom="paragraph">
                  <wp:posOffset>224790</wp:posOffset>
                </wp:positionV>
                <wp:extent cx="304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7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62865</wp:posOffset>
                </wp:positionV>
                <wp:extent cx="19240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pt;mso-wrap-distance-left:9.05pt;mso-wrap-distance-right:9.05pt;mso-wrap-distance-top:0pt;mso-wrap-distance-bottom:0pt;margin-top:4.9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1760</wp:posOffset>
                </wp:positionV>
                <wp:extent cx="52387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03505</wp:posOffset>
                </wp:positionV>
                <wp:extent cx="1495425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4pt;mso-wrap-distance-left:9.05pt;mso-wrap-distance-right:9.05pt;mso-wrap-distance-top:0pt;mso-wrap-distance-bottom:0pt;margin-top:8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217805</wp:posOffset>
                </wp:positionV>
                <wp:extent cx="1514475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5.25pt;mso-wrap-distance-left:9.05pt;mso-wrap-distance-right:9.05pt;mso-wrap-distance-top:0pt;mso-wrap-distance-bottom:0pt;margin-top:17.1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217805</wp:posOffset>
                </wp:positionV>
                <wp:extent cx="16573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уро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0.5pt;mso-wrap-distance-left:9.05pt;mso-wrap-distance-right:9.05pt;mso-wrap-distance-top:0pt;mso-wrap-distance-bottom:0pt;margin-top:17.1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уро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85725</wp:posOffset>
                </wp:positionV>
                <wp:extent cx="819150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542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153670</wp:posOffset>
                </wp:positionV>
                <wp:extent cx="54292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53670</wp:posOffset>
                </wp:positionV>
                <wp:extent cx="4286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287020</wp:posOffset>
                </wp:positionV>
                <wp:extent cx="1962150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25pt;mso-wrap-distance-left:9.05pt;mso-wrap-distance-right:9.05pt;mso-wrap-distance-top:0pt;mso-wrap-distance-bottom:0pt;margin-top:22.6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4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21590</wp:posOffset>
                </wp:positionV>
                <wp:extent cx="208597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4.5pt;mso-wrap-distance-left:9.05pt;mso-wrap-distance-right:9.05pt;mso-wrap-distance-top:0pt;mso-wrap-distance-bottom:0pt;margin-top:1.7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/>
      </w:pPr>
      <w:r>
        <w:rPr>
          <w:sz w:val="24"/>
          <w:szCs w:val="24"/>
        </w:rPr>
        <w:t>Какие элементы климата оказывают наибольшее влияние</w:t>
      </w:r>
      <w:r>
        <w:rPr>
          <w:i/>
          <w:sz w:val="24"/>
          <w:szCs w:val="24"/>
        </w:rPr>
        <w:t>?  (температура воздуха, количество осадков, влажность, сила ветра, давление)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ясним, какие условия являются благоприятными для людей? Что такое благоприятные климатические условия?  Благоприятные климатические условия – элементы климата, при которых в организме человека не происходит отклонений в деятельности органов и систем. </w:t>
      </w:r>
    </w:p>
    <w:tbl>
      <w:tblPr>
        <w:tblW w:w="990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3"/>
        <w:gridCol w:w="4070"/>
      </w:tblGrid>
      <w:tr>
        <w:trPr>
          <w:trHeight w:val="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приятные климатическ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климатическ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</w:tr>
      <w:tr>
        <w:trPr>
          <w:trHeight w:val="5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ператур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- 24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600 м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лажност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– 60%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аточное увлажнение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ла вет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вет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тмосферное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мм рт.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349" w:firstLine="9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49" w:firstLine="9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щё в 400-х годах до н. э. Гиппократ установил тесную связь между болезнями человека и погодой. И действительно человек реагирует на изменения климатических условий. Исследования показывают, что в Заполярье артериальное давление у людей оказывается пониженным. На дрейфующих станциях на мысе Челюскин у практически здоровых людей отмечалось пониженное давление. После возвращения на Родину артериальное давление опять повышалось.</w:t>
      </w:r>
    </w:p>
    <w:p>
      <w:pPr>
        <w:pStyle w:val="Normal"/>
        <w:spacing w:before="0" w:after="0"/>
        <w:ind w:left="-349" w:firstLine="9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ёные отмечают, что при температуре выше 30 градусов и повышении влажности физическая и умственная работа становится очень затруднительной. Реакции организма заметно замедляются, на производствах увеличивается число травм и несчастных случаев</w:t>
      </w:r>
    </w:p>
    <w:p>
      <w:pPr>
        <w:pStyle w:val="Normal"/>
        <w:spacing w:before="0" w:after="0"/>
        <w:ind w:left="-349" w:firstLine="9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зкие температуры  при длительном пребывании в них людей вызывают значительные изменения в организме человека: изменение глубины и частоты дыхания, снижение скорости кровотока и  снабжения кислородом клеток и тканей, нарушение обмена веществ, обморожение.</w:t>
      </w:r>
    </w:p>
    <w:p>
      <w:pPr>
        <w:pStyle w:val="Normal"/>
        <w:spacing w:before="0" w:after="0"/>
        <w:ind w:left="-349" w:firstLine="9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349" w:firstLine="916"/>
        <w:rPr/>
      </w:pPr>
      <w:r>
        <w:rPr>
          <w:sz w:val="24"/>
          <w:szCs w:val="24"/>
        </w:rPr>
        <w:t>Выясним, «кому на Руси  жить хорошо», т.е. комфортно с климатической точки зрения (</w:t>
      </w:r>
      <w:r>
        <w:rPr>
          <w:i/>
          <w:sz w:val="24"/>
          <w:szCs w:val="24"/>
        </w:rPr>
        <w:t>работа с таблицей «Типы климатов России», составленной на предыдущем уроке).</w:t>
      </w:r>
    </w:p>
    <w:p>
      <w:pPr>
        <w:pStyle w:val="Normal"/>
        <w:spacing w:before="0" w:after="0"/>
        <w:ind w:left="-349" w:firstLine="65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. </w:t>
      </w:r>
      <w:r>
        <w:rPr>
          <w:sz w:val="24"/>
          <w:szCs w:val="24"/>
        </w:rPr>
        <w:t>Выяснить степень благоприятности климатических условий для жителей городов: Мурманск, Екатеринбург, Якутск, Хабаровск, Астрахань, Москва.</w:t>
      </w:r>
    </w:p>
    <w:p>
      <w:pPr>
        <w:pStyle w:val="Normal"/>
        <w:spacing w:before="0" w:after="0"/>
        <w:ind w:left="-349" w:firstLine="9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49" w:firstLine="916"/>
        <w:rPr>
          <w:sz w:val="24"/>
          <w:szCs w:val="24"/>
        </w:rPr>
      </w:pPr>
      <w:r>
        <w:rPr>
          <w:sz w:val="24"/>
          <w:szCs w:val="24"/>
        </w:rPr>
        <w:t xml:space="preserve">Каковы бы ни были климатические условия, строятся города, в них живут люди, т.е. человек может приспособится к любым проявлениям климата. Конечно, в районах с суровым климатом гораздо труднее жить и работать, но возможно. Жители Якутии в шутку говорят: «В Якутии 11 месяцев – зима, остальное время – лето». Да, зима здесь долгая и суровая, но даже в самые лютые морозы работают предприятия, учатся дети. </w:t>
      </w:r>
    </w:p>
    <w:p>
      <w:pPr>
        <w:pStyle w:val="Normal"/>
        <w:spacing w:before="0" w:after="0"/>
        <w:ind w:left="-349" w:firstLine="916"/>
        <w:rPr/>
      </w:pPr>
      <w:r>
        <w:rPr>
          <w:sz w:val="24"/>
          <w:szCs w:val="24"/>
        </w:rPr>
        <w:t>Но есть отрасль деятельности человека, которая напрямую связана с условиями климата (</w:t>
      </w:r>
      <w:r>
        <w:rPr>
          <w:i/>
          <w:sz w:val="24"/>
          <w:szCs w:val="24"/>
        </w:rPr>
        <w:t>переходим к термину «агроклиматические ресурсы»).</w:t>
      </w:r>
    </w:p>
    <w:p>
      <w:pPr>
        <w:pStyle w:val="Normal"/>
        <w:spacing w:before="0" w:after="0"/>
        <w:ind w:left="-349" w:firstLine="65"/>
        <w:rPr/>
      </w:pPr>
      <w:r>
        <w:rPr>
          <w:b/>
          <w:sz w:val="24"/>
          <w:szCs w:val="24"/>
        </w:rPr>
        <w:t xml:space="preserve">Подумайте, </w:t>
      </w:r>
      <w:r>
        <w:rPr>
          <w:sz w:val="24"/>
          <w:szCs w:val="24"/>
        </w:rPr>
        <w:t xml:space="preserve">о каких ресурсах пойдет речь? </w:t>
      </w:r>
      <w:r>
        <w:rPr>
          <w:b/>
          <w:sz w:val="24"/>
          <w:szCs w:val="24"/>
        </w:rPr>
        <w:t>Агроклиматические ресурсы – климатические условия, учитываемые в сельском хозяйстве.</w:t>
      </w:r>
    </w:p>
    <w:p>
      <w:pPr>
        <w:pStyle w:val="Normal"/>
        <w:spacing w:before="0" w:after="0"/>
        <w:ind w:left="-349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49" w:firstLine="65"/>
        <w:rPr/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Используя текст учебника, назовите важнейшие показатели агроклиматических ресурсов (</w:t>
      </w:r>
      <w:r>
        <w:rPr>
          <w:i/>
          <w:sz w:val="24"/>
          <w:szCs w:val="24"/>
        </w:rPr>
        <w:t>продолжительность периода со среднесуточной температурой выше 10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</w:rPr>
        <w:t>С,  сумма температур за этот период, коэффициент увлажнения, мощность и продолжительность снежного покрова).</w:t>
      </w:r>
    </w:p>
    <w:p>
      <w:pPr>
        <w:pStyle w:val="Normal"/>
        <w:spacing w:before="0" w:after="0"/>
        <w:ind w:left="-349" w:firstLine="916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Но даже живя в районах с самыми благоприятными климатическими условиями, человек может получить от погоды неприятные сюрпризы.</w:t>
      </w:r>
    </w:p>
    <w:p>
      <w:pPr>
        <w:pStyle w:val="Normal"/>
        <w:spacing w:before="0" w:after="0"/>
        <w:ind w:left="-349" w:firstLine="9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349" w:firstLine="9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благоприятные климатические явления</w:t>
      </w:r>
    </w:p>
    <w:p>
      <w:pPr>
        <w:pStyle w:val="Normal"/>
        <w:spacing w:before="0" w:after="0"/>
        <w:ind w:left="-349" w:firstLine="9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349" w:firstLine="65"/>
        <w:rPr>
          <w:sz w:val="24"/>
          <w:szCs w:val="24"/>
        </w:rPr>
      </w:pPr>
      <w:r>
        <w:rPr>
          <w:sz w:val="24"/>
          <w:szCs w:val="24"/>
        </w:rPr>
        <w:t>Какие неблагоприятные природные явления, связанные с атмосферой, вы можете назвать?</w:t>
      </w:r>
    </w:p>
    <w:p>
      <w:pPr>
        <w:pStyle w:val="Normal"/>
        <w:spacing w:before="0" w:after="0"/>
        <w:ind w:left="-349" w:firstLine="916"/>
        <w:rPr>
          <w:sz w:val="24"/>
          <w:szCs w:val="24"/>
        </w:rPr>
      </w:pPr>
      <w:r>
        <w:rPr>
          <w:sz w:val="24"/>
          <w:szCs w:val="24"/>
        </w:rPr>
        <w:t>Многие писатели и поэты красочно описывают природу. Не обошли они стороной и неблагоприятные условия.</w:t>
      </w:r>
    </w:p>
    <w:p>
      <w:pPr>
        <w:pStyle w:val="Normal"/>
        <w:spacing w:before="0" w:after="0"/>
        <w:ind w:left="-349" w:firstLine="65"/>
        <w:rPr/>
      </w:pPr>
      <w:r>
        <w:rPr>
          <w:b/>
          <w:sz w:val="24"/>
          <w:szCs w:val="24"/>
        </w:rPr>
        <w:t xml:space="preserve">Задание. </w:t>
      </w:r>
      <w:r>
        <w:rPr>
          <w:sz w:val="24"/>
          <w:szCs w:val="24"/>
        </w:rPr>
        <w:t>Узнать явления по описанию.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И скрылся день: клубясь,…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2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елись темные поляны </w:t>
      </w:r>
    </w:p>
    <w:p>
      <w:pPr>
        <w:pStyle w:val="Normal"/>
        <w:spacing w:before="0" w:after="0"/>
        <w:ind w:left="-349" w:firstLine="91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Широкой белой пеленой…» (М.Ю.Лермонтов)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Я гляжу и вижу что-то странное. Высоко в небе поднялась точно темная завеса и быстро несется к нам… Через несколько минут мы оказались в полутьме… Горячий сухой ветер принес с собой самую тонкую пыль. Сразу стало очень жарко и сухо..» (Б.А.Келлер «В стране белой полыни»)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ует ветер – этот яростный, таинственный ветер. Сила его так велика, что он опрокидывает с рельсов груженые товарные вагоны, валит телеграфные столбы, разрушает только что сложенные кирпичные стены, бросает на землю людей, идущих в одиночку…» (А.И.Куприн «Листигоны»)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д степью, заслонив солнце,  в зените стояла вздыбленная ветром, густо-лиловая туча. Белые обочины ее клубились и снежно блистали, но черная вершина была грозна своей тяжкой неподвижностью. Степь, задымленная тучевой тенью, молчаливо, покорно ждала…» (М.А.Шолохов «Поднятая целина»)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охожие на улице не задерживались. Снег под ногами не скрипел, а только звенел. Веки индевели, становились мохнатыми, смерзались и тяжелели…»  (А.Шахов «Под светлым небом»)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рава с утра от инея хрустка,</w:t>
      </w:r>
    </w:p>
    <w:p>
      <w:pPr>
        <w:pStyle w:val="Normal"/>
        <w:spacing w:before="0" w:after="0"/>
        <w:ind w:left="12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ы бледны и от морозца хрупки.</w:t>
      </w:r>
    </w:p>
    <w:p>
      <w:pPr>
        <w:pStyle w:val="Normal"/>
        <w:spacing w:before="0" w:after="0"/>
        <w:ind w:left="-349" w:firstLine="91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Холодным утром солнце в дымке</w:t>
      </w:r>
    </w:p>
    <w:p>
      <w:pPr>
        <w:pStyle w:val="Normal"/>
        <w:spacing w:before="0" w:after="0"/>
        <w:ind w:left="-349" w:hanging="0"/>
        <w:rPr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i/>
          <w:sz w:val="24"/>
          <w:szCs w:val="24"/>
        </w:rPr>
        <w:t>Стоит столбом огня в дыму…»</w:t>
      </w:r>
    </w:p>
    <w:p>
      <w:pPr>
        <w:pStyle w:val="Normal"/>
        <w:spacing w:before="0" w:after="0"/>
        <w:ind w:left="-3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лияние человека на клима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здействие человека на атмосферу началось несколько столетий назад, но проблемы, связанные с этим воздействием, возникли, когда стали широко использовать уголь и нефть, т. е. примерно в 19 веке. В результате деятельности человека за последние сто лет в атмосферу поступило огромное количество углекислого газа, что привело к увеличению его содержания в атмосфере на 13%. Это приводит к изменению климата. Современные изменения происходят настолько быстро, что человек не может к ним приспособиться. Из-за этого быстро распространяются заболевания среди населения, вызванные загрязнением атмосферы. Во многих городах нашей страны экологическая обстановка связанная с выбросами  предприятий стала критическо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ережающее задание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Используя материалы СМИ учащиеся должны были узнать о состоянии атмосферы в городах нашей страны и причинах её загрязнения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Здесь уместны слова Твардовского: «В природе шагу не ступить,</w:t>
      </w:r>
    </w:p>
    <w:p>
      <w:pPr>
        <w:pStyle w:val="Normal"/>
        <w:spacing w:before="0" w:after="0"/>
        <w:ind w:left="-709" w:firstLine="4537"/>
        <w:rPr>
          <w:sz w:val="24"/>
          <w:szCs w:val="24"/>
        </w:rPr>
      </w:pPr>
      <w:r>
        <w:rPr>
          <w:sz w:val="24"/>
          <w:szCs w:val="24"/>
        </w:rPr>
        <w:t>Чтоб тотчас, так ли сяк,</w:t>
      </w:r>
    </w:p>
    <w:p>
      <w:pPr>
        <w:pStyle w:val="Normal"/>
        <w:spacing w:before="0" w:after="0"/>
        <w:ind w:left="-709" w:firstLine="4537"/>
        <w:rPr>
          <w:sz w:val="24"/>
          <w:szCs w:val="24"/>
        </w:rPr>
      </w:pPr>
      <w:r>
        <w:rPr>
          <w:sz w:val="24"/>
          <w:szCs w:val="24"/>
        </w:rPr>
        <w:t xml:space="preserve">Ей чем-нибудь не заплатить </w:t>
      </w:r>
    </w:p>
    <w:p>
      <w:pPr>
        <w:pStyle w:val="Normal"/>
        <w:spacing w:before="0" w:after="0"/>
        <w:ind w:left="-709" w:firstLine="4537"/>
        <w:rPr>
          <w:sz w:val="24"/>
          <w:szCs w:val="24"/>
        </w:rPr>
      </w:pPr>
      <w:r>
        <w:rPr>
          <w:sz w:val="24"/>
          <w:szCs w:val="24"/>
        </w:rPr>
        <w:t>За этот самый шаг…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одумайте,</w:t>
      </w:r>
      <w:r>
        <w:rPr>
          <w:sz w:val="24"/>
          <w:szCs w:val="24"/>
        </w:rPr>
        <w:t xml:space="preserve"> что может сделать сейчас каждый из вас, чтобы воздух стал чище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6860</wp:posOffset>
                </wp:positionH>
                <wp:positionV relativeFrom="paragraph">
                  <wp:posOffset>164465</wp:posOffset>
                </wp:positionV>
                <wp:extent cx="371475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1.8pt;margin-top:12.9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чень низкая температура воздуха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опление водяных капель в приземном слое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ижение температуры ниже 0 в приземном слое воздуха на почве вечером или ночью при положительной температуре днём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иматические условия, учитываемые в сельском хозяйстве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России, где самая тёплая зима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етер огромной скорости и разрушительной силы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лектрический разряд, яркая вспышка на небе во время дождя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  <w:t>Повторить термины по теме «Климат России», заполнить таблицы «Влияние климатических условий на человека» и «Неблагоприятные климатические явления».</w:t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 по теме: «Типы климатов России».</w:t>
      </w:r>
    </w:p>
    <w:p>
      <w:pPr>
        <w:pStyle w:val="Normal"/>
        <w:spacing w:before="0" w:after="0"/>
        <w:ind w:left="-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568"/>
        <w:rPr>
          <w:sz w:val="24"/>
          <w:szCs w:val="24"/>
        </w:rPr>
      </w:pPr>
      <w:r>
        <w:rPr>
          <w:sz w:val="24"/>
          <w:szCs w:val="24"/>
        </w:rPr>
        <w:t>Какой климатический пояс занимает большую площадь?</w:t>
      </w:r>
    </w:p>
    <w:p>
      <w:pPr>
        <w:pStyle w:val="Normal"/>
        <w:numPr>
          <w:ilvl w:val="0"/>
          <w:numId w:val="6"/>
        </w:numPr>
        <w:spacing w:before="0" w:after="0"/>
        <w:ind w:left="360" w:hanging="644"/>
        <w:rPr>
          <w:sz w:val="24"/>
          <w:szCs w:val="24"/>
        </w:rPr>
      </w:pPr>
      <w:r>
        <w:rPr>
          <w:sz w:val="24"/>
          <w:szCs w:val="24"/>
        </w:rPr>
        <w:t>В каком климате мы живем?</w:t>
      </w:r>
    </w:p>
    <w:p>
      <w:pPr>
        <w:pStyle w:val="Normal"/>
        <w:numPr>
          <w:ilvl w:val="0"/>
          <w:numId w:val="6"/>
        </w:numPr>
        <w:spacing w:before="0" w:after="0"/>
        <w:ind w:left="360" w:hanging="644"/>
        <w:rPr>
          <w:sz w:val="24"/>
          <w:szCs w:val="24"/>
        </w:rPr>
      </w:pPr>
      <w:r>
        <w:rPr>
          <w:sz w:val="24"/>
          <w:szCs w:val="24"/>
        </w:rPr>
        <w:t>Определите тип климата по описанию. Найдите  соответств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 xml:space="preserve">Зима продолжительная и морозная. Лето холодное,    </w:t>
        <w:tab/>
        <w:t xml:space="preserve">       а)умеренно-</w:t>
      </w:r>
    </w:p>
    <w:p>
      <w:pPr>
        <w:pStyle w:val="Normal"/>
        <w:spacing w:before="0" w:after="0"/>
        <w:ind w:left="371" w:hanging="0"/>
        <w:rPr/>
      </w:pPr>
      <w:r>
        <w:rPr>
          <w:sz w:val="24"/>
          <w:szCs w:val="24"/>
        </w:rPr>
        <w:t>температура не выше +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погода пасмурная и </w:t>
        <w:tab/>
        <w:tab/>
        <w:t xml:space="preserve">          континентальный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дождливая. Количество осадков не велико, но </w:t>
        <w:tab/>
        <w:tab/>
        <w:t xml:space="preserve">          умеренного пояса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увлажнение избыточное из-за малой испаряемости.</w:t>
        <w:tab/>
        <w:t xml:space="preserve">       б) субарктическ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Зимой континентальные воздушные массы приносят</w:t>
        <w:tab/>
        <w:t xml:space="preserve">       в) муссонный </w:t>
      </w:r>
    </w:p>
    <w:p>
      <w:pPr>
        <w:pStyle w:val="Normal"/>
        <w:spacing w:before="0" w:after="0"/>
        <w:ind w:left="371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одную, солнечную и малоснежную погоду. Лето </w:t>
        <w:tab/>
        <w:t xml:space="preserve">           умеренного пояса</w:t>
      </w:r>
    </w:p>
    <w:p>
      <w:pPr>
        <w:pStyle w:val="Normal"/>
        <w:spacing w:before="0" w:after="0"/>
        <w:ind w:left="371" w:right="-143" w:hanging="0"/>
        <w:rPr>
          <w:sz w:val="24"/>
          <w:szCs w:val="24"/>
        </w:rPr>
      </w:pPr>
      <w:r>
        <w:rPr>
          <w:sz w:val="24"/>
          <w:szCs w:val="24"/>
        </w:rPr>
        <w:t>облачное и прохладное с большим количеством осадков          г) резко-континентальный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(до 800 мм). Такую погоду приносит морской воздух.</w:t>
        <w:tab/>
        <w:t xml:space="preserve">           умеренного пояса</w:t>
      </w:r>
    </w:p>
    <w:p>
      <w:pPr>
        <w:pStyle w:val="Normal"/>
        <w:numPr>
          <w:ilvl w:val="0"/>
          <w:numId w:val="9"/>
        </w:numPr>
        <w:spacing w:before="0" w:after="0"/>
        <w:ind w:left="371" w:hanging="371"/>
        <w:rPr>
          <w:sz w:val="24"/>
          <w:szCs w:val="24"/>
        </w:rPr>
      </w:pPr>
      <w:r>
        <w:rPr>
          <w:sz w:val="24"/>
          <w:szCs w:val="24"/>
        </w:rPr>
        <w:t>Весь год преобладает меридиональная циркуляция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воздушных масс. В результате арктический воздух проникает 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далеко на юг, а тропический на север. Кол-во осадков 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уменьшается от 600мм - на севере до 300мм – на юге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има очень холодная, ясная, малоснежная. Лето теплое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и солнечное. Осадков выпадает не много (менее 500мм).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Такую погоду формируют господствующие весь год 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континентальные воздушные массы.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 по теме: «Типы климатов России».</w:t>
      </w:r>
    </w:p>
    <w:p>
      <w:pPr>
        <w:pStyle w:val="Normal"/>
        <w:spacing w:before="0" w:after="0"/>
        <w:ind w:left="-3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 климатический пояс занимает большую площадь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аком климате мы живем?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ите тип климата по описанию. Найдите  соответств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Зима продолжительная и морозная. Лето холодное,    </w:t>
        <w:tab/>
        <w:t xml:space="preserve">       а)умеренно-</w:t>
      </w:r>
    </w:p>
    <w:p>
      <w:pPr>
        <w:pStyle w:val="Normal"/>
        <w:spacing w:before="0" w:after="0"/>
        <w:ind w:left="371" w:hanging="0"/>
        <w:rPr/>
      </w:pPr>
      <w:r>
        <w:rPr>
          <w:sz w:val="24"/>
          <w:szCs w:val="24"/>
        </w:rPr>
        <w:t>температура не выше +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погода пасмурная и </w:t>
        <w:tab/>
        <w:tab/>
        <w:t xml:space="preserve">          континентальный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дождливая. Количество осадков не велико, но </w:t>
        <w:tab/>
        <w:tab/>
        <w:t xml:space="preserve">          умеренного пояса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увлажнение избыточное из-за малой испаряемости.</w:t>
        <w:tab/>
        <w:t xml:space="preserve">       б) субарктическ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Зимой континентальные воздушные массы приносят</w:t>
        <w:tab/>
        <w:t xml:space="preserve">       в) муссонный </w:t>
      </w:r>
    </w:p>
    <w:p>
      <w:pPr>
        <w:pStyle w:val="Normal"/>
        <w:spacing w:before="0" w:after="0"/>
        <w:ind w:left="371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одную, солнечную и малоснежную погоду. Лето </w:t>
        <w:tab/>
        <w:t xml:space="preserve">           умеренного пояса</w:t>
      </w:r>
    </w:p>
    <w:p>
      <w:pPr>
        <w:pStyle w:val="Normal"/>
        <w:spacing w:before="0" w:after="0"/>
        <w:ind w:left="371" w:right="-143" w:hanging="0"/>
        <w:rPr>
          <w:sz w:val="24"/>
          <w:szCs w:val="24"/>
        </w:rPr>
      </w:pPr>
      <w:r>
        <w:rPr>
          <w:sz w:val="24"/>
          <w:szCs w:val="24"/>
        </w:rPr>
        <w:t>облачное и прохладное с большим количеством осадков          г) резко-континентальный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(до 800 мм). Такую погоду приносит морской воздух.</w:t>
        <w:tab/>
        <w:t xml:space="preserve">           умеренного пояса</w:t>
      </w:r>
    </w:p>
    <w:p>
      <w:pPr>
        <w:pStyle w:val="Normal"/>
        <w:numPr>
          <w:ilvl w:val="0"/>
          <w:numId w:val="4"/>
        </w:numPr>
        <w:spacing w:before="0" w:after="0"/>
        <w:ind w:left="371" w:hanging="371"/>
        <w:rPr>
          <w:sz w:val="24"/>
          <w:szCs w:val="24"/>
        </w:rPr>
      </w:pPr>
      <w:r>
        <w:rPr>
          <w:sz w:val="24"/>
          <w:szCs w:val="24"/>
        </w:rPr>
        <w:t>Весь год преобладает меридиональная циркуляция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воздушных масс. В результате арктический воздух проникает 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далеко на юг, а тропический на север. Кол-во осадков 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уменьшается от 600мм - на севере до 300мм – на юге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има очень холодная, ясная, малоснежная. Лето теплое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и солнечное. Осадков выпадает не много (менее 500мм).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 xml:space="preserve">Такую погоду формируют господствующие весь год </w:t>
      </w:r>
    </w:p>
    <w:p>
      <w:pPr>
        <w:pStyle w:val="Normal"/>
        <w:spacing w:before="0" w:after="0"/>
        <w:ind w:left="371" w:hanging="0"/>
        <w:rPr>
          <w:sz w:val="24"/>
          <w:szCs w:val="24"/>
        </w:rPr>
      </w:pPr>
      <w:r>
        <w:rPr>
          <w:sz w:val="24"/>
          <w:szCs w:val="24"/>
        </w:rPr>
        <w:t>континентальные воздушные массы.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теме: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Климат и человек. Климатические ресурсы»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Перечерти таблицы в тетрадь и заполни их: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климатических условий на человека.</w:t>
      </w:r>
    </w:p>
    <w:tbl>
      <w:tblPr>
        <w:tblW w:w="990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3"/>
        <w:gridCol w:w="4070"/>
      </w:tblGrid>
      <w:tr>
        <w:trPr>
          <w:trHeight w:val="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приятные климатическ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климатическ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</w:tr>
      <w:tr>
        <w:trPr>
          <w:trHeight w:val="5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ператур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- 24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600 м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лажност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– 60%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аточное увлажнение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ла вет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вет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тмосферное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мм рт.с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благоприятные климатические явлени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40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я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распространения в Росс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ыльная бу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ухов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а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моро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спользуй текст учебника и карту атласа «Опасные природные явления»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теме: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Климат и человек. Климатические ресурсы»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рти таблицы в тетрадь и заполни их:</w:t>
      </w:r>
    </w:p>
    <w:p>
      <w:pPr>
        <w:pStyle w:val="Normal"/>
        <w:spacing w:before="0" w:after="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климатических условий на человека.</w:t>
      </w:r>
    </w:p>
    <w:tbl>
      <w:tblPr>
        <w:tblW w:w="992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69"/>
        <w:gridCol w:w="40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приятные климатическ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климатическ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ператур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- 24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600 м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лажност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– 60%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аточное увлажнени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ла в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вет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тмосферное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мм рт.с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благоприятные климатические явлени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40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я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распространения в Росс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с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ыльная бу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ухов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а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моро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уй текст учебника и карту атласа «Опасные природные явления»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0:00Z</dcterms:created>
  <dc:creator>Татьяна</dc:creator>
  <dc:description/>
  <cp:keywords/>
  <dc:language>en-US</dc:language>
  <cp:lastModifiedBy>Татьяна</cp:lastModifiedBy>
  <dcterms:modified xsi:type="dcterms:W3CDTF">2009-10-31T03:55:00Z</dcterms:modified>
  <cp:revision>7</cp:revision>
  <dc:subject/>
  <dc:title/>
</cp:coreProperties>
</file>