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педагог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внеурочной деятельност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оект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умовой Лидии Дмитриевн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высшая квалификационная категор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Лицензия. Регистр. №3 от 26 января 2012 года. Управление образования департамента образования, молодёжной политики и спорта Орловской области. БОУ ОО ДПО (ПК) специалистов «Орловский институт усовершенствования учителей». Директор ОИУУ, председатель экспертн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Изменения в Российском образовании и преобразования в обществе требую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ействительно, не столько знания, сколько умения добывать их и умение самостоятельно добытые знания применять во всевозможных ситуациях. Становление учебно-познавательной деятельности – один из основных факторов обучения, стимулирующих развитие младших школьни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 это совместная деятельность учителя и учащихся, направленная на поиск решения возникшей проблемы, проблемной ситуации. 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 Проектная и исследовательская деятельности дают возможность формировать на их основе учебно-познавательную деятельность учащихся, так как структурно эти виды деятельности сход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ческое проектирование – это процесс работы над учебным проектом, процесс достижения намеченного результата в виде конкретного «продукта» (проекта).  Ученическое проектирование становится популярной формой организации творческой активности учащихся в образовательных учреждениях различного уровня. В пользу его применения педагоги находят многочисленные и самые разнообразные аргументы. Ученическое проектирование получает известность как универсальное средство решения различных проблем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я младших школьников в проект можно сформировать у них следующие умения: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деятельности, планировать ее, выполнять действия и операции, соотносить результат деятельности и ее цель, контролировать свои действия.</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Выполнять мыслительные операции, входящие в состав проектной деятельност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Проводить наблюдения, ставить простые эксперименты, строить простые модели объектов и явлений окружающего ми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оекта проводится с целью воспитания детей, их гражданской позиции, их социальной ориентации и адаптации в социуме, самоутверждения. Работая над проектами, учащиеся знакомятся с разнообразием окружающего мира, получают представления о его устройстве, о способах получения знания о нем, учатся самостоятельно добывать информацию, систематизировать и обобщать ее; формируется ответственность за свою деятельность, уважительное и равноправное взаимодействие с партнерам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работа готовит младших школьников к более глубокому изучению основ наук. Следовательно, важной задачей является вооружение учащихся методами научного познания. Обучение должно строиться на основе самостоятельной деятельности, воспроизводящей основные моменты, присущие исследовательской и проек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lineRule="auto" w:line="240" w:before="0" w:after="0"/>
        <w:textAlignment w:val="baseline"/>
        <w:rPr/>
      </w:pPr>
      <w:r>
        <w:rPr>
          <w:rFonts w:cs="Times New Roman" w:ascii="Times New Roman" w:hAnsi="Times New Roman"/>
          <w:sz w:val="24"/>
          <w:szCs w:val="24"/>
          <w:u w:val="single"/>
        </w:rPr>
        <w:t>Образовательная</w:t>
      </w:r>
      <w:r>
        <w:rPr>
          <w:rFonts w:cs="Times New Roman" w:ascii="Times New Roman" w:hAnsi="Times New Roman"/>
          <w:sz w:val="24"/>
          <w:szCs w:val="24"/>
        </w:rPr>
        <w:t xml:space="preserve"> – организовать индивидуальную и групповую деятельность учащихся; выявить умение и способность учащихся работать самостоятельно по теме. </w:t>
      </w:r>
    </w:p>
    <w:p>
      <w:pPr>
        <w:pStyle w:val="Normal"/>
        <w:overflowPunct w:val="false"/>
        <w:spacing w:lineRule="auto" w:line="240" w:before="0" w:after="0"/>
        <w:textAlignment w:val="baseline"/>
        <w:rPr/>
      </w:pPr>
      <w:r>
        <w:rPr>
          <w:rFonts w:cs="Times New Roman" w:ascii="Times New Roman" w:hAnsi="Times New Roman"/>
          <w:sz w:val="24"/>
          <w:szCs w:val="24"/>
          <w:u w:val="single"/>
        </w:rPr>
        <w:t>Воспитательная</w:t>
      </w:r>
      <w:r>
        <w:rPr>
          <w:rFonts w:cs="Times New Roman" w:ascii="Times New Roman" w:hAnsi="Times New Roman"/>
          <w:sz w:val="24"/>
          <w:szCs w:val="24"/>
        </w:rPr>
        <w:t xml:space="preserve"> – воспитывать терпимость к чужому мнению, внимательное, доброжелательное отношение к деятельности одноклассников; воспитывать личную ответственность за выполнение выбранной работы. </w:t>
      </w:r>
    </w:p>
    <w:p>
      <w:pPr>
        <w:pStyle w:val="Normal"/>
        <w:overflowPunct w:val="false"/>
        <w:spacing w:lineRule="auto" w:line="240" w:before="0" w:after="0"/>
        <w:textAlignment w:val="baseline"/>
        <w:rPr/>
      </w:pPr>
      <w:r>
        <w:rPr>
          <w:rFonts w:cs="Times New Roman" w:ascii="Times New Roman" w:hAnsi="Times New Roman"/>
          <w:sz w:val="24"/>
          <w:szCs w:val="24"/>
          <w:u w:val="single"/>
        </w:rPr>
        <w:t>Развивающая</w:t>
      </w:r>
      <w:r>
        <w:rPr>
          <w:rFonts w:cs="Times New Roman" w:ascii="Times New Roman" w:hAnsi="Times New Roman"/>
          <w:sz w:val="24"/>
          <w:szCs w:val="24"/>
        </w:rPr>
        <w:t xml:space="preserve"> – развивать воображение, умение самостоятельной работы с литературой, расширять кругозор, эрудицию, развивать навыки публичных выступлений. </w:t>
      </w:r>
    </w:p>
    <w:p>
      <w:pPr>
        <w:pStyle w:val="Normal"/>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ходить и исследовать проблему, определять объект исследования, выдвигать гипотезу и планировать эксперимент для её проверк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ировать, организовывать, контролировать и оценивать собствен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му добывать и обрабатывать информацию, критически осмысливать получ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имать необходимость и готовность учиться и переучиваться самостоятельно вс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ть навыки публичного обсуждения и отстаивания своих идей и результатов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амоопределиться и самоутвердиться, найти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w:t>
      </w:r>
      <w:r>
        <w:rPr>
          <w:rFonts w:cs="Times New Roman" w:ascii="Times New Roman" w:hAnsi="Times New Roman"/>
          <w:b/>
          <w:sz w:val="24"/>
          <w:szCs w:val="24"/>
        </w:rPr>
        <w:t>Учащихся должны овладеть следующи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основывать цель деятельности с учетом общественных потребностей, принимать решение и идти на риск создания продукт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обрабатывать необходимую информацию с использованием современной техник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проектировать предмет труда и технологию деятельности с учетом доступных в данных условиях материалов и техн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вать политехническими трудовыми знаниями, навыками и умениями пользования орудиями труда, выполнения техно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технологические процессы, результаты которых будут иметь потребительскую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номически и функционально обосновывать оптимальность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экологическую и социальную оценку технологии и продук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ть предпринимательские идеи в рамках изуче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и профессиональные интересы и склонности, выбирать профе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ать в коллективе и выполнять функции лидер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рганизация работы над проектами.</w:t>
      </w:r>
    </w:p>
    <w:p>
      <w:pPr>
        <w:pStyle w:val="Normal"/>
        <w:spacing w:lineRule="auto" w:line="240" w:before="0" w:after="0"/>
        <w:rPr/>
      </w:pPr>
      <w:r>
        <w:rPr>
          <w:rFonts w:eastAsia="Times New Roman" w:cs="Times New Roman" w:ascii="Times New Roman" w:hAnsi="Times New Roman"/>
          <w:sz w:val="24"/>
          <w:szCs w:val="24"/>
        </w:rPr>
        <w:t xml:space="preserve">      </w:t>
      </w:r>
      <w:r>
        <w:rPr/>
        <w:t>Как и любая деятельность, проектная деятельность имеет свои этапы. Ниже представлена таблица, в которой раскрываются цели и задачи каждого этапа, содержание деятельности педагогов, учащихся и их родителей.</w:t>
      </w:r>
    </w:p>
    <w:tbl>
      <w:tblPr>
        <w:tblW w:w="5000" w:type="pct"/>
        <w:jc w:val="left"/>
        <w:tblInd w:w="-150" w:type="dxa"/>
        <w:tblLayout w:type="fixed"/>
        <w:tblCellMar>
          <w:top w:w="75" w:type="dxa"/>
          <w:left w:w="75" w:type="dxa"/>
          <w:bottom w:w="75" w:type="dxa"/>
          <w:right w:w="75" w:type="dxa"/>
        </w:tblCellMar>
      </w:tblPr>
      <w:tblGrid>
        <w:gridCol w:w="1829"/>
        <w:gridCol w:w="2187"/>
        <w:gridCol w:w="2067"/>
        <w:gridCol w:w="2175"/>
        <w:gridCol w:w="1946"/>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тапы работы над проектом</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 и задачи</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ител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учащихс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ятельность родителей</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гружение в проект</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sz w:val="24"/>
                <w:szCs w:val="24"/>
              </w:rPr>
              <w:t>Цель –</w:t>
            </w:r>
            <w:r>
              <w:rPr>
                <w:rFonts w:cs="Times New Roman" w:ascii="Times New Roman" w:hAnsi="Times New Roman"/>
                <w:sz w:val="24"/>
                <w:szCs w:val="24"/>
              </w:rPr>
              <w:t xml:space="preserve"> подготовка учащихся к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облемы, темы и целей проекта в ходе совместной деятельности педагога 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группы (групп) учащихся для работы над проектом.</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pacing w:val="-1"/>
                <w:sz w:val="24"/>
                <w:szCs w:val="24"/>
              </w:rPr>
              <w:t>Отбирает возможные темы и предлагает их учащим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ждает у учащихся интерес к теме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с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у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ную ситу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ует учащихся к обсуждению, созданию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оиск учащимися оптимального способа достижения поставленных целей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в анализе и синтезе, наблю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ует учащихся при постановке цели и задач, при необходимости корректирует их формул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необход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и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вык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вживание в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ют тему проекта, предмет исследования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ют дополнительн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во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в составе группы (или самостоятельно) решение по поводу темы (подтем) проекта и аргументируют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сурсов и поиск оптимального способа достижения цел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ое присвоение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индивидуально или в результате обсуждения в группе) цель проект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ют в выборе тематического поля, темы; в формулировке проблемы, цели и задач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уют детей.</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ирование деятельност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sz w:val="24"/>
                <w:szCs w:val="24"/>
              </w:rPr>
              <w:t>Цель –</w:t>
            </w:r>
            <w:r>
              <w:rPr>
                <w:rFonts w:cs="Times New Roman" w:ascii="Times New Roman" w:hAnsi="Times New Roman"/>
                <w:sz w:val="24"/>
                <w:szCs w:val="24"/>
              </w:rPr>
              <w:t xml:space="preserve"> пооперационная разработка проекта с указанием перечня конкретных действий и результатов, сроков и ответ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оцедур и критериев оценки результатов и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задач (обязанностей) между членами группы.</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т учащ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арианты и способы хранения и систематизации собранной информации; • организовать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ить роли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анировать деятельность по решению задач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мать возможные формы презентации результатов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мать критерии оценки результатов и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необход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и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роцесс контроля (самоконтроля) разработанного плана деятельности и ресурсов.</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сбор, систематизацию и анализ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ивку на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ролей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ормы и способа презентации предполага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по установлению критериев оценивания результатов и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ывают продукт групповой и/или индивидуальной  деятельности на да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оценку (самооценку) результатов данного этапа работ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уют в процессе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588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уществление деятельности по решению проблемы</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Цель –</w:t>
            </w:r>
            <w:r>
              <w:rPr>
                <w:rFonts w:cs="Times New Roman" w:ascii="Times New Roman" w:hAnsi="Times New Roman"/>
                <w:sz w:val="24"/>
                <w:szCs w:val="24"/>
              </w:rPr>
              <w:t xml:space="preserve"> разработк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учащихся по своим индивидуальным или групповым задачам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ые обсуждения полученных данных в группах, на консультациях (на уроках и/или во внеурочное время).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советует, косвенно руководит деятельностью, отвечает на вопрос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блюдение правил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блюдением временных рамок этапов деятельност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планированные действия самостоятельно, в группе или в комбинированном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консультируются с учителем (экспе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ромежуточные обсуждения полученных данных в группах.</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т соблюдение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ят за соблюдением временных рамок этап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ют помощь в сборе информации, оформлении материалов и портфолио проектной деятельности.</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формление результато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sz w:val="24"/>
                <w:szCs w:val="24"/>
              </w:rPr>
              <w:t>Цель –</w:t>
            </w:r>
            <w:r>
              <w:rPr>
                <w:rFonts w:cs="Times New Roman" w:ascii="Times New Roman" w:hAnsi="Times New Roman"/>
                <w:sz w:val="24"/>
                <w:szCs w:val="24"/>
              </w:rPr>
              <w:t xml:space="preserve"> структурирование полученной информации и интеграции полученных знаний, умений,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синте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выводов.</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совет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т процесс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в обеспечен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ует учащихся, создает чувство успеха; подчеркивает социальную и личностную важность достигнутого.</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ют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ют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коллективном анализе проекта, оценивают свою роль, анализируют выполненный проект, выясняют причины успехов, неу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анализ достижений поставленной цели. Делают вывод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совет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в обеспечен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ует учащихся, создает чувство успеха.</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666666"/>
          <w:sz w:val="24"/>
          <w:szCs w:val="24"/>
          <w:lang w:eastAsia="ru-RU"/>
        </w:rPr>
        <w:tab/>
      </w:r>
      <w:r>
        <w:rPr>
          <w:rFonts w:cs="Times New Roman" w:ascii="Times New Roman" w:hAnsi="Times New Roman"/>
          <w:sz w:val="24"/>
          <w:szCs w:val="24"/>
        </w:rPr>
        <w:t xml:space="preserve">Проектный метод направлен на </w:t>
      </w:r>
      <w:r>
        <w:rPr>
          <w:rFonts w:cs="Times New Roman" w:ascii="Times New Roman" w:hAnsi="Times New Roman"/>
          <w:i/>
          <w:sz w:val="24"/>
          <w:szCs w:val="24"/>
          <w:u w:val="single"/>
        </w:rPr>
        <w:t>развитие:</w:t>
      </w:r>
      <w:r>
        <w:rPr>
          <w:rFonts w:cs="Times New Roman" w:ascii="Times New Roman" w:hAnsi="Times New Roman"/>
          <w:sz w:val="24"/>
          <w:szCs w:val="24"/>
        </w:rPr>
        <w:t> </w:t>
        <w:br/>
        <w:t xml:space="preserve"> - </w:t>
      </w:r>
      <w:r>
        <w:rPr>
          <w:rFonts w:cs="Times New Roman" w:ascii="Times New Roman" w:hAnsi="Times New Roman"/>
          <w:b/>
          <w:sz w:val="24"/>
          <w:szCs w:val="24"/>
        </w:rPr>
        <w:t>критического мышления;</w:t>
        <w:br/>
        <w:t> - творческого мышления;</w:t>
        <w:br/>
        <w:t> - умения работать с информацией;</w:t>
        <w:br/>
        <w:t> - умения  работать в коллективе; </w:t>
        <w:br/>
        <w:t> - умения владеть культурой коммуникации.</w:t>
        <w:br/>
      </w:r>
      <w:r>
        <w:rPr>
          <w:rFonts w:cs="Times New Roman" w:ascii="Times New Roman" w:hAnsi="Times New Roman"/>
          <w:sz w:val="24"/>
          <w:szCs w:val="24"/>
        </w:rPr>
        <w:t xml:space="preserve">Проект (от лат. рrojectus, букв.- брошенный вперед), 1) Совокупность документов (расчетов, чертежей и др.) для создания какого-либо сооружения или изде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варительный текст какого-либо документа. 3) Замысел, план. </w:t>
        <w:br/>
        <w:t>Следует остановиться и на общих подходах к этапам проекта:</w:t>
        <w:br/>
        <w:t>1. Начинать следует всегда с выбора темы проекта, его типа, количества участников. </w:t>
        <w:br/>
        <w:t>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лучить реальный и ощутимый результат. Вся работа над проблемой, таким образом, приобретает контуры проектной деятельности.</w:t>
        <w:br/>
        <w:t>3. Распределение задач по группам, обсуждение возможных методов исследования, поиска информации, творческих решений. </w:t>
        <w:br/>
        <w:t>4. Самостоятельная работа участников проекта по своим индивидуальным или групповым исследовательским, творческим задачам. </w:t>
        <w:br/>
        <w:t>5. Промежуточные обсуждения полученных данных в группах </w:t>
        <w:br/>
        <w:t>6. Защита проектов. </w:t>
        <w:br/>
        <w:t>7. Коллективное обсуждение, экспертиза, результаты внешней оценки, выводы.  Стадии работы над проектом,  то есть проект — это «пять П»</w:t>
        <w:br/>
        <w:t xml:space="preserve">  </w:t>
      </w:r>
      <w:r>
        <w:rPr>
          <w:rFonts w:cs="Times New Roman" w:ascii="Times New Roman" w:hAnsi="Times New Roman"/>
          <w:i/>
          <w:sz w:val="24"/>
          <w:szCs w:val="24"/>
        </w:rPr>
        <w:t>Проблема — Проектирование (планирование) —-Поиск информации — Продукт — Презентация.</w:t>
        <w:br/>
      </w:r>
      <w:r>
        <w:rPr>
          <w:rFonts w:cs="Times New Roman" w:ascii="Times New Roman" w:hAnsi="Times New Roman"/>
          <w:sz w:val="24"/>
          <w:szCs w:val="24"/>
        </w:rPr>
        <w:t>Шестое «П» проекта — его Портфолио, т. е. папка, в которой собраны все рабочие материалы проекта, в том числе черновики, планы, отчеты, результаты исследований и анализа, схемы, рисунки, фотографии, электронный вариант учебного проекта для презентации; список литературы в алфавитном порядке и т.д.</w:t>
        <w:br/>
      </w:r>
      <w:r>
        <w:rPr>
          <w:rStyle w:val="StrongEmphasis"/>
          <w:rFonts w:cs="Times New Roman" w:ascii="Times New Roman" w:hAnsi="Times New Roman"/>
          <w:sz w:val="24"/>
          <w:szCs w:val="24"/>
        </w:rPr>
        <w:t>Виды исследований, проводимых в начальной школе:</w:t>
      </w:r>
      <w:r>
        <w:rPr>
          <w:rFonts w:cs="Times New Roman" w:ascii="Times New Roman" w:hAnsi="Times New Roman"/>
          <w:sz w:val="24"/>
          <w:szCs w:val="24"/>
        </w:rPr>
        <w:br/>
        <w:t>- по количеству участников: индивидуальные, групповые, коллективные;</w:t>
        <w:br/>
        <w:t>- по месту проведения: урочные, внеурочные;</w:t>
        <w:br/>
        <w:t>- по времени: кратковременные или долговременные;</w:t>
        <w:br/>
        <w:t>- по теме: предметные, свободные.</w:t>
        <w:br/>
      </w:r>
      <w:r>
        <w:rPr>
          <w:rStyle w:val="StrongEmphasis"/>
          <w:rFonts w:cs="Times New Roman" w:ascii="Times New Roman" w:hAnsi="Times New Roman"/>
          <w:sz w:val="24"/>
          <w:szCs w:val="24"/>
        </w:rPr>
        <w:t>Методы и приемы:</w:t>
      </w:r>
      <w:r>
        <w:rPr>
          <w:rFonts w:cs="Times New Roman" w:ascii="Times New Roman" w:hAnsi="Times New Roman"/>
          <w:sz w:val="24"/>
          <w:szCs w:val="24"/>
        </w:rPr>
        <w:br/>
        <w:t>В процессе исследовательской работы учащиеся используют следующие методы и приемы работы:</w:t>
        <w:br/>
        <w:t>- изучение теоретических источников;</w:t>
        <w:br/>
        <w:t>- наблюдение;</w:t>
        <w:br/>
        <w:t>- поисковый эксперимент;</w:t>
        <w:br/>
        <w:t>- описательный;</w:t>
        <w:br/>
        <w:t>- анкетирование;</w:t>
        <w:br/>
        <w:t>- интервьюирование.</w:t>
        <w:br/>
        <w:t>  Требования к учебному проекту — совершенно особые.</w:t>
        <w:br/>
        <w:t>Требования, в общем простые, и главное из них – «исходи от ребёнка». Все темы должны быть посильны пониманию ученика. Чем меньше ребёнок – тем проще проект. Маленькие дети способны выполнять только незамысловатые проекты. </w:t>
        <w:br/>
        <w:t>Для направления деятельности учеников была разработана памятка.</w:t>
        <w:br/>
      </w:r>
      <w:r>
        <w:rPr>
          <w:rFonts w:cs="Times New Roman" w:ascii="Times New Roman" w:hAnsi="Times New Roman"/>
          <w:b/>
          <w:sz w:val="24"/>
          <w:szCs w:val="24"/>
        </w:rPr>
        <w:t xml:space="preserve">                   Памятка начинающему исследователю </w:t>
        <w:br/>
      </w:r>
      <w:r>
        <w:rPr>
          <w:rFonts w:cs="Times New Roman" w:ascii="Times New Roman" w:hAnsi="Times New Roman"/>
          <w:sz w:val="24"/>
          <w:szCs w:val="24"/>
        </w:rPr>
        <w:t> 1.  Выбери тему исследования </w:t>
        <w:br/>
        <w:t> 2.  Подумай, на какие вопросы по этой теме ты бы хотел найти ответы. </w:t>
        <w:br/>
        <w:t> 3.  Продумай варианты своих ответов на поставленные вопросы. </w:t>
        <w:br/>
        <w:t> 4. Реши, где ты будешь искать ответы на поставленные вопросы. </w:t>
        <w:br/>
        <w:t> 5.  Поработай с источниками информации, найди ответы на свои вопросы. </w:t>
        <w:br/>
        <w:t>  6.  Сделай выводы. </w:t>
        <w:br/>
        <w:t>  7. Оформи результаты своей работы. </w:t>
        <w:br/>
        <w:t>  Подготовь краткое выступление по представлению своего исследования. </w:t>
        <w:br/>
        <w:t>Выбор формы продукта проектной деятельности — важная организационная задача участников проекта. </w:t>
        <w:br/>
        <w:t>  Приведем перечень (далеко не полный!) возможных выходов проектной деятельности:</w:t>
        <w:br/>
        <w:t>  — Атрибуты несуществующего государства;</w:t>
        <w:br/>
        <w:t>  — Бизнес-план;</w:t>
        <w:br/>
        <w:t>  — Видеофильм;</w:t>
        <w:br/>
        <w:t>  — Выставка;</w:t>
        <w:br/>
        <w:t>  — Газета;</w:t>
        <w:br/>
        <w:t>  — Журнал;</w:t>
        <w:br/>
        <w:t>  — Законопроект;</w:t>
        <w:br/>
        <w:t>  — Праздник — Статья;</w:t>
        <w:br/>
        <w:t>  — Сценарий;</w:t>
        <w:br/>
        <w:t>  — Учебное пособие;</w:t>
        <w:br/>
        <w:t>  — Чертеж и другие.</w:t>
        <w:br/>
        <w:t xml:space="preserve">                                 </w:t>
      </w:r>
      <w:r>
        <w:rPr>
          <w:rFonts w:cs="Times New Roman" w:ascii="Times New Roman" w:hAnsi="Times New Roman"/>
          <w:b/>
          <w:sz w:val="24"/>
          <w:szCs w:val="24"/>
        </w:rPr>
        <w:t>Паспорт проектной работы</w:t>
        <w:br/>
      </w:r>
      <w:r>
        <w:rPr>
          <w:rFonts w:cs="Times New Roman" w:ascii="Times New Roman" w:hAnsi="Times New Roman"/>
          <w:sz w:val="24"/>
          <w:szCs w:val="24"/>
        </w:rPr>
        <w:t>  Паспорт проектной работы состоит из следующих пунктов:</w:t>
        <w:br/>
        <w:t>  1. Название проекта.</w:t>
        <w:br/>
        <w:t>  2. Руководитель проекта.</w:t>
        <w:br/>
        <w:t>  3. Учебные ДИСЦИПЛИНЫ, близкие к теме проекта.</w:t>
        <w:br/>
        <w:t>  4. Состав проектной группы (Ф.И. учащихся, класс).</w:t>
        <w:br/>
        <w:t xml:space="preserve">  5. Тип про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Заказчик проекта.</w:t>
        <w:br/>
        <w:t xml:space="preserve">  7. Цель проекта  (практическая и педагогическая цели).</w:t>
        <w:br/>
        <w:t xml:space="preserve">  8. Задачи про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обходимое оборудование.</w:t>
        <w:br/>
        <w:t xml:space="preserve"> 10. Аннотац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полагаемые продукт(ы) проекта.</w:t>
        <w:br/>
        <w:t xml:space="preserve"> 12.  Этапы работы над проектом </w:t>
        <w:br/>
      </w:r>
      <w:r>
        <w:rPr>
          <w:rFonts w:cs="Times New Roman" w:ascii="Times New Roman" w:hAnsi="Times New Roman"/>
          <w:b/>
          <w:sz w:val="24"/>
          <w:szCs w:val="24"/>
        </w:rPr>
        <w:t>Виды презентаций проектов могут быть различными, например:</w:t>
        <w:br/>
      </w:r>
      <w:r>
        <w:rPr>
          <w:rFonts w:cs="Times New Roman" w:ascii="Times New Roman" w:hAnsi="Times New Roman"/>
          <w:sz w:val="24"/>
          <w:szCs w:val="24"/>
        </w:rPr>
        <w:t>— Игра с залом.</w:t>
        <w:br/>
        <w:t>— Научный доклад.</w:t>
        <w:br/>
        <w:t>— Отчет исследовательской экспедиции.</w:t>
        <w:br/>
        <w:t>— Пресс-конференция.</w:t>
        <w:br/>
        <w:t>— Путешествие.</w:t>
        <w:br/>
        <w:t>— Реклама и другие.</w:t>
        <w:br/>
        <w:t xml:space="preserve">                     </w:t>
      </w:r>
      <w:r>
        <w:rPr>
          <w:rFonts w:cs="Times New Roman" w:ascii="Times New Roman" w:hAnsi="Times New Roman"/>
          <w:b/>
          <w:sz w:val="24"/>
          <w:szCs w:val="24"/>
        </w:rPr>
        <w:t>«Подводные камни» проектного метода</w:t>
        <w:br/>
      </w:r>
      <w:r>
        <w:rPr>
          <w:rFonts w:cs="Times New Roman" w:ascii="Times New Roman" w:hAnsi="Times New Roman"/>
          <w:sz w:val="24"/>
          <w:szCs w:val="24"/>
        </w:rPr>
        <w:t>1)Всегда существует опасность переоценить результат проекта и недооценить его процесс. </w:t>
        <w:br/>
        <w:t>2) Главная опасность при выполнении исследовательского проекта — его превращение в реферат. </w:t>
        <w:br/>
        <w:t>3) При организации системы проектов в школе не всегда удаётся обеспечить содержательное единство тем.</w:t>
        <w:br/>
        <w:t>В результате многолетнего педагогического проектирования  разработаны следующие условия формирования исследовательских умений у младших  школьников:</w:t>
        <w:br/>
        <w:t xml:space="preserve">                  </w:t>
      </w:r>
      <w:r>
        <w:rPr>
          <w:rStyle w:val="StrongEmphasis"/>
          <w:rFonts w:cs="Times New Roman" w:ascii="Times New Roman" w:hAnsi="Times New Roman"/>
          <w:sz w:val="24"/>
          <w:szCs w:val="24"/>
        </w:rPr>
        <w:t>Целенаправленность и систематичность</w:t>
      </w:r>
      <w:r>
        <w:rPr>
          <w:rFonts w:cs="Times New Roman" w:ascii="Times New Roman" w:hAnsi="Times New Roman"/>
          <w:sz w:val="24"/>
          <w:szCs w:val="24"/>
        </w:rPr>
        <w:br/>
        <w:t xml:space="preserve">    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уроков литературного чтения, русского языка, математики, по окружающему миру с целью формирования умений исследовательской деятельности, постоянно использовать исследовательский метод в преподавании тем.</w:t>
        <w:br/>
        <w:t xml:space="preserve">                 </w:t>
      </w:r>
      <w:r>
        <w:rPr>
          <w:rStyle w:val="StrongEmphasis"/>
          <w:rFonts w:cs="Times New Roman" w:ascii="Times New Roman" w:hAnsi="Times New Roman"/>
          <w:sz w:val="24"/>
          <w:szCs w:val="24"/>
        </w:rPr>
        <w:t>Мотивированность</w:t>
      </w:r>
      <w:r>
        <w:rPr>
          <w:rFonts w:cs="Times New Roman" w:ascii="Times New Roman" w:hAnsi="Times New Roman"/>
          <w:sz w:val="24"/>
          <w:szCs w:val="24"/>
        </w:rPr>
        <w:br/>
        <w:t xml:space="preserve">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br/>
        <w:t xml:space="preserve">                 </w:t>
      </w:r>
      <w:r>
        <w:rPr>
          <w:rStyle w:val="StrongEmphasis"/>
          <w:rFonts w:cs="Times New Roman" w:ascii="Times New Roman" w:hAnsi="Times New Roman"/>
          <w:sz w:val="24"/>
          <w:szCs w:val="24"/>
        </w:rPr>
        <w:t>Творческая среда</w:t>
      </w:r>
      <w:r>
        <w:rPr>
          <w:rFonts w:cs="Times New Roman" w:ascii="Times New Roman" w:hAnsi="Times New Roman"/>
          <w:sz w:val="24"/>
          <w:szCs w:val="24"/>
        </w:rPr>
        <w:br/>
        <w:t xml:space="preserve">    Учитель должен способствовать созданию творческой рабочей атмосферы, поддерживать интерес к исследовательской работе.</w:t>
        <w:br/>
        <w:t xml:space="preserve">                  </w:t>
      </w:r>
      <w:r>
        <w:rPr>
          <w:rStyle w:val="StrongEmphasis"/>
          <w:rFonts w:cs="Times New Roman" w:ascii="Times New Roman" w:hAnsi="Times New Roman"/>
          <w:sz w:val="24"/>
          <w:szCs w:val="24"/>
        </w:rPr>
        <w:t>Психологический комфорт</w:t>
      </w:r>
      <w:r>
        <w:rPr>
          <w:rFonts w:cs="Times New Roman" w:ascii="Times New Roman" w:hAnsi="Times New Roman"/>
          <w:sz w:val="24"/>
          <w:szCs w:val="24"/>
        </w:rPr>
        <w:br/>
        <w:t xml:space="preserve">    Одна из задач учителя – поощрять творческие поощрения учащихся, стремление к творческому поиску. Важно, чтобы они не боялись допустить ошибки, воздерживаться от негативных оценок. Задача учителя – не подавлять желания, порывы, творческие идеи учащихся, а поддерживать их и направлять. Каждому   ученику необходимо дать возможность ощутить свои силы, поверить в себя.</w:t>
        <w:br/>
        <w:t xml:space="preserve">                 </w:t>
      </w:r>
      <w:r>
        <w:rPr>
          <w:rStyle w:val="StrongEmphasis"/>
          <w:rFonts w:cs="Times New Roman" w:ascii="Times New Roman" w:hAnsi="Times New Roman"/>
          <w:sz w:val="24"/>
          <w:szCs w:val="24"/>
        </w:rPr>
        <w:t>Личность педагога</w:t>
      </w:r>
      <w:r>
        <w:rPr>
          <w:rFonts w:cs="Times New Roman" w:ascii="Times New Roman" w:hAnsi="Times New Roman"/>
          <w:sz w:val="24"/>
          <w:szCs w:val="24"/>
        </w:rPr>
        <w:br/>
        <w:t xml:space="preserve">    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 Педагог играет немаловажную роль в выполнении исследовательской деятельности учащихся: контролирует, направляет, помогает.</w:t>
        <w:br/>
        <w:t xml:space="preserve">                 </w:t>
      </w:r>
      <w:r>
        <w:rPr>
          <w:rStyle w:val="StrongEmphasis"/>
          <w:rFonts w:cs="Times New Roman" w:ascii="Times New Roman" w:hAnsi="Times New Roman"/>
          <w:sz w:val="24"/>
          <w:szCs w:val="24"/>
        </w:rPr>
        <w:t>Учет возрастных особенностей</w:t>
      </w:r>
      <w:r>
        <w:rPr>
          <w:rFonts w:cs="Times New Roman" w:ascii="Times New Roman" w:hAnsi="Times New Roman"/>
          <w:sz w:val="24"/>
          <w:szCs w:val="24"/>
        </w:rPr>
        <w:br/>
        <w:t xml:space="preserve">    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исследование должно быть посильным, интересным и полезным.</w:t>
        <w:br/>
        <w:t xml:space="preserve">                  </w:t>
      </w:r>
      <w:r>
        <w:rPr>
          <w:rStyle w:val="StrongEmphasis"/>
          <w:rFonts w:cs="Times New Roman" w:ascii="Times New Roman" w:hAnsi="Times New Roman"/>
          <w:sz w:val="24"/>
          <w:szCs w:val="24"/>
        </w:rPr>
        <w:t>Оценка деятельности учащихся</w:t>
      </w:r>
      <w:r>
        <w:rPr>
          <w:rFonts w:cs="Times New Roman" w:ascii="Times New Roman" w:hAnsi="Times New Roman"/>
          <w:sz w:val="24"/>
          <w:szCs w:val="24"/>
        </w:rPr>
        <w:br/>
        <w:t xml:space="preserve">    Оценка деятельности учащихся происходит в несколько этапов: подготовительный, аналитический, обобщающий и заключительный (защита). Любое бальное выражение оценки результатов исследовательской деятельности в начальных классах не должно иметь место в силу следующих причин:</w:t>
        <w:br/>
        <w:t>- учащиеся должны чувствовать себя успешными;</w:t>
        <w:br/>
        <w:t>-  учащиеся лишь учатся проводить исследования, любое их достижение уже является движением вперед;</w:t>
        <w:br/>
        <w:t xml:space="preserve"> - исследовательская работа – желание самих учащихся достичь нового знания, расширить свой кругозор или достичь какой-то цели. </w:t>
        <w:br/>
        <w:t>Следовательно, ни кто другой, так как он, не сможет почувствовать и оценить свой труд. </w:t>
        <w:br/>
        <w:t>    Но подобные положения вовсе не означают бесконтрольность исследовательской деятельности, ведь младший школьник в силу своего возраста не обладает самокритичностью, не имеет достаточной базы для оценки полноты исследования, практичности используемых методов. С целью преодоления подобных проблем педагог, учащийся, другие участники конференции могут высказать оценочное суждение, имеющее форму пожелания, совета и каждый ребенок со своей работой должен быть отмечен в определенной номинации.</w:t>
        <w:br/>
      </w:r>
      <w:r>
        <w:rPr>
          <w:rStyle w:val="StrongEmphasis"/>
          <w:rFonts w:cs="Times New Roman" w:ascii="Times New Roman" w:hAnsi="Times New Roman"/>
          <w:sz w:val="24"/>
          <w:szCs w:val="24"/>
        </w:rPr>
        <w:t>Формы, позволяющие представить результаты исследования:</w:t>
      </w:r>
      <w:r>
        <w:rPr>
          <w:rFonts w:cs="Times New Roman" w:ascii="Times New Roman" w:hAnsi="Times New Roman"/>
          <w:sz w:val="24"/>
          <w:szCs w:val="24"/>
        </w:rPr>
        <w:br/>
        <w:t>- конференции, на которых учащиеся представляют краткий доклад о проделанной работе и отвечают на вопросы ауд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и, на которых ярко, красочно и привлекательно представляются достижения учеников;</w:t>
        <w:br/>
        <w:t>- выступления, как правило, для определенного круга – своих одноклассников, учащихся параллельных классов, заинтересованных данной темой;</w:t>
        <w:br/>
        <w:t>- доклад с целью сообщения новых знаний;</w:t>
        <w:br/>
        <w:t>- выставка достижений, проводится для родителей и может быть посвящена определенной теме, дисциплине и т. д.;</w:t>
        <w:br/>
        <w:t>- реферат, публикация, веб-сай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I. </w:t>
      </w:r>
      <w:r>
        <w:rPr>
          <w:rStyle w:val="StrongEmphasis"/>
          <w:rFonts w:cs="Times New Roman" w:ascii="Times New Roman" w:hAnsi="Times New Roman"/>
          <w:sz w:val="24"/>
          <w:szCs w:val="24"/>
        </w:rPr>
        <w:t xml:space="preserve">Как организовать исследование (методические рекомендации для учителя)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Экспресс-исследо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форма, организации предполагает массовое участие детей и одаренных, и тех, кто не может быть отнесен к этой категории. </w:t>
        <w:br/>
        <w:t xml:space="preserve">Суть ее сводится к тому, что дети оперативно проводят кратковременные исследования по предложенной педагогом тематике. Например, эмпирические (построенные на наблюдениях и экспериментах), исследований по окружающему миру: исследовать, какие птицы живут в окрестностях школы, какие растут деревья и т.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xml:space="preserve">Долговременные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выделяет и ставит проблему (выбор темы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лагает возможные варианты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ирает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ает об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товит проект (доклад, макет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щищает проект.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Как выбрать тему исследования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равильного выбора темы в значительной мере зависит результат работы. Тема должна быть интересна ребенку и при этом должна нести в себе познавательный заряд. Темы можно объединить в три основные группы: </w:t>
      </w:r>
    </w:p>
    <w:p>
      <w:pPr>
        <w:pStyle w:val="Normal"/>
        <w:spacing w:lineRule="auto" w:line="240" w:before="0" w:after="0"/>
        <w:rPr/>
      </w:pPr>
      <w:r>
        <w:rPr>
          <w:rStyle w:val="StrongEmphasis"/>
          <w:rFonts w:cs="Times New Roman" w:ascii="Times New Roman" w:hAnsi="Times New Roman"/>
          <w:sz w:val="24"/>
          <w:szCs w:val="24"/>
        </w:rPr>
        <w:t>· фантастические</w:t>
      </w:r>
      <w:r>
        <w:rPr>
          <w:rFonts w:cs="Times New Roman" w:ascii="Times New Roman" w:hAnsi="Times New Roman"/>
          <w:sz w:val="24"/>
          <w:szCs w:val="24"/>
        </w:rPr>
        <w:t xml:space="preserve"> - темы, ориентированные на разработку несуществующих, фантастических объектов и явлений; </w:t>
      </w:r>
    </w:p>
    <w:p>
      <w:pPr>
        <w:pStyle w:val="Normal"/>
        <w:spacing w:lineRule="auto" w:line="240" w:before="0" w:after="0"/>
        <w:rPr/>
      </w:pPr>
      <w:r>
        <w:rPr>
          <w:rStyle w:val="StrongEmphasis"/>
          <w:rFonts w:cs="Times New Roman" w:ascii="Times New Roman" w:hAnsi="Times New Roman"/>
          <w:sz w:val="24"/>
          <w:szCs w:val="24"/>
        </w:rPr>
        <w:t xml:space="preserve">· теоретические </w:t>
      </w:r>
      <w:r>
        <w:rPr>
          <w:rFonts w:cs="Times New Roman" w:ascii="Times New Roman" w:hAnsi="Times New Roman"/>
          <w:sz w:val="24"/>
          <w:szCs w:val="24"/>
        </w:rPr>
        <w:t>- эта группа тем ориентирована на работу по изучению и обобщению фактов, материалов, содержащихся в разных источниках: это то, что можно спросить у других людей, это то, что написано в книгах, и др.;</w:t>
      </w:r>
    </w:p>
    <w:p>
      <w:pPr>
        <w:pStyle w:val="Normal"/>
        <w:spacing w:lineRule="auto" w:line="240" w:before="0" w:after="0"/>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 эмпирические</w:t>
      </w:r>
      <w:r>
        <w:rPr>
          <w:rFonts w:cs="Times New Roman" w:ascii="Times New Roman" w:hAnsi="Times New Roman"/>
          <w:sz w:val="24"/>
          <w:szCs w:val="24"/>
        </w:rPr>
        <w:t xml:space="preserve"> - темы, предполагающие проведение собственных наблюдений и экспери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 xml:space="preserve">Правила выбора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 должна быть интересна ребенку, должна увлека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 должна быть выполнима, решение ее должно быть полезно участникам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ывая интересы детей, старайтесь держаться ближе к той сфере, в которой сами лучше всего разбираетесь, в которой чувствуете себя одар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 должна быть оригинальной, в ней необходим элемент неожиданности, необы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 должна быть такой, чтобы работа могла быть выполнена относительно быст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 должна быть доступной. Естественно, что проблема должна соответствовать возрастным особенностя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четание желаний и возмо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выбором темы не стоит затяг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b/>
          <w:bCs/>
          <w:sz w:val="24"/>
          <w:szCs w:val="24"/>
        </w:rPr>
        <w:t xml:space="preserve">Классификация тем для исследовательской деятельности учащихся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Общие направления исследований: </w:t>
      </w:r>
    </w:p>
    <w:p>
      <w:pPr>
        <w:pStyle w:val="Normal"/>
        <w:spacing w:lineRule="auto" w:line="240" w:before="0" w:after="0"/>
        <w:jc w:val="center"/>
        <w:rPr/>
      </w:pPr>
      <w:r>
        <w:rPr>
          <w:rStyle w:val="StrongEmphasis"/>
          <w:rFonts w:cs="Times New Roman" w:ascii="Times New Roman" w:hAnsi="Times New Roman"/>
          <w:sz w:val="24"/>
          <w:szCs w:val="24"/>
        </w:rPr>
        <w:t>Основные науки и виды деятельности:</w:t>
      </w:r>
    </w:p>
    <w:p>
      <w:pPr>
        <w:pStyle w:val="Normal"/>
        <w:numPr>
          <w:ilvl w:val="0"/>
          <w:numId w:val="14"/>
        </w:numPr>
        <w:spacing w:lineRule="auto" w:line="240" w:before="0" w:after="0"/>
        <w:rPr/>
      </w:pPr>
      <w:r>
        <w:rPr>
          <w:rFonts w:cs="Times New Roman" w:ascii="Times New Roman" w:hAnsi="Times New Roman"/>
          <w:sz w:val="24"/>
          <w:szCs w:val="24"/>
        </w:rPr>
        <w:t>Обществ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природ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техни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ленна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Общество:</w:t>
      </w:r>
      <w:r>
        <w:rPr>
          <w:rFonts w:cs="Times New Roman" w:ascii="Times New Roman" w:hAnsi="Times New Roman"/>
          <w:sz w:val="24"/>
          <w:szCs w:val="24"/>
        </w:rPr>
        <w:t xml:space="preserve"> цивилизации, государства и страны, история, демография, государственные деятели.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Живая природа:</w:t>
      </w:r>
      <w:r>
        <w:rPr>
          <w:rFonts w:cs="Times New Roman" w:ascii="Times New Roman" w:hAnsi="Times New Roman"/>
          <w:sz w:val="24"/>
          <w:szCs w:val="24"/>
        </w:rPr>
        <w:t xml:space="preserve"> зоология, ботаника, генетика, природопользование. </w:t>
        <w:br/>
      </w:r>
      <w:r>
        <w:rPr>
          <w:rStyle w:val="StrongEmphasis"/>
          <w:rFonts w:cs="Times New Roman" w:ascii="Times New Roman" w:hAnsi="Times New Roman"/>
          <w:sz w:val="24"/>
          <w:szCs w:val="24"/>
        </w:rPr>
        <w:t>Человек:</w:t>
      </w:r>
      <w:r>
        <w:rPr>
          <w:rFonts w:cs="Times New Roman" w:ascii="Times New Roman" w:hAnsi="Times New Roman"/>
          <w:sz w:val="24"/>
          <w:szCs w:val="24"/>
        </w:rPr>
        <w:t xml:space="preserve"> происхождение человека, развитие человеческого организма, здоровье, психология человека, деятельность, выдающиеся мыслители. </w:t>
        <w:br/>
      </w:r>
      <w:r>
        <w:rPr>
          <w:rStyle w:val="StrongEmphasis"/>
          <w:rFonts w:cs="Times New Roman" w:ascii="Times New Roman" w:hAnsi="Times New Roman"/>
          <w:sz w:val="24"/>
          <w:szCs w:val="24"/>
        </w:rPr>
        <w:t xml:space="preserve">Наука: </w:t>
      </w:r>
      <w:r>
        <w:rPr>
          <w:rFonts w:cs="Times New Roman" w:ascii="Times New Roman" w:hAnsi="Times New Roman"/>
          <w:sz w:val="24"/>
          <w:szCs w:val="24"/>
        </w:rPr>
        <w:t xml:space="preserve">математика, физика, химия, астрономия, история науки. </w:t>
      </w:r>
      <w:r>
        <w:rPr>
          <w:rStyle w:val="StrongEmphasis"/>
          <w:rFonts w:cs="Times New Roman" w:ascii="Times New Roman" w:hAnsi="Times New Roman"/>
          <w:sz w:val="24"/>
          <w:szCs w:val="24"/>
        </w:rPr>
        <w:t>Техника:</w:t>
      </w:r>
      <w:r>
        <w:rPr>
          <w:rFonts w:cs="Times New Roman" w:ascii="Times New Roman" w:hAnsi="Times New Roman"/>
          <w:sz w:val="24"/>
          <w:szCs w:val="24"/>
        </w:rPr>
        <w:t xml:space="preserve"> транспорт, промышленность, техническое конструирование и строительство. </w:t>
        <w:br/>
      </w:r>
      <w:r>
        <w:rPr>
          <w:rStyle w:val="StrongEmphasis"/>
          <w:rFonts w:cs="Times New Roman" w:ascii="Times New Roman" w:hAnsi="Times New Roman"/>
          <w:sz w:val="24"/>
          <w:szCs w:val="24"/>
        </w:rPr>
        <w:t>Культура:</w:t>
      </w:r>
      <w:r>
        <w:rPr>
          <w:rFonts w:cs="Times New Roman" w:ascii="Times New Roman" w:hAnsi="Times New Roman"/>
          <w:sz w:val="24"/>
          <w:szCs w:val="24"/>
        </w:rPr>
        <w:t xml:space="preserve"> язык, религия, искусство, образование. </w:t>
        <w:br/>
      </w:r>
      <w:r>
        <w:rPr>
          <w:rStyle w:val="StrongEmphasis"/>
          <w:rFonts w:cs="Times New Roman" w:ascii="Times New Roman" w:hAnsi="Times New Roman"/>
          <w:sz w:val="24"/>
          <w:szCs w:val="24"/>
        </w:rPr>
        <w:t xml:space="preserve">Вселенная: </w:t>
      </w:r>
      <w:r>
        <w:rPr>
          <w:rFonts w:cs="Times New Roman" w:ascii="Times New Roman" w:hAnsi="Times New Roman"/>
          <w:sz w:val="24"/>
          <w:szCs w:val="24"/>
        </w:rPr>
        <w:t xml:space="preserve">галактики, Солнце, звезды, инопланетные цив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Земля:</w:t>
      </w:r>
      <w:r>
        <w:rPr>
          <w:rFonts w:cs="Times New Roman" w:ascii="Times New Roman" w:hAnsi="Times New Roman"/>
          <w:sz w:val="24"/>
          <w:szCs w:val="24"/>
        </w:rPr>
        <w:t xml:space="preserve"> география, климат, строение Земли.</w:t>
      </w:r>
    </w:p>
    <w:p>
      <w:pPr>
        <w:pStyle w:val="Normal"/>
        <w:spacing w:lineRule="auto" w:line="240" w:before="0" w:after="0"/>
        <w:jc w:val="center"/>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Специфическими ключи к поиску и систематизации информации.</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w:t>
      </w:r>
      <w:r>
        <w:rPr>
          <w:rStyle w:val="StrongEmphasis"/>
          <w:rFonts w:cs="Times New Roman" w:ascii="Times New Roman" w:hAnsi="Times New Roman"/>
          <w:i/>
          <w:iCs/>
          <w:sz w:val="24"/>
          <w:szCs w:val="24"/>
        </w:rPr>
        <w:t>Направление - живая природа, область знаний - зоолог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де жи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м п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ые особенности: тип животного, класс, отряд, семейство, род,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о главные вр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Emphasis"/>
          <w:rFonts w:cs="Times New Roman" w:ascii="Times New Roman" w:hAnsi="Times New Roman"/>
          <w:b/>
          <w:bCs/>
          <w:sz w:val="24"/>
          <w:szCs w:val="24"/>
        </w:rPr>
        <w:t xml:space="preserve">Направление «Выдающиеся мыслители» или «Государственные дея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ая характеристика личности выдающегося человека; где и когда род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арактеристика обстановки, в которой рос (семья, ближайшее окружение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де провел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ые серьез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ые достижения и результат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ные работы о 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 к нему относились современ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к нему относятся в наш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Направление—Земля, область знаний— география. «Крупнейшие озер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е крупнейших о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х географическое положение, климатические условия; основные характер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сные или со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ивотный и растительный мир этих о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люди живут рядом, каков характер их хозяйстве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стика экологическ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Направление "Вселенная», тема «Планеты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чень пла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схождение наз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ая характеристика каж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даленность от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ремя обращения вокруг Сол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даленность от Сол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ния планеты людьми; </w:t>
      </w:r>
    </w:p>
    <w:p>
      <w:pPr>
        <w:pStyle w:val="Normal"/>
        <w:spacing w:lineRule="auto" w:line="240" w:before="0" w:after="0"/>
        <w:rPr/>
      </w:pPr>
      <w:r>
        <w:rPr>
          <w:rFonts w:cs="Times New Roman" w:ascii="Times New Roman" w:hAnsi="Times New Roman"/>
          <w:sz w:val="24"/>
          <w:szCs w:val="24"/>
        </w:rPr>
        <w:t xml:space="preserve">- условия на план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 xml:space="preserve">II. Цель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цель исследования – значит ответить на вопрос о том, зачем мы его проводим?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u w:val="single"/>
        </w:rPr>
        <w:t>Запиши цель своего исследования.</w:t>
      </w:r>
    </w:p>
    <w:p>
      <w:pPr>
        <w:pStyle w:val="Normal"/>
        <w:spacing w:lineRule="auto" w:line="240" w:before="0" w:after="0"/>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III. Задачи исследов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исследования уточняют цель. Цель указывает общие направления движения, а задачи описывают основные шаги. </w:t>
      </w:r>
      <w:r>
        <w:rPr>
          <w:rStyle w:val="Emphasis"/>
          <w:rFonts w:cs="Times New Roman" w:ascii="Times New Roman" w:hAnsi="Times New Roman"/>
          <w:sz w:val="24"/>
          <w:szCs w:val="24"/>
          <w:u w:val="single"/>
        </w:rPr>
        <w:t>Запиши задачи собственного исследования.</w:t>
      </w:r>
      <w:r>
        <w:rPr>
          <w:rFonts w:cs="Times New Roman" w:ascii="Times New Roman" w:hAnsi="Times New Roman"/>
          <w:sz w:val="24"/>
          <w:szCs w:val="24"/>
        </w:rPr>
        <w:t xml:space="preserve"> </w:t>
      </w:r>
    </w:p>
    <w:p>
      <w:pPr>
        <w:pStyle w:val="Normal"/>
        <w:tabs>
          <w:tab w:val="clear" w:pos="708"/>
          <w:tab w:val="left" w:pos="2595" w:leader="none"/>
          <w:tab w:val="center" w:pos="5102" w:leader="none"/>
        </w:tabs>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ab/>
        <w:t xml:space="preserve">IV. Гипотеза исследов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теза исследования – это предположение, догадка, еще не доказанная логически и не подтвержденная опытом. Обычно гипотезы начинаются со слов «предположим», «допустим», «возможно». </w:t>
      </w:r>
    </w:p>
    <w:p>
      <w:pPr>
        <w:pStyle w:val="Normal"/>
        <w:spacing w:lineRule="auto" w:line="240" w:before="0" w:after="0"/>
        <w:rPr/>
      </w:pPr>
      <w:r>
        <w:rPr>
          <w:rStyle w:val="Emphasis"/>
          <w:rFonts w:cs="Times New Roman" w:ascii="Times New Roman" w:hAnsi="Times New Roman"/>
          <w:sz w:val="24"/>
          <w:szCs w:val="24"/>
          <w:u w:val="single"/>
        </w:rPr>
        <w:t>Запиши свою гипотез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гипотез несколько, то их нужно пронумеровать. Самую главную надо поставить на первое место, остальные расположить по степени важности.</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V. Организация и методика исследования.</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составить план надо ответить на вопрос: «Как ты можешь узнать что-то новое о том, что исследуешь?» Список доступных методов исследования: </w:t>
      </w:r>
    </w:p>
    <w:p>
      <w:pPr>
        <w:pStyle w:val="Normal"/>
        <w:spacing w:lineRule="auto" w:line="240" w:before="0" w:after="0"/>
        <w:rPr/>
      </w:pPr>
      <w:r>
        <w:rPr>
          <w:rFonts w:cs="Times New Roman" w:ascii="Times New Roman" w:hAnsi="Times New Roman"/>
          <w:sz w:val="24"/>
          <w:szCs w:val="24"/>
        </w:rPr>
        <w:t xml:space="preserve">· подумать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читать книги о том, что исследуе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ся с кино- и телефильмами по этой пробл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йти информацию в глобальных компьютерных сетях, например в сети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росить у други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аблюд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сти эксперимент. </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VI. Подготовка к защите исследов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ы все сведения, сделаны все необходимые расчеты и наблюдения, проведены эксперименты. Теперь нужно кратко изложить на бумаге самое главное и рассказать об этом людям. Для этого потребу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ть определения основным пон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ифицировать основные предметы, процессы, явления и собы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явить и обозначить все замеченные тобой парадоксы; · ранжировать основные ид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ложить метафоры и сравнения (сопоставления, схем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ботать суждения и умозаклю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делать 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азать возможные пути для дальнейшего изучения явления, которое ты исследо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ить текст выступления и подготовиться к ответам на вопросы по результатам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готовить тексты, макеты, схемы, чертежи для иллюстрации результатов исследования. </w:t>
        <w:br/>
        <w:t xml:space="preserve">                                     </w:t>
      </w:r>
      <w:r>
        <w:rPr>
          <w:rStyle w:val="StrongEmphasis"/>
          <w:rFonts w:cs="Times New Roman" w:ascii="Times New Roman" w:hAnsi="Times New Roman"/>
          <w:sz w:val="24"/>
          <w:szCs w:val="24"/>
        </w:rPr>
        <w:t xml:space="preserve">Как это сделать?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1. Дать определения основным понятиям. </w:t>
      </w:r>
    </w:p>
    <w:p>
      <w:pPr>
        <w:pStyle w:val="Normal"/>
        <w:spacing w:lineRule="auto" w:line="240" w:before="0" w:after="0"/>
        <w:rPr/>
      </w:pPr>
      <w:r>
        <w:rPr>
          <w:rStyle w:val="StrongEmphasis"/>
          <w:rFonts w:cs="Times New Roman" w:ascii="Times New Roman" w:hAnsi="Times New Roman"/>
          <w:sz w:val="24"/>
          <w:szCs w:val="24"/>
        </w:rPr>
        <w:t>Понятия</w:t>
      </w:r>
      <w:r>
        <w:rPr>
          <w:rFonts w:cs="Times New Roman" w:ascii="Times New Roman" w:hAnsi="Times New Roman"/>
          <w:sz w:val="24"/>
          <w:szCs w:val="24"/>
        </w:rPr>
        <w:t xml:space="preserve"> – это краткие и точные характеристики предметов. В них фиксируются самые важные, устойчивые свойства и признаки предметов и явлений. </w:t>
      </w:r>
    </w:p>
    <w:p>
      <w:pPr>
        <w:pStyle w:val="Normal"/>
        <w:spacing w:lineRule="auto" w:line="240" w:before="0" w:after="0"/>
        <w:rPr/>
      </w:pPr>
      <w:r>
        <w:rPr>
          <w:rStyle w:val="StrongEmphasis"/>
          <w:rFonts w:cs="Times New Roman" w:ascii="Times New Roman" w:hAnsi="Times New Roman"/>
          <w:sz w:val="24"/>
          <w:szCs w:val="24"/>
        </w:rPr>
        <w:t>Как научиться давать определения понятиям.</w:t>
      </w:r>
      <w:r>
        <w:rPr>
          <w:rFonts w:cs="Times New Roman" w:ascii="Times New Roman" w:hAnsi="Times New Roman"/>
          <w:sz w:val="24"/>
          <w:szCs w:val="24"/>
        </w:rPr>
        <w:t xml:space="preserve"> Существуют приемы, которые помогут тебе определить понятия в твоем исследовании. </w:t>
      </w:r>
    </w:p>
    <w:p>
      <w:pPr>
        <w:pStyle w:val="Normal"/>
        <w:spacing w:lineRule="auto" w:line="240" w:before="0" w:after="0"/>
        <w:rPr/>
      </w:pPr>
      <w:r>
        <w:rPr>
          <w:rStyle w:val="StrongEmphasis"/>
          <w:rFonts w:cs="Times New Roman" w:ascii="Times New Roman" w:hAnsi="Times New Roman"/>
          <w:sz w:val="24"/>
          <w:szCs w:val="24"/>
        </w:rPr>
        <w:t xml:space="preserve">Описание </w:t>
      </w:r>
      <w:r>
        <w:rPr>
          <w:rFonts w:cs="Times New Roman" w:ascii="Times New Roman" w:hAnsi="Times New Roman"/>
          <w:sz w:val="24"/>
          <w:szCs w:val="24"/>
        </w:rPr>
        <w:t xml:space="preserve">– это простое перечисление внешних черт предмета с целью определить его нестрогие отличия от сходных с ним предметов. Описать объект – означает ответить на вопросы: что это такое? Чем отличается от других объектов? Чем похоже на другие объекты? </w:t>
      </w:r>
    </w:p>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Характеристика предмета или явления</w:t>
      </w:r>
      <w:r>
        <w:rPr>
          <w:rFonts w:cs="Times New Roman" w:ascii="Times New Roman" w:hAnsi="Times New Roman"/>
          <w:sz w:val="24"/>
          <w:szCs w:val="24"/>
        </w:rPr>
        <w:t xml:space="preserve"> предполагает перечисление лишь некоторых внутренних, существенных свойств предмета, а не только его внешнего вида, как это делается с помощью описания. Разъяснение посредством примера используется тогда, когда легче привести пример или примеры, иллюстрирующие данное понятие, чем дать его строгое определение. </w:t>
      </w:r>
    </w:p>
    <w:p>
      <w:pPr>
        <w:pStyle w:val="Normal"/>
        <w:spacing w:lineRule="auto" w:line="240" w:before="0" w:after="0"/>
        <w:rPr/>
      </w:pPr>
      <w:r>
        <w:rPr>
          <w:rStyle w:val="StrongEmphasis"/>
          <w:rFonts w:cs="Times New Roman" w:ascii="Times New Roman" w:hAnsi="Times New Roman"/>
          <w:sz w:val="24"/>
          <w:szCs w:val="24"/>
        </w:rPr>
        <w:t xml:space="preserve">Сравнение </w:t>
      </w:r>
      <w:r>
        <w:rPr>
          <w:rFonts w:cs="Times New Roman" w:ascii="Times New Roman" w:hAnsi="Times New Roman"/>
          <w:sz w:val="24"/>
          <w:szCs w:val="24"/>
        </w:rPr>
        <w:t xml:space="preserve">позволяет выявить сходство и различие предметов. Различение позволяет установить отличие данного предмета от сходных с ним предметов.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2. Классифицировать основные предметы, процессы, явления и событ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Классификацией называют деление предметов и явлений на основе общих и существенных признаков. Классификация разбивает рассматриваемые объекты на группы, чтобы их упорядочить и придает нашему мышлению строгость и точность. </w:t>
      </w:r>
      <w:r>
        <w:rPr>
          <w:rStyle w:val="StrongEmphasis"/>
          <w:rFonts w:cs="Times New Roman" w:ascii="Times New Roman" w:hAnsi="Times New Roman"/>
          <w:sz w:val="24"/>
          <w:szCs w:val="24"/>
        </w:rPr>
        <w:t>3. Выявить и обозначить все замеченные тобой парадоксы.</w:t>
      </w:r>
      <w:r>
        <w:rPr>
          <w:rFonts w:cs="Times New Roman" w:ascii="Times New Roman" w:hAnsi="Times New Roman"/>
          <w:sz w:val="24"/>
          <w:szCs w:val="24"/>
        </w:rPr>
        <w:t xml:space="preserve"> Парадоксом называют утверждение, резко расходящееся с общепринятыми мнениями или наблюдениями.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4. Ранжировать основные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нжировать идеи означает выстраивать их по степени важности, то есть определять, какая идея самая главная, какая по значимости занимает второе место, какая – третье и т.д.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5. Предложить сравнения и метаф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ный в исследовании материал будет лучше воспринят другими, если будут приведены примеры, сделаны сравнения и сопоставления. </w:t>
      </w:r>
    </w:p>
    <w:p>
      <w:pPr>
        <w:pStyle w:val="Normal"/>
        <w:spacing w:lineRule="auto" w:line="240" w:before="0" w:after="0"/>
        <w:rPr/>
      </w:pPr>
      <w:r>
        <w:rPr>
          <w:rStyle w:val="StrongEmphasis"/>
          <w:rFonts w:cs="Times New Roman" w:ascii="Times New Roman" w:hAnsi="Times New Roman"/>
          <w:sz w:val="24"/>
          <w:szCs w:val="24"/>
        </w:rPr>
        <w:t>6. Выработать суждения и сделать умозаключ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ждение – это высказывание о предметах или явлениях, представляющее собой утверждение или отрицание чего-либо. Мыслить – значит формировать суждения. На основе проведенного исследования тебе надо высказать собственные суждения о том, что исследовалось.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7. С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следование теряет смысл, если исследователь не сделал выводов и не подвел итогов.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8. Указать возможные пути дальнейшего изучения явления, которое ты исследовал. Надо отметить, что и как в этом направлении можно и нужно исследовать дальше.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9. Подготовить текст доклада и подготовиться к ответам на вопросы по результатам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гипотезы проверя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использовались методы и средства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м был план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результаты были получ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выводы сделаны по итогам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можно исследовать в дальнейшем в этом направлении. </w:t>
      </w:r>
      <w:r>
        <w:rPr>
          <w:rStyle w:val="Emphasis"/>
          <w:rFonts w:cs="Times New Roman" w:ascii="Times New Roman" w:hAnsi="Times New Roman"/>
          <w:sz w:val="24"/>
          <w:szCs w:val="24"/>
          <w:u w:val="single"/>
        </w:rPr>
        <w:t xml:space="preserve">Запиши текст доклада.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10. Приготовить тексты, макеты, схемы, чертежи для иллюстрации результатов исследов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й доклад будет воспринят лучше, если сделать макет, чертеж или рисунок, иллюстрирующий сказанное т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VII. От чего зависит успех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граничивай собственных исследований, дай себе волю понять реальность, которая тебя окруж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имательно анализируй факты и не делай поспешных выводов (они часто бывают невер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удь достаточно смел, чтобы принять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в решение, действуй уверенно и без сом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редоточься и вложи в исследование всю свою энергию и си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йствуя, не бойся совершить ошиб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Памятка для родителе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 xml:space="preserve">Участие в исследовательской деятельности – сложный труд и для ученика и для родителя. Исследовательская деятельность подразумевает самостоятельную работу ученика, однако задача родителя – знать суть исследования, его этапы, требования к процессу и результату выполнения, чтобы быть готовым к содействию своему ребенку, </w:t>
      </w:r>
      <w:r>
        <w:rPr>
          <w:rStyle w:val="StrongEmphasis"/>
          <w:rFonts w:cs="Times New Roman" w:ascii="Times New Roman" w:hAnsi="Times New Roman"/>
          <w:sz w:val="24"/>
          <w:szCs w:val="24"/>
        </w:rPr>
        <w:t xml:space="preserve">если он обратится за помощью. </w:t>
      </w:r>
      <w:r>
        <w:rPr>
          <w:rFonts w:cs="Times New Roman" w:ascii="Times New Roman" w:hAnsi="Times New Roman"/>
          <w:sz w:val="24"/>
          <w:szCs w:val="24"/>
        </w:rPr>
        <w:t xml:space="preserve">Помните: вы играете роль источника информации наравне с прочими – такими, как книги, фильмы, Интернет и др. </w:t>
      </w:r>
      <w:r>
        <w:rPr>
          <w:rStyle w:val="StrongEmphasis"/>
          <w:rFonts w:cs="Times New Roman" w:ascii="Times New Roman" w:hAnsi="Times New Roman"/>
          <w:sz w:val="24"/>
          <w:szCs w:val="24"/>
        </w:rPr>
        <w:t>Право свободного выбора источника информации предоставляется ребенк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ая памятка разработана специально в помощь родителям, чьи дети включаются в исследовательскую деятельность в школе. Вы найдете в ней ответы на следующие вопросы: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Что такое учебное исследование в школе? (очень немного теории)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Каковы этапы выполнения учебного исследования?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Какова возможная роль родителя на каждом этапе исследовательской деятельности?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Что такое учебное исследование в школе? (очень немного те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оведения учебных исследований с младшими школьниками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Основа данного метода – решение какой-либо проблемы при использовании самых разнообразных информационных средств. Итогом исследовательской работы может быть макет из самых разнообразных материалов, с описанием действия представляемого им объекта; научный отчет о проведенном эксперименте. Важно, чтобы представленные материалы отвечали не только содержанию исследования, но и эстетическим требованиям. При выполнении исследования важно, чтобы ребенок опирался на памятку, рекомендованную учителем.</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 xml:space="preserve">Каковы этапы выполнения учебного исслед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учебного исследования предусматривает несколько последовательных эта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бор темы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движение первоначальных и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бор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бщение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зация проекта (доклад, макет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щита проекта. </w:t>
      </w:r>
    </w:p>
    <w:p>
      <w:pPr>
        <w:pStyle w:val="Normal"/>
        <w:spacing w:lineRule="auto" w:line="240" w:before="0" w:after="0"/>
        <w:rPr/>
      </w:pPr>
      <w:r>
        <w:rPr>
          <w:rStyle w:val="StrongEmphasis"/>
          <w:rFonts w:cs="Times New Roman" w:ascii="Times New Roman" w:hAnsi="Times New Roman"/>
          <w:sz w:val="24"/>
          <w:szCs w:val="24"/>
        </w:rPr>
        <w:t>Какова возможная роль родителя на каждом этапе исследовательской деятельности?</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апе </w:t>
      </w:r>
      <w:r>
        <w:rPr>
          <w:rStyle w:val="StrongEmphasis"/>
          <w:rFonts w:cs="Times New Roman" w:ascii="Times New Roman" w:hAnsi="Times New Roman"/>
          <w:sz w:val="24"/>
          <w:szCs w:val="24"/>
        </w:rPr>
        <w:t xml:space="preserve">выбора темы исследования </w:t>
      </w:r>
      <w:r>
        <w:rPr>
          <w:rFonts w:cs="Times New Roman" w:ascii="Times New Roman" w:hAnsi="Times New Roman"/>
          <w:sz w:val="24"/>
          <w:szCs w:val="24"/>
        </w:rPr>
        <w:t>возможные действия родителей могут быть следующие: помочь выбрать лучшую из тем, обосновать свой выбор.</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Следующий этап: </w:t>
      </w:r>
      <w:r>
        <w:rPr>
          <w:rStyle w:val="StrongEmphasis"/>
          <w:rFonts w:cs="Times New Roman" w:ascii="Times New Roman" w:hAnsi="Times New Roman"/>
          <w:sz w:val="24"/>
          <w:szCs w:val="24"/>
        </w:rPr>
        <w:t>выдвижение первоначальных идей.</w:t>
      </w:r>
      <w:r>
        <w:rPr>
          <w:rFonts w:cs="Times New Roman" w:ascii="Times New Roman" w:hAnsi="Times New Roman"/>
          <w:sz w:val="24"/>
          <w:szCs w:val="24"/>
        </w:rPr>
        <w:t xml:space="preserve"> Возможные действи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очь ребенку выдвинуть как можно больше и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писать их на листе бумаги вразброс, чтобы не выделять эти идеи порядком записи в столбц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w:t>
      </w:r>
      <w:r>
        <w:rPr>
          <w:rStyle w:val="StrongEmphasis"/>
          <w:rFonts w:cs="Times New Roman" w:ascii="Times New Roman" w:hAnsi="Times New Roman"/>
          <w:sz w:val="24"/>
          <w:szCs w:val="24"/>
        </w:rPr>
        <w:t>сбора материала</w:t>
      </w:r>
      <w:r>
        <w:rPr>
          <w:rFonts w:cs="Times New Roman" w:ascii="Times New Roman" w:hAnsi="Times New Roman"/>
          <w:sz w:val="24"/>
          <w:szCs w:val="24"/>
        </w:rPr>
        <w:t xml:space="preserve"> родители могут посоветовать дополнить список необходимых источников по теме исследования или исключить из него те, которые не совсем соответствуют выбранной теме. Взрослые посодействуют ребенку в передвижении до библиотеки, ориентировке в книжных магазинах, поиске источников дополнительной информации. Источниками информации могут быть опрос, наблюдение, эксперимент, интервью, Интернет, а также книги и периодические издания.</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апе </w:t>
      </w:r>
      <w:r>
        <w:rPr>
          <w:rStyle w:val="StrongEmphasis"/>
          <w:rFonts w:cs="Times New Roman" w:ascii="Times New Roman" w:hAnsi="Times New Roman"/>
          <w:sz w:val="24"/>
          <w:szCs w:val="24"/>
        </w:rPr>
        <w:t>обобщения материалов</w:t>
      </w:r>
      <w:r>
        <w:rPr>
          <w:rFonts w:cs="Times New Roman" w:ascii="Times New Roman" w:hAnsi="Times New Roman"/>
          <w:sz w:val="24"/>
          <w:szCs w:val="24"/>
        </w:rPr>
        <w:t xml:space="preserve"> родители могут помочь ребенку кратко изложить на бумаге самое главное и рассказать об этом другим людям. Для этого нужно приготовить текст выступления и подготовиться к ответам на вопросы по результатам исследования, приготовить тексты, макеты, чертежи и др. Детям может потребоваться помощь в редакционной поправке, грамматическом и стилистическом контроле.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апе подготовки к </w:t>
      </w:r>
      <w:r>
        <w:rPr>
          <w:rStyle w:val="StrongEmphasis"/>
          <w:rFonts w:cs="Times New Roman" w:ascii="Times New Roman" w:hAnsi="Times New Roman"/>
          <w:sz w:val="24"/>
          <w:szCs w:val="24"/>
        </w:rPr>
        <w:t>защите проекта</w:t>
      </w:r>
      <w:r>
        <w:rPr>
          <w:rFonts w:cs="Times New Roman" w:ascii="Times New Roman" w:hAnsi="Times New Roman"/>
          <w:sz w:val="24"/>
          <w:szCs w:val="24"/>
        </w:rPr>
        <w:t xml:space="preserve"> родители могут помочь провести последнюю проверку перед презентацией, прорепетировать выступление, снять волнение ребенка перед выступ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ходе выполнения проекта родитель может выступать одновременно в нескольких ролях: консультирует, отслеживает выполнение плана, решает оперативные вопросы, помогает в предварительной оценке проекта, участвует в подготовке презентации, обеспечивает наиболее подходящий режим работы, отдыха и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я ребенку, родитель должен помнить: главное действующее лицо осуществляемой работы по исследованию – </w:t>
      </w:r>
      <w:r>
        <w:rPr>
          <w:rStyle w:val="StrongEmphasis"/>
          <w:rFonts w:cs="Times New Roman" w:ascii="Times New Roman" w:hAnsi="Times New Roman"/>
          <w:sz w:val="24"/>
          <w:szCs w:val="24"/>
        </w:rPr>
        <w:t>ребенок!</w:t>
      </w:r>
      <w:r>
        <w:rPr>
          <w:rFonts w:cs="Times New Roman" w:ascii="Times New Roman" w:hAnsi="Times New Roman"/>
          <w:sz w:val="24"/>
          <w:szCs w:val="24"/>
        </w:rPr>
        <w:t xml:space="preserve"> Родитель выступает только как помощник, консультант, «технический 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Предполагаемые результаты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первого уровня (приобретение школьниками социальных знаний, понимания социальной реальности в повседневной жизни):</w:t>
      </w:r>
    </w:p>
    <w:p>
      <w:pPr>
        <w:pStyle w:val="Normal"/>
        <w:spacing w:lineRule="auto" w:line="240" w:before="0" w:after="0"/>
        <w:ind w:left="7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школьниками знаний об этикете и эстетике повседневной жизни человека; о принятых в обществе нормах поведения и общения; об основах здорового образа жизни; об истории своё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4"/>
          <w:szCs w:val="24"/>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Документы  и материалы, с учётом которых </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ставлена программ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цова А.Б. Проектные задачи в начальной школе. Стандарты второго поколения. Москва «Просвещение».201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ванов. Проектная деятельность младшего школьника. Москва. Академкнига, 201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уководителя и методиста. Введение ФГОС. Проектирование основной образовательной программы образовательного учреждения.  Москва. Академкнига, 2011.</w:t>
      </w:r>
    </w:p>
    <w:p>
      <w:pPr>
        <w:pStyle w:val="Normal"/>
        <w:numPr>
          <w:ilvl w:val="0"/>
          <w:numId w:val="2"/>
        </w:numPr>
        <w:spacing w:lineRule="auto" w:line="240" w:before="0" w:after="0"/>
        <w:rPr/>
      </w:pPr>
      <w:r>
        <w:rPr>
          <w:rFonts w:cs="Times New Roman" w:ascii="Times New Roman" w:hAnsi="Times New Roman"/>
          <w:sz w:val="24"/>
          <w:szCs w:val="24"/>
        </w:rPr>
        <w:t>Шумакова Н.Б. Работаем по новым стандартам. Развитие исследовательских умений младших школьников. Москва «Просвещение», 201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рев М.Л. Программа оздоровительно развивающего курса «Цветок – здоровья», Москва. Мнемозина.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ое планирование зан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113" w:type="dxa"/>
        <w:tblLayout w:type="fixed"/>
        <w:tblCellMar>
          <w:top w:w="0" w:type="dxa"/>
          <w:left w:w="108" w:type="dxa"/>
          <w:bottom w:w="0" w:type="dxa"/>
          <w:right w:w="108" w:type="dxa"/>
        </w:tblCellMar>
      </w:tblPr>
      <w:tblGrid>
        <w:gridCol w:w="1061"/>
        <w:gridCol w:w="3520"/>
        <w:gridCol w:w="1152"/>
        <w:gridCol w:w="1094"/>
        <w:gridCol w:w="1145"/>
        <w:gridCol w:w="1318"/>
        <w:gridCol w:w="102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ый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при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и тех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ленная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держание программы</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Программа 1 – го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Направление исследования «Общество» (8час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Тем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сследуем школу.</w:t>
      </w:r>
      <w:r>
        <w:rPr>
          <w:rFonts w:cs="Times New Roman" w:ascii="Times New Roman" w:hAnsi="Times New Roman"/>
          <w:sz w:val="24"/>
          <w:szCs w:val="24"/>
        </w:rPr>
        <w:t xml:space="preserve"> Проект для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Задача проекта</w:t>
      </w:r>
      <w:r>
        <w:rPr>
          <w:rFonts w:cs="Times New Roman" w:ascii="Times New Roman" w:hAnsi="Times New Roman"/>
          <w:sz w:val="24"/>
          <w:szCs w:val="24"/>
        </w:rPr>
        <w:t xml:space="preserve"> – помочь первокласснику адаптироваться в школе, освоить её пространство, познакомиться с разными людьми, убедиться в их благожелательном к себе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озможное время реализации проекта –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классники с помощь учителя формируют задачу проекта: «Прежде чем начнётся школьная жизнь, надо как можно больше узнать о школе». Возможна  игровая  интрига: все превращаются в разведчиков и следопытов. В связи с этим заключается договор о соблюдении некоторых правил и условностей, обсуждаются правила игры. </w:t>
      </w:r>
    </w:p>
    <w:p>
      <w:pPr>
        <w:pStyle w:val="Normal"/>
        <w:spacing w:lineRule="auto" w:line="240" w:before="0" w:after="0"/>
        <w:rPr/>
      </w:pPr>
      <w:r>
        <w:rPr>
          <w:rFonts w:cs="Times New Roman" w:ascii="Times New Roman" w:hAnsi="Times New Roman"/>
          <w:sz w:val="24"/>
          <w:szCs w:val="24"/>
        </w:rPr>
        <w:tab/>
        <w:t xml:space="preserve">Проект  включает пять блоков. </w:t>
      </w:r>
    </w:p>
    <w:p>
      <w:pPr>
        <w:pStyle w:val="Normal"/>
        <w:spacing w:lineRule="auto" w:line="240" w:before="0" w:after="0"/>
        <w:rPr/>
      </w:pPr>
      <w:r>
        <w:rPr>
          <w:rFonts w:cs="Times New Roman" w:ascii="Times New Roman" w:hAnsi="Times New Roman"/>
          <w:b/>
          <w:sz w:val="24"/>
          <w:szCs w:val="24"/>
        </w:rPr>
        <w:t>Блок первый</w:t>
      </w:r>
      <w:r>
        <w:rPr>
          <w:rFonts w:cs="Times New Roman" w:ascii="Times New Roman" w:hAnsi="Times New Roman"/>
          <w:sz w:val="24"/>
          <w:szCs w:val="24"/>
        </w:rPr>
        <w:t>. Ориентируемся в пространств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лок второй. </w:t>
      </w:r>
      <w:r>
        <w:rPr>
          <w:rFonts w:cs="Times New Roman" w:ascii="Times New Roman" w:hAnsi="Times New Roman"/>
          <w:sz w:val="24"/>
          <w:szCs w:val="24"/>
        </w:rPr>
        <w:t>Считаем и измеряем.</w:t>
      </w:r>
    </w:p>
    <w:p>
      <w:pPr>
        <w:pStyle w:val="Normal"/>
        <w:spacing w:lineRule="auto" w:line="240" w:before="0" w:after="0"/>
        <w:rPr/>
      </w:pPr>
      <w:r>
        <w:rPr>
          <w:rFonts w:cs="Times New Roman" w:ascii="Times New Roman" w:hAnsi="Times New Roman"/>
          <w:b/>
          <w:sz w:val="24"/>
          <w:szCs w:val="24"/>
        </w:rPr>
        <w:t xml:space="preserve">Блок третий. </w:t>
      </w:r>
      <w:r>
        <w:rPr>
          <w:rFonts w:cs="Times New Roman" w:ascii="Times New Roman" w:hAnsi="Times New Roman"/>
          <w:sz w:val="24"/>
          <w:szCs w:val="24"/>
        </w:rPr>
        <w:t>Кто работает в школе.</w:t>
      </w:r>
    </w:p>
    <w:p>
      <w:pPr>
        <w:pStyle w:val="Normal"/>
        <w:spacing w:lineRule="auto" w:line="240" w:before="0" w:after="0"/>
        <w:rPr/>
      </w:pPr>
      <w:r>
        <w:rPr>
          <w:rFonts w:cs="Times New Roman" w:ascii="Times New Roman" w:hAnsi="Times New Roman"/>
          <w:b/>
          <w:sz w:val="24"/>
          <w:szCs w:val="24"/>
        </w:rPr>
        <w:t xml:space="preserve">Блок пятый. </w:t>
      </w:r>
      <w:r>
        <w:rPr>
          <w:rFonts w:cs="Times New Roman" w:ascii="Times New Roman" w:hAnsi="Times New Roman"/>
          <w:sz w:val="24"/>
          <w:szCs w:val="24"/>
        </w:rPr>
        <w:t>Школа снаружи.</w:t>
      </w:r>
    </w:p>
    <w:p>
      <w:pPr>
        <w:pStyle w:val="Normal"/>
        <w:spacing w:lineRule="auto" w:line="240" w:before="0" w:after="0"/>
        <w:rPr/>
      </w:pPr>
      <w:r>
        <w:rPr>
          <w:rFonts w:cs="Times New Roman" w:ascii="Times New Roman" w:hAnsi="Times New Roman"/>
          <w:b/>
          <w:sz w:val="24"/>
          <w:szCs w:val="24"/>
        </w:rPr>
        <w:t xml:space="preserve">Блок четвёртый. </w:t>
      </w: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Ориентируемся в пространстве школы.</w:t>
      </w:r>
      <w:r>
        <w:rPr>
          <w:rFonts w:cs="Times New Roman" w:ascii="Times New Roman" w:hAnsi="Times New Roman"/>
          <w:sz w:val="24"/>
          <w:szCs w:val="24"/>
        </w:rPr>
        <w:t xml:space="preserve"> Этот блок направлен </w:t>
      </w:r>
    </w:p>
    <w:p>
      <w:pPr>
        <w:pStyle w:val="Normal"/>
        <w:spacing w:lineRule="auto" w:line="240" w:before="0" w:after="0"/>
        <w:rPr/>
      </w:pPr>
      <w:r>
        <w:rPr>
          <w:rFonts w:cs="Times New Roman" w:ascii="Times New Roman" w:hAnsi="Times New Roman"/>
          <w:sz w:val="24"/>
          <w:szCs w:val="24"/>
        </w:rPr>
        <w:t>на  развитие  пространственного мышления через зрительное и кинестическое восприятие;</w:t>
      </w:r>
    </w:p>
    <w:p>
      <w:pPr>
        <w:pStyle w:val="Normal"/>
        <w:spacing w:lineRule="auto" w:line="240" w:before="0" w:after="0"/>
        <w:rPr/>
      </w:pPr>
      <w:r>
        <w:rPr>
          <w:rFonts w:cs="Times New Roman" w:ascii="Times New Roman" w:hAnsi="Times New Roman"/>
          <w:sz w:val="24"/>
          <w:szCs w:val="24"/>
        </w:rPr>
        <w:t>- на развитие коммуникативных умений (на выработку общей стратегии поиска, умения договариваться и удерживать услов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формирование конструктивного отношения к ошиб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Школа изнутри.</w:t>
      </w:r>
      <w:r>
        <w:rPr>
          <w:rFonts w:cs="Times New Roman" w:ascii="Times New Roman" w:hAnsi="Times New Roman"/>
          <w:sz w:val="24"/>
          <w:szCs w:val="24"/>
        </w:rPr>
        <w:t xml:space="preserve"> </w:t>
      </w:r>
      <w:r>
        <w:rPr>
          <w:rFonts w:cs="Times New Roman" w:ascii="Times New Roman" w:hAnsi="Times New Roman"/>
          <w:b/>
          <w:sz w:val="24"/>
          <w:szCs w:val="24"/>
        </w:rPr>
        <w:t>Первый этап</w:t>
      </w:r>
      <w:r>
        <w:rPr>
          <w:rFonts w:cs="Times New Roman" w:ascii="Times New Roman" w:hAnsi="Times New Roman"/>
          <w:sz w:val="24"/>
          <w:szCs w:val="24"/>
        </w:rPr>
        <w:t xml:space="preserve">. Дети работают в группах по 4-5 человек; каждая группа выполняет своё задание. Задача – запоминать и зарисовывать информации в процессе путешествия по школе. Задание командам: обслед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й этаж, 2 – ой этаж и выяснить, сколько в школе окон, ступенек, дверей, расположение кабинетов и их  номера. Задание выполняется в течение 15 минут. Условие – двигаться шагом (бегать по школе нельзя) и без шум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торой этап</w:t>
      </w:r>
      <w:r>
        <w:rPr>
          <w:rFonts w:cs="Times New Roman" w:ascii="Times New Roman" w:hAnsi="Times New Roman"/>
          <w:sz w:val="24"/>
          <w:szCs w:val="24"/>
        </w:rPr>
        <w:t>. После выполнения заданий все группы делятся собранными сведениями. Обсуждаются сведения, выясняются непонятные слова и объясняется их смысл.</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Третий этап. </w:t>
      </w:r>
      <w:r>
        <w:rPr>
          <w:rFonts w:cs="Times New Roman" w:ascii="Times New Roman" w:hAnsi="Times New Roman"/>
          <w:sz w:val="24"/>
          <w:szCs w:val="24"/>
        </w:rPr>
        <w:t>Дети индивидуально или в парах изображают фломастерами весь пройденный маршрут или его фрагмен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 xml:space="preserve">Школа снаружи. </w:t>
      </w:r>
      <w:r>
        <w:rPr>
          <w:rFonts w:cs="Times New Roman" w:ascii="Times New Roman" w:hAnsi="Times New Roman"/>
          <w:b/>
          <w:sz w:val="24"/>
          <w:szCs w:val="24"/>
        </w:rPr>
        <w:t xml:space="preserve">Первый этап. </w:t>
      </w:r>
      <w:r>
        <w:rPr>
          <w:rFonts w:cs="Times New Roman" w:ascii="Times New Roman" w:hAnsi="Times New Roman"/>
          <w:sz w:val="24"/>
          <w:szCs w:val="24"/>
        </w:rPr>
        <w:t xml:space="preserve"> На прогулке дети обходят школьное здание, пытаются найти окна своего будущего класса и других знакомых помещений. Вернувшись с прогулки, желающие изображают школьное здание, каким его увидел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Второй этап. </w:t>
      </w:r>
      <w:r>
        <w:rPr>
          <w:rFonts w:cs="Times New Roman" w:ascii="Times New Roman" w:hAnsi="Times New Roman"/>
          <w:i/>
          <w:sz w:val="24"/>
          <w:szCs w:val="24"/>
        </w:rPr>
        <w:t>Исследование.</w:t>
      </w:r>
      <w:r>
        <w:rPr>
          <w:rFonts w:cs="Times New Roman" w:ascii="Times New Roman" w:hAnsi="Times New Roman"/>
          <w:sz w:val="24"/>
          <w:szCs w:val="24"/>
        </w:rPr>
        <w:t xml:space="preserve"> Какие деревья растут в окрестностях школ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Третий этап</w:t>
      </w:r>
      <w:r>
        <w:rPr>
          <w:rFonts w:cs="Times New Roman" w:ascii="Times New Roman" w:hAnsi="Times New Roman"/>
          <w:i/>
          <w:sz w:val="24"/>
          <w:szCs w:val="24"/>
        </w:rPr>
        <w:t>. Исследование</w:t>
      </w:r>
      <w:r>
        <w:rPr>
          <w:rFonts w:cs="Times New Roman" w:ascii="Times New Roman" w:hAnsi="Times New Roman"/>
          <w:sz w:val="24"/>
          <w:szCs w:val="24"/>
        </w:rPr>
        <w:t>. Какие птицы живут в окрестностях школы.</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Отгадываем пространственные загадки. </w:t>
      </w:r>
      <w:r>
        <w:rPr>
          <w:rFonts w:cs="Times New Roman" w:ascii="Times New Roman" w:hAnsi="Times New Roman"/>
          <w:sz w:val="24"/>
          <w:szCs w:val="24"/>
        </w:rPr>
        <w:t>Пространственные задания выполняются индивидуально или пар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Рождается идея построить макет школы, когда подрастём.</w:t>
      </w:r>
    </w:p>
    <w:p>
      <w:pPr>
        <w:pStyle w:val="Normal"/>
        <w:spacing w:lineRule="auto" w:line="240" w:before="0" w:after="0"/>
        <w:rPr/>
      </w:pPr>
      <w:r>
        <w:rPr>
          <w:rFonts w:cs="Times New Roman" w:ascii="Times New Roman" w:hAnsi="Times New Roman"/>
          <w:b/>
          <w:i/>
          <w:sz w:val="24"/>
          <w:szCs w:val="24"/>
        </w:rPr>
        <w:tab/>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Исследования «Живая природа» (9 часов)</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Тема.</w:t>
      </w:r>
      <w:r>
        <w:rPr>
          <w:rFonts w:cs="Times New Roman" w:ascii="Times New Roman" w:hAnsi="Times New Roman"/>
          <w:b/>
          <w:sz w:val="24"/>
          <w:szCs w:val="24"/>
        </w:rPr>
        <w:t xml:space="preserve"> Что такое исследование? (1 час)</w:t>
      </w:r>
    </w:p>
    <w:p>
      <w:pPr>
        <w:pStyle w:val="Normal"/>
        <w:spacing w:lineRule="auto" w:line="240" w:before="0" w:after="0"/>
        <w:ind w:firstLine="708"/>
        <w:rPr/>
      </w:pPr>
      <w:r>
        <w:rPr>
          <w:rFonts w:cs="Times New Roman" w:ascii="Times New Roman" w:hAnsi="Times New Roman"/>
          <w:b/>
          <w:sz w:val="24"/>
          <w:szCs w:val="24"/>
        </w:rPr>
        <w:t xml:space="preserve">Задачи: </w:t>
      </w:r>
      <w:r>
        <w:rPr>
          <w:rFonts w:cs="Times New Roman" w:ascii="Times New Roman" w:hAnsi="Times New Roman"/>
          <w:sz w:val="24"/>
          <w:szCs w:val="24"/>
        </w:rPr>
        <w:t>ознакомить с новыми понятиями; способствовать развитию наблюдательности; развивать речь, аналитическое мышл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и узнают, что такое исследование и виды исследований. Наблюдение – это самый популярный и доступный метод исследования, применяемый в большинстве наук. Корректировка детских представлений о том, что они понимают под словом «исследование». Коллективное обсуждение вопроса о том, где использует человек свою способность исследовать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актические наблюдения.</w:t>
      </w:r>
      <w:r>
        <w:rPr>
          <w:rFonts w:cs="Times New Roman" w:ascii="Times New Roman" w:hAnsi="Times New Roman"/>
          <w:sz w:val="24"/>
          <w:szCs w:val="24"/>
        </w:rPr>
        <w:t xml:space="preserve">  Составление плана наблюдения и плана исследова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ыбор объекта коллективного исследования –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обрать в книгах, журналах или других источниках информации материал по теме. Обратиться к родителям за советом в поиске информации о выбранном классном объекте для наблюдени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Тема.</w:t>
      </w:r>
      <w:r>
        <w:rPr>
          <w:rFonts w:cs="Times New Roman" w:ascii="Times New Roman" w:hAnsi="Times New Roman"/>
          <w:b/>
          <w:sz w:val="24"/>
          <w:szCs w:val="24"/>
        </w:rPr>
        <w:t xml:space="preserve">  Как задавать вопросы? (2 часа)</w:t>
      </w:r>
    </w:p>
    <w:p>
      <w:pPr>
        <w:pStyle w:val="Normal"/>
        <w:spacing w:lineRule="auto" w:line="240" w:before="0" w:after="0"/>
        <w:rPr/>
      </w:pPr>
      <w:r>
        <w:rPr>
          <w:rFonts w:cs="Times New Roman" w:ascii="Times New Roman" w:hAnsi="Times New Roman"/>
          <w:b/>
          <w:sz w:val="24"/>
          <w:szCs w:val="24"/>
        </w:rPr>
        <w:tab/>
        <w:t xml:space="preserve">Задачи: </w:t>
      </w:r>
      <w:r>
        <w:rPr>
          <w:rFonts w:cs="Times New Roman" w:ascii="Times New Roman" w:hAnsi="Times New Roman"/>
          <w:sz w:val="24"/>
          <w:szCs w:val="24"/>
        </w:rPr>
        <w:t>учить детей правильно задавать вопросы; провести практикум по тренировке умений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смотрение подготовленного детьми материала по объекту исследования. Учимся задавать друг другу вопросы. Проводится игра «Найди загаданное слово» с целью показать детям связь, объединяющую все вопросы к определённому объ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гры «Угадай, о чём спросили», «Вопросы домашних животных». Подумайте, о чём хотели бы вас спросить домашние животные, если бы умели говорить. Какие вопросы они бы вам задали? Что интересует собаку, кошку, попуга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одолжить собирать материал  по выбранному объект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Тема.</w:t>
      </w:r>
      <w:r>
        <w:rPr>
          <w:rFonts w:cs="Times New Roman" w:ascii="Times New Roman" w:hAnsi="Times New Roman"/>
          <w:b/>
          <w:sz w:val="24"/>
          <w:szCs w:val="24"/>
        </w:rPr>
        <w:t xml:space="preserve">  Упражнения по методике проведения самостоятельных  исследований (2 часа)</w:t>
      </w:r>
    </w:p>
    <w:p>
      <w:pPr>
        <w:pStyle w:val="Normal"/>
        <w:spacing w:lineRule="auto" w:line="240" w:before="0" w:after="0"/>
        <w:rPr/>
      </w:pPr>
      <w:r>
        <w:rPr>
          <w:rFonts w:cs="Times New Roman" w:ascii="Times New Roman" w:hAnsi="Times New Roman"/>
          <w:b/>
          <w:sz w:val="24"/>
          <w:szCs w:val="24"/>
        </w:rPr>
        <w:tab/>
        <w:t xml:space="preserve">          </w:t>
      </w:r>
      <w:r>
        <w:rPr>
          <w:rFonts w:cs="Times New Roman" w:ascii="Times New Roman" w:hAnsi="Times New Roman"/>
          <w:b/>
          <w:i/>
          <w:sz w:val="24"/>
          <w:szCs w:val="24"/>
        </w:rPr>
        <w:t>Коллективная  игра – исследовани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отбирать нужный по теме и материал; развивать речь и мышление учащихся; формировать умение играть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суждаются вопросы: как и где человек проводит исследования в быту? Только человек исследует мир или животные тоже умеют это делать. Что такое научные исследования?  Где и как используют люди результаты научн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оводится коллективная  игра</w:t>
      </w:r>
      <w:r>
        <w:rPr>
          <w:rFonts w:cs="Times New Roman" w:ascii="Times New Roman" w:hAnsi="Times New Roman"/>
          <w:sz w:val="24"/>
          <w:szCs w:val="24"/>
        </w:rPr>
        <w:t xml:space="preserve"> -  исследование «Построим дом, чтоб жить нам в нём».  Цель игры: подготовить детей к точной передаче в рисунке особенностей заданного объ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Тема.</w:t>
      </w:r>
      <w:r>
        <w:rPr>
          <w:rFonts w:cs="Times New Roman" w:ascii="Times New Roman" w:hAnsi="Times New Roman"/>
          <w:b/>
          <w:sz w:val="24"/>
          <w:szCs w:val="24"/>
        </w:rPr>
        <w:t xml:space="preserve">  Учимся выделять главное и второстепенное. Как делать сх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2 часа)</w:t>
      </w:r>
    </w:p>
    <w:p>
      <w:pPr>
        <w:pStyle w:val="Normal"/>
        <w:spacing w:lineRule="auto" w:line="240" w:before="0" w:after="0"/>
        <w:rPr/>
      </w:pPr>
      <w:r>
        <w:rPr>
          <w:rFonts w:cs="Times New Roman" w:ascii="Times New Roman" w:hAnsi="Times New Roman"/>
          <w:b/>
          <w:sz w:val="24"/>
          <w:szCs w:val="24"/>
        </w:rPr>
        <w:tab/>
        <w:t xml:space="preserve">Задачи: </w:t>
      </w:r>
      <w:r>
        <w:rPr>
          <w:rFonts w:cs="Times New Roman" w:ascii="Times New Roman" w:hAnsi="Times New Roman"/>
          <w:sz w:val="24"/>
          <w:szCs w:val="24"/>
        </w:rPr>
        <w:t>учить детей выделять главное и второстепенное из собранного материала; развивать логическое мышление, умение обобщать; познакомить с понятием «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общение  собранного материала по выбранному  объекту. Учимся составлять схемы к исследовательской работе. Составление рассказа об объекте исследования пользуясь схемой.</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обобщить знания детей по теме «Исследование»;  развивать речь, мышление;</w:t>
        <w:tab/>
        <w:t>умение работать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ктуализация знаний по теме. Повторение правил «Что необходимо исследова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актическая работа: «Наблюдение очевидного», «Задай вопрос», «Дай характеристику герою». </w:t>
      </w:r>
      <w:r>
        <w:rPr>
          <w:rFonts w:cs="Times New Roman" w:ascii="Times New Roman" w:hAnsi="Times New Roman"/>
          <w:b/>
          <w:sz w:val="24"/>
          <w:szCs w:val="24"/>
        </w:rPr>
        <w:t>Защита исследовательской работы.</w:t>
      </w:r>
      <w:r>
        <w:rPr>
          <w:rFonts w:cs="Times New Roman" w:ascii="Times New Roman" w:hAnsi="Times New Roman"/>
          <w:sz w:val="24"/>
          <w:szCs w:val="24"/>
        </w:rPr>
        <w:t xml:space="preserve"> Дети рассказывают об объекте наблюдения. Показывают свои рисун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w:t>
        <w:tab/>
        <w:tab/>
      </w:r>
      <w:r>
        <w:rPr>
          <w:rFonts w:cs="Times New Roman" w:ascii="Times New Roman" w:hAnsi="Times New Roman"/>
          <w:b/>
          <w:sz w:val="24"/>
          <w:szCs w:val="24"/>
          <w:u w:val="single"/>
        </w:rPr>
        <w:t>Направление исследования «Человек»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Тема.</w:t>
      </w:r>
      <w:r>
        <w:rPr>
          <w:rFonts w:cs="Times New Roman" w:ascii="Times New Roman" w:hAnsi="Times New Roman"/>
          <w:b/>
          <w:sz w:val="24"/>
          <w:szCs w:val="24"/>
        </w:rPr>
        <w:t xml:space="preserve">  Виды спорта (4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 к теме «Здоровье в движении».</w:t>
      </w:r>
    </w:p>
    <w:p>
      <w:pPr>
        <w:pStyle w:val="Normal"/>
        <w:spacing w:lineRule="auto" w:line="240" w:before="0" w:after="0"/>
        <w:ind w:firstLine="708"/>
        <w:rPr/>
      </w:pPr>
      <w:r>
        <w:rPr>
          <w:rFonts w:cs="Times New Roman" w:ascii="Times New Roman" w:hAnsi="Times New Roman"/>
          <w:sz w:val="24"/>
          <w:szCs w:val="24"/>
        </w:rPr>
        <w:t>Цель: познакомить с видами спорта; развивать коммуникативные ум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армонизировать влияние психических процессов на физическое здоровье (диалог души и тела); привести к слаженному взаимодействию организма со сред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явить основные двигательные качества. Правильная осанка. Посадка за партой. Аэробные упражнения. Знакомство с  представителями животного мира – «Носителями» основных двигательных качеств. Виды спорта. Глазодвигательная гимнастика. Подвижные игры. Утренняя зарядка. Бе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Тестирование двигательных качеств с помощью родителей (быстрота, координация, реакция, сила, прыгучесть, выносливость, гибкость).</w:t>
      </w:r>
    </w:p>
    <w:p>
      <w:pPr>
        <w:pStyle w:val="Normal"/>
        <w:spacing w:lineRule="auto" w:line="240" w:before="0" w:after="0"/>
        <w:ind w:firstLine="708"/>
        <w:rPr/>
      </w:pPr>
      <w:r>
        <w:rPr>
          <w:rFonts w:cs="Times New Roman" w:ascii="Times New Roman" w:hAnsi="Times New Roman"/>
          <w:sz w:val="24"/>
          <w:szCs w:val="24"/>
        </w:rPr>
        <w:tab/>
      </w:r>
      <w:r>
        <w:rPr>
          <w:rFonts w:cs="Times New Roman" w:ascii="Times New Roman" w:hAnsi="Times New Roman"/>
          <w:b/>
          <w:sz w:val="24"/>
          <w:szCs w:val="24"/>
        </w:rPr>
        <w:t>Изготовление панно</w:t>
      </w:r>
      <w:r>
        <w:rPr>
          <w:rFonts w:cs="Times New Roman" w:ascii="Times New Roman" w:hAnsi="Times New Roman"/>
          <w:sz w:val="24"/>
          <w:szCs w:val="24"/>
        </w:rPr>
        <w:t xml:space="preserve"> с изображениями движений у людей и животных. </w:t>
      </w:r>
      <w:r>
        <w:rPr>
          <w:rFonts w:cs="Times New Roman" w:ascii="Times New Roman" w:hAnsi="Times New Roman"/>
          <w:b/>
          <w:sz w:val="24"/>
          <w:szCs w:val="24"/>
        </w:rPr>
        <w:t>Оформление альбома «Виды спорта»</w:t>
      </w:r>
    </w:p>
    <w:p>
      <w:pPr>
        <w:pStyle w:val="Normal"/>
        <w:spacing w:lineRule="auto" w:line="240" w:before="0" w:after="0"/>
        <w:ind w:firstLine="708"/>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Беседа – защита  по теме «Виды спорта» (1 час)</w:t>
      </w:r>
    </w:p>
    <w:p>
      <w:pPr>
        <w:pStyle w:val="Normal"/>
        <w:spacing w:lineRule="auto" w:line="240" w:before="0" w:after="0"/>
        <w:ind w:firstLine="708"/>
        <w:rPr/>
      </w:pPr>
      <w:r>
        <w:rPr>
          <w:rFonts w:cs="Times New Roman" w:ascii="Times New Roman" w:hAnsi="Times New Roman"/>
          <w:b/>
          <w:sz w:val="24"/>
          <w:szCs w:val="24"/>
        </w:rPr>
        <w:t xml:space="preserve">Задачи. </w:t>
      </w:r>
      <w:r>
        <w:rPr>
          <w:rFonts w:cs="Times New Roman" w:ascii="Times New Roman" w:hAnsi="Times New Roman"/>
          <w:sz w:val="24"/>
          <w:szCs w:val="24"/>
        </w:rPr>
        <w:t>Обучение работе с информационными источниками, проведению опросов, анкетированию; развивать умение работать в коллективе; формировать умение строить связную речь и умение выслушивать мнение однокласс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и делятся впечатлениями об исследовании. Какой вид исследования понравился больше  и почем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олезные и не очень полезные для здоровья продукты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Этот проект относится к содержанию модуля внеурочной деятельности «Цветок здоровья» к теме «Витамины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ль: познакомить с полезными и не полезными для здоровья продуктами; развивать умение осуществлять рефлексию своей деятельности; познакомить с основными правилами питания и следовать им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лезные и не полезные для здоровья продукты. Классификация продуктов. Продукты, содержащие витамины. Основные правила питания: умеренность, регулярность, разнообраз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ставление меню. Завтрак. Решение задач по рациональному 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готовление панно</w:t>
      </w:r>
      <w:r>
        <w:rPr>
          <w:rFonts w:cs="Times New Roman" w:ascii="Times New Roman" w:hAnsi="Times New Roman"/>
          <w:sz w:val="24"/>
          <w:szCs w:val="24"/>
        </w:rPr>
        <w:t xml:space="preserve"> с изображениями полезных и не очень полезных продуктов.</w:t>
      </w:r>
    </w:p>
    <w:p>
      <w:pPr>
        <w:pStyle w:val="Normal"/>
        <w:spacing w:lineRule="auto" w:line="240" w:before="0" w:after="0"/>
        <w:ind w:firstLine="708"/>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Беседа – защита  по теме «Полезные и не очень полезные продукты» (1 час)</w:t>
      </w:r>
    </w:p>
    <w:p>
      <w:pPr>
        <w:pStyle w:val="Normal"/>
        <w:spacing w:lineRule="auto" w:line="240" w:before="0" w:after="0"/>
        <w:ind w:firstLine="708"/>
        <w:rPr/>
      </w:pPr>
      <w:r>
        <w:rPr>
          <w:rFonts w:cs="Times New Roman" w:ascii="Times New Roman" w:hAnsi="Times New Roman"/>
          <w:b/>
          <w:sz w:val="24"/>
          <w:szCs w:val="24"/>
        </w:rPr>
        <w:t xml:space="preserve">Задачи. </w:t>
      </w:r>
      <w:r>
        <w:rPr>
          <w:rFonts w:cs="Times New Roman" w:ascii="Times New Roman" w:hAnsi="Times New Roman"/>
          <w:sz w:val="24"/>
          <w:szCs w:val="24"/>
        </w:rPr>
        <w:t>Обучение работе с информационными источниками, проведению опросов, анкетированию; развивать умение работать в коллективе; формировать умение строить связную речь и умение выслушивать мнение однокласс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и делятся впечатлениями об исследовании. Какой вид исследования понравился больше  и почему? Обсуждается меню завтрака. Повторяются основные правила питани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b/>
        <w:tab/>
      </w:r>
      <w:r>
        <w:rPr>
          <w:rFonts w:cs="Times New Roman" w:ascii="Times New Roman" w:hAnsi="Times New Roman"/>
          <w:b/>
          <w:bCs/>
          <w:sz w:val="24"/>
          <w:szCs w:val="24"/>
        </w:rPr>
        <w:t xml:space="preserve">        </w:t>
      </w:r>
      <w:r>
        <w:rPr>
          <w:rFonts w:cs="Times New Roman" w:ascii="Times New Roman" w:hAnsi="Times New Roman"/>
          <w:b/>
          <w:bCs/>
          <w:sz w:val="24"/>
          <w:szCs w:val="24"/>
          <w:u w:val="single"/>
        </w:rPr>
        <w:t>НАУКА (22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Научные исследования и наша жизнь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с понятием «проблема»; развивать речь, мышление, умение видеть проблему; учить в игровой форме выявлять причину и следствие.</w:t>
      </w:r>
    </w:p>
    <w:p>
      <w:pPr>
        <w:pStyle w:val="Normal"/>
        <w:spacing w:lineRule="auto" w:line="240" w:before="0" w:after="0"/>
        <w:rPr/>
      </w:pPr>
      <w:r>
        <w:rPr>
          <w:rFonts w:cs="Times New Roman" w:ascii="Times New Roman" w:hAnsi="Times New Roman"/>
          <w:sz w:val="24"/>
          <w:szCs w:val="24"/>
        </w:rPr>
        <w:tab/>
        <w:t>На этих занятиях дети учатся наблюдать, видеть проблему. Повторяют, что такое исследование. Какие науки известны. Какие области исследования известны. Даются задания «Посмотри на мир чужими глазами»,  «Выявление причин и следствий», «Неоконченный рассказ». Выполняя эти задания,  дети учатся видеть проблему, пытаются её решить, выявляют причину и следств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Найти и записать по 2 загадки, в которых есть описания – от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Стоят в поле сестрички; жёлтый глазок, белые реснички». (Рома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Методы исследования. Эксперимент познания в действии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дать понятие «методы исследования»; учить классифицировать предметы по разным признакам; помочь детям объединиться в группы по интересам и выбрать темы исследовательских работ.</w:t>
      </w:r>
    </w:p>
    <w:p>
      <w:pPr>
        <w:pStyle w:val="Normal"/>
        <w:spacing w:lineRule="auto" w:line="240" w:before="0" w:after="0"/>
        <w:rPr/>
      </w:pPr>
      <w:r>
        <w:rPr>
          <w:rFonts w:cs="Times New Roman" w:ascii="Times New Roman" w:hAnsi="Times New Roman"/>
          <w:sz w:val="24"/>
          <w:szCs w:val="24"/>
        </w:rPr>
        <w:tab/>
        <w:t xml:space="preserve">Проверка домашнего задания: слушание загадок и анализ их содержания. Каждый исследователь должен в совершенстве владеть основными доступными методами исследования: подумать самостоятельно; спросить у другого человека; понаблюдать; провести эксперимент и др. Мыслительный эксперимент. Рассуждаем: что можно сделать из куска бумаги? Что нужно для того, чтобы человек был здоровым? Что можно сделать из песка? Что будет, если люди научатся читать мысли других? </w:t>
      </w:r>
      <w:r>
        <w:rPr>
          <w:rFonts w:cs="Times New Roman" w:ascii="Times New Roman" w:hAnsi="Times New Roman"/>
          <w:b/>
          <w:sz w:val="24"/>
          <w:szCs w:val="24"/>
        </w:rPr>
        <w:t xml:space="preserve">Вывод. </w:t>
      </w:r>
      <w:r>
        <w:rPr>
          <w:rFonts w:cs="Times New Roman" w:ascii="Times New Roman" w:hAnsi="Times New Roman"/>
          <w:sz w:val="24"/>
          <w:szCs w:val="24"/>
        </w:rPr>
        <w:t xml:space="preserve">Одним из основных видов исследовательской деятельности является сбор и защита коллекций. Выделение в предметах и явлениях общих существенных признаков.  Классификация. </w:t>
      </w:r>
      <w:r>
        <w:rPr>
          <w:rFonts w:cs="Times New Roman" w:ascii="Times New Roman" w:hAnsi="Times New Roman"/>
          <w:b/>
          <w:sz w:val="24"/>
          <w:szCs w:val="24"/>
        </w:rPr>
        <w:t xml:space="preserve">Введение в тему исследовательской работы. </w:t>
      </w:r>
      <w:r>
        <w:rPr>
          <w:rFonts w:cs="Times New Roman" w:ascii="Times New Roman" w:hAnsi="Times New Roman"/>
          <w:sz w:val="24"/>
          <w:szCs w:val="24"/>
        </w:rPr>
        <w:t xml:space="preserve">Коллекционирование. План работы. 1. Выбор темы. 2. Сбор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материала. 4. Защита коллекции. Сбор материала по теме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Космос», «Значки», «Старинные реликвии дома»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Основные логические операции. Учимся оценивать идеи. Выделять главное и второстепенное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логическое мышление и устную речь  учащихся; учить учащихся подбирать слова, предметы; учить составлять рассказ по заданной теме с опорой н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следование – это творчество. Творчество создания нового – это преобразование, трансформация того, что существовало  вначале. Составление рассказа по началу, по концу поставленной проблемы. (Нам так и не удалось уехать на дачу. Маленький котёнок сидел на дереве и громко мяукал. Прозвенел звонок, а Дима продолжал стоять у доски.). Игра «Да», «Нет». Вывод. Прежде чем ответить на вопрос или выполнить задание нужно подумать , проанализировать, обобщить имеющуюся информац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 Практическое задание. </w:t>
      </w:r>
      <w:r>
        <w:rPr>
          <w:rFonts w:cs="Times New Roman" w:ascii="Times New Roman" w:hAnsi="Times New Roman"/>
          <w:sz w:val="24"/>
          <w:szCs w:val="24"/>
        </w:rPr>
        <w:t xml:space="preserve">Рассказ на заданную тему. Даётся, например тема «Зима». Каждый называет что –то связанное с этой темой. Все слова записываются на доске. Составляется  рассказ. Анализ рассказа. </w:t>
      </w:r>
      <w:r>
        <w:rPr>
          <w:rFonts w:cs="Times New Roman" w:ascii="Times New Roman" w:hAnsi="Times New Roman"/>
          <w:b/>
          <w:sz w:val="24"/>
          <w:szCs w:val="24"/>
        </w:rPr>
        <w:t>Обобщен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дание.</w:t>
      </w:r>
      <w:r>
        <w:rPr>
          <w:rFonts w:cs="Times New Roman" w:ascii="Times New Roman" w:hAnsi="Times New Roman"/>
          <w:sz w:val="24"/>
          <w:szCs w:val="24"/>
        </w:rPr>
        <w:t xml:space="preserve"> Продолжить собирать материал по теме «Моя колле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w:t>
      </w:r>
      <w:r>
        <w:rPr>
          <w:rFonts w:cs="Times New Roman" w:ascii="Times New Roman" w:hAnsi="Times New Roman"/>
          <w:b/>
          <w:sz w:val="24"/>
          <w:szCs w:val="24"/>
        </w:rPr>
        <w:t xml:space="preserve">  Анализ, синтез, суждения, умозаключения, вывод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анализировать собранный материал, делать умозаключения, выводы; развивать устную речь учащихся; формировать умение работать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аждый исследователь – мыслитель. А мыслить – значит высказывать суждение. Суждение – одна из основных форм логического мышления. </w:t>
      </w:r>
    </w:p>
    <w:p>
      <w:pPr>
        <w:pStyle w:val="Normal"/>
        <w:spacing w:lineRule="auto" w:line="240" w:before="0" w:after="0"/>
        <w:rPr/>
      </w:pPr>
      <w:r>
        <w:rPr>
          <w:rFonts w:cs="Times New Roman" w:ascii="Times New Roman" w:hAnsi="Times New Roman"/>
          <w:b/>
          <w:sz w:val="24"/>
          <w:szCs w:val="24"/>
        </w:rPr>
        <w:t xml:space="preserve">Практическое задание. </w:t>
      </w:r>
      <w:r>
        <w:rPr>
          <w:rFonts w:cs="Times New Roman" w:ascii="Times New Roman" w:hAnsi="Times New Roman"/>
          <w:sz w:val="24"/>
          <w:szCs w:val="24"/>
        </w:rPr>
        <w:t>«Найдите ошибки художника». Слушание высказываний учащихся по группам, коллективный их анализ по схеме: анализ --- доказательство-----синтез----суждение----вывод.</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sz w:val="24"/>
          <w:szCs w:val="24"/>
        </w:rPr>
        <w:t xml:space="preserve"> Подготовить к следующему занятию отобранный материал, оформить его, подготовить защиту по группам. </w:t>
      </w:r>
      <w:r>
        <w:rPr>
          <w:rFonts w:cs="Times New Roman" w:ascii="Times New Roman" w:hAnsi="Times New Roman"/>
          <w:i/>
          <w:sz w:val="24"/>
          <w:szCs w:val="24"/>
        </w:rPr>
        <w:t>Учитель помогает каждой группе выбрать учащегося, который будет защищать их совмест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w:t>
      </w:r>
      <w:r>
        <w:rPr>
          <w:rFonts w:cs="Times New Roman" w:ascii="Times New Roman" w:hAnsi="Times New Roman"/>
          <w:sz w:val="24"/>
          <w:szCs w:val="24"/>
        </w:rPr>
        <w:t xml:space="preserve"> (3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представлять результаты собственных изысканий; развивать умения высказывать свои суждения, задавать вопросы по прослушанным работам; формировать умение работать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ждая группа представляет результаты собствен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шание, анализ и выбор лучш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 о проделанной исследовательск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Наблюдение и экспериментирование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проведению эксперимента; ознакомить с правилами выбора темы; развивать наблюдательность; формировать  умение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ебный диалог: что нужно, чтобы быть хорошим исследователем? Какими качествами должен обладать настоящий исследователь? Даётся понятие, что такое наблюден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Найдите два одинаковых квадрата».</w:t>
      </w:r>
      <w:r>
        <w:rPr>
          <w:rFonts w:cs="Times New Roman" w:ascii="Times New Roman" w:hAnsi="Times New Roman"/>
          <w:b/>
          <w:sz w:val="24"/>
          <w:szCs w:val="24"/>
        </w:rPr>
        <w:t xml:space="preserve"> Вывод. </w:t>
      </w:r>
      <w:r>
        <w:rPr>
          <w:rFonts w:cs="Times New Roman" w:ascii="Times New Roman" w:hAnsi="Times New Roman"/>
          <w:i/>
          <w:sz w:val="24"/>
          <w:szCs w:val="24"/>
        </w:rPr>
        <w:t>Наблюдение может быть целенаправленным. Смотрим мы глазами, слушаем – ушами, а «видим» и «слышим» - 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Наблюдение. </w:t>
      </w:r>
      <w:r>
        <w:rPr>
          <w:rFonts w:cs="Times New Roman" w:ascii="Times New Roman" w:hAnsi="Times New Roman"/>
          <w:sz w:val="24"/>
          <w:szCs w:val="24"/>
        </w:rPr>
        <w:t xml:space="preserve">Рассмотрите предметы, находящиеся вокруг нас. Найдите среди них: все предметы красного цвета, все круглые предметы и т.д.  Нарисуйте их по выбору.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Эксперимент – </w:t>
      </w:r>
      <w:r>
        <w:rPr>
          <w:rFonts w:cs="Times New Roman" w:ascii="Times New Roman" w:hAnsi="Times New Roman"/>
          <w:sz w:val="24"/>
          <w:szCs w:val="24"/>
        </w:rPr>
        <w:t>важнейший из методов исследования. Любой эксперимент предполагает проведение каких – либо практических действий с целью проверки и сравн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Определяем плавучесть предметов (деревянный кубик, чайная ложка, яблоко, камешек, бумажный кораблик, резиновый мячик, кнопка, картонная коробка, пластмассовый шарик. </w:t>
      </w:r>
      <w:r>
        <w:rPr>
          <w:rFonts w:cs="Times New Roman" w:ascii="Times New Roman" w:hAnsi="Times New Roman"/>
          <w:b/>
          <w:sz w:val="24"/>
          <w:szCs w:val="24"/>
        </w:rPr>
        <w:t>Проверка гипоте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 по эксперимен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выбора темы для  исследования. Пам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мать, посоветоваться с родителями, посмотреть книжки и выбрать тему исследования, а также начать сбор материала. </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Наблюдение и наблюдательность. Совершенствование техники экспериментирования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работать с приборами, созданными для наблюдения (биноклями, лупами, микроскопами); развивать внимание, наблюдательность и мышление; воспитывать чувство коллек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Учебный  диалог. Даётся понятие любознательности.  Любознательность - это выраженное исследовательское 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Задание 1.  </w:t>
      </w:r>
      <w:r>
        <w:rPr>
          <w:rFonts w:cs="Times New Roman" w:ascii="Times New Roman" w:hAnsi="Times New Roman"/>
          <w:sz w:val="24"/>
          <w:szCs w:val="24"/>
        </w:rPr>
        <w:t>Деревья и геометрические фигуры. На какие геометрические фигуры могут быть похожи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лассификация, вывод.</w:t>
      </w:r>
    </w:p>
    <w:p>
      <w:pPr>
        <w:pStyle w:val="Normal"/>
        <w:spacing w:lineRule="auto" w:line="240" w:before="0" w:after="0"/>
        <w:rPr/>
      </w:pPr>
      <w:r>
        <w:rPr>
          <w:rFonts w:cs="Times New Roman" w:ascii="Times New Roman" w:hAnsi="Times New Roman"/>
          <w:b/>
          <w:sz w:val="24"/>
          <w:szCs w:val="24"/>
        </w:rPr>
        <w:t xml:space="preserve">Задание 2. Эксперимент с микроскопом или лупой. </w:t>
      </w:r>
      <w:r>
        <w:rPr>
          <w:rFonts w:cs="Times New Roman" w:ascii="Times New Roman" w:hAnsi="Times New Roman"/>
          <w:sz w:val="24"/>
          <w:szCs w:val="24"/>
        </w:rPr>
        <w:t xml:space="preserve">Наиболее интересные  научные открытия сделаны методом наблюдения. Многие учёные работают с точными приборами, увеличивающими изображение в миллионы раз.  </w:t>
      </w:r>
      <w:r>
        <w:rPr>
          <w:rFonts w:cs="Times New Roman" w:ascii="Times New Roman" w:hAnsi="Times New Roman"/>
          <w:b/>
          <w:sz w:val="24"/>
          <w:szCs w:val="24"/>
        </w:rPr>
        <w:t xml:space="preserve">Работа с лупой. </w:t>
      </w:r>
      <w:r>
        <w:rPr>
          <w:rFonts w:cs="Times New Roman" w:ascii="Times New Roman" w:hAnsi="Times New Roman"/>
          <w:sz w:val="24"/>
          <w:szCs w:val="24"/>
        </w:rPr>
        <w:t xml:space="preserve">Рассмотреть кусочек кожицы лука через лупу. </w:t>
      </w:r>
      <w:r>
        <w:rPr>
          <w:rFonts w:cs="Times New Roman" w:ascii="Times New Roman" w:hAnsi="Times New Roman"/>
          <w:i/>
          <w:sz w:val="24"/>
          <w:szCs w:val="24"/>
        </w:rPr>
        <w:t>Обсуждение увиденного, 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сказ детей о том, какую тему они выбрали для исследования.</w:t>
      </w:r>
    </w:p>
    <w:p>
      <w:pPr>
        <w:pStyle w:val="Normal"/>
        <w:spacing w:lineRule="auto" w:line="240" w:before="0" w:after="0"/>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родолжить сбор материала по теме.</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Мышление и логика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детей с понятиями «мышление», «логика»; развивать логическое мышление; формировать умение работать в групп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Практическая работа. Задание 1. </w:t>
      </w:r>
      <w:r>
        <w:rPr>
          <w:rFonts w:cs="Times New Roman" w:ascii="Times New Roman" w:hAnsi="Times New Roman"/>
          <w:sz w:val="24"/>
          <w:szCs w:val="24"/>
        </w:rPr>
        <w:t>Найди «лишнее слово». Описание. Даны пять слов на карточках или рисунки, объединённые общими признаками. Найдите лишнее. Докажите почему оно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Выполнение упражнений на развитие интеллектуальных способностей.</w:t>
      </w:r>
    </w:p>
    <w:p>
      <w:pPr>
        <w:pStyle w:val="Normal"/>
        <w:spacing w:lineRule="auto" w:line="24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Чтобы выполнить любое задание, необходимо подумать, поразмышлять, порасс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ышление – это творческий познавательный процесс, отражающий отношение предметов и явлений, зако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огика – наука о законах и формах мышления.</w:t>
      </w:r>
    </w:p>
    <w:p>
      <w:pPr>
        <w:pStyle w:val="Normal"/>
        <w:spacing w:lineRule="auto" w:line="240" w:before="0" w:after="0"/>
        <w:rPr/>
      </w:pPr>
      <w:r>
        <w:rPr>
          <w:rFonts w:cs="Times New Roman" w:ascii="Times New Roman" w:hAnsi="Times New Roman"/>
          <w:b/>
          <w:sz w:val="24"/>
          <w:szCs w:val="24"/>
        </w:rPr>
        <w:t xml:space="preserve">Практические задания. Задание 1. </w:t>
      </w:r>
      <w:r>
        <w:rPr>
          <w:rFonts w:cs="Times New Roman" w:ascii="Times New Roman" w:hAnsi="Times New Roman"/>
          <w:sz w:val="24"/>
          <w:szCs w:val="24"/>
        </w:rPr>
        <w:t>Установи причину. Даются ситуации. Нужно установить причину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Исключи «Лишнее» слово. </w:t>
      </w:r>
      <w:r>
        <w:rPr>
          <w:rFonts w:cs="Times New Roman" w:ascii="Times New Roman" w:hAnsi="Times New Roman"/>
          <w:b/>
          <w:sz w:val="24"/>
          <w:szCs w:val="24"/>
        </w:rPr>
        <w:t xml:space="preserve">Задание 3. </w:t>
      </w:r>
      <w:r>
        <w:rPr>
          <w:rFonts w:cs="Times New Roman" w:ascii="Times New Roman" w:hAnsi="Times New Roman"/>
          <w:sz w:val="24"/>
          <w:szCs w:val="24"/>
        </w:rPr>
        <w:t>Запиши число.</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Учились мыслить, рассуждать, устанавливать причину и следствие.</w:t>
      </w:r>
    </w:p>
    <w:p>
      <w:pPr>
        <w:pStyle w:val="Normal"/>
        <w:spacing w:lineRule="auto" w:line="240" w:before="0" w:after="0"/>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родолжить сбор материала по теме.</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Как подготовиться к защите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детей с тем, как готовиться к защите своей исследовательской работы; довести до сведения детей, что должна включать в себя исследовательская работа; провести практическую работу по защите фрагментов исследова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юбая учебная работа, в том числе и учебно – исследовательская, должна быть доведена до логического конц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лан проведения защиты работ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4-5 минут ребёнок представляет свою работу, используя доску, наглядные пособия, технические средства, схем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дети и учитель задают вопросы по прослушанной теме, а выступающий отвечает на них, тем самым демонстрируя свои знания по заданной тем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слушивания всех работ, выполненных учащимися. Они будут представлены на конференции научного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олжна включать  в себя защита исследовательской деятельности?</w:t>
      </w:r>
    </w:p>
    <w:p>
      <w:pPr>
        <w:pStyle w:val="Normal"/>
        <w:numPr>
          <w:ilvl w:val="0"/>
          <w:numId w:val="7"/>
        </w:numPr>
        <w:spacing w:lineRule="auto" w:line="240" w:before="0" w:after="0"/>
        <w:rPr/>
      </w:pPr>
      <w:r>
        <w:rPr>
          <w:rFonts w:cs="Times New Roman" w:ascii="Times New Roman" w:hAnsi="Times New Roman"/>
          <w:i/>
          <w:sz w:val="24"/>
          <w:szCs w:val="24"/>
        </w:rPr>
        <w:t xml:space="preserve">Введение, </w:t>
      </w:r>
      <w:r>
        <w:rPr>
          <w:rFonts w:cs="Times New Roman" w:ascii="Times New Roman" w:hAnsi="Times New Roman"/>
          <w:sz w:val="24"/>
          <w:szCs w:val="24"/>
        </w:rPr>
        <w:t xml:space="preserve"> в котором следует чётко сформулировать цель исследования и указать проблему, на решение которой направленно исследование.</w:t>
      </w:r>
    </w:p>
    <w:p>
      <w:pPr>
        <w:pStyle w:val="Normal"/>
        <w:numPr>
          <w:ilvl w:val="0"/>
          <w:numId w:val="7"/>
        </w:numPr>
        <w:spacing w:lineRule="auto" w:line="240" w:before="0" w:after="0"/>
        <w:rPr/>
      </w:pPr>
      <w:r>
        <w:rPr>
          <w:rFonts w:cs="Times New Roman" w:ascii="Times New Roman" w:hAnsi="Times New Roman"/>
          <w:i/>
          <w:sz w:val="24"/>
          <w:szCs w:val="24"/>
        </w:rPr>
        <w:t xml:space="preserve">Отчёт </w:t>
      </w:r>
      <w:r>
        <w:rPr>
          <w:rFonts w:cs="Times New Roman" w:ascii="Times New Roman" w:hAnsi="Times New Roman"/>
          <w:sz w:val="24"/>
          <w:szCs w:val="24"/>
        </w:rPr>
        <w:t>о проведённых исследованиях: описание объекта исследования, методика работы, полученные результаты.</w:t>
      </w:r>
    </w:p>
    <w:p>
      <w:pPr>
        <w:pStyle w:val="Normal"/>
        <w:numPr>
          <w:ilvl w:val="0"/>
          <w:numId w:val="7"/>
        </w:numPr>
        <w:spacing w:lineRule="auto" w:line="240" w:before="0" w:after="0"/>
        <w:rPr/>
      </w:pPr>
      <w:r>
        <w:rPr>
          <w:rFonts w:cs="Times New Roman" w:ascii="Times New Roman" w:hAnsi="Times New Roman"/>
          <w:i/>
          <w:sz w:val="24"/>
          <w:szCs w:val="24"/>
        </w:rPr>
        <w:t xml:space="preserve">Программа действий: </w:t>
      </w:r>
      <w:r>
        <w:rPr>
          <w:rFonts w:cs="Times New Roman" w:ascii="Times New Roman" w:hAnsi="Times New Roman"/>
          <w:sz w:val="24"/>
          <w:szCs w:val="24"/>
        </w:rPr>
        <w:t>описать мероприятия, выполненные учащимися.</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воды: </w:t>
      </w:r>
      <w:r>
        <w:rPr>
          <w:rFonts w:cs="Times New Roman" w:ascii="Times New Roman" w:hAnsi="Times New Roman"/>
          <w:sz w:val="24"/>
          <w:szCs w:val="24"/>
        </w:rPr>
        <w:t>на основании полученных результатов оценивается состояние объекта на момент проведённого исследования.</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сок используемой литературы помогают оформить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родолжить сбор материала, его систематизацию и приступить к оформлению сво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детей. Обсуждение вопросов и ответы по тем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 (19 часов)</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Декоративно – прикладное искусство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с традиционным искусством создания глиняных игрушек;</w:t>
      </w:r>
    </w:p>
    <w:p>
      <w:pPr>
        <w:pStyle w:val="Normal"/>
        <w:spacing w:lineRule="auto" w:line="240" w:before="0" w:after="0"/>
        <w:rPr/>
      </w:pPr>
      <w:r>
        <w:rPr>
          <w:rFonts w:cs="Times New Roman" w:ascii="Times New Roman" w:hAnsi="Times New Roman"/>
          <w:sz w:val="24"/>
          <w:szCs w:val="24"/>
        </w:rPr>
        <w:t>провести заочное путешествие к мастерам Дымково и Филимоново;  способствовать развитию эстетического вкуса учащихся; развивать внимательность, наблюдательность, формировать умение работать в групп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нятия «Путешествие  к народным мастерам в Дымково и Филимо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Развитие эмоционально – эстетического восприятия </w:t>
      </w:r>
      <w:r>
        <w:rPr>
          <w:rFonts w:cs="Times New Roman" w:ascii="Times New Roman" w:hAnsi="Times New Roman"/>
          <w:sz w:val="24"/>
          <w:szCs w:val="24"/>
        </w:rPr>
        <w:t xml:space="preserve">произведений народно – прикладного искусства. Нарядность, праздничность, привлекательность образов народного творчества, отражение в них теплоты рук мастера. Созвучность художественных образов народного и профессиона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ормирование представлений о символике народного орнамента.</w:t>
      </w:r>
      <w:r>
        <w:rPr>
          <w:rFonts w:cs="Times New Roman" w:ascii="Times New Roman" w:hAnsi="Times New Roman"/>
          <w:sz w:val="24"/>
          <w:szCs w:val="24"/>
        </w:rPr>
        <w:t xml:space="preserve"> Образы – символы в орнаментальном искусстве: древо жизни, птица – счастья, знаки – символы земли, воды, растений.  Знакомство с простейшими схемами ритмического построения линейного и сетчатого орн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Упражнения по освоению приёмов кистевой росписи, работы «тычком» в процессе самостоятельного выполнения орнамента на основе повтора, вариаций по мотивам народных орнаментов. Учимся сравнивать, выделять главное и второстепенное. Лепка и роспись дымковских и филимоновски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машнее задание одной из групп: </w:t>
      </w:r>
      <w:r>
        <w:rPr>
          <w:rFonts w:cs="Times New Roman" w:ascii="Times New Roman" w:hAnsi="Times New Roman"/>
          <w:sz w:val="24"/>
          <w:szCs w:val="24"/>
        </w:rPr>
        <w:t>провести исследование по теме « История возникновения дымковской игрушки». Продукт: изготовить дидактическую игру по произведениям этого раздела в ходе проектной и исследовательской работы.</w:t>
      </w:r>
    </w:p>
    <w:p>
      <w:pPr>
        <w:pStyle w:val="Normal"/>
        <w:spacing w:lineRule="auto" w:line="240" w:before="0" w:after="0"/>
        <w:rPr/>
      </w:pPr>
      <w:r>
        <w:rPr>
          <w:rFonts w:cs="Times New Roman" w:ascii="Times New Roman" w:hAnsi="Times New Roman"/>
          <w:b/>
          <w:sz w:val="24"/>
          <w:szCs w:val="24"/>
        </w:rPr>
        <w:t xml:space="preserve">Домашнее задание одной из групп: </w:t>
      </w:r>
      <w:r>
        <w:rPr>
          <w:rFonts w:cs="Times New Roman" w:ascii="Times New Roman" w:hAnsi="Times New Roman"/>
          <w:sz w:val="24"/>
          <w:szCs w:val="24"/>
        </w:rPr>
        <w:t>провести исследование по теме «История  возникновения филимоновской игрушки». Изготовить дидактическую игру по произведениям этого раздела в ходе проектной и исследовательской работы.</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Презентация исследовательской работы по декоративно – прикладному искусству. (3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 « В гостях у деда Филимона»,  «Слобода «Дымково»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Делу время – потехе час»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роанализировать данные по теме исследования совместно с родителями; описать русские народные игры, которые больше понравились; описать, как влияли русские народные игры на жизнь наших предков;  доказать, что «у всякого скомороха свои погудки»; предложить свои обоснования данн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ыт многих поколений русских людей,  создающих праздники на основе народного календаря и  педагогический опыт помогут раскрыть тему проектной деятельности. Дать детям возможность ощутить своё единение с природой, добрыми делами, таинствами, игрищами, обрядами, устным народным творчеством, через возрождение  русских народных игр, хороводов, об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актические задания</w:t>
      </w:r>
      <w:r>
        <w:rPr>
          <w:rFonts w:cs="Times New Roman" w:ascii="Times New Roman" w:hAnsi="Times New Roman"/>
          <w:sz w:val="24"/>
          <w:szCs w:val="24"/>
        </w:rPr>
        <w:t>. Разучивание русских народных  игр на прогулке, в ГПД. Вспомнить в какие игры играли бабушки и дедушки, когда были детьми. Разучить одну из игр с одноклассниками. Провести народные праздники «Троицкие хороводы», «Масленица», весенний праздник «Весна, весна, на чём пришла?», развлечение: чудеса – кудеса ( день шутки и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дукт проектной работы</w:t>
      </w:r>
      <w:r>
        <w:rPr>
          <w:rFonts w:cs="Times New Roman" w:ascii="Times New Roman" w:hAnsi="Times New Roman"/>
          <w:sz w:val="24"/>
          <w:szCs w:val="24"/>
        </w:rPr>
        <w:t>: книжки малышки по темам «Подвижные русские народные игры», «Русские народные игры»</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по теме «Делу время -  потехе час».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Русские народные игры», состязания «Богатырские поте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соблюдать правила и условности люб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исследование и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порта;</w:t>
      </w:r>
    </w:p>
    <w:p>
      <w:pPr>
        <w:pStyle w:val="Normal"/>
        <w:spacing w:lineRule="auto" w:line="240" w:before="0" w:after="0"/>
        <w:rPr/>
      </w:pPr>
      <w:r>
        <w:rPr>
          <w:rFonts w:cs="Times New Roman" w:ascii="Times New Roman" w:hAnsi="Times New Roman"/>
          <w:sz w:val="24"/>
          <w:szCs w:val="24"/>
        </w:rPr>
        <w:t>-  основные двигательные качества человека и животных;</w:t>
      </w:r>
    </w:p>
    <w:p>
      <w:pPr>
        <w:pStyle w:val="Normal"/>
        <w:spacing w:lineRule="auto" w:line="240" w:before="0" w:after="0"/>
        <w:rPr/>
      </w:pPr>
      <w:r>
        <w:rPr>
          <w:rFonts w:cs="Times New Roman" w:ascii="Times New Roman" w:hAnsi="Times New Roman"/>
          <w:sz w:val="24"/>
          <w:szCs w:val="24"/>
        </w:rPr>
        <w:t>-  представителей животного мира;</w:t>
      </w:r>
    </w:p>
    <w:p>
      <w:pPr>
        <w:pStyle w:val="Normal"/>
        <w:spacing w:lineRule="auto" w:line="240" w:before="0" w:after="0"/>
        <w:rPr/>
      </w:pPr>
      <w:r>
        <w:rPr>
          <w:rFonts w:cs="Times New Roman" w:ascii="Times New Roman" w:hAnsi="Times New Roman"/>
          <w:sz w:val="24"/>
          <w:szCs w:val="24"/>
        </w:rPr>
        <w:t>- комплекс глазодвигательной гимнастики;</w:t>
      </w:r>
    </w:p>
    <w:p>
      <w:pPr>
        <w:pStyle w:val="Normal"/>
        <w:spacing w:lineRule="auto" w:line="240" w:before="0" w:after="0"/>
        <w:rPr/>
      </w:pPr>
      <w:r>
        <w:rPr>
          <w:rFonts w:cs="Times New Roman" w:ascii="Times New Roman" w:hAnsi="Times New Roman"/>
          <w:sz w:val="24"/>
          <w:szCs w:val="24"/>
        </w:rPr>
        <w:t>-  полезные и не очень полезные для здоровья продукты;</w:t>
      </w:r>
    </w:p>
    <w:p>
      <w:pPr>
        <w:pStyle w:val="Normal"/>
        <w:spacing w:lineRule="auto" w:line="240" w:before="0" w:after="0"/>
        <w:rPr/>
      </w:pPr>
      <w:r>
        <w:rPr>
          <w:rFonts w:cs="Times New Roman" w:ascii="Times New Roman" w:hAnsi="Times New Roman"/>
          <w:sz w:val="24"/>
          <w:szCs w:val="24"/>
        </w:rPr>
        <w:t>- основные правила прави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делять в предметах и явлениях общие существен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обир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защитить свой проект или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роводить различные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наблюдение и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ку исслед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личия между филимоновской и дымковской игру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е  народ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должны уме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лушать и выполнять инструкцию учителя и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аптировать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ться с товар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минать и зарисовывать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условия договора;</w:t>
      </w:r>
    </w:p>
    <w:p>
      <w:pPr>
        <w:pStyle w:val="Normal"/>
        <w:spacing w:lineRule="auto" w:line="240" w:before="0" w:after="0"/>
        <w:rPr/>
      </w:pPr>
      <w:r>
        <w:rPr>
          <w:rFonts w:cs="Times New Roman" w:ascii="Times New Roman" w:hAnsi="Times New Roman"/>
          <w:sz w:val="24"/>
          <w:szCs w:val="24"/>
        </w:rPr>
        <w:t>- работать парами 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различ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исследователь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правильно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 наблюдений 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к взрослым за советом в поиске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схемы к исследователь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ссказ об объекте  исследования, пользуясь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овать полезные и не очень полезные для здоровья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причину и следств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ть проблему, мир «чужими гл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ить или пытаться решить проблему, выявляя её причину и след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ссказ с опорой н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общать, классифициров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бирать материал по исследованию или проект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2 – ГО КЛАСС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 (16 часов)</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Государственные символы России (6 часов)</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Ознакомить младших школьников с важнейшими государственными символами нашей Родины; формирование элементарных представлений об истории Отечества;  развивать способности к поисковой деятельности; учить красиво, грамотно строить предложения, текст; воспитывать взаимоуважение друг к другу.</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Раскрыть понятия:  что такое государственные символы. История возникновения и развития государственного герба и флага России. Борьба цветов российского флага. Наблюдение на прогулке в предпраздничный день вывешенных на зданиях государственных фл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какие в России общегосударственные праздники. Чтение рассказов об истории возникновения государственных символов России. Рассказать (сопровождая иллюстрациями) как представлялся людям в старину ми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ефлексия. </w:t>
      </w:r>
      <w:r>
        <w:rPr>
          <w:rFonts w:cs="Times New Roman" w:ascii="Times New Roman" w:hAnsi="Times New Roman"/>
          <w:sz w:val="24"/>
          <w:szCs w:val="24"/>
        </w:rPr>
        <w:t xml:space="preserve">Как </w:t>
      </w:r>
      <w:r>
        <w:rPr>
          <w:rFonts w:cs="Times New Roman" w:ascii="Times New Roman" w:hAnsi="Times New Roman"/>
          <w:i/>
          <w:sz w:val="24"/>
          <w:szCs w:val="24"/>
        </w:rPr>
        <w:t xml:space="preserve"> </w:t>
      </w:r>
      <w:r>
        <w:rPr>
          <w:rFonts w:cs="Times New Roman" w:ascii="Times New Roman" w:hAnsi="Times New Roman"/>
          <w:sz w:val="24"/>
          <w:szCs w:val="24"/>
        </w:rPr>
        <w:t>вы думаете, почему в Древней Руси люди поклонялись солнцу? Как, на ваш взгляд, можно объяснить цвета на российском флаге.</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Дети могут выразить свои впечатления в рисунке «Солнышко». Можно предложить нарисовать понравившиеся образы солнца по мотивам народных росписей, составить декоративную композицию или панно. Можно также предложить составить из цветной бумаги флаги или нарисовать их.  Оформление книжек- малышек (стихи, потешки, песенки о СЛНЫШКЕ И ПЕТУШКЕ).</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Государственный гимн Российской Федерации (3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Формирование элементарных представлений об истории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младших школьников с важнейшими государственными символами нашей Родины; развивать способности к поисковой деятельности; учить красиво, грамотно строить предложения,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знакомить детей с тем, что у гимнов также глубокие исторические корни. Если герб и флаг – символы «внешние», то государственный гимн всегда с нами, если знаешь слова и мелодию.  </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Разучивание Гимна РФ. Нарисовать рисунки на тему «Моя Родина». Рассказать историю возникновения гимна.</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Знамя Победы (3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уважения к подвигу народа во время Великой Отечественной войны; развитие способности к поисковой деятельности; учить красиво, грамотно строить предложения,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ратить внимание на то, что современные герб и флаг,  несмотря на их древнее происхождение и долгую историю, были созданы не так давно. Можно предложить детям рассмотреть изображения флагов, гербов РСФСР и СССР, объяснить их символику. Обратить внимание на то, что некоторые цвета и символы герба РСФСР и современного государственного герба России совпадают. Чтение  и обсуждение книг о В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Нарисовать рисунки о событиях ВОВ и о людях тыла, которые помогали солдатам приблизить час ПОБЕДЫ.</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Образы природы в геральдике. Глобальные проблемы взаимодействия человека и природ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ссмотреть тесную взаимосвязь человека и природы и доказательство того, как  образы природы отображены в геральдике разных стран; развивать умения выявлять проблему, строить гипотезу; формировать внимание учащихся; способствовать приобретению коммуникативных умений; учить высказывать своё мнение, анализировать видеть главное, делать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ассмотреть как символы многих государств – гербы – это, как правило, изображения животных. В геральдике каждое животное и растение несёт своё определённое значение. Найти доказательства того, что чаще всего символом жизни и связи времён (прошлого, будущего и настоящего) является дерево,  колосья – символом благополучия, рыба – символ – богатства и т.д. </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 xml:space="preserve"> Рисунки гербов и знамён любой эпохи, любого времени и государства.</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здник «Защита исследовательских рабо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дет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исследования «Живая природа» (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Лиственные и хвойные деревья региона (дикорастущие растения) в осенний период (6 часов)</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наблюдательность; умение действовать самостоятельно в соответствии с заданным алгоритмом и получать результат к формированию умения составлять алгоритм в соответствии с моделями; умение определять, анализировать структуру, свойства, признаки, особенности материалов и представлять их в системе взаимодействия и взаимосвязи; формировать внимание учащихся; способствовать приобретению коммуникативных умений; учить высказывать своё мнение, анализировать видеть главное, делать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готовка к занятиям и экскурсии в осенний период. Сбор опавших листьев, хвоинок, веточек и плодов. Определение названий деревьев по опавшим листьям, плодам, шишкам.   Чтение рассказов «как растения к зиме готовятся», «Идёт ли листопад в безветренную погоду?», «Почему ель не сбрасывает листья на зиму?», «как узнать хвойные растения».</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Игра «Угадай название дерева» (ученики объединяются в две группы, и каждая группа получает карточки с иллюстрациями деревьев.) Опытное исследование опавших листьев с помощью лупы (конец черешка опавших листьев (пробковый слой) – гладкий, округлый; хвоинки покрыты тонким «восковым»  налётом). Зарисовка иллюстрации  листьев. Организация выставки рисунков  с целью отбора лучших в методическое пособие «Опыты, наблюдения, эксперименты». Экскурсия с привлечением родителей (4 часа) в осенни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ятельность  родителей: </w:t>
      </w:r>
      <w:r>
        <w:rPr>
          <w:rFonts w:cs="Times New Roman" w:ascii="Times New Roman" w:hAnsi="Times New Roman"/>
          <w:sz w:val="24"/>
          <w:szCs w:val="24"/>
        </w:rPr>
        <w:t>подготовка фотодокументов для пособия «Опыты, наблюдения, эксперименты»</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по теме  «Лиственные и хвойные деревья региона».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детей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 «Узнай дерево по форме», «Конкурс загадок», «Узнай дерево по листья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Направление исследования «Человек»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Клуб здоровой семьи «Здравик» (3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с понятиями «образ жизни», «физическое благополучие», «социальное благополучие»; развивать коммуникативные умения; гармонизировать влияние психических процессов на физическое здоровь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споминания раннего детства ребёнка. Рассказы детей о своём рождении. Рассказы детей о рождении своих братьев и сестёр.</w:t>
      </w:r>
    </w:p>
    <w:p>
      <w:pPr>
        <w:pStyle w:val="Normal"/>
        <w:spacing w:lineRule="auto" w:line="240" w:before="0" w:after="0"/>
        <w:ind w:firstLine="708"/>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Игра «Моё детство». Подготовка альбома «История моего детства». Рисунки из дет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Деятельность родителей.</w:t>
      </w:r>
      <w:r>
        <w:rPr>
          <w:rFonts w:cs="Times New Roman" w:ascii="Times New Roman" w:hAnsi="Times New Roman"/>
          <w:sz w:val="24"/>
          <w:szCs w:val="24"/>
        </w:rPr>
        <w:t xml:space="preserve"> Сбор фотографий, помощь в оформлении альбома. Рисунки и аппликации дети выполняют сами. Составление рассказов о семейных традициях, о видах спорта, которым увлекаются в кругу семьи.</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по теме «Клуб здоровой семьи «Здравик».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pPr>
      <w:r>
        <w:rPr>
          <w:rFonts w:cs="Times New Roman" w:ascii="Times New Roman" w:hAnsi="Times New Roman"/>
          <w:sz w:val="24"/>
          <w:szCs w:val="24"/>
        </w:rPr>
        <w:t>Подведение итогов по прослушанным работам, выбор лучших выступлений</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Клуб «Зебрёнок». Уроки Капелии. Моё тело (3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детей  с понятиями: гигиена, чистое тело, закаливание, неряшливость; прививать культуру поведения в столовой; развивать коммуникативные умения и умение брать интервью, правильно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водятся беседы о гигиене, методах и способах закаливания. Проводится подготовка к празднику «В гостях у ГИГИЕН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Создание книги «Семейные рецепты». Праздник (Совместно с родителями) «В гостях у ГИГИЕНЫ»</w:t>
      </w:r>
    </w:p>
    <w:p>
      <w:pPr>
        <w:pStyle w:val="Normal"/>
        <w:spacing w:lineRule="auto" w:line="240" w:before="0" w:after="0"/>
        <w:rPr/>
      </w:pPr>
      <w:r>
        <w:rPr>
          <w:rFonts w:cs="Times New Roman" w:ascii="Times New Roman" w:hAnsi="Times New Roman"/>
          <w:b/>
          <w:sz w:val="24"/>
          <w:szCs w:val="24"/>
        </w:rPr>
        <w:t xml:space="preserve">Деятельность родителей. </w:t>
      </w:r>
      <w:r>
        <w:rPr>
          <w:rFonts w:cs="Times New Roman" w:ascii="Times New Roman" w:hAnsi="Times New Roman"/>
          <w:sz w:val="24"/>
          <w:szCs w:val="24"/>
        </w:rPr>
        <w:t>Помочь провести интервью с бабушками, дедушками и с другими членами семьи о рецептах долголетия и «первой народной помощи» при различных заболеваниях.</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по теме «Клуб «Зебрёнок». Уроки Капелии. Моё тело».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r>
      <w:r>
        <w:rPr>
          <w:rFonts w:cs="Times New Roman" w:ascii="Times New Roman" w:hAnsi="Times New Roman"/>
          <w:b/>
          <w:sz w:val="24"/>
          <w:szCs w:val="24"/>
          <w:u w:val="single"/>
        </w:rPr>
        <w:t>НАУКА (17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Культура мышления. Знания, умения и навыки, необходимые в исследовательском поиске (3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вать умения выявлять проблему, строить гипотезу; формировать внимание учащихся; способствовать приобретению коммуникативных умений; учить высказывать своё мнение, анализировать видеть главное, делать обобщение.</w:t>
      </w:r>
    </w:p>
    <w:p>
      <w:pPr>
        <w:pStyle w:val="Normal"/>
        <w:spacing w:lineRule="auto" w:line="240" w:before="0" w:after="0"/>
        <w:rPr/>
      </w:pPr>
      <w:r>
        <w:rPr>
          <w:rFonts w:cs="Times New Roman" w:ascii="Times New Roman" w:hAnsi="Times New Roman"/>
          <w:sz w:val="24"/>
          <w:szCs w:val="24"/>
        </w:rPr>
        <w:tab/>
        <w:t>Беседа о том, какими качествами должен обладать исследователь. Составляется список умений исследователя (видеть проблему; задавать вопросы; выдвигать гипотезы; наблюдать за объектами изучения; проводить эксперименты, опыты; делать выводы и умозаключения; Доказывать и защищать свои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ами исследовательской работы (фантастические, имперические, теоретиче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Задание 1.  Найди возможную причину событи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Трава во дворе пожелтела. Обсужд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Друзья поссорились. Обсуждени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rPr/>
      </w:pPr>
      <w:r>
        <w:rPr>
          <w:rFonts w:cs="Times New Roman" w:ascii="Times New Roman" w:hAnsi="Times New Roman"/>
          <w:b/>
          <w:sz w:val="24"/>
          <w:szCs w:val="24"/>
        </w:rPr>
        <w:t xml:space="preserve">Задание 2. Герой в моём воображении. </w:t>
      </w:r>
      <w:r>
        <w:rPr>
          <w:rFonts w:cs="Times New Roman" w:ascii="Times New Roman" w:hAnsi="Times New Roman"/>
          <w:i/>
          <w:sz w:val="24"/>
          <w:szCs w:val="24"/>
        </w:rPr>
        <w:t xml:space="preserve">При выполнение исследовательской работы уметь выделять и подмечать главное. </w:t>
      </w:r>
      <w:r>
        <w:rPr>
          <w:rFonts w:cs="Times New Roman" w:ascii="Times New Roman" w:hAnsi="Times New Roman"/>
          <w:sz w:val="24"/>
          <w:szCs w:val="24"/>
        </w:rPr>
        <w:t xml:space="preserve"> – Например: расскажите о самых характерных особенностях образов сказочных героев: Деда Мороза, Бабы – Яги, Ивана – царевича, Кощея Бессмерт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Неоконченный рассказ.</w:t>
      </w:r>
    </w:p>
    <w:p>
      <w:pPr>
        <w:pStyle w:val="Normal"/>
        <w:spacing w:lineRule="auto" w:line="240" w:before="0" w:after="0"/>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брать тему для исследования.</w:t>
      </w:r>
    </w:p>
    <w:p>
      <w:pPr>
        <w:pStyle w:val="Normal"/>
        <w:spacing w:lineRule="auto" w:line="240" w:before="0" w:after="0"/>
        <w:rPr/>
      </w:pPr>
      <w:r>
        <w:rPr>
          <w:rFonts w:cs="Times New Roman" w:ascii="Times New Roman" w:hAnsi="Times New Roman"/>
          <w:sz w:val="24"/>
          <w:szCs w:val="24"/>
        </w:rPr>
        <w:t>( «Обобщение знаний по изученным орфограммам» (создание дидактической игры);  «Откуда взялись числа» (оформление книжки – малышки)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Культура мышления. Умение выявлять проблемы. Ассоциации и аналогии (3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с понятием «проблема»; учить выявлять проблему, проектировать её решение и исследовать; развивать логическое мышление учащихся; воспитывать культуру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ителем индивидуально оказывается необходимая помощь в выборе темы или в подборе  материала по исследовательской работе. Кто – уже делится тем, как у них продвигается работа по теме. В ходе общения выясняется, что такое проблема? (Это сложный вопрос, задача, требующая разрешения, исследования). Почему в обществе выявляют проблемы и намечают пути их решения? Что нужно учитывать при выборе проблемы своей деятельности? (Желания и возможности. Выбирая проблему, нужно учесть, есть ли необходимые для её решения средства и материалы).  Чтобы решить проблему, нужны действия, направленные на исследование всего, что связано с данной проблемной ситуацией.</w:t>
      </w:r>
    </w:p>
    <w:p>
      <w:pPr>
        <w:pStyle w:val="Normal"/>
        <w:spacing w:lineRule="auto" w:line="240" w:before="0" w:after="0"/>
        <w:rPr/>
      </w:pPr>
      <w:r>
        <w:rPr>
          <w:rFonts w:cs="Times New Roman" w:ascii="Times New Roman" w:hAnsi="Times New Roman"/>
          <w:b/>
          <w:sz w:val="24"/>
          <w:szCs w:val="24"/>
        </w:rPr>
        <w:t xml:space="preserve">Практические задания по выявлению проблемы. </w:t>
      </w:r>
      <w:r>
        <w:rPr>
          <w:rFonts w:cs="Times New Roman" w:ascii="Times New Roman" w:hAnsi="Times New Roman"/>
          <w:b/>
          <w:i/>
          <w:sz w:val="24"/>
          <w:szCs w:val="24"/>
        </w:rPr>
        <w:t xml:space="preserve">Задание 1. </w:t>
      </w:r>
      <w:r>
        <w:rPr>
          <w:rFonts w:cs="Times New Roman" w:ascii="Times New Roman" w:hAnsi="Times New Roman"/>
          <w:sz w:val="24"/>
          <w:szCs w:val="24"/>
        </w:rPr>
        <w:t xml:space="preserve">Посмотри на мир чужими глазами.  </w:t>
      </w:r>
      <w:r>
        <w:rPr>
          <w:rFonts w:cs="Times New Roman" w:ascii="Times New Roman" w:hAnsi="Times New Roman"/>
          <w:i/>
          <w:sz w:val="24"/>
          <w:szCs w:val="24"/>
        </w:rPr>
        <w:t>Учитель читает детям неоконченны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тором классе просто «эпидемия» - все играют в космических пришельцев…»</w:t>
      </w:r>
    </w:p>
    <w:p>
      <w:pPr>
        <w:pStyle w:val="Normal"/>
        <w:spacing w:lineRule="auto" w:line="240" w:before="0" w:after="0"/>
        <w:rPr/>
      </w:pPr>
      <w:r>
        <w:rPr>
          <w:rFonts w:cs="Times New Roman" w:ascii="Times New Roman" w:hAnsi="Times New Roman"/>
          <w:sz w:val="24"/>
          <w:szCs w:val="24"/>
        </w:rPr>
        <w:t xml:space="preserve">Оцените эту ситуацию с разных позиций: </w:t>
      </w:r>
      <w:r>
        <w:rPr>
          <w:rFonts w:cs="Times New Roman" w:ascii="Times New Roman" w:hAnsi="Times New Roman"/>
          <w:i/>
          <w:sz w:val="24"/>
          <w:szCs w:val="24"/>
        </w:rPr>
        <w:t>учителя; директора школы; одноклассника этих ребят; одного из космических пришельце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ние 2. Составить рассказ от имени другого персонаж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по выявлению аналогии. Задание. </w:t>
      </w:r>
      <w:r>
        <w:rPr>
          <w:rFonts w:cs="Times New Roman" w:ascii="Times New Roman" w:hAnsi="Times New Roman"/>
          <w:sz w:val="24"/>
          <w:szCs w:val="24"/>
        </w:rPr>
        <w:t xml:space="preserve">Скажи, на что похо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 руководствуясь понятиями «аналогия», «ассоциация», на что похожи предметы или объекты: облака; очертания деревьев за окном; старые автомобили; клякса; новые кроссовки и т. д.</w:t>
      </w:r>
    </w:p>
    <w:p>
      <w:pPr>
        <w:pStyle w:val="Normal"/>
        <w:spacing w:lineRule="auto" w:line="240" w:before="0" w:after="0"/>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родолжить работу над исследовательским проек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Как правильно делать выводы из наблюдений и экспериментов? (3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вать воображение, фантазию учащихся; учить красиво, грамотно строить предложения, текст; воспитывать взаимоуважение друг к другу.</w:t>
      </w:r>
    </w:p>
    <w:p>
      <w:pPr>
        <w:pStyle w:val="Normal"/>
        <w:spacing w:lineRule="auto" w:line="240" w:before="0" w:after="0"/>
        <w:rPr/>
      </w:pPr>
      <w:r>
        <w:rPr>
          <w:rFonts w:cs="Times New Roman" w:ascii="Times New Roman" w:hAnsi="Times New Roman"/>
          <w:sz w:val="24"/>
          <w:szCs w:val="24"/>
        </w:rPr>
        <w:tab/>
        <w:t>Обсуждение выбранных тем для исследовательского проекта. Какие темы выбрали? Почему? Вывод:</w:t>
      </w:r>
      <w:r>
        <w:rPr>
          <w:rFonts w:cs="Times New Roman" w:ascii="Times New Roman" w:hAnsi="Times New Roman"/>
          <w:i/>
          <w:sz w:val="24"/>
          <w:szCs w:val="24"/>
        </w:rPr>
        <w:t xml:space="preserve">  необходимо продолжить работу. Изучая материал по исследовательской работе, нам  часто приходится сталкиваться с проблемами, которые можно решить при помощи эксперимента.</w:t>
      </w:r>
    </w:p>
    <w:p>
      <w:pPr>
        <w:pStyle w:val="Normal"/>
        <w:spacing w:lineRule="auto" w:line="240" w:before="0" w:after="0"/>
        <w:rPr/>
      </w:pPr>
      <w:r>
        <w:rPr>
          <w:rFonts w:cs="Times New Roman" w:ascii="Times New Roman" w:hAnsi="Times New Roman"/>
          <w:b/>
          <w:sz w:val="24"/>
          <w:szCs w:val="24"/>
        </w:rPr>
        <w:t xml:space="preserve">Практическая работа. Задание 1. </w:t>
      </w:r>
      <w:r>
        <w:rPr>
          <w:rFonts w:cs="Times New Roman" w:ascii="Times New Roman" w:hAnsi="Times New Roman"/>
          <w:sz w:val="24"/>
          <w:szCs w:val="24"/>
        </w:rPr>
        <w:t xml:space="preserve">Эксперимент с магнитом и металлом. Проблема: все ли металлы притягивает магнит. Проводится эксперимент и обсуждаются его результаты. </w:t>
      </w:r>
      <w:r>
        <w:rPr>
          <w:rFonts w:cs="Times New Roman" w:ascii="Times New Roman" w:hAnsi="Times New Roman"/>
          <w:b/>
          <w:sz w:val="24"/>
          <w:szCs w:val="24"/>
        </w:rPr>
        <w:t xml:space="preserve">Вывод. </w:t>
      </w:r>
      <w:r>
        <w:rPr>
          <w:rFonts w:cs="Times New Roman" w:ascii="Times New Roman" w:hAnsi="Times New Roman"/>
          <w:i/>
          <w:sz w:val="24"/>
          <w:szCs w:val="24"/>
        </w:rPr>
        <w:t>Магнитом притягиваются предметы, в состав которых входит железо: кнопки, скрепки, шурупы, гвозди. Магнит не притягивает предметы из алюминия и меди: линейку, монеты и т.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зываем, фантазируем. (При работе по теме обязательно включается творческое воображение.) Путём вымысла, преувеличения и преуменьшения каких – либо событий можно создавать новое.</w:t>
      </w:r>
      <w:r>
        <w:rPr>
          <w:rFonts w:cs="Times New Roman" w:ascii="Times New Roman" w:hAnsi="Times New Roman"/>
          <w:i/>
          <w:sz w:val="24"/>
          <w:szCs w:val="24"/>
        </w:rPr>
        <w:t xml:space="preserve"> Потренировать эту способность можно разными способами, один из них – игра «Очень правдивая истории». </w:t>
      </w:r>
      <w:r>
        <w:rPr>
          <w:rFonts w:cs="Times New Roman" w:ascii="Times New Roman" w:hAnsi="Times New Roman"/>
          <w:sz w:val="24"/>
          <w:szCs w:val="24"/>
        </w:rPr>
        <w:t xml:space="preserve">Рассказать от каком – то событии, что –то преувеличив, я что – то преуменьшив. </w:t>
      </w:r>
      <w:r>
        <w:rPr>
          <w:rFonts w:cs="Times New Roman" w:ascii="Times New Roman" w:hAnsi="Times New Roman"/>
          <w:i/>
          <w:sz w:val="24"/>
          <w:szCs w:val="24"/>
        </w:rPr>
        <w:t>Обсуждение рассказ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Продолжить собирать материал по своей теме и подготовиться  к презентации исследовательск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здник «Защита исследовательских работ».</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дет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Время не стоит на месте. (4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тие способности к поисковой деятельности; продолжать учить детей использовать ранее полученные знания при решении познавательных и практических задач: свободно – пользоваться иллюстративно – печатным и дидактическим материалом при реализации поставленных задач; совершенствовать уровень накопленных практических навыков.</w:t>
      </w:r>
    </w:p>
    <w:p>
      <w:pPr>
        <w:pStyle w:val="Normal"/>
        <w:spacing w:lineRule="auto" w:line="240" w:before="0" w:after="0"/>
        <w:rPr/>
      </w:pPr>
      <w:r>
        <w:rPr>
          <w:rFonts w:cs="Times New Roman" w:ascii="Times New Roman" w:hAnsi="Times New Roman"/>
          <w:sz w:val="24"/>
          <w:szCs w:val="24"/>
        </w:rPr>
        <w:tab/>
        <w:t>На уроках математики дети знакомятся с понятием времени и единицами его  измерения. Детям предлагается вспомнить, каким прибором измеряют время и почему стрелки в часах движутся. Сначала в микрогруппах дети готовят сообщения о различных видах часов, систематизируют их, оформляют материал для стендов и устных сообщений. Затем члены каждой группы решают, на какую тему они будут делать модель часов (времена года, режим дня, цвета радуги, герои сказок и т.д.), из какого материала, рисуют эскизы. Далее работа выполняется в соответствии с составленным планом, каждый работает в своём темпе, при необходимости советуется с одноклассниками, учителем: часть работы можно выполнять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этап – оценивание: отмечаются лучшие модели, оригинальные находки в оформлении, в использовании данной модели (часы – коробочка для кубиков, часы загадки, часы – сказка с использованием часового механизма и др.) На этом этапе микрогруппы готовят общую презентацию сво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 xml:space="preserve"> Игры с моделями часов «определяем время», просмотр фильма «Почему время не стоит на месте» из киножурнала «Хочу всё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одели часов для дидактических игр.</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здник «Защита исследовательских рабо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r>
      <w:r>
        <w:rPr>
          <w:rFonts w:cs="Times New Roman" w:ascii="Times New Roman" w:hAnsi="Times New Roman"/>
          <w:b/>
          <w:sz w:val="24"/>
          <w:szCs w:val="24"/>
          <w:u w:val="single"/>
        </w:rPr>
        <w:t>КУЛЬТУРА (17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Народное декоративно – прикладное искусство (6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ирование представлений о символике народного орнамента; развитие эмоционально – эстетического восприятия произведений народного искусства; учиться излагать добытую информацию; развивать коммуникативны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тражение родной природы в орнаментах вышивки, росписи по дереву, керамики. Образы – символы в орнаментальном искусстве: символы плодородия, благопожелания, природных стихий; обереги. Закономерности  построения орнамента на замкнутой поверхности (круг, квадрат), ленточного орнамента («меандр»,  «лотос» и др.) Знакомство со схемами ритмического построения орнамента на примере русской народной вышивки. Выявление роли красного цвета в народ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Упражнения по освоению приёмов выполнения орнаментов на основе повтора и вариаций. Зарисовки символов традиционных орнаментов – птицы – павы, матери сырой земли, засеянного поля. Изготовление бумажного полотенца по мотивам народного орнамента. Проекты : «Муравлёвый изразец», «Масляничные  саночки», «Орловский спис» и другие.</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ыслушивание  дет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Земля для всех одна, а искусство – такое разное (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Развитие эмоционально – эстетического восприятия произведений  живописи, графики, декоративно – прикладного искусства; формирование эстетических представлений и художественных умений в работе с цветом, с графическими средствами;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Эмоционально – эстетическое восприятие произведений живописи, графики, декоративно - прикладного искусства. Отражающих единство и многообразие мира, сходство мотивов и сюжетов, приёмов художественной обработки материалов в искусстве России и других народов мира. Познакомить со средствами декоративной композиции, приёмами декоративного обобщения природных форм и предметов: выделение главных признаков, упрощение или усложнение второстепенных деталей, укрупнение, уменьшение деталей, условность цвета, условное размещение элементов композиции, условное размещение на плоскости, силуэт, ритм, симметрия и асимметрия, условность форм. Всё это рассмотреть на примерах Жостово, лоскутная мозаика, Гжель, Хохлома, М.Нестеров «Осенний пейз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йник «Гладиолусы с рябиной», Б. Щербаков «Рожь поспевае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Творческие задания: рисунки по теме, роспись подносов цветочными узорами Жостово, конструирование коврика  - циновки из полос по мотивам традиционных изделий народов мира.</w:t>
      </w:r>
    </w:p>
    <w:p>
      <w:pPr>
        <w:pStyle w:val="Normal"/>
        <w:spacing w:lineRule="auto" w:line="240" w:before="0" w:after="0"/>
        <w:rPr/>
      </w:pPr>
      <w:r>
        <w:rPr>
          <w:rFonts w:cs="Times New Roman" w:ascii="Times New Roman" w:hAnsi="Times New Roman"/>
          <w:b/>
          <w:sz w:val="24"/>
          <w:szCs w:val="24"/>
        </w:rPr>
        <w:t xml:space="preserve">Создание проекта </w:t>
      </w:r>
      <w:r>
        <w:rPr>
          <w:rFonts w:cs="Times New Roman" w:ascii="Times New Roman" w:hAnsi="Times New Roman"/>
          <w:sz w:val="24"/>
          <w:szCs w:val="24"/>
        </w:rPr>
        <w:t>по выбору одного из народных промыслов: Жостово, Гжель, Хохлома, Мезень и др.</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здник «Защита исследовательских рабо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дет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должны знать:</w:t>
      </w:r>
    </w:p>
    <w:p>
      <w:pPr>
        <w:pStyle w:val="Normal"/>
        <w:spacing w:lineRule="auto" w:line="240" w:before="0" w:after="0"/>
        <w:rPr/>
      </w:pPr>
      <w:r>
        <w:rPr>
          <w:rFonts w:cs="Times New Roman" w:ascii="Times New Roman" w:hAnsi="Times New Roman"/>
          <w:sz w:val="24"/>
          <w:szCs w:val="24"/>
        </w:rPr>
        <w:t>- о государственных символ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означает каждый цвет в символике российского ф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гим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обытиях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во время экскурсии и соблюд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ружной игры 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гигиены и соблюд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зы культуры поведения в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зака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е  закона здоров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ях признаков нездорового поведения у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ми качествами должен обладать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аналогия», «ассоц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равильно делать выводы из наблюдений и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я и единицы его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мволику народного орн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едения живописи, графики, декоративно – прикладного исску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ть свои впечатления в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мотно строить предложения,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проблему, строить гипот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своё мнение грамо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овать, обобща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водить исследование с помощью лупы и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ать с родителями и однокласс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группе и парами;</w:t>
      </w:r>
    </w:p>
    <w:p>
      <w:pPr>
        <w:pStyle w:val="Normal"/>
        <w:spacing w:lineRule="auto" w:line="240" w:before="0" w:after="0"/>
        <w:rPr/>
      </w:pPr>
      <w:r>
        <w:rPr>
          <w:rFonts w:cs="Times New Roman" w:ascii="Times New Roman" w:hAnsi="Times New Roman"/>
          <w:sz w:val="24"/>
          <w:szCs w:val="24"/>
        </w:rPr>
        <w:t>- оформлять исследовательские  и проект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различ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исследования при помощи лу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ссказ об объекте исследования, пользуясь алгоритмом или памя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а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казывать первую помощь при травмах (ушибы, растяжения, вывихи) и укусах (насекомых, змей, со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ри пищевых отравлениях, при отравлениях ядовитыми растениями и гри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итуацию с разн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пражнения на повтор и вариацию орнамент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ПРОГРАММА 3 – го клас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b/>
          <w:sz w:val="24"/>
          <w:szCs w:val="24"/>
          <w:u w:val="single"/>
        </w:rPr>
        <w:t>ОБЩЕСТВО (14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История  школы,  в которой я учусь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ознакомить с понятием «малая родина», учениками,  которыми школа может гордиться по праву; развивать умение работать с научным текстом, выделять в нём главную мысль, анализировать; развивать интерес к проектной деятельности, обучаться работать в группе и индивидуально по плану проекта; воспитывать любовь к родной школе, гордость за то, что ты –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сматриваются такие вопросы: символика родной школы, берётся интервью у родителей бывших выпускников школы, собирается информация об учителях различных конкурсов городского и областного уровней; просто об учениках, без которых не существовал бы этот дом – школа №50. Используются методы исследования «Подумать», «Спросить у другого человека», «Понаблюдать (фото, рисунок)», «Получить информацию из книг, журналов, газет, школьной музейной летописи». Вопросы интервью разрабатываются группой вместе с учителем.</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Рисунки школы.  Нарисовать  герб школы, дать версию значения цвета и символов, используемых в работе. Сочинить текст, который мог бы стать гимном нашей школы. Сбор и оформление собранного материала.</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совместно с родителя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здник «Защита проектных  работ».</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дет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Школьный этикет (4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Научить детей выполнять и соблюдать правила школьного этикета; развивать умение видеть в себе недостатки и уметь исправлять их; развивать коммуникативные умения; умение  анализировать; развивать интерес к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делиться на микрогруппы по желанию. Работать над поиском информации по разделам «Внешний вид. Порядок», «Манера общения», «Поведение в школе», «Вежливость. Взаимопомощь, Дружба». Результаты обсуждаются еженедельно на пятиминутках классного часа. Ученики с помощью учителя уже сами определили систему оценивания в баллах  по всем разделам. Дети изучают и собирают материал, размышляют, работают над собой. Ученики зарабатывают баллы за добытую информацию, за хорошие поступки, анализируют выполнение правил этикета, дают советы по исправлению недостатков.</w:t>
      </w:r>
    </w:p>
    <w:p>
      <w:pPr>
        <w:pStyle w:val="Normal"/>
        <w:spacing w:lineRule="auto" w:line="240" w:before="0" w:after="0"/>
        <w:rPr/>
      </w:pPr>
      <w:r>
        <w:rPr>
          <w:rFonts w:cs="Times New Roman" w:ascii="Times New Roman" w:hAnsi="Times New Roman"/>
          <w:i/>
          <w:sz w:val="24"/>
          <w:szCs w:val="24"/>
        </w:rPr>
        <w:t xml:space="preserve">Помощь родителей. </w:t>
      </w:r>
      <w:r>
        <w:rPr>
          <w:rFonts w:cs="Times New Roman" w:ascii="Times New Roman" w:hAnsi="Times New Roman"/>
          <w:sz w:val="24"/>
          <w:szCs w:val="24"/>
        </w:rPr>
        <w:t>Они помогают детям искать информацию, учителю – подбирать стихотворения к презентации, оформить рукописную книгу, контролировать выполнение детьми на практике прорабатываемых разделов проекта, участвовать в презент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 проекта – рукописная книга «школьный этикет»</w:t>
      </w:r>
    </w:p>
    <w:p>
      <w:pPr>
        <w:pStyle w:val="Normal"/>
        <w:spacing w:lineRule="auto" w:line="240" w:before="0" w:after="0"/>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Презентация проектной работы (совместно с родителя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здник «Защита исследовательских рабо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дет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b/>
          <w:sz w:val="24"/>
          <w:szCs w:val="24"/>
          <w:u w:val="single"/>
        </w:rPr>
        <w:t>ЖИВАЯ ПРИРОДА (11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Сезонные  явления в живой природе зимой (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рививать любовь к природе родного края; развивать коммуникативные умения; умение  анализировать; развивать интерес к проектной деятельности, увлечённость, взаимовыручку, чувство ответственности; расширить систему представлений и первоначальных понятий о временах года, найти отражение сезонных изменений в произведениях русской литературы, в найденных отрывках выявить выразительные средств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первом этапе выделяются сезонные изменения в природе. Затем проводится аналитическая работа. Дети читают стихи русских поэтов поисках отображения сезонных изменений в природе. Собирается обширный дидактический материал. Вчитываясь в найденные поэтические отрывки, дети вместе с учителем, учатся определять выразительные средства языка. Дети сравнивают, находят сходства и различия, ищут взаимосвязи, обобщают. Проводятся мини – конференции на уроках литературного чтения и окружающего мира по эт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ся такие темы:  «Замедление течения древесных соков в зимний пери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лдован невидимкой, дремлет лес под сказку сна…»С. Есенин); « Как выглядят хвойные растения зимой» («Прозрачный лес один чернеет, и ель сквозь иней зеленеет…» А.С. Пушкин); «Как выглядят лиственные растения зимой» («Учись у них, у дуба, у берёзы..» А.Фет); «Жизнь осёдлых птиц зимой» ( «На полянке куропатки снег копают без лопатки..» Г. Ладонщиков); «Жизнь кочующих птиц зимой» («И сладко слушать у балкона, как снегири в кустах звенят» И. Бунин); «Недостаток пищи (голод)» («Воробушки игривые, как детки сиротл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ект оформляется в виде коллективного альбома по темам.</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Сезонные явления в живой природе зимой»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ЧЕЛОВЕК (14 часов)</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Метод подтверждения личности (3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ind w:firstLine="708"/>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умению выражать свои чувства; развивать умение  проводить психологические упражнения; раскрыть понятие «что такое психологический комфорт»; развивать речь учащихся; умение вести себя в обществе и понимать психоэмоциональное состояние близких люд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 xml:space="preserve">Дети повторяют режим дня. Делятся опытом в его соблюдении. Вспоминают позитивные истории детства. Знакомятся на практике,  что такое ароматерапия. Разучивают совместно с учителем психологические упражнения «Горная река», «Преграды», «лобно- затылочная коррекция», «Музыкальное проживание проблемы». Совместно с родителями берут у членов семьи интерв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музыка больше успокаивает и повышает настроение».</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Совместно с родителями и самостоятельно сочиняют и исполняют стихи и песни на тему «Музыка имени». Игра «Музыка имени». Составление музыкально – психологических аудиопрограмм. Презентация одной из семей.</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совместно с родителя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излагать добытую информацию, сталкиваясь  с другими взглядами на проблему; учить убеждать других, доказывая свою точку зр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аздник «Защита исследовательски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де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слушанного  с помощью вопросов и ответов выступающи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слушанных работ, выбор лучших.</w:t>
      </w:r>
    </w:p>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У каждого в работе есть свои изюминки (назвать их или попытаться, чтобы дети сами услышали и увидели эти изюминки).</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Оказание первой помощи (3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 по теме «Вывихи, переломы, ушибы».</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скрыть понятия об основах здорового образа жизни; учить на практике соблюдать правила конструктивной групповой работы; развивать умение контролировать  и давать оценку процессу и результату  деятельности; развивать интерес к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ансы театрального тренинга. Приёмы классического массажа и правила подготовки к нему. Демонстрация друг на друге четырёх приёмов классического массажа. Ушибы, ранки, раны, кровотечения. Оказание первой помощи. Наложение жгута. Растяжения, вывихи, переломы. Оказание первой помощи. Выработка алгоритма правил оказания первой помощи.</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Ролевые сцены с оказанием первой помощи.  Изготовление книжки «Помощь пострадавшему до приезда врачей». Рецепты первой помощи в различных ситуация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Тема</w:t>
      </w:r>
      <w:r>
        <w:rPr>
          <w:rFonts w:cs="Times New Roman" w:ascii="Times New Roman" w:hAnsi="Times New Roman"/>
          <w:b/>
          <w:sz w:val="24"/>
          <w:szCs w:val="24"/>
        </w:rPr>
        <w:t>. Сколько весит здоровье ученика (4 часа).</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Учить детей анализировать данные в медицинской литературе по теме исследования; развивать умение доказывать свою точку зрения и предлагать свои способы решения проблемы; активизировать познавательную деятель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игласить медицинскую сестру для проведения беседы «Что такое осанка и что влияет  на формирование правильной осанки». Познакомить детей с тем «Что есть на всё свои нормы СанПиНа». Проведение эксперимента по взвешиванию ранцев, учебных пособий по программе и сравнение их с гигиеническими нормами. Наблюдение в течение недели за изменениями веса ранца в связи с учебными нагрузками. Сделать вывод. Дать рекомендации детям, родителям, уч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анализ; опрос; наблюдение; сбор информации из книг, журналов, газет;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формление проекта и рекомендаций детям, родителям, учителям.</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Сколько весит здоровье уче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b/>
          <w:sz w:val="24"/>
          <w:szCs w:val="24"/>
          <w:u w:val="single"/>
        </w:rPr>
        <w:t>НАУКА и ТЕХНИКА (11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Учимся выявлять проблемы и ставить цели (5 часов).</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Активизировать творческое мышление; развивать воображение, ассоциативное мышление; учить умению составлять кластер; развивать коммуникатив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этом этапе в различных упражнениях отрабатываются навыки проектирования. Для тренировки ассоциативного мышления учащимся предлагают задания на поиск </w:t>
      </w:r>
      <w:r>
        <w:rPr>
          <w:rFonts w:cs="Times New Roman" w:ascii="Times New Roman" w:hAnsi="Times New Roman"/>
          <w:i/>
          <w:sz w:val="24"/>
          <w:szCs w:val="24"/>
        </w:rPr>
        <w:t>ассоциаций и аналогий.</w:t>
      </w:r>
      <w:r>
        <w:rPr>
          <w:rFonts w:cs="Times New Roman" w:ascii="Times New Roman" w:hAnsi="Times New Roman"/>
          <w:sz w:val="24"/>
          <w:szCs w:val="24"/>
        </w:rPr>
        <w:t xml:space="preserve"> Ассоциация слова «проект» все ответы фиксируются и  обсуждаются. Класс разбивается на группы , каждой из которых предлагается слово из группы слов, необходимых в контексте проектной деятельности: «Исследование», «Творчество», «Информация», «Презентация» и т.д. Каждая группа собирает и фиксирует на бумаге не менее 10 ассоциаций к слову. Затем организуется совместное обсуждение, анализ и сравнение предложенных ассоциаций. </w:t>
      </w:r>
      <w:r>
        <w:rPr>
          <w:rFonts w:cs="Times New Roman" w:ascii="Times New Roman" w:hAnsi="Times New Roman"/>
          <w:i/>
          <w:sz w:val="24"/>
          <w:szCs w:val="24"/>
        </w:rPr>
        <w:t>Работа в группах.</w:t>
      </w:r>
      <w:r>
        <w:rPr>
          <w:rFonts w:cs="Times New Roman" w:ascii="Times New Roman" w:hAnsi="Times New Roman"/>
          <w:sz w:val="24"/>
          <w:szCs w:val="24"/>
        </w:rPr>
        <w:t xml:space="preserve"> Группам предлагается установить ассоциативный переход между понятиями: «проект» и «счастье»; «цель» и «порядок»; «гипотеза» и «весна» и другие. Обучающимся предлагается закончить фразы, оценив свой потенциал («Мои способности», «Мой характер»… Затем предлагается наметить ближайшие перспективы для успешной реализации проекта («Мои достижения», «Мои успехи»); </w:t>
      </w:r>
    </w:p>
    <w:p>
      <w:pPr>
        <w:pStyle w:val="Normal"/>
        <w:spacing w:lineRule="auto" w:line="240" w:before="0" w:after="0"/>
        <w:rPr/>
      </w:pPr>
      <w:r>
        <w:rPr>
          <w:rFonts w:cs="Times New Roman" w:ascii="Times New Roman" w:hAnsi="Times New Roman"/>
          <w:sz w:val="24"/>
          <w:szCs w:val="24"/>
        </w:rPr>
        <w:t>Проект «Сотовый телефон». Рефлексия. Моя проблема.</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Ассоциация слова «про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Мой интеллект. Учимся планировать  (4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вать умение планировать свою деятельность; развивать творческое мышление,  воображение; формировать умение составлять план, распределять свои дела; учить строить свои высказывания грамо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нескольких занятиях участвует психолог школы. Проводится тест на сообразительность и гибкость мышления, анкета по типам интелл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бота в группах. Каждая группа получает задание – составить пла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внеклассного мероприят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звестным пис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и плодотворной групповой деятельности каждой группе раздаются структурирующие рабочий процесс листы «Наш план» (План работы над проектом). А для оптимизации внутригруппового взаимодействия – карточки с определёнными ролями «руководитель группы», «хронометрист», «секретарь», «генератор идей», «критик». Распределение обязанностей (ролей) снижает неуверенность у обучающихся и вносит ясность в работу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Упражнения на развитие умения планировать свою деятельность. Рефлексия «Если звёзды зажигают…»</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Сотовый телефон»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r>
      <w:r>
        <w:rPr>
          <w:rFonts w:cs="Times New Roman" w:ascii="Times New Roman" w:hAnsi="Times New Roman"/>
          <w:b/>
          <w:sz w:val="24"/>
          <w:szCs w:val="24"/>
          <w:u w:val="single"/>
        </w:rPr>
        <w:t>КУЛЬТУРА (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Книга читательских удовольствий (по рассказам Н.Н.Носова) (7 часов)</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Совершенствовать детские учебные взаимодействия; стимулировать познавательный интерес учащихся, их творческое мышление и воображение; формировать понятийное мышление; учить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дея создания  «Книги читательских удовольствий». Помочь детям на основе индивидуальных  проектов выразить своё отношение к особо понравившимся произведениям Н.Н. Носова. Уточняется тема, выбираются направления работы: жизнь и творчество писателя; подбор пословиц и поговорок; подбор материала для игры «Пойми меня»; составление вопросов викторины. Каждая группа оформляет свою страницу «Книги» в каждой рубрике. Страницы могут быть: «Любимые рассказы» (о детских играх и дружбе; о труде; о честности и доброте); «Пословица недаром молвится»; «Пойми меня».</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проводится в форме игры «Счастливый случай» (1 час).</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правильно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r>
      <w:r>
        <w:rPr>
          <w:rFonts w:cs="Times New Roman" w:ascii="Times New Roman" w:hAnsi="Times New Roman"/>
          <w:b/>
          <w:sz w:val="24"/>
          <w:szCs w:val="24"/>
          <w:u w:val="single"/>
        </w:rPr>
        <w:t>ВСЕЛЕННАЯ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История возникновения космонавтики (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детей с историей освоения космоса; формирование знаний о становлении космонавтики; развивать любознательность; воспитывать любовь к Родине, патриотические чувства; способствовать рождению мечты; совершенствовать детские учебные взаимодействия; стимулировать познавательный интерес учащихся, их творческое мышление и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сматривается компьютерная презентация или документальный фильм о космосе. Рождается идея проектной работы. Возможные темы: «История освоения космоса», «Жизнь Ю.А. Гагарина», «История праздника – дня космонавтики» и другие. В проектной работе могут быть затронуты вопросы о работе в космосе и её значении. Могут быть выявлены качества, которыми должен обладать космонавт; рассказы об условиях работы космонавтов; каким был Ю.А. Гагарин как человек.</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Творческие работы по конструированию, моделированию; рисунки, макеты; подборка по теме стихотворений (для проведения внеклассного занятия и классного часа); распределение рубрик и выступлений и т.д.</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проводится в форме внеклассного занятия и классного часа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передавать содержание проектной работы; учить правильно задавать вопросы по содержанию и отвечать на них; формировать умение анализировать  и включаться в коллективную  работ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проектны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о прослушанным работ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должны знать и иметь представлен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то такое презентация;</w:t>
      </w:r>
    </w:p>
    <w:p>
      <w:pPr>
        <w:pStyle w:val="Normal"/>
        <w:spacing w:lineRule="auto" w:line="240" w:before="0" w:after="0"/>
        <w:rPr/>
      </w:pPr>
      <w:r>
        <w:rPr>
          <w:rFonts w:cs="Times New Roman" w:ascii="Times New Roman" w:hAnsi="Times New Roman"/>
          <w:sz w:val="24"/>
          <w:szCs w:val="24"/>
        </w:rPr>
        <w:t>- что такое проект и исследование;</w:t>
      </w:r>
    </w:p>
    <w:p>
      <w:pPr>
        <w:pStyle w:val="Normal"/>
        <w:spacing w:lineRule="auto" w:line="240" w:before="0" w:after="0"/>
        <w:rPr/>
      </w:pPr>
      <w:r>
        <w:rPr>
          <w:rFonts w:cs="Times New Roman" w:ascii="Times New Roman" w:hAnsi="Times New Roman"/>
          <w:sz w:val="24"/>
          <w:szCs w:val="24"/>
        </w:rPr>
        <w:t>- о понятии «мала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соблюдать правила школьн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ременах года и признаках сезонны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психологический комфорт»;</w:t>
      </w:r>
    </w:p>
    <w:p>
      <w:pPr>
        <w:pStyle w:val="Normal"/>
        <w:spacing w:lineRule="auto" w:line="240" w:before="0" w:after="0"/>
        <w:rPr/>
      </w:pPr>
      <w:r>
        <w:rPr>
          <w:rFonts w:cs="Times New Roman" w:ascii="Times New Roman" w:hAnsi="Times New Roman"/>
          <w:sz w:val="24"/>
          <w:szCs w:val="24"/>
        </w:rPr>
        <w:t>- о режиме дня младшего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ароматерапия;</w:t>
      </w:r>
    </w:p>
    <w:p>
      <w:pPr>
        <w:pStyle w:val="Normal"/>
        <w:spacing w:lineRule="auto" w:line="240" w:before="0" w:after="0"/>
        <w:rPr/>
      </w:pPr>
      <w:r>
        <w:rPr>
          <w:rFonts w:cs="Times New Roman" w:ascii="Times New Roman" w:hAnsi="Times New Roman"/>
          <w:sz w:val="24"/>
          <w:szCs w:val="24"/>
        </w:rPr>
        <w:t>- о психологических упражнениях для   снятия ст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онятиях  здорового образа жизни;</w:t>
      </w:r>
    </w:p>
    <w:p>
      <w:pPr>
        <w:pStyle w:val="Normal"/>
        <w:spacing w:lineRule="auto" w:line="240" w:before="0" w:after="0"/>
        <w:rPr/>
      </w:pPr>
      <w:r>
        <w:rPr>
          <w:rFonts w:cs="Times New Roman" w:ascii="Times New Roman" w:hAnsi="Times New Roman"/>
          <w:sz w:val="24"/>
          <w:szCs w:val="24"/>
        </w:rPr>
        <w:t>- о правилах конструктивной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четырех  приёмах классического массажа;</w:t>
      </w:r>
    </w:p>
    <w:p>
      <w:pPr>
        <w:pStyle w:val="Normal"/>
        <w:spacing w:lineRule="auto" w:line="240" w:before="0" w:after="0"/>
        <w:rPr/>
      </w:pPr>
      <w:r>
        <w:rPr>
          <w:rFonts w:cs="Times New Roman" w:ascii="Times New Roman" w:hAnsi="Times New Roman"/>
          <w:sz w:val="24"/>
          <w:szCs w:val="24"/>
        </w:rPr>
        <w:t>- о методах исследования: анализ, опрос, наблюдение, сбор информации из книг и журналов;</w:t>
      </w:r>
    </w:p>
    <w:p>
      <w:pPr>
        <w:pStyle w:val="Normal"/>
        <w:spacing w:lineRule="auto" w:line="240" w:before="0" w:after="0"/>
        <w:rPr/>
      </w:pPr>
      <w:r>
        <w:rPr>
          <w:rFonts w:cs="Times New Roman" w:ascii="Times New Roman" w:hAnsi="Times New Roman"/>
          <w:sz w:val="24"/>
          <w:szCs w:val="24"/>
        </w:rPr>
        <w:t>- об истории возникновения космоса;</w:t>
      </w:r>
    </w:p>
    <w:p>
      <w:pPr>
        <w:pStyle w:val="Normal"/>
        <w:spacing w:lineRule="auto" w:line="240" w:before="0" w:after="0"/>
        <w:rPr/>
      </w:pPr>
      <w:r>
        <w:rPr>
          <w:rFonts w:cs="Times New Roman" w:ascii="Times New Roman" w:hAnsi="Times New Roman"/>
          <w:sz w:val="24"/>
          <w:szCs w:val="24"/>
        </w:rPr>
        <w:t>- об  условиях работы в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качествах, которыми должны обладать космонавты.</w:t>
      </w:r>
    </w:p>
    <w:p>
      <w:pPr>
        <w:pStyle w:val="Normal"/>
        <w:spacing w:lineRule="auto" w:line="240" w:before="0" w:after="0"/>
        <w:rPr/>
      </w:pPr>
      <w:r>
        <w:rPr>
          <w:rFonts w:cs="Times New Roman" w:ascii="Times New Roman" w:hAnsi="Times New Roman"/>
          <w:b/>
          <w:sz w:val="24"/>
          <w:szCs w:val="24"/>
        </w:rPr>
        <w:t>К концу учебного года 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научным текстом;</w:t>
      </w:r>
    </w:p>
    <w:p>
      <w:pPr>
        <w:pStyle w:val="Normal"/>
        <w:spacing w:lineRule="auto" w:line="240" w:before="0" w:after="0"/>
        <w:rPr/>
      </w:pPr>
      <w:r>
        <w:rPr>
          <w:rFonts w:cs="Times New Roman" w:ascii="Times New Roman" w:hAnsi="Times New Roman"/>
          <w:sz w:val="24"/>
          <w:szCs w:val="24"/>
        </w:rPr>
        <w:t>- выделя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общать, классифиц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ть в себе недостатки и уметь исправ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в микро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над поиском информации согласн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ть с помощью учителя или родителей рукописны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лагать добытую информацию, сталкиваясь с другими взглядами на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отражение сезонных изменений в произведениях 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выразительные средств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ть сво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а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музыкально – психологические аудио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сеансы театрального трен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ри вывихах, переломах, уш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ять обязанности и рол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макеты творческих работ по конструированию и моделированию.</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ОГРАММА 4 - 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ОБЩЕСТВО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Моя родословная. Создание генеалогического дерева (8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rPr/>
      </w:pPr>
      <w:r>
        <w:rPr>
          <w:rFonts w:cs="Times New Roman" w:ascii="Times New Roman" w:hAnsi="Times New Roman"/>
          <w:b/>
          <w:sz w:val="24"/>
          <w:szCs w:val="24"/>
        </w:rPr>
        <w:t>Предметом исследования</w:t>
      </w:r>
      <w:r>
        <w:rPr>
          <w:rFonts w:cs="Times New Roman" w:ascii="Times New Roman" w:hAnsi="Times New Roman"/>
          <w:sz w:val="24"/>
          <w:szCs w:val="24"/>
        </w:rPr>
        <w:t xml:space="preserve"> является родословная каждого ученика в отдельности.</w:t>
      </w:r>
    </w:p>
    <w:p>
      <w:pPr>
        <w:pStyle w:val="Normal"/>
        <w:spacing w:lineRule="auto" w:line="240" w:before="0" w:after="0"/>
        <w:rPr/>
      </w:pPr>
      <w:r>
        <w:rPr>
          <w:rFonts w:cs="Times New Roman" w:ascii="Times New Roman" w:hAnsi="Times New Roman"/>
          <w:b/>
          <w:sz w:val="24"/>
          <w:szCs w:val="24"/>
        </w:rPr>
        <w:t xml:space="preserve">Целью исследования </w:t>
      </w:r>
      <w:r>
        <w:rPr>
          <w:rFonts w:cs="Times New Roman" w:ascii="Times New Roman" w:hAnsi="Times New Roman"/>
          <w:sz w:val="24"/>
          <w:szCs w:val="24"/>
        </w:rPr>
        <w:t>– создание генеалогического дерева каждого ученика, в форме семейн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предмет исследования обусловили необходимость решения следующих </w:t>
      </w:r>
      <w:r>
        <w:rPr>
          <w:rFonts w:cs="Times New Roman" w:ascii="Times New Roman" w:hAnsi="Times New Roman"/>
          <w:b/>
          <w:sz w:val="24"/>
          <w:szCs w:val="24"/>
        </w:rPr>
        <w:t xml:space="preserve">задач: </w:t>
      </w:r>
      <w:r>
        <w:rPr>
          <w:rFonts w:cs="Times New Roman" w:ascii="Times New Roman" w:hAnsi="Times New Roman"/>
          <w:sz w:val="24"/>
          <w:szCs w:val="24"/>
        </w:rPr>
        <w:t>определить понятийный аппарат используемых терминов; познакомиться с историей создания и развития каждой семьи; изучить, какое влияние оказало создание родословной на развитие учащихся.</w:t>
      </w:r>
    </w:p>
    <w:p>
      <w:pPr>
        <w:pStyle w:val="Normal"/>
        <w:spacing w:lineRule="auto" w:line="240" w:before="0" w:after="0"/>
        <w:rPr/>
      </w:pPr>
      <w:r>
        <w:rPr>
          <w:rFonts w:cs="Times New Roman" w:ascii="Times New Roman" w:hAnsi="Times New Roman"/>
          <w:sz w:val="24"/>
          <w:szCs w:val="24"/>
        </w:rPr>
        <w:tab/>
        <w:t xml:space="preserve">Основу </w:t>
      </w:r>
      <w:r>
        <w:rPr>
          <w:rFonts w:cs="Times New Roman" w:ascii="Times New Roman" w:hAnsi="Times New Roman"/>
          <w:b/>
          <w:sz w:val="24"/>
          <w:szCs w:val="24"/>
        </w:rPr>
        <w:t xml:space="preserve">гипотезы исследования </w:t>
      </w:r>
      <w:r>
        <w:rPr>
          <w:rFonts w:cs="Times New Roman" w:ascii="Times New Roman" w:hAnsi="Times New Roman"/>
          <w:sz w:val="24"/>
          <w:szCs w:val="24"/>
        </w:rPr>
        <w:t>составило предположение о том, что в результате изучения родословного дерева семьи у детей и родителей установится более тесная связь во взаимо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пользовать в работе  опросно – диагностические методы (анкетирование, беседы), анализ творческих работ, наблюдения, опытная работа и другие. В начале работы провести родительское собрание на тему «Уроки семейной любви». Пригласить психолога, который предлагает разыграть несколько семейных сцен. Часть родителей выступают в роли детей, другая – в роли родителей, а потом меняются ролями. В результате игры выйти на понятия «семья» и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раллельно детям предлагается написать сочинения: «Моя семья», «Традиции моей семьи», «Имена, которыми я горжусь». Затем учащиеся вместе с родителями составляют генеалогическое дерево своей семьи и оформляют в виде творческих проектных работ. Проводятся беседы «Откуда взялись фамилии», «Что означает моё имя». Чтение и обсуждение рассказов по те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праздника  на тему «Моя родосло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проводится в форме внеклассного занятия совместно с родителями  «Семейные посиделки»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вать умение разрабатывать совместные мероприятия;</w:t>
      </w:r>
      <w:r>
        <w:rPr>
          <w:rFonts w:cs="Times New Roman" w:ascii="Times New Roman" w:hAnsi="Times New Roman"/>
          <w:b/>
          <w:sz w:val="24"/>
          <w:szCs w:val="24"/>
        </w:rPr>
        <w:t xml:space="preserve"> </w:t>
      </w:r>
      <w:r>
        <w:rPr>
          <w:rFonts w:cs="Times New Roman" w:ascii="Times New Roman" w:hAnsi="Times New Roman"/>
          <w:sz w:val="24"/>
          <w:szCs w:val="24"/>
        </w:rPr>
        <w:t>развивать артистические способности; умение выступать перед аудиторией; выстраивать линию поведения в общественном месте; стимулировать познавательный интерес учащихся, их творческое мышление и воображение; формировать понятийное мышление; учить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b/>
          <w:sz w:val="24"/>
          <w:szCs w:val="24"/>
          <w:u w:val="single"/>
        </w:rPr>
        <w:t>ЖИВАЯ ПРИРОДА  (12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Лесные фантазии (10 часов)</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с различными заповедными зонами нашей России; показать как причудливы лесные обитатели среди животного и растительного мира; прививать любовь к природе и бережное к ней отношение; совершенствовать детские учебные взаимодействия; стимулировать познавательный интерес учащихся, их творческое мышление и воображение; формировать понятийное мышление; учить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ети на занятиях внеурочной деятельности и на  уроках окружающего мира знакомятся с заповедными зонами России. Организуется экскурсия в Нац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к «Орловское Полесье». Оформляются творческие работы по впечатлениям в виде сочинений, рисунков, лепки и т.д.  Анализ творческих работ, наблюдений. Рассмотрение тесной взаимосвязи человека и природы и доказательство того, что без природы человек не смог бы достичь даже самой малой доли того, что он умеет делать сей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ети совместно с родителями и учителем отбирают и прочитывают научно – популярную литературу по проблеме, делают выводы по проделанной работе и оформляют в виде альбома исследовательскую работу по одному из заповедников России. Возможна групповая работа по теме.</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pPr>
      <w:r>
        <w:rPr>
          <w:rFonts w:cs="Times New Roman" w:ascii="Times New Roman" w:hAnsi="Times New Roman"/>
          <w:b/>
          <w:sz w:val="24"/>
          <w:szCs w:val="24"/>
        </w:rPr>
        <w:tab/>
        <w:tab/>
        <w:tab/>
      </w:r>
      <w:r>
        <w:rPr>
          <w:rFonts w:cs="Times New Roman" w:ascii="Times New Roman" w:hAnsi="Times New Roman"/>
          <w:b/>
          <w:sz w:val="24"/>
          <w:szCs w:val="24"/>
          <w:u w:val="single"/>
        </w:rPr>
        <w:t>ЧЕЛОВЕК (10  час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Тема:</w:t>
      </w:r>
      <w:r>
        <w:rPr>
          <w:rFonts w:cs="Times New Roman" w:ascii="Times New Roman" w:hAnsi="Times New Roman"/>
          <w:b/>
          <w:sz w:val="24"/>
          <w:szCs w:val="24"/>
        </w:rPr>
        <w:t xml:space="preserve"> Курение – главный враг здоровья (3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роанализировать научную информацию по теме; описать, как табак влияет на организм окружающих; определить к каким последствиям ведёт курение; формировать понятийное мышление; учить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нализ научной литературы по теме, наблюдение, анкетирование среди родственников и родителей одноклассников, интервью, эксперимент (классный час, разработанный учениками). Выявить отношение взрослых и детей к данной проблеме. Определить, к каким последствиям ведёт ку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сследовательскую работу представить на школьной научно – исследовательской конференции. </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в форме классного часа (1 час).</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Тема. </w:t>
      </w:r>
      <w:r>
        <w:rPr>
          <w:rFonts w:cs="Times New Roman" w:ascii="Times New Roman" w:hAnsi="Times New Roman"/>
          <w:b/>
          <w:sz w:val="24"/>
          <w:szCs w:val="24"/>
        </w:rPr>
        <w:t>Клуб здоровья «Юный турист» и «Здоровый малыш» (4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оказывать первую помощь при утоплении, солнечном ударе, шоке, поражении молнией; отработать навыки оказания первой помощи; познакомить с лекарственными растениями; совершенствовать детские учебные взаимодействия; стимулировать познавательный интерес учащихся; развивать правильную конструктив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зуется экскурсия -  практикум по изучению лекарствен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узнают их названия, от каких болезней растения и периоды, в какие лучше их заготавлив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работа «Бабушкины рецеп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Интервью у близких и  родственников «Какими лекарственными растениями – травами пользуются в их семье». Практикум  «Как приготовить чай с лекарственными травами». Рисунки, зарисовки. Оформление книжки или альбома.</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исследовательски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НАУКА И ТЕХНИКА (9 часов)</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Информатика. Графы и объекты (2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ация с литературным чтением.</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овторить представление о пересечении множеств; отрабатывать умение определять принадлежность элементов множеству в повседневной жизни; развивать умение строить графы по словесному</w:t>
      </w:r>
      <w:r>
        <w:rPr>
          <w:rFonts w:cs="Times New Roman" w:ascii="Times New Roman" w:hAnsi="Times New Roman"/>
          <w:b/>
          <w:sz w:val="24"/>
          <w:szCs w:val="24"/>
        </w:rPr>
        <w:t xml:space="preserve"> </w:t>
      </w:r>
      <w:r>
        <w:rPr>
          <w:rFonts w:cs="Times New Roman" w:ascii="Times New Roman" w:hAnsi="Times New Roman"/>
          <w:sz w:val="24"/>
          <w:szCs w:val="24"/>
        </w:rPr>
        <w:t>описанию отношений между предметами; развивать логическое мышление; умение использовать научные термины в речи; делать выводы и умозаключения.</w:t>
      </w:r>
    </w:p>
    <w:p>
      <w:pPr>
        <w:pStyle w:val="Normal"/>
        <w:spacing w:lineRule="auto" w:line="240" w:before="0" w:after="0"/>
        <w:rPr/>
      </w:pPr>
      <w:r>
        <w:rPr>
          <w:rFonts w:cs="Times New Roman" w:ascii="Times New Roman" w:hAnsi="Times New Roman"/>
          <w:sz w:val="24"/>
          <w:szCs w:val="24"/>
        </w:rPr>
        <w:tab/>
        <w:t xml:space="preserve">Исследование «От какого слова произошло название предмета «информатика»?  Мультимедийная презентация по теме. Обсуждение. Чтение стихотворения Юнны Мориц «Трудолюбивая старушка». Определение главных героев этого стихотворения (кошка, мышка, мушка, мальчишка, старушка). Каждый из пяти жителей обозначается точкой и делится на множества в соответствии с данными диаграммами. Выясняется: что такое множество, подмножество, элементы множества. Совместная работа в паре. Проверка совместной работы (1. Множество ленивых и множество трудолюбивых. 2. Множество жителей избушки и подмножество людей. 3. На летающих и нелетающих.) </w:t>
      </w:r>
      <w:r>
        <w:rPr>
          <w:rFonts w:cs="Times New Roman" w:ascii="Times New Roman" w:hAnsi="Times New Roman"/>
          <w:i/>
          <w:sz w:val="24"/>
          <w:szCs w:val="24"/>
        </w:rPr>
        <w:t xml:space="preserve">Вывод: </w:t>
      </w:r>
      <w:r>
        <w:rPr>
          <w:rFonts w:cs="Times New Roman" w:ascii="Times New Roman" w:hAnsi="Times New Roman"/>
          <w:sz w:val="24"/>
          <w:szCs w:val="24"/>
        </w:rPr>
        <w:t>на основе шуточного стихотворения и предложенных диаграмм повторили понятия: множество, пересечение множеств, подмножество. Повторение, что такое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е стихотворения К. Чуковского проводится </w:t>
      </w:r>
      <w:r>
        <w:rPr>
          <w:rFonts w:cs="Times New Roman" w:ascii="Times New Roman" w:hAnsi="Times New Roman"/>
          <w:b/>
          <w:sz w:val="24"/>
          <w:szCs w:val="24"/>
        </w:rPr>
        <w:t xml:space="preserve">работа с графами. </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Нарисовать главных героев стихотворения  Юнны Мориц «Трудолюбивая старушка».</w:t>
      </w:r>
    </w:p>
    <w:p>
      <w:pPr>
        <w:pStyle w:val="Normal"/>
        <w:spacing w:lineRule="auto" w:line="240" w:before="0" w:after="0"/>
        <w:rPr/>
      </w:pPr>
      <w:r>
        <w:rPr>
          <w:rFonts w:cs="Times New Roman" w:ascii="Times New Roman" w:hAnsi="Times New Roman"/>
          <w:b/>
          <w:sz w:val="24"/>
          <w:szCs w:val="24"/>
        </w:rPr>
        <w:t>Домашнее задание. Подготовить проектные работы по темам:</w:t>
      </w:r>
      <w:r>
        <w:rPr>
          <w:rFonts w:cs="Times New Roman" w:ascii="Times New Roman" w:hAnsi="Times New Roman"/>
          <w:sz w:val="24"/>
          <w:szCs w:val="24"/>
        </w:rPr>
        <w:t xml:space="preserve"> «Российские железные дороги», «Моё увлечение – старинные автомобили», «подъёмная сила крыла» и другие (по выбору по теме: «Наука и техника»).</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проектны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Электронные развивающие игры по математике для детей. (3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олучение дополнительной информации по теме; овладение информационными, коммуникативными, познавательными и общекультурными компетен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накомство и анализ учебных электронных дисков – «Математика», «Русский язык», «Обучение грамоте» и прочие. Ответы на вопросы: насколько эффективно содержание дисков? Можно ли их использовать в качестве наглядного материала или тренажёра на уроках  или  в подготовке домашних заданий? Обращается внимание на интерфейс программы, звуковое сопровождение, сложность заданий, наличие вознаграждения за правильные решения, разнообразие типов задач. По итогам исследования делается вывод, что основная масса программ предназначена для использования не на уроках, а дома и лишь для закрепления материала. Это скорее игры, чем учебные пособия. Рождается идея для малышей подготовительных классов и первоклассников создать электронные учебные пособия. Организуется самостоятельная работа в группах. Можно создать электронные учебные пособия «Подарок первокласснику», «Я считаю лучше всех», «Весёлая математика», «занимательная математика», «Приключения на планете чисел». И другие.</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исследовательской и проектн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меть  учить  задавать вопросы по содержанию и отвечать на них; формировать умение анализировать просмотренны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 проектны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электронных учебных пособ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работы.  Выбор лучших электронных учебных пособ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КУЛЬТУРА (3 часа) </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Великие русские  художники (3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вать эмоционально – эстетическое отношение к искусству;</w:t>
      </w:r>
      <w:r>
        <w:rPr>
          <w:rFonts w:cs="Times New Roman" w:ascii="Times New Roman" w:hAnsi="Times New Roman"/>
          <w:b/>
          <w:sz w:val="24"/>
          <w:szCs w:val="24"/>
        </w:rPr>
        <w:t xml:space="preserve"> </w:t>
      </w:r>
      <w:r>
        <w:rPr>
          <w:rFonts w:cs="Times New Roman" w:ascii="Times New Roman" w:hAnsi="Times New Roman"/>
          <w:sz w:val="24"/>
          <w:szCs w:val="24"/>
        </w:rPr>
        <w:t>развивать любознательность; воспитывать любовь к Родине;  развивать творческие способности, ассоциативное и образное мышление в процессе знакомства с произведениями искусства; совершенствовать детские учебные взаимодействия; стимулировать познавательный интерес учащихся, их творческое мышление и воображение.</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Заочное путешествие в картинную галерею. Можно работать над темами «Мир моря в искусстве», «Русские живописцы второй половины XIX века – времени расцвета русского реалистического искусства»,  «И.Я. Билибин – носитель самобытного стиля в графике, живописи, в оформительском творчестве» и другие.</w:t>
      </w:r>
    </w:p>
    <w:p>
      <w:pPr>
        <w:pStyle w:val="Normal"/>
        <w:spacing w:lineRule="auto" w:line="240" w:before="0" w:after="0"/>
        <w:rPr/>
      </w:pPr>
      <w:r>
        <w:rPr>
          <w:rFonts w:cs="Times New Roman" w:ascii="Times New Roman" w:hAnsi="Times New Roman"/>
          <w:b/>
          <w:sz w:val="24"/>
          <w:szCs w:val="24"/>
        </w:rPr>
        <w:t xml:space="preserve">Практические задания на лето (по желанию). </w:t>
      </w:r>
      <w:r>
        <w:rPr>
          <w:rFonts w:cs="Times New Roman" w:ascii="Times New Roman" w:hAnsi="Times New Roman"/>
          <w:sz w:val="24"/>
          <w:szCs w:val="24"/>
        </w:rPr>
        <w:t>Создать проектную работу</w:t>
      </w:r>
      <w:r>
        <w:rPr>
          <w:rFonts w:cs="Times New Roman" w:ascii="Times New Roman" w:hAnsi="Times New Roman"/>
          <w:b/>
          <w:sz w:val="24"/>
          <w:szCs w:val="24"/>
        </w:rPr>
        <w:t xml:space="preserve">  по самостоятельно выбранной теме. </w:t>
      </w:r>
      <w:r>
        <w:rPr>
          <w:rFonts w:cs="Times New Roman" w:ascii="Times New Roman" w:hAnsi="Times New Roman"/>
          <w:sz w:val="24"/>
          <w:szCs w:val="24"/>
        </w:rPr>
        <w:t>Проектная работа может быть посвящена жизни и творчеству одного из великих художников, которые внесли большой вклад в развитие русской и мировой живописи.</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СЕЛЕННАЯ (1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История Космонавтики: основные вехи (6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овать  знания об истории космоса; развивать любознательность; воспитывать любовь к Родине, патриотические чувства; способствовать рождению мечты; совершенствовать детские учебные взаимодействия; стимулировать познавательный интерес учащихся, их творческое мышление и вообра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Просматривается компьютерная презентация или документальный фильм о космосе. Рождается идея проектной работы. В ней можно осветить доказательства мечты человека о космических полётах встречающихся уже в вавилонских текстах VI – IV веков до н. э.; древнегреческие  мифы о Дедале и Икаре; сюжеты о путешествии людей на небо в перуанских легендах; о древнегреческом философе Платоне, как он использовал слово «космос» для обозначения Вселенной; о мифах, которые создавали картины мира исходя их фантастических идей и понятий о космосе, пространстве и времени; о вкладе России в развитие космических технологий, которые позволили человеку начать покорение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Практические задания. </w:t>
      </w:r>
      <w:r>
        <w:rPr>
          <w:rFonts w:cs="Times New Roman" w:ascii="Times New Roman" w:hAnsi="Times New Roman"/>
          <w:sz w:val="24"/>
          <w:szCs w:val="24"/>
        </w:rPr>
        <w:t>Интервью со взрослыми и родственниками, которые помнят события 1961 года. Рисунки об  истории космонавтики, макеты ракет и космодромов. Зарисовки космических кораблей и звёздного неба и другие.</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проектн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проектны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Выдающиеся люди в космонавтике (6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ознакомить детей с выдающимися людьми в космонавтике; найти в научных и литературных произведениях доказательства, что человечество всегда мечтало вырваться в космическое пространство; активизировать творческое мышление; развивать воображение, ассоциативное мышление; учить умению составлять кластер; развивать коммуникатив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первом занятии зачитываются отрывки из  разных произведениях по теме проектной деятельности. Выдвигаются различные гипотезы. Определяются  темы для исследования или проектной работы: «Русский изобретатель и революционер Н.И. Кибальчич», «Выдающийся русский учёный К.Э. Циолковский», «Изобретатель Ю.В. Кондратюк», «Академик С.П. Королёв», «Легендарные Белка и Стрелка», «Первый космонавт Ю.А. Гагарин», «В.В. Терешкова», «А.А. Леонов»…</w:t>
      </w:r>
    </w:p>
    <w:p>
      <w:pPr>
        <w:pStyle w:val="Normal"/>
        <w:spacing w:lineRule="auto" w:line="240" w:before="0" w:after="0"/>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Прочитать и обсудить  книги Жюль Верна «Полёт на Луну», А. Толстого «Аэлита» и другие фантастические произведения по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нарисовать рисунки; изготовить модели самолётов, ракет, аппаратов дистанционного зондирования Земли и т.д.</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проектны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й.</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ЗЕМЛЯ (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Материк Антарктида. (2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роанализировать научную информацию по теме; формировать понятийное мышление; развивать умение действовать самостоятельно и ставить перед собой творческо-поисковые задачи; развивать умение работать в группах; учить адекватно оценивать свою работу и работу однокласс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росмотр документального фильма материк Антарктида</w:t>
      </w:r>
      <w:r>
        <w:rPr>
          <w:rFonts w:cs="Times New Roman" w:ascii="Times New Roman" w:hAnsi="Times New Roman"/>
          <w:b/>
          <w:sz w:val="24"/>
          <w:szCs w:val="24"/>
        </w:rPr>
        <w:t xml:space="preserve">. </w:t>
      </w:r>
      <w:r>
        <w:rPr>
          <w:rFonts w:cs="Times New Roman" w:ascii="Times New Roman" w:hAnsi="Times New Roman"/>
          <w:sz w:val="24"/>
          <w:szCs w:val="24"/>
        </w:rPr>
        <w:t>Обсуждение фильма. Выбор  направлений исследовательской проектной работы. Материк Антарктида. Парниковый эффект. Таяние ледников. Эффект глобального потепления на Земле. Озон. Озоновый слой. Ультрафиолетовые лучи. Загар. Загрязнение окружающей среды. Полярная станция. Баня. Ароматерап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проектны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Материк  Северная и Центральная Америка (2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т проект относится к содержанию модуля внеурочной деятельности «Цветок здоровья».</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Проанализировать научную информацию по теме; формировать понятийное мышление; развивать умение действовать самостоятельно и ставить перед собой творческо-поисковые задачи; развивать умение работать в группах; учить адекватно оценивать свою работу и работу одноклассников.</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Просмотр документального или компьютерного фильма Северная  и Центральная Америка. Обсуждение просмотренного. Выбор направлений исследовательской и проектной работы. Материк Северная и Центральная Америка. Христофор Колумб. Знакомство с американской музыкой (Блюз. Джаз. Симфоджаз. Рок-н-ролл. Спортивный рок-н-ролл).</w:t>
      </w:r>
    </w:p>
    <w:p>
      <w:pPr>
        <w:pStyle w:val="Normal"/>
        <w:spacing w:lineRule="auto" w:line="240" w:before="0" w:after="0"/>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резентация проектной  работы (2 часа).</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Учить детей кратко и точно передавать содержание исследовательской работы; учить  задавать вопросы по содержанию и отвечать на них; формировать умение анализировать прослушанные работ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Защита проектных работ по групп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детей. Обсуждение вопросов и ответ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прослушанным работам, выбор лучших выступ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К концу четвёртого класса дети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истории происхождения своего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офессии сво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аболеваниях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реде курения и последствиях,  к которым оно ве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формить проект или исследовательск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казывать первую помощь при утоплении, солнечном ударе, шоке, поражении мол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лекарственные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ехи истори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ющихся людей в космонав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аботы космонав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акое графы и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ные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равильно делать выводы в экспериментах и проектной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иких русских художников и их произвед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генеалогическое древо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сочинение о себе и своих сверс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ть свои впечатления в рисунках;</w:t>
      </w: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различ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парами и группами;</w:t>
      </w:r>
    </w:p>
    <w:p>
      <w:pPr>
        <w:pStyle w:val="Normal"/>
        <w:spacing w:lineRule="auto" w:line="240" w:before="0" w:after="0"/>
        <w:rPr/>
      </w:pPr>
      <w:r>
        <w:rPr>
          <w:rFonts w:cs="Times New Roman" w:ascii="Times New Roman" w:hAnsi="Times New Roman"/>
          <w:sz w:val="24"/>
          <w:szCs w:val="24"/>
        </w:rPr>
        <w:t>- проводить опрос и анкетирование;</w:t>
      </w:r>
    </w:p>
    <w:p>
      <w:pPr>
        <w:pStyle w:val="Normal"/>
        <w:spacing w:lineRule="auto" w:line="240" w:before="0" w:after="0"/>
        <w:rPr/>
      </w:pPr>
      <w:r>
        <w:rPr>
          <w:rFonts w:cs="Times New Roman" w:ascii="Times New Roman" w:hAnsi="Times New Roman"/>
          <w:sz w:val="24"/>
          <w:szCs w:val="24"/>
        </w:rPr>
        <w:t>- пользоваться всевозможными видами учебных карт (природных зон, физической, картой полушарий ..);</w:t>
      </w:r>
    </w:p>
    <w:p>
      <w:pPr>
        <w:pStyle w:val="Normal"/>
        <w:spacing w:lineRule="auto" w:line="240" w:before="0" w:after="0"/>
        <w:rPr/>
      </w:pPr>
      <w:r>
        <w:rPr>
          <w:rFonts w:cs="Times New Roman" w:ascii="Times New Roman" w:hAnsi="Times New Roman"/>
          <w:sz w:val="24"/>
          <w:szCs w:val="24"/>
        </w:rPr>
        <w:t>- составлять схемы, кластеры и модели;</w:t>
      </w:r>
    </w:p>
    <w:p>
      <w:pPr>
        <w:pStyle w:val="Normal"/>
        <w:spacing w:lineRule="auto" w:line="240" w:before="0" w:after="0"/>
        <w:rPr/>
      </w:pPr>
      <w:r>
        <w:rPr>
          <w:rFonts w:cs="Times New Roman" w:ascii="Times New Roman" w:hAnsi="Times New Roman"/>
          <w:sz w:val="24"/>
          <w:szCs w:val="24"/>
        </w:rPr>
        <w:t>- чертить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отавливать лекарственные травы и заваривать лекарственны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оставлять электронные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ировать, обобщать, системат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вою работу и работу однокласс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ПОЛАГАЕМЫЕ РЕЗУЛЬТАТ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На первой ступени образования по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Проектная и исследовательская работа в начальной школе»</w:t>
      </w:r>
    </w:p>
    <w:p>
      <w:pPr>
        <w:pStyle w:val="Normal"/>
        <w:tabs>
          <w:tab w:val="clear" w:pos="708"/>
          <w:tab w:val="left" w:pos="15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К концу курса  дети должны знать:</w:t>
      </w:r>
    </w:p>
    <w:p>
      <w:pPr>
        <w:pStyle w:val="Normal"/>
        <w:spacing w:lineRule="auto" w:line="240" w:before="0" w:after="0"/>
        <w:rPr/>
      </w:pPr>
      <w:r>
        <w:rPr>
          <w:rFonts w:cs="Times New Roman" w:ascii="Times New Roman" w:hAnsi="Times New Roman"/>
          <w:sz w:val="24"/>
          <w:szCs w:val="24"/>
        </w:rPr>
        <w:t>- о соблюдении правил и условности люб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школьн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ежим дня младшего шко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акое проект и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делять в предметах и явлениях общие существен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обирать информацию и правильно её оформ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роводить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равильно делать выводы из наблюдений и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ку исслед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защитить свой проект и исследование;</w:t>
      </w:r>
    </w:p>
    <w:p>
      <w:pPr>
        <w:pStyle w:val="Normal"/>
        <w:spacing w:lineRule="auto" w:line="240" w:before="0" w:after="0"/>
        <w:rPr/>
      </w:pPr>
      <w:r>
        <w:rPr>
          <w:rFonts w:cs="Times New Roman" w:ascii="Times New Roman" w:hAnsi="Times New Roman"/>
          <w:sz w:val="24"/>
          <w:szCs w:val="24"/>
        </w:rPr>
        <w:t>- методы исследования: анализ, опрос, наблюдение, сбор информации из книг и журналов;  други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я нездорового поведения у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формуле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зака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упражнения для снятия ст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ословной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сские народ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мволику народного орн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едения живописи, графики,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иких русски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торию возникновения косм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аботы в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государственных символ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означает каждый цвет в символике российского ф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гим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событиях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арственные растения и правила их сборки;</w:t>
      </w:r>
    </w:p>
    <w:p>
      <w:pPr>
        <w:pStyle w:val="Normal"/>
        <w:spacing w:lineRule="auto" w:line="240" w:before="0" w:after="0"/>
        <w:rPr/>
      </w:pPr>
      <w:r>
        <w:rPr>
          <w:rFonts w:cs="Times New Roman" w:ascii="Times New Roman" w:hAnsi="Times New Roman"/>
          <w:b/>
          <w:sz w:val="24"/>
          <w:szCs w:val="24"/>
        </w:rPr>
        <w:t>К концу курса дети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ть свои впечатления в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выполнять инструкци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ирать  материал по исследованию или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 наблюдений 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ссказ об объекте исследования, пользуясь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различ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парами 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исследователь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ить или пытаться решить проблему, выявляя её причину и след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к взрослым за советом в поисках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общать, классифициров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генеалогическое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ссказ об объекте исследования, пользуясь алгоритмом или памя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макеты творческих работ по  конструированию и модел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ри вывихах, переломах, уш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отавливать  простой  лекарственны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музыкально – психологические аудио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ПИСОК ИСПОЛЬЗУЕМ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уководителя и методиста. Введение ФГОС. Проектирование основной образовательной программы образовательного учреждения.  Москва. Академкнига, 2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цова А.Б. Проектные задачи в начальной школе. Стандарты второго поколения. Москва «Просвещение».2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никова М.К. Проектная деятельность в начальной школе. Волгоград,  2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Из чего сделаны предметы. Москва. Творческий Центр «Сфкера». 2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Рахманова Н.П. Неизведанное рядом. Москва. Творческий Центр «Сфера»,2010.</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брамная С.Д. Психолого – педагогическая диагностика умственного развития детей. Москва «Просвещение», 2009.</w:t>
      </w:r>
    </w:p>
    <w:p>
      <w:pPr>
        <w:pStyle w:val="Normal"/>
        <w:numPr>
          <w:ilvl w:val="0"/>
          <w:numId w:val="6"/>
        </w:numPr>
        <w:spacing w:lineRule="auto" w:line="240" w:before="0" w:after="0"/>
        <w:rPr/>
      </w:pPr>
      <w:r>
        <w:rPr>
          <w:rFonts w:cs="Times New Roman" w:ascii="Times New Roman" w:hAnsi="Times New Roman"/>
          <w:sz w:val="24"/>
          <w:szCs w:val="24"/>
        </w:rPr>
        <w:t xml:space="preserve">Кривобок Е.В., Саранюк О.Ю. Исследовательская деятельность младших школьников. Волгоград. Издательство «Учитель». </w:t>
      </w:r>
    </w:p>
    <w:p>
      <w:pPr>
        <w:pStyle w:val="Normal"/>
        <w:numPr>
          <w:ilvl w:val="0"/>
          <w:numId w:val="6"/>
        </w:numPr>
        <w:spacing w:lineRule="auto" w:line="240" w:before="0" w:after="0"/>
        <w:rPr/>
      </w:pPr>
      <w:r>
        <w:rPr>
          <w:rFonts w:cs="Times New Roman" w:ascii="Times New Roman" w:hAnsi="Times New Roman"/>
          <w:sz w:val="24"/>
          <w:szCs w:val="24"/>
        </w:rPr>
        <w:t>Кулинич Г.Г. Вредные привычки: профилактика зависимостей. Москва. ВАКО.2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 М.Л. Программа оздоровительно развивающего курса «Цветок здоровья», Москва. Мнемозина.2009.</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йтес Н.С. Умственные способности и возраст. Москва. Педагогика. 1909.</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никова Е.А. Беседы о космосе. Москва. Творческий Центр «Сфера». 2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ванов. Проектная деятельность младшего школьника. Москва. Академкнига, 2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терберг В.С. Расти здоровым: детская энциклопедия Здоровья. Москва. КРОН – пресс. 1993.</w:t>
      </w:r>
    </w:p>
    <w:p>
      <w:pPr>
        <w:pStyle w:val="Normal"/>
        <w:numPr>
          <w:ilvl w:val="0"/>
          <w:numId w:val="6"/>
        </w:numPr>
        <w:spacing w:lineRule="auto" w:line="240" w:before="0" w:after="0"/>
        <w:rPr/>
      </w:pPr>
      <w:r>
        <w:rPr>
          <w:rFonts w:cs="Times New Roman" w:ascii="Times New Roman" w:hAnsi="Times New Roman"/>
          <w:sz w:val="24"/>
          <w:szCs w:val="24"/>
        </w:rPr>
        <w:t>Шепелева Т.В. Государственные символы России. Волгоград. 2011.</w:t>
      </w:r>
    </w:p>
    <w:p>
      <w:pPr>
        <w:pStyle w:val="Normal"/>
        <w:numPr>
          <w:ilvl w:val="0"/>
          <w:numId w:val="6"/>
        </w:numPr>
        <w:spacing w:lineRule="auto" w:line="240" w:before="0" w:after="0"/>
        <w:rPr/>
      </w:pPr>
      <w:r>
        <w:rPr>
          <w:rFonts w:cs="Times New Roman" w:ascii="Times New Roman" w:hAnsi="Times New Roman"/>
          <w:sz w:val="24"/>
          <w:szCs w:val="24"/>
        </w:rPr>
        <w:t xml:space="preserve">Шумакова Н.Б. Работаем по новым стандартам. Развитие               исследовательских умений младших школьников. Москва «Просвещение»,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РАЗВЁРНУТОЕ ТЕМАТИЧЕСКОЕ ПЛАНИРОВАНИЕ ПЕРВОГО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699"/>
        <w:gridCol w:w="610"/>
        <w:gridCol w:w="2473"/>
        <w:gridCol w:w="2779"/>
        <w:gridCol w:w="2260"/>
        <w:gridCol w:w="2225"/>
        <w:gridCol w:w="2476"/>
        <w:gridCol w:w="170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едметных зна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ые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виды контрол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правления исследовательской, проектной 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исследования «Общество» (8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ля первокласс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и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адаптироваться в школе;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интрига – все превращаются в исследователей и след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и зада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М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ля первокласс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в обществен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оговари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вар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бного учебного действ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ая школа внут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и зада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М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ля первокласс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акая школа снар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и зада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М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ля первокласс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Д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акие деревья растут в окрестностях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а деревьев с помощью геометрических фигу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М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ля первокласс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т в окрестностях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пространствен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а пти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М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ля первокласс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воды и обобщат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пространствен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изображающие школьное здание снаруж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 Мы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тся идея «построить макет школы,  когда подрастё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следования «Живая природа» (9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исследование, вид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выделять главное и второстепенно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 – хол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ен ли растениям зимой снег?», «Кто улетит, кто останетс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бъекта коллективного исследования – кош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 экскурс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давать вопрос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существу, относящиеся к какому либо объ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коллективе и следовать правилам дружной игр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Найти загаданн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о чём спросили», «вопросы домашних животны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му объект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о методике проведения самостоятельных исследова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коллективе и следовать правилам друж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Что необходимо исследователя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по алгоритму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игра – исследование «Построим дом, чтоб жить нам в нё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му объект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Как делать схем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хемы по объекту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обранный материал.</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преобразование моделей разных тип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ов по заданному объект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му объект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рассказы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тем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 – следственных связ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лушиваются все рабо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очевидного», «Задай вопрос», «Дай характеристику герою».</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ой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исследования «Человек»  (8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 1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основные двигатель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омплексы упражнений для улучшения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глазодвигательную гимнаст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одвигательная гимнас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видах спорта. Выполнение рисунков по тем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эробные упражнения и  глазодвигательную гимна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ражать движениям животных в спортивных упражнения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анно с изображением движений у людей и животны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Виды спор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 не очень полезные для здоровья продукт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лезные и не очень полезные для здоровья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авила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готовить салаты из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по алгоритму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еню завтрака. Решение задач по рациональному питанию.</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анно с изображениями полезных и не очень полезных проду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 не очень полезные для здоровья продукт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дукты, содержащие вита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авила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рефлексию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укрепления здоровья и самосовершенств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рациональному 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полезных для здоровья продуктов пит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анно с изображениями полезных и не очень полезных проду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исследования «Наука» (22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и наша жизн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виде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ие науки суще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существлять рефлексию свое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вопросы полным ответо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что такое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нятием «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задания и групповые: «Посмотри на мир чужими глазами», «Выявление причин и следствий», «неоконченный расска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йти и записать по 2 загадки в  которых есть описания – отгадки. Оформить по желанию. Можно сочинить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Эксперимент познания в действи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лассифицировать предметы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единятся в группы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ся владеть основными доступными методами исследования.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по алгоритму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тельный эксперимент «Давайте порассуж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по исслед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ладеть основными доступными методами исследования: подумать самостоятельно; спросить у другого человека; понаблюдать; провести эксперим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 по теме «Моя коллекция». Темы по выбору «Космос», «Значки», «Старинные реликвии дома» и другие (групповая раб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операции. Учимся оценивать идеи. Выделять главное и второстепенно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что такое творчество, иссл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сновные метод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главное и второстеп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бирать слова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связны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началу или по концу поставлен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на заданную тему «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ся рассказ. Анализ рассказа.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теме «Моя коллек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синтез. Суждения, умозаключения, вывод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высказывать свои суждения, рассуждать, делать умо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ысказываний учащихся по группам, коллективный их анализ по схеме: анализ—доказательство—синтез—суждение—выв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рассуждение, суждение, умозаключение, обобщен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йдите ошибку художника», «Найдите закономер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теме «Моя коллек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собранный материал, делать умозаключе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и слышать не только учителя, но и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лидера для защиты совместной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Найдите ошибки художника», «Учимся мыслить», «Учимся высказывать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ушание высказываний учащихся по группам, коллективный анализ по практическим задания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нный материал по теме «Моя коллекция» проанализировать, оформить, защитить  по группа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экспериментир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особое место в науке и наших повседневных исследованиях принадлежит экспери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ерять гипотез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воих действий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алгоритму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качеств наблюд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ссмотри вокруг», «Найдите среди них», «Математические головоломки», «Определяем плавучесть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 алгоритма «Как выбрать тему для исслед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мать, посоветоваться с родителями, посмотреть книги и выбрать тему исследования,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начать сбор материала по тем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наблюдательность. Совершенствование техники экспериментир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эксперимен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 и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сновать тему исследования, которую выбрал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Деревья и геометрические фигуры», «Эксперимент с микроскопом и луп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ом, какие темы выбрали для исслед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бор материала по выбранной тем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и лог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 и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ние индивидуального затруднения в пробном действии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 игры «Найди лишнее слово», «Упражнения на развитие интеллектуальных способностей», «Установи причину», Исключи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анаграмм», «Запиши числ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детей о том, какую тему выбрали для исследования.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отребуется, то провести защиту фраг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х рабо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ся к защит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включает в себя исследова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лгоритм защиты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логически завер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защиту исследовательской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основ теории «Что должна включать в себя защита исследовательской работы» (колле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лает,  попробовать предварительно провести защиту фрагмента  своей работ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бор материала по выбранной тем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тко и точно  передавать содержание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задавать вопросы по содержанию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рослушанные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их работ. Подведение итог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их работ. Подведение итог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исследования «Культура» (14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 Путешествие к народным мастерам в  Дымково и Филимо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тличительные признаки дыковских и филимоновских узоров и грушек из г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иёмы кистевой росписи. Уметь  применять в орнаме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кистев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к народным мастерам из Дымково и Филимо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овтор, вариацию и импровиз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з элементов слободки Дымково и деревеньки Филимоно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идактической игры по народным промыслам Дымково и Филимоново (групповая раб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 Игрушки из Дымков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обозначают знаки – символы в роспис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кистевую рос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обозначают знаки – символы в роспис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кистевую рос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дымковской лошадки, барышни, петушка, индюка из глины. Роспись игруше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изготовления дидактической игры (могут быть различн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исследование или подготовить проект «История возникновения дымковской игруш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 Игрушки из Филимонов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обозначают знаки – символы в роспис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кистевую рос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обозначают знаки – символы в роспис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кистевую рос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филимоновкой лошадки, барышни, петушка, индюка из глины. Роспись игруше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изготовления дидактической игры (могут быть различн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исследование  или подготовить проект «История возникновения филимоновск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 – прикладное искусство.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выделять главное и второстеп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о существен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стейшие схемы ритмического построения линейного и сетчатого орнамен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по алгоритму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слободки Дымково и деревеньки Филимо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в ходе игры отличительных призна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изготовления дидактической игры (могут быть различные вариант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5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 по декоративно – прикладному искусству.</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 и представлять интересы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во время праздн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и защита проектов и исследований по народному промыслу Дымково, Филимоно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ых работ. Организация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 путешествие в слободу Дым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 путешествие «В гостях у деда Филим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и праздн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есколько народ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смысл влияния игр и хороводов на наших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свои высказывания и суждения, опираясь на жизненный опы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ш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еобразование модел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русских народных игр на прогулке, в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 весна, на чём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г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нижек малышек по темам «Подвижные русские народные игры», «Русские народные игры»  с рисунк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есколько народ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смысл влияния игр и хороводов на наших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свои высказывания и суждения, опираясь на жизненный опы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русских народных игр на прогулке, в ГП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нижек малышек по темам «Подвижные русские народные игры», «Русские народные игры»  с рисунк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 по теме «Делу время – потехе ча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ражать своё мнение о проект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сновать свой выбор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Чудеса – кудеса» (день шутки и смех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нижек – малыше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ЁРНУТОЕ ТЕМАТИЧЕСКОЕ ПЛАНИРОВАНИЕ ВТОРОГО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37" w:type="dxa"/>
        <w:jc w:val="left"/>
        <w:tblInd w:w="-113" w:type="dxa"/>
        <w:tblLayout w:type="fixed"/>
        <w:tblCellMar>
          <w:top w:w="0" w:type="dxa"/>
          <w:left w:w="108" w:type="dxa"/>
          <w:bottom w:w="0" w:type="dxa"/>
          <w:right w:w="108" w:type="dxa"/>
        </w:tblCellMar>
      </w:tblPr>
      <w:tblGrid>
        <w:gridCol w:w="698"/>
        <w:gridCol w:w="540"/>
        <w:gridCol w:w="2182"/>
        <w:gridCol w:w="2159"/>
        <w:gridCol w:w="2303"/>
        <w:gridCol w:w="2513"/>
        <w:gridCol w:w="2852"/>
        <w:gridCol w:w="199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едметных зна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ые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виды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правления исследовательской, проектной дея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исследования «Общество» (16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государственные символ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элементарное представление об истори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сиво и грамотно строить предложения.</w:t>
            </w:r>
          </w:p>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что означает каждый цвет в изображении фла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государственных символах Росс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нижек – малышек (стихи, потешки, песенки о солнышке и петушке). Оформление полученной информации в виде стенных газет, устных сочинений и отчётов, рисунков, сооб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оговари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вар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успех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 эстетическое оценивание изучаемог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с целью наблюдения в предпраздничный день вывешенных на зданиях государственных фл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бще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а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нижек – малышек (стихи, потешки, песенки о солнышке и петушке). Оформление полученной информации в виде стенных газет, устных сочинений и отчётов, рисунков, сооб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ерб?</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ъяснение происхождения и историю российского гер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диалог и находить нужную информацию в дополнительной литератур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экскурс о Георгии Победонос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 города Ор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Кроссворд по государственной  символике Росс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книжек – малышек (стихи, потешки, песенки о солнышке и пет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 «Символы России»(можно один по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цветов российского фла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я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флаг – символ государствен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вои выска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рассуждение по поставлен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и каких государств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формы флагов вам извес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предназначение ф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экскурс о различных флага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книжкой малышко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гимн Российской Фед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им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оисковую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глубоких исторических корнях государственного ги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ий экс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 исполнение гимна Российской Федер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книжкой малы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ов на тему «Моя Роди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гимн Российской Фед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имн Российской Федерации и уметь его ис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по алгоритму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ий экс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 исполнение гимна Российской Федер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книжкой малы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ов на тему «Моя Роди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гим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прав ребё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гим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а и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себя в обществ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 «Что мы уз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как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знаков, отражающих основные статьи прав ребёнка (дети придумывают их сами и рисую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рисунков «Моя Роди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я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существу, относящиеся к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обытия и даты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двиге русского народа в годы ВОВ. Оформление выставки книг по теме.  Коллективное чтение и обсуждение книг о ВОВ.</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й тем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я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коллективе и следовать правилам друж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Что необходимо исследователя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двиге русского народа в годы ВОВ. Оформление выставки книг по теме.  Коллективное чтение и обсуждение книг о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 впечатлениям о прочитанно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й тем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я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хемы по объекту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обранный матери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ш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еобразование модел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ов по заданной тем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конкурсу рисунков, Награжд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природы в геральдике. Глобальные проблемы взаимодействия человека и приро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рассказы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тем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лушиваются все рабо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очевидного», «Задай вопрос», «Дай характеристику герою».</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Рисунки гербов и знамён любой эпохи, любого времени и государ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природы в геральдике. Глобальные проблемы взаимодействия человека и приро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имвол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проблему, что выживет ли человечество без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ое значение несёт животное или растении е в геральдик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Рисунки гербов и знамён любой эпохи, любого времени и государств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таринных гер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гербов по представлению (например герб своей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рассказы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рефлексию свое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лушиваются все рабо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книжек – малышек (стихи, потешки, песенки о солнышке и пет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 «Символ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один символ по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лученной информации в виде стенных газет, устных сочинений и отчётов, рисунков, сооб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исследования «Живая природа» (8 часов)</w:t>
            </w:r>
            <w:r>
              <w:rPr>
                <w:rFonts w:cs="Times New Roman" w:ascii="Times New Roman" w:hAnsi="Times New Roman"/>
                <w:sz w:val="24"/>
                <w:szCs w:val="24"/>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деревья региона (дикорастущие растения) в осенний перио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виде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лушать инструкци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сравнивать, делать вывод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по алгоритму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что такое исследование. Повторение правил поведения на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знай дерево по форме», «Конкурс загадок», «Узнай дерево по листья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етодического пособия «Опыты, наблюдения, эксперименты» (группов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ятельность родителей: подготовка фотодокументов для пособия «Опыты, наблюдения, эксперимен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деревья региона (дикорастущие растения) в осен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в осен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запомин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предположения и делать умо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дружной игр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х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мочка художника» или «Мы фотогра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знай название дерева по его л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е исследование опавших листьев с помощью луп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а  иллюстрации листьев. Организация выставки рисунков с целью отбора лучших в методическое пособие «Опыты, наблюдения, эксперимен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с элементами исследо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деревья региона (дикорастущие растения) в осен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свои впечатления об увиденном и услышанно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печатлений об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ов «Как растения к зиме готовятся», «Идёт ли листопад в безветренную погоду?», «Почему ель не сбрасывает листья на зим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етодического пособия «Опыты, наблюдения, эксперименты»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еятельность родителей: подготовка фотодокументов для пособия «Опыты, наблюдения, эксперимен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деревья региона (дикорастущие растения) в осенний перио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станавливать причинные и 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отличать деревья и куста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ы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деревья и кустарники», «Плоды на деревьях и кустарниках», «Что служит пищей для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уйте: дерево целиком; ветку с почками; плоды и семен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етодического пособия «Опыты, наблюдения, эксперименты»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еятельность родителей: подготовка фотодокументов для пособия «Опыты, наблюдения, эксперимен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 по теме «Лиственные и хвойные деревья реги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рассказы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рефлексию свое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чемучкины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лучше р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цветы осенью вянут?  Нужен ли корешкам воздух? и други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 методического пособия «Опыты, наблюдения, эксперимен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исследования «Человек» (10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доровой семьи «Здрав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здоровье», «образ жизни», «комфортные условия жизни», «социальн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траивать воспоминания  раннего детства в логический расска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к музыкальной сказке «Здравик». Рисунки музыкальных образов сказ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анно «Здоровый образ жизни», «Нездоровый образ жизни» (группов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доровой семьи «Здрав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здоровье», «образ жизни», «комфортные условия жизни», «социальн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нять роли арт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х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казки «Здравик» с использованием цветных накидо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панно «Здоровый образ жизни», «Нездоровый образ жизни» (группов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 праздни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доровой семьи «Здрав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обрые слова и уметь  использовать их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ерез рукопожатие передавать сво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ормулу здорового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ой выставки рисунков по сюжету музыкальной сказки «Здра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ир, в котором я хотел бы жить», «Мир, в котором я не хотел бы жит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панно «Здоровый образ жизни», «Нездоровый образ жизни» (группов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 по теме «Клуб здоровой семьи «Здрав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тко и точно передавать содержание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задавать вопросы по содержанию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рослушан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ёт разных мнений, координирование разных поз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 – панно «Здоровый образ жизни», «Не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выставка  рисунков «Мир, в котором я хотел бы жить», «Мир, в котором я не хотел бы жить»</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ебрёнок». Уроки Капелии. Моё тел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гигиена, 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закаливания своего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дневник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зебра, пешеходный переход,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и исполнение песен клуба «Зеб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эмблемы «Зебр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ь работу по изготовлению книги «Семейные рецеп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ебрёнок». Уроки Капелии. Моё тел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разы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зим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гигиены и закаливания своего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зебра, пешеходный переход, светоф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здоровья «Белоцве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ображаемым и реальным сн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изготовлению книги «Семейные рецеп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ебрёнок». Уроки Капели. Моё тел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зебра, пешеходный переход,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и инструкции коллективной игры и работы. Уметь оказывать поддержку своим товарища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ш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еобразование модел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доровья «Белоцве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изготовлению книги «Семейные рецеп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доровья «Белоцвет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 по теме «Клуб «Зебрёнок». Уроки Капелии. Моё тел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тко и точно передавать содержание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задавать вопросы по содержанию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рослушанные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 с участием родите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ука (17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видеть главное, делать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и культура мыш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х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Какие виды тем могут быть предметом исследовательской работы?»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возможную причину событий», «Герой в моём вооб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конченный рассказ».</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дл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м поиск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ими качествами должен обладать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список умений исследователя. Уметь проводить эксперимен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еоконченный рассказ», «Строим гипотез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 (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умения и навыки, необходимые в исследовательском поиск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и культура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ими качествами должен обладать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список умений исследователя. Уметь проводить эксперимент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Учимся доказывать», «Учимся защищать свои иде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 (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 Умение выявлять проблем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проблему, проектировать её решение и иссле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видеть главное, делать обобщ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о выявлению проблемы «Посмотри на мир чужими гла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ценивать ситуацию с разных позици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 Умение выявлять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и и аналог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проблему, проектировать её решение и иссле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видеть главное, делать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причину и след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литературо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о выявлению проблемы «Посмотри на мир чужими глазами» , «Составь рассказ от имени другого персон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ценивать ситуацию с разных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выявлению аналогии «Скажи, на что похож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 Умение выявлять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и и аналог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инструкц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свои впечатления, чувства,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воды и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умозаключения по аналог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выявлению проблемы «Представьте, что вы на какое – то время стали столом в классной комнате; камешком на дороге, человеком определённой профессии», «Опишите один день из вашей воображаемой жизн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равильно делать выводы из наблюдений и экпериментов.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и культура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воды из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связную реч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 при помощи экспери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с магнитом и металл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делать выводы из наблюдений и экпери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здавать новое при помощи вымысла, преувеличения и преумень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беждать других, доказывая свою точку зр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х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ссказываем, фантазируем» (что – то преувеличив, что-то преуменьш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тихотвор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ого «Путаниц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делать выводы из наблюдений и экпери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лагать добытую информацию, сталкиваясь с другими взглядами на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Куда делась вода?» (испарени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Какие свойств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ь свойства воды, льда, снега, выявить особенности их взаимодейств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изученным орфорграммам»(создание дидактическ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числа» (оформление книжки – малышки) и другие по изученным предмета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лагать добытую информацию, сталкиваясь с другими взглядами на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беждать других, доказывая свою точку зр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ш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ых и исследовательских рабо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ых и исследовательски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е стоит на мест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 документального фильма извлечь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содержанию.</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осмотренного,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окументального киножурнала «Хочу всё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для исслед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о теме «Почему время не стоит на мест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окумент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журнала «Хочу всё зна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е стоит на мест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ранее по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литературо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сновать свой выбо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ются ответы представителей микрогрупп о различных вида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для модели часов (времена года, режим дня, цвета радуги, песочные часы, герои сказок, электронные часы или с циферблатом); их практическое назнач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одели часов для дидактиче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е стоит на мест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времени и единицы измерения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речь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при рассказе иллюстраци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х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лассному часу «Цена минут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одели часов для дидактиче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е стоит на мест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увствовать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ремя разумно, с пользой для учёбы 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 этическое оценивание усваиваемого материал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Цена 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одели часов для дидактиче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ратко и точно передавать содержание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задавать вопросы по содержанию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рослушан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свои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для чего они слу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оделя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свои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для чего они служа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декоративно – прикладное искус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щаться со сверстникам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лагать и применять полученные ранее знания на уроках изобразительного искусства 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и продолжать закономер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зделиями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м общее и различ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ем во всех изделиях и орнаментах отражение родной природы (образы – симв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ектной работы по темам: «Муравлёвый изразец», «Масляничные саночки», «Орловский спис», «Русский народный костюм»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декоративно – 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вышивки. Орловский сп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ритмическое построение  орна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значение красного цвета в вышивк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и элементов орловского списа «вороний глаз», «собачьи рёбр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песенки «Красный цвет, прекрасны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проектам: «Муравлёвый изразец», «Масляничные саночки», «Орловский спис», «Русский народный костюм»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декоративно – 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годское кружев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закономерность не только в числах, но и в повседневной жизни и различных временных пара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образы – символы в народном искусств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ш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еобразование модел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части кружевного полоте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полотенц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проектам: «Муравлёвый изразец», «Масляничные саночки», «Орловский спис», «Русский народный костюм»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декоративно – 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по дерев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ситуацию с разных позиц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о освоению приёмов выполнения орнаментов на основе повтора и вари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проектам: «Муравлёвый изразец», «Масляничные саночки», «Орловский спис», «Русский народный костюм»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декоративно – 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лёвый изразе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изведения живописи, графики,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личать один вид искусства от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и культура мыш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из текстов и игр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о дворцах царя и ко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сскажи о жизни предков по изразца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проектам: «Муравлёвый изразец», «Масляничные саночки», «Орловский спис», «Русский народный костюм»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декоративно – 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птицы  в разных народных промысл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личать один вид искусства от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парах и групп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разные уголки старинной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Что означали сказочные птицы в разных промысла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по проектам: «Муравлёвый изразец», «Масляничные саночки», «Орловский спис», «Русский народный костюм»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истематизировать по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ются все подготовленные проект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Выводы. Оценк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ых работ. Создание дидактического материала для уроков технологии и изобразительного искус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для всех одна, а искусство такое раз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и культура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изведения живописи, графики,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в этих видах искусства единство и многообразие ми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увиденного,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 Жостово, лоскутной мозаики, Гжели, Хох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 художников М.Нестерова «Осенний пейзаж», Левитана «Золотая осень», А. Дейник «Гладиолусы с рябиной», Б. Щербакова «Рожь поспевает» и други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оретической и практической базы по  народным промыслам на основе детских проектов и наблюдений: Жостово, Гжель, Хохлома, Мезень, Городец, Костяное кружево, Полхов – Майдан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утешеств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для всех одна, а искусство тако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 искус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изведения живописи, графики,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сходство и различие мотивов и сюжетов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тово, лоскутной мозаики, Гжели, Хох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выполнить рисунки по теме, какой вид искусства больше понрав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оретической и практической базы по  народным промыслам: Жостово, Гжель, Хохлома, Мезень, Городец, костяное кружево, Полхов – Майдан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для всех одна, а искусство тако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тов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идеть сходство мотивов и сюжетов, приёмов художественной обработки материал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 Жос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роспись подносов цветочными узор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оретической и практической базы по  народным промыслам: Жостово, Гжель, Хохлома, Мезень, Городец, костяное кружево, Полхов – Майдан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для всех одна, а искусство тако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ая моза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изведения живописи, графики,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ценить предмет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силуэт и рит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 лоскутной мозаики и льняного перепл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конструирование коврика – циновки из полос по мотивам традиционных изделий народов мир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оретической и практической базы по  народным промыслам: Жостово, Гжель, Хохлома, Мезень, Городец, костяное кружево, Полхов – Майдан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для всех одна, а искусство тако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и Городе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силуэт и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рощать или усложнять природ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ха (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росписи Хохломы и Город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равне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оретической и практической базы по  народным промыслам: Жостово, Гжель, Хохлома, Мезень, Городец, костяное кружево, Полхов – Майдан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для всех одна, а искусство тако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иро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анализировать увид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и делать выводы и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 художников М.Нестерова «Осенний пейзаж», Левитана «Золотая осень», А. Дейник «Гладиолусы с рябиной», Б. Щербакова «Рожь поспевает» и други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оретической и практической базы по  народным промыслам: Жостово, Гжель, Хохлома, Мезень, Городец, костяное кружево, Полхов – Майдан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для всех одна, а искусство тако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ь и Полхов – Майда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культура общения и культура мыш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равнение, обобщение (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ряд по произведениям декоративно –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росписи Мезени и Полхов – Майд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равне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оретической и практической базы по  народным промыслам на основе детский проектов и наблюдений: Жостово, Гжель, Хохлома, Мезень, Городец, костяное кружево, Полхов – Майдан  и друг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лагать подготовл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ботать избирательно,  не повторяя у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а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а только корректируя своё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других уче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ются и анализируются работы всех учащихс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ых работ. Создание дидактического материала для уроков технологии и изобразительного искус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ЁРНУТОЕ ТЕМАТИЧЕСКОЕ ПЛАНИРОВАНИЕ ТРЕТЬЕГО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698"/>
        <w:gridCol w:w="7"/>
        <w:gridCol w:w="669"/>
        <w:gridCol w:w="2471"/>
        <w:gridCol w:w="2440"/>
        <w:gridCol w:w="2329"/>
        <w:gridCol w:w="2296"/>
        <w:gridCol w:w="2313"/>
        <w:gridCol w:w="200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едметных зн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ые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виды контро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правления исследовательской, проект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Общество» (14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колы,  в которой я учус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и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адаптироваться в школе;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интрига – все превращаются в исследователей и след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ся вопросы: символики родной школы, информация об учителях (победителей различных конкурсов), интервью у родител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 Мы в школе», «Герб нашей школы», «Гимн нашей школы», «история школы, в которой я уч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колы,  в которой я учус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и соблюд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оговари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вар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ая школа внутри»  была в самом начале, что изменилось и благодаря 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 Мы в школе», «Герб нашей школы», «Гимн нашей школы», «история школы, в которой я уч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колы,  в которой я учус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рать интервью у взрослых и детей раз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орректировать своё поведение при определённых обстоятель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ся вопросы символики род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Получить информацию в библиотеке», «Спросить у других людей», «Изучить школьную музейную летопись».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 Мы в школе», «Герб нашей школы», «Гимн нашей школы», «история школы, в которой я уч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колы,  в которой я учус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товарищей и критически воспринимать 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рать интерв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опросов интервью совместно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у взрослых и детей постарше об истории школ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ы « Мы в школе», «Герб нашей школы», «Гимн нашей школы», «история школы, в которой я уч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колы,  в которой я учус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работы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су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герб нашей школы. Дать версию значения цвета и символов, используемых в работе. Конкурс рисун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 Мы в школе», «Герб нашей школы», «Гимн нашей школы», «история школы, в которой я уч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формл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колы,  в которой я уч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вязно высказывать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методах исследования: анализ, опрос, наблюдение, сбор информации из книг и жур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 анализ, сравн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 – 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 усваиваемого материал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текста, который мог бы стать гимном на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шей школы. Рисунки по внеурочной деятельности, которая организована в школ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 Мы в школе», «Герб нашей школы», «Гимн нашей школы», «история школы, в которой я учусь». Сбор и оформл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обра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рассказы товари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задавать вопросы по тем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проектных работ</w:t>
            </w:r>
            <w:r>
              <w:rPr>
                <w:rFonts w:cs="Times New Roman" w:ascii="Times New Roman" w:hAnsi="Times New Roman"/>
                <w:b/>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проектных работ</w:t>
            </w:r>
            <w:r>
              <w:rPr>
                <w:rFonts w:cs="Times New Roman" w:ascii="Times New Roman" w:hAnsi="Times New Roman"/>
                <w:b/>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школьн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выполнение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советы по исправлению недостат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на микрогруппы (по желанию).  Выявление проблемы. Постановка гипот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рядка работы по тем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укописной книги «Школьный этике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существу, относящиеся к какому либо объ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коллективе и следовать правилам дружной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едётся над поиском информации по разделам «Внешний вид. Порядок», «Манера общения», «Поведение в школе», «Вежливость.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собирать материал по выбранной тем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коллективе и следовать правилам друж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Что необходимо исследователя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игра – исследование «Построим дом, чтоб жить нам в нём». Подготовка к классному часу «Школьный этике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й тем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хемы по объекту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обранный материал.</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ого часа «Школьный этике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бирать материал по выбранному объект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рассказы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тем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лушиваются все рабо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очевидного», «Задай вопрос», «Дай характеристику товарищ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Живая природа» (11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явления в живой природе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едставлять понятия о временах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нформаци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ся сезонные измен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аналитическая работа по тем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дление течения древесных соков в зимний период» (научное обос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 «Заколдован невидимкой, дремлет лес под сказку сна…» (из произведений русск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явления в живой природ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истематизировать и 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литературой художественной и на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влекать из литературы нужную информац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кро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ширного дидактического материал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научны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ываясь в  найденные поэтические строки, дети вместе с учителем, учатся определять выразительные средства язы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глядят лиственные растения зимой» (научное обоснование); «Учись у них, у дуба, у берёзы…» А. Ф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оизведений русск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явления в живой природе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литературой художественной и на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влекать из литературы нужную информац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кро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ширного дидактического материал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научны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ываясь в  найденные поэтические строки, дети вместе с учителем, учатся определять выразительные средства язы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осёдлых птиц зимой» (научное обоснование); «На поляне куропатки снег копают без лопатки…»Г. Ладонщиков (из произведений русск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явления в живой природе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литературой художественной и на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влекать из литературы нужную информац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микро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ширного дидактического материал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научны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ываясь в  найденные поэтические строки, дети вместе с учителем, учатся определять выразительные средства язы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кочующих птиц зимой» (научное обоснование); «И сладко слушать у балкона, как снегири в кустах звенят» И. Бунин (из произведений 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явления в живой природе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конструктивной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литературой художественной и на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влекать из литературы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умозаклю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из текстов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икро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ширного дидактического материал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научны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ываясь в  найденные поэтические строки, дети вместе с учителем, учатся определять выразительные средства язы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к пищи (голод). Помощь птицам» (научное обоснование); «Воробушки игривые, как детки сиротл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явления в живой природе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литературой художественной и на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влекать из литературы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щаться и договариваться с товарищ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Зарисовки нужных рисунков по тем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ов по всем темам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явления в живой природе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литературой художественной и на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влекать из литературы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являть  в стихотворениях выразительные средства язы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Зарисовки нужных рисунков по тем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ов по всем темам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 «Сезонные явления в живой природе зимо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авила презентаци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и систематизировать полученные зн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ой   – проектно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ой   – проектной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Человек» (14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одтверждения лич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что такое психологический комф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позитивные истории дет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родителя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упражнения  «Горная река», «Преграды», «Лобно-затылочная коррекция», «Музыкальное проживание проблем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узыкально – психологических аудио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родител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одтверждения лич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жать сво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арома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упражн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у членов семьи по вопросу «Какая музыка больше успокаивает и повышает настро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узыкально – психологических аудио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родител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одтверждения лич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и индивидуаль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ображать на бумаге картины, представленные во время психологического настро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оба пера». Упражнения «Музыка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родителями  и самостоятельно сочиняют и исполняют стихи и песни на тему «Музыка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узыка имен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узыкально – психологических аудио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родител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 (совместно с родител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лагать свою информацию по проектной работе. Уметь слушать внимательно, улавливать идею работы и задавать вопрос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оценку процессу и результату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ы театрального тренинга. Приёмы классического массажа и правила подготовки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сцены с оказанием первой помощ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нижки «Оказание первой помощ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сеансы театрального трен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казывать первую помощь. Уметь накладывать жгут. Знать алгоритм оказания первой помощ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друг на друге четырёх приёмов классического масс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сцены с оказанием первой помощ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нижки «Оказание первой помощ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сеансы театрального трен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казывать первую помощь. Уметь накладывать жгут. Знать алгоритм оказания первой помощ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омощь пострадавшему до приезда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сцены с оказанием первой помощ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зготовленных книжек по оказанию первой помощ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есит здоровье ученик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научной медицинск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 и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предложить свои способы решения пробле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эксперимента.</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знать у медицинского работника информацию по теме.</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звесить все ранцы у учеников нашего класса.</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знать вес учебных пособий.</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тог.</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здоровье уче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 эксперимен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здоровье учен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научной медицинск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 и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предложить свои способы решения пробле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эксперимен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в виде таблиц или диаграм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здоровье уче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здоровье учен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выявля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воды. Уметь 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эксперимен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в виде таблиц или диаграм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здоровье уче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здоровье учен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правиль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диаграм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эксперимен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в виде таблиц или диаграм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здоровье учен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 «Оказание первой помощ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крыть проблему и доказать правильность её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рекомендации ученикам, родителям, учителя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но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ной  работы.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Наука и техника» (11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являть проблемы и ставить ц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воспитывать в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вигать конкретные цели для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строй свою лестницу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ботают индивидуально, записывая результаты ретроспективного анализа одной фразой на карточки различн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Коллективное обсужд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сотов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е обозначения. Некоторые элементы сотового телеф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являть проблемы и ставить ц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ассоциация и ана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модель и класте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о отработке навыков проектирования.</w:t>
            </w:r>
          </w:p>
          <w:p>
            <w:pPr>
              <w:pStyle w:val="Normal"/>
              <w:spacing w:lineRule="auto" w:line="240" w:before="0" w:after="0"/>
              <w:rPr/>
            </w:pPr>
            <w:r>
              <w:rPr>
                <w:rFonts w:cs="Times New Roman" w:ascii="Times New Roman" w:hAnsi="Times New Roman"/>
                <w:sz w:val="24"/>
                <w:szCs w:val="24"/>
              </w:rPr>
              <w:t xml:space="preserve">Упражнения на поиск </w:t>
            </w:r>
            <w:r>
              <w:rPr>
                <w:rFonts w:cs="Times New Roman" w:ascii="Times New Roman" w:hAnsi="Times New Roman"/>
                <w:i/>
                <w:sz w:val="24"/>
                <w:szCs w:val="24"/>
              </w:rPr>
              <w:t>ассоциаций и аналог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проект «Сотовый телеф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являть проблемы и ставить ц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и формулировать сво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батывать план по ликвидации существующей пробле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ассоциацию слов «проект», «творчество»,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фразы, оценив свой потенциал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проект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овый телефон и моя проблем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являть проблемы и ставить ц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и формулировать сво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батывать план по ликвидации существующей пробле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о группам «Установить ассоциативный переход между понятиями: «проект» и «счасть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являть проблемы и ставить ц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и формулировать сво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батывать план по ликвидации существующей пробле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о группам «Установить ассоциативный переход между понятиями: «цель» и «порядок»; «гипотеза» и «вес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интеллект. Учимся планирова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индивидуально  с те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свою деятель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в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оте привлекается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планировать свою деятель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сотов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е обозначения. Некоторые элементы сотового телеф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интеллект. Учимся планирова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лан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учать специальную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обязанности в групп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по типам интелл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Координат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отовых тлефон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интеллект. Учимся планирова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кать нужную информацию, используя различ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 и анкетир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 сообразительность и гибкость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Если звёзды зажигаю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исследования общественного мн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интеллект. Учимся планироват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исследование различных аспектов использования сотовых телефон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услышанного,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звестным писателем или артисто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брать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лияния сотовых телефонов: «за» и «проти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звестными людь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 работы «Сотовый телефо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источник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ля размышления «Телефон и здоровье», «Мой интеллект. Сила воли. Сотовый телефон»</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Сотов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ужен ли сотовый телефон, и если нужен, т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 семинар.</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Культура» (8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читательских удовольствий по рассказ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хемы по объекту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обранный материал</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ется тема, выбираются направления работы: жизнь и творчество писателя; подбор пословиц и поговорок; подбор материала для игры «Пойми мен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читательских удовольствий по рассказ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воспитывать в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вигать конкретные цели для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собранный материал.</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чтение и обсуждение рассказа «Огур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ы и причин её возникнов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читательских удовольствий по рассказ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проблему и находить пути её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чтение и обсуждение рассказа «Мишкина к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ы и причин  её возникнов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читательских удовольствий Н.Н. Нос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изведения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обранный материал.</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ов викторины «Пойм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и парам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читательских удовольствий по рассказ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кать нужную информацию, используя различ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 и анкетир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Любимые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лан по ликвидации проблем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читательских удовольствий по рассказ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являть выразительные средств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свой потенциал.</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Пословица недаром мол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лан по ликвидации проблем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читательских удовольствий по рассказ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бщать собра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макеты творческих рабо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ц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 «Пойми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лан по ликвидации проблем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и читательских удоволь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 проводится в форме игры «Счастливый случа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екватно оценивать свою работу и работу однокласс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частливый случа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частливый случай»</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Вселенная» (10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вехи в возникновени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онструировать и моделировать по схемам и чертежа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преобразование моделей разных тип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е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ракет или летательных аппарата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и проектных работ «История освоения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праздника –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онавтики»,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 Гагарина»  и друг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работы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в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стихотворений о космос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ект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чества, которыми должен обладать космона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макеты творческих работ по конструированию и моделирован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качеств, которыми должен обладать космона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или кластер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ект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условиях работы в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классифициров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свои высказы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б условиях работы в космосе. Подборка книг по тем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ект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бирать или составлять вопросы к виктор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ключаться в коллективную работ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икторины «Через тернии к звёз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ект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ключаться в коллектив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слова и правильно оформлять запись слов в словар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алгоритм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олкового космического словаря.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ект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строи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лан коллективной работы (внеклассного мероприят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своего мнения (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неклассному мероприятию. Составление кроссворд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ект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космонав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ключаться в коллективную работ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или внеклассное мероприят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или внеклассное мероприят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или внеклассное мероприя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ЁРНУТОЕ ТЕМАТИЧЕСКОЕ ПЛАНИРОВАНИЕ ЧЕТВЁРТОГО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699"/>
        <w:gridCol w:w="606"/>
        <w:gridCol w:w="2304"/>
        <w:gridCol w:w="2310"/>
        <w:gridCol w:w="2329"/>
        <w:gridCol w:w="2585"/>
        <w:gridCol w:w="2268"/>
        <w:gridCol w:w="212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едметных зн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ые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правления исследовательской, проек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Общество» (10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основать гипотезу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станавливать связь во взаимоотношениях род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понятий «семья», «род», «пре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психологом и родителя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елями проводится собрание «Уроки семейной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брание приглашается психолог. Он предлагает родителям разыграть семейные сцены, где они выступают в разных ро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самое предлагается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жать свои мысли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 (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очинений «Моя семья», «Традиции моей семьи», «Имена, которыми я горж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во временном пространстве. 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оговари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варищ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о – диагностические методы (анкетирова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о 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о време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шност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и аргументация своего мнения, учёт разных мнений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созданию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ах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я успешности (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ткуда взялись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ов по 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созданию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екватно оценивать свою работу и работу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тупать перед аудитори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оординирование в сотрудничестве с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извлечение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означает моё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ов по 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созданию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выделять главное и второстепенно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отрудничества с учителем и сверстникам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конкурсов к семейному праз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созданию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Создание генеалогического дере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су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коллективе и следовать правилам дружной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ла к праз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созданию генеалогического дерева каждого ученика в форме семейной книги (совместно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исследовательской работы проводится в форме внеклассного мероприятия «Семейные посиделки» (совместно с родителям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тупать перед аудитори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Семейные поси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Семейные поси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Семейные посиделки»</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правление «Живая природа» (12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фантаз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рассказы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тем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природ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заповедными зонам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оздают заповедные зоны. Кто в них оби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ёт совместный поиск и изучение по 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й результат – альбомы по заповедным зонам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фантаз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воды о продела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исслед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голубей» по плану.</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едения о голубях.</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роды голубей.</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множение голубей.</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рмление голубят.</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формлению альбомов «Заповедные зон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фантаз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научно – популярную и художественно – публицистическую литературу о животных и раст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какие растения и животные (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я)  занесены в Красную книг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по совмест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секомых. Мир насекомых. Питание насекомых. Места их обитания. Примеры из жизни насекомых. Секреты выживания. Насекомые Красной книги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оформлению альбомов «Заповедные зон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фантаз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виде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рефлексию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лассифицировать и делать выв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родного края» по совмест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оформлению альбомов «Заповедные зон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фантаз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рефлексию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 и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работу по план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родного края» по совмест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оформлению альбомов «Заповедные зон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Национальный парк «Орловское Полесь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виде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лассифициров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 и брать интервью у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исовки животных, растений с натуры и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ки беседы или назван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б увиде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учителя, родителей, детей «Путешествие в Национальный парк «Орловское Полес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rHeight w:val="37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ект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тупать перед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декватно оценивать  свою работу и работу однокласс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и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rHeight w:val="6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Человек» (10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 главный враг здоровь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нау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информацию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 каким последствиям ведёт  кур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сред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анные оформить в виде устного журнала и предоставить на научно – исследовательской конфер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 главный враг здоровь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 каким последствиям ведёт  ку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щаться в рамках норм и правил поведения со сверстниками 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 социальной среде.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тивостоять негативному влия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уч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по наблю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среди родстве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агитбригаты по пропаганде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 главный враг здоровь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 каким последствиям ведёт  кур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ние в поведении моральным и этическим требованиям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разработанный уче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агитбригаты по пропаганде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ект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в общественных мес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ступно и доходчиво объяснить одноклассникам проблему и доказать вредность последствий кур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исследовательская конферен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доровья «Юный турист» и «Здоровый малы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на воде и около водо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казывать первую помощ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отработку умения оказывать первую помощь при утоплении, солнечном ударе, шоке, поражении мол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Бабушкины рецеп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доровья «Юный турист» и «Здоровый малы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лекарствен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 и брать интервью у родственников и близких люд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у детей и родственников «Какими лекарственными растениями – травами пользуются в их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Бабушкины рецеп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доровья «Юный турист» и «Здоровый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 практикум по изучению лекарственных растений вокруг школ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поведения в лесу, в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заготавливать лекарствен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щаться с товарищами и оказывать поддержку и взаимопомощ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лекарственных раст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Бабушкины рецеп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ступно и доходчиво рассказывать одноклассникам  о своих нарабо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и красиво строить свой расска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и аргументация своего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 практикум</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Наука и техника» (9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Графы и объек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множество и подмно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графы по словесному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принадлежность элементов множеств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т какого слова произошло слово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их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 Мориц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ого.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множ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оекты или мини – проекты по темам: «Российские железные дороги», «Моё увлечение – старинные автомобили», «Подъёмная сила крыла» или любые по выбору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Графы и объек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графы и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алгоритм и следовать ем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главных героев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деятельность «Найти стихи» и выявить графы и множ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мини – проек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ини – прое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ступно и доходчиво рассказывать одноклассникам  о своих нарабо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и красиво строить свой расска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общен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и аргументация своего мн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ини –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ини –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развивающие игры по математике для детей первого клас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анкеты и проводить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ные компьютерные программы, помогающие создать электронные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заданий для поисков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Мои любимые 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еник составляем мини анкету по теме с помощью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электронных развивающих игр по математике для детей младши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развивающие игры по математике для детей первого клас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лан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 случае необходимости, обратиться к взрослым за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работки электронного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меющихся электронных дисков по теме.</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озможна встреча с программистом или </w:t>
            </w:r>
          </w:p>
          <w:p>
            <w:pPr>
              <w:pStyle w:val="Normal"/>
              <w:spacing w:lineRule="auto" w:line="240" w:before="0" w:after="0"/>
              <w:rPr/>
            </w:pPr>
            <w:r>
              <w:rPr>
                <w:rFonts w:cs="Times New Roman" w:ascii="Times New Roman" w:hAnsi="Times New Roman"/>
                <w:sz w:val="24"/>
                <w:szCs w:val="24"/>
              </w:rPr>
              <w:t>менеджером</w:t>
            </w:r>
            <w:r>
              <w:rPr>
                <w:rFonts w:cs="Times New Roman" w:ascii="Times New Roman" w:hAnsi="Times New Roman"/>
                <w:b/>
                <w:i/>
                <w:sz w:val="24"/>
                <w:szCs w:val="24"/>
              </w:rPr>
              <w:t xml:space="preserve"> интернет – проектов</w:t>
            </w:r>
            <w:r>
              <w:rPr>
                <w:rFonts w:cs="Times New Roman" w:ascii="Times New Roman" w:hAnsi="Times New Roman"/>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электронных развивающих игр по математике для детей младши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развивающие игры по математике для детей первого клас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цифровым фотоаппар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 работе разные виды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яется,  в каких компьютерных программах удобне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цветных слайдов или фотограф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электронных развивающих игр по математике для детей младши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различные способы для обмена нужной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советы и исправить ошиб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обмену информацией и показ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обмену информацией и показ иг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w:t>
            </w:r>
            <w:r>
              <w:rPr>
                <w:rFonts w:cs="Times New Roman" w:ascii="Times New Roman" w:hAnsi="Times New Roman"/>
                <w:sz w:val="24"/>
                <w:szCs w:val="24"/>
              </w:rPr>
              <w:t xml:space="preserve"> </w:t>
            </w:r>
            <w:r>
              <w:rPr>
                <w:rFonts w:cs="Times New Roman" w:ascii="Times New Roman" w:hAnsi="Times New Roman"/>
                <w:b/>
                <w:sz w:val="24"/>
                <w:szCs w:val="24"/>
              </w:rPr>
              <w:t>Культура» (3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худож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еликих русских художников и названия и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оль экскурсовода в заочном путешествии по картинной гале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заимодействовать  с одноклассник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оординирование в сотрудничестве разных позиц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выбор тем для  подготовки заочной экскурсии по картинной гале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 мини проекта или  исполнение роли экскурсовода по картинной гале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заочного путешествия по картинной гале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пр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худож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еликих русских художников и названия их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над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оль экскурсовода в заочном путешествии по картинной галере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выбранным т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заочного путешествия по картинной галер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худож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ладеть красив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поведения в музее и других общественных местах.</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Мы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о картинной галер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о картинной галерее.</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Вселенная» (16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смонавтики: основные вех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что представляет собой Все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компьютерной презентации или документального фильма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тем для проек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мечты человека о космических полё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 и обсуждение путей их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 «Доказательства мечты человека о космических полётах», «Древнегреческие мифы о Дедале и Икаре», «Сюжеты о путешествии людей на небо в перуанских легендах», «Мифы о космосе»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смонавтики: основные вех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гласовывать собственный игровой замысел с замыслам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маршрут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из текстов необходимой информаци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аналог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улычёва «Тайна третьей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Среди планет» или «Созвез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Исследователи новой план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смонавтики: основные вех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блюд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ранее полученные зн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етериев для обоснования своего суждения (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кая игра «Найди ошибку» и «Звёзды на н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по теме «Почему всё падает на Зем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смонавтики: основные вех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рос и бра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моде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пар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 эстетическое оценивание усваиваемого материал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 – следственных связ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преобразование моделей разных тип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ов (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с взрослыми и родственниками о событиях 196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ланет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смонавтики: основные вех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относить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ля чего служит теле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графически изображать созвезд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 – следственных связей (П).</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Знатоки космоса» с элементами эвристической беседы «Земля – какая  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осмонавтики: основные вех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нцип работы солнеч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творчески подходить к реш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 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дружной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оговорённостей и согласование общего ре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следств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 «Юные исследователи космоса» или «Мы на фантастической пла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ступно и доходчиво рассказывать одноклассникам  о сво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и красиво строить свой расска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ли классный 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юди в космонав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ервооткрывателей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нау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нужную информац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с глобусом и лам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ткрыватели косм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темы для исследования или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изобретатель и революционер Н.И. Кибальчич», «Выдающийся русский учёный К.Э. Циолковский». «Изобретатель Ю.В. Кондратюк», «Легендарные Белка и Стрелка», «Первый космонавт Ю.А. Гагарин», «Первая  женщина – космонавт В.В. Терешкова»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экспери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юди в космонав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оссийских учёных, которые стояли у истоков развития русской космонав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ботать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наблюд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наблюден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Что необходимо для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ервооткрыватели косм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ам проектов ил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наблю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юди в космонав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ими качествами должен обладать космона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кл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из разных  информационных источ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Солнеч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рассужд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качествами должен обладать космонавт.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лас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ам проектов ил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с элементами бесе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юди в космонав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в которых приходится работать космонав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кл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вязно выража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казывать свою точку зр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Земля – планета на которой мы жив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ам проектов ил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юди в космонав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фантазию и творчество в конструировании и модел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Неизвестная все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Путешествие по Солнечной сис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ам проектов ил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росмотром документального филь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юди в космонавт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полученные знания в н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свои работ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о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итериев для  обоснования своего сужд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дело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замыслу «Созвездия» или «Звёздны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Звёзды светят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ам проектов или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элементами опы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оступно и доходчиво рассказывать одноклассникам  о сво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и красиво строить свой расска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е «Земля» (8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 Антаркти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еографическое расположение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ользе и вреде ультрафиолетовых л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вязно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лушивать и принимать предложения других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Северная и Центральная Америка. Обсуждение Выявление направлений  проект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правлений «Материк Антарктида», «Парниковый эффект», «Таяние ледников», Эффект глобального потепления на Земле», Озон. Озоновый слой», «ультрафиолетовые лучи. Загар», «Загрязнение окружающей среды», «Полярная станция»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ктику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 Антарктид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способах закаливания низкими и высокими температ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вязно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лушивать и принимать предложения других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нициатив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на материк Антаркт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направлениям «Материк Антарктида», «Парниковый эффект», «Таяние ледников», Эффект глобального потепления на Земле», Озон. Озоновый слой», «ультрафиолетовые лучи. Загар», «Загрязнение окружающей среды», «Полярная станция»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путешеств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речевые средства, работа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анализ и обобщ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высказывания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и красиво строить свой расска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или мультимедийных фильмов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 Северная и Центральная Амер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истории открытия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музыкальными стилями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чинять свои собственные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знани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своих мыслей с достаточной полнотой и точностью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разных м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на основе метода рефлексивной самоорганизации (П).</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документального или компьютерного фильма Северная и Центральн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пр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правлений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 Северная и Центральная Америка», «Открытие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мериканской музыкой»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росмотром документального филь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 Северная и Центральная Амер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речевые средства, работа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анализ и обобщ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 высказывания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и красиво строить свой рассказ.</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на материк Северная и Центральная Аме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направлениям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 Северная и Центральная Америка», «Открытие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мериканской музыко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или мультимедийных фильмов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защиты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критерии для оценивания своего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ывать, доказывая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и позиции в коммуникаци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 доказательств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оррекция, оценка (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50:00Z</dcterms:created>
  <dc:creator>Admin</dc:creator>
  <dc:description/>
  <cp:keywords/>
  <dc:language>en-US</dc:language>
  <cp:lastModifiedBy>БАУМ</cp:lastModifiedBy>
  <cp:lastPrinted>2011-06-08T20:20:00Z</cp:lastPrinted>
  <dcterms:modified xsi:type="dcterms:W3CDTF">2014-11-03T18:05:00Z</dcterms:modified>
  <cp:revision>158</cp:revision>
  <dc:subject/>
  <dc:title/>
</cp:coreProperties>
</file>