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sz w:val="96"/>
          <w:szCs w:val="96"/>
          <w:lang w:val="ru-RU"/>
        </w:rPr>
        <w:t xml:space="preserve">       </w:t>
      </w:r>
      <w:r>
        <w:rPr>
          <w:b/>
          <w:i/>
          <w:sz w:val="72"/>
          <w:szCs w:val="72"/>
          <w:lang w:val="ru-RU"/>
        </w:rPr>
        <w:t>Мероприятие</w:t>
      </w:r>
    </w:p>
    <w:p>
      <w:pPr>
        <w:pStyle w:val="Normal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</w:r>
    </w:p>
    <w:p>
      <w:pPr>
        <w:pStyle w:val="Normal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</w:r>
    </w:p>
    <w:p>
      <w:pPr>
        <w:pStyle w:val="Normal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</w:r>
    </w:p>
    <w:p>
      <w:pPr>
        <w:pStyle w:val="Normal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72"/>
          <w:szCs w:val="72"/>
          <w:lang w:val="ru-RU"/>
        </w:rPr>
        <w:t xml:space="preserve">       </w:t>
      </w:r>
      <w:r>
        <w:rPr>
          <w:b/>
          <w:sz w:val="56"/>
          <w:szCs w:val="56"/>
          <w:lang w:val="ru-RU"/>
        </w:rPr>
        <w:t>« Мы идём по городу »</w:t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  <w:lang w:val="ru-RU"/>
        </w:rPr>
        <w:t xml:space="preserve">               </w:t>
      </w: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 xml:space="preserve">( 3 </w:t>
      </w:r>
      <w:r>
        <w:rPr>
          <w:b/>
          <w:sz w:val="44"/>
          <w:szCs w:val="44"/>
          <w:lang w:val="ru-RU"/>
        </w:rPr>
        <w:t>класс 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  </w:t>
      </w:r>
    </w:p>
    <w:p>
      <w:pPr>
        <w:pStyle w:val="Normal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 xml:space="preserve">                                           </w:t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b/>
          <w:i/>
          <w:sz w:val="40"/>
          <w:szCs w:val="40"/>
          <w:lang w:val="ru-RU"/>
        </w:rPr>
        <w:t xml:space="preserve">                      </w:t>
      </w:r>
      <w:r>
        <w:rPr>
          <w:b/>
          <w:i/>
          <w:sz w:val="36"/>
          <w:szCs w:val="36"/>
          <w:lang w:val="ru-RU"/>
        </w:rPr>
        <w:t xml:space="preserve">Учитель начальных классов: </w:t>
      </w:r>
      <w:r>
        <w:rPr>
          <w:i/>
          <w:sz w:val="36"/>
          <w:szCs w:val="36"/>
          <w:lang w:val="ru-RU"/>
        </w:rPr>
        <w:t>Козаченко И.Н.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 xml:space="preserve">                                                        </w:t>
      </w:r>
      <w:r>
        <w:rPr>
          <w:i/>
          <w:sz w:val="36"/>
          <w:szCs w:val="36"/>
          <w:lang w:val="ru-RU"/>
        </w:rPr>
        <w:t>ГОУ СОШ №367 г.Москвы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spacing w:lineRule="auto" w:line="36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ействующие лица:                                       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дущий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дущая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знайка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ветофор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гоньки: красный, жёлтый, зелёный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ий: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Скорее поудобней рассядьтесь по местам!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О правилах движенья сейчас расскажем вам!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ая: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Делаем, ребята, вам всем предупреждение: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Выучите срочно правила движенья,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Чтоб не волновались каждый день родители,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И спокойно мчались, по улице водители.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ий: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Выходя на улицу, приготовь заранее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жливость и сдержанность, а главное внимание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Ребята, а когда вы сегодня шли в школу, вы соблюдали правила дорожного движения?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ти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!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ая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в школу не опоздали?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>Дети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т!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ий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вот наш главный гость почему-то опаздывает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Звучит весёлая музыка, на сцену выбегает запыхавшийся Незнайка.)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езнайка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пав в большой и шумный город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 растерялся, я пропал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 зная знаков светофора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уть под машину не попал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угом машины и трамваи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 вдруг автобус на пути…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знаться честно, я не знаю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мне дорогу перейти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бята, вы мне подскажите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, если можно, расскажите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рогу, как переходить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б под трамвай не угодить.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ий: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Вот и гость наш опоздавший появился тут,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А скажите-ка, ребята, как его зовут?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ти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знайка!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ая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у что ж, Незнайка, мы расскажем тебе, как себя вести в большом городе, но для этого нам нужен помощник, а вот кто это, вы должны догадаться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н глазищами моргает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устанно день и ночь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н машинам помогает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тебе готов помочь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то это?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ти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ветофор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 Звучит музыка и на сцену выходят Светофор и три Огонька.)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ий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шеходом быть не просто,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Помни улица - не двор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дойдёшь до перекрёстка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мотри на светофор.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ветофор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дравствуйте, ребята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 рад тому, что вы меня узнали!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Всегда готовы вам помочь путь пройти опасный - три моих огонька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Огоньки делают шаг вперёд, когда Светофор называет их цвет.)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елёный…Жёлтый…Красный…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гонёк зелёный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ш домик светофор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ы три родные брата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ы светим с давних пор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дороге вам, ребята.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гонёк жёлтый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ы три чудесных света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ы часто видишь нас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о нашего совета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 слушаешь подчас.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гонёк красный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амый строгий - красный свет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ли он горит, стоп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роги дальше нет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уть для вас закрыт.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гонёк жёлтый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б спокойно перешёл ты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лушай наш совет: -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Жди! Увидишь скоро жёлтый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середине свет.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гонёк зелёный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за ним зелёный свет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пыхнет впереди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кажет он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репятствий нет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жете идти!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ветофор: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Будешь слушаться без спора указаний светофора,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И домой, и в школу попадёшь ты скоро.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ий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бята, а теперь мы посмотрим, как вы запомнили сигналы светофора. Светофор будет зажигать то один, то другой свет, а вы должны правильно отреагировать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когда нужно стоять, вы хлопаете в ладоши;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когда нужно приготовиться к движению, вы сидите молча;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когда можно идти, вы топаете ногами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 Звучит музыка. Светофор кладёт руку на плечо какого – либо Огонька, а тот поднимает свою табличку.)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>Ведущая</w:t>
      </w:r>
      <w:r>
        <w:rPr>
          <w:sz w:val="32"/>
          <w:szCs w:val="32"/>
          <w:lang w:val="ru-RU"/>
        </w:rPr>
        <w:t xml:space="preserve"> (обращается к Незнайке )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у, как, ты теперь всё понял?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езнайка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, вот теперь понял. Но я хотел бы ещё съездить в страну дорожных знаков. Мне сказали, что там есть знак, который разрешает переходить дорогу.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ий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, Незнайка, знак такой есть, и если ты хочешь с ним познакомиться, поехали!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езнайка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на чём?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ru-RU"/>
        </w:rPr>
        <w:t xml:space="preserve">Ведущий </w:t>
      </w:r>
      <w:r>
        <w:rPr>
          <w:sz w:val="32"/>
          <w:szCs w:val="32"/>
          <w:lang w:val="ru-RU"/>
        </w:rPr>
        <w:t>(обращается в зал )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давайте – ка, ребята, отгадаем какой транспорт нам может помочь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сный вагон по рельсам бежит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х, кого надо, он быстро домчит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ливистый звон его нравится детям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чём же мы с вами по городу едем?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ти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трамвае!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ая: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Удивительный вагон! Посудите сами: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Рельсы в воздухе, а он держит их усами!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ти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роллейбус.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ий: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Что это за странный дом: пассажиров много в нём,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Носит обувь из резины и питается бензином.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ти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втобус.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езнайка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вот на автобусе давайте – ка мы и поедем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 Звучит музыка, ребята подходят к «автобусу ». Незнайка рвётся в       « заднюю дверь ».)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ветофор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знайка, а ты знаешь, как вести себя в общественном транспорте? В какую дверь пассажиры должны входить, а из какой выходить?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езнайка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т, я ничего об этом не знаю.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ветофор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бята, объясните Незнайке, в какую же дверь надо входить?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ти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переднюю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 Участники заходят в « переднюю дверь », рассаживаются. Ведущие садятся за руль, звучит музыка, ребята покачиваются из стороны в сторону, имитируют движение автобуса.)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ая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так, мы в автобусе!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Подумайте и быстро дайте мне ответ: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В автобусе нам нужно - купить себе…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ти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илет.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ий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сфальтом улицы мостят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втомобили быстро мчат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урлит в движенье мостовая,</w:t>
        <w:br/>
        <w:t>Бегут авто, спешат трамваи…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 будьте правилам верны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ржитесь…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ти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авой стороны!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ий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лько вдруг конец пути. Остановка. Выходи!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езнайка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ра! Приехали! Скорей бежим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 Незнайка пытается выйти через « переднюю дверь ».)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ая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оп! Незнайка, подожди, подожди, не выходи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бята, через какую дверь нужно выходить?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ти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ерез заднюю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 Участники выходят из « автобуса ».)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ий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теперь нам нужно перейти на другую сторону дороги.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  <w:lang w:val="ru-RU"/>
        </w:rPr>
        <w:t>( Незнайка пытается побежать через « дорогу ».)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Ведущая: 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Стоп! Незнайка, подожди, без совета не ходи!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Это всем должно быть ясно, даже тем, кто ходит в ясли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м, кто в городе живёт, очень нужен…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ти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реход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 Светофор ставит на штативе знак « Пешеходный переход ».)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ветофор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авлю этот знак дорожный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й, водитель! Осторожней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прещён здесь разворот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десь наземный…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ети: 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реход.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ий: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Шагайте осторожно, за улицей следите.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И только там, где можно, её переходите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 Участники по « зебре » переходят на другую сторону « дороги ». )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Ведущий </w:t>
      </w:r>
      <w:r>
        <w:rPr>
          <w:sz w:val="32"/>
          <w:szCs w:val="32"/>
          <w:lang w:val="ru-RU"/>
        </w:rPr>
        <w:t>( обращается к Незнайке ):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Пешеход, пешеход, помни ты про переход!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Переход наземный - он похож на зебру.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>Знай, что только переход, от машин тебя спасёт.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ая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у как, Незнайка, ты усвоил сигналы светофора, правила поведения в общественном транспорте и на дороге? А вы, ребята?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ти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!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ий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бята, а если нет светофора, где можно переходить дорогу?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ти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м, где есть знак « Пешеходный переход »!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ветофор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теперь, ребята, хором ответьте на мои вопросы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то из вас в трамвае тесном уступает старшим место?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то из вас идёт вперёд только там, где переход?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то летит вперёд так скоро, что не видит светофора?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ая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перь, Незнайка, ты понял, как себя вести на улицах большого города?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езнайка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, теперь я всё понял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авил дорожных на свете немало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 бы их выучить нам не мешало!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ий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 рад, Незнайка, и за тебя, и за наших ребят, что вы запомнили, как себя вести в общественном транспорте и где можно переходить улицу.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езнайка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на какой свет светофора переходить перекрёсток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усть всегда на перекрёстках вам мигает светофор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усть для вас горят они, светофорные огни.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ветофор: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у, вот и подошло к концу наше путешеств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19:00Z</dcterms:created>
  <dc:creator>FuckYouBill</dc:creator>
  <dc:description/>
  <cp:keywords/>
  <dc:language>en-US</dc:language>
  <cp:lastModifiedBy>MIGVN</cp:lastModifiedBy>
  <dcterms:modified xsi:type="dcterms:W3CDTF">2012-08-05T13:07:00Z</dcterms:modified>
  <cp:revision>10</cp:revision>
  <dc:subject/>
  <dc:title>     Мероприятие</dc:title>
</cp:coreProperties>
</file>