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177.7pt;height:41.2pt;mso-wrap-style:none;v-text-anchor:middle;mso-position-vertical:top" type="_x0000_t136">
            <v:path textpathok="t"/>
            <v:textpath on="t" fitshape="t" string="урок-заче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b2b2b2" stroked="t" o:allowincell="f" style="position:absolute;margin-left:0pt;margin-top:-41.3pt;width:399.7pt;height:41.2pt;mso-wrap-style:none;v-text-anchor:middle;mso-position-vertical:top" type="_x0000_t136">
            <v:path textpathok="t"/>
            <v:textpath on="t" fitshape="t" string="Действия с натуральны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b2b2b2" stroked="t" o:allowincell="f" style="position:absolute;margin-left:0pt;margin-top:-41.3pt;width:143.2pt;height:41.2pt;mso-wrap-style:none;v-text-anchor:middle;mso-position-vertical:top" type="_x0000_t136">
            <v:path textpathok="t"/>
            <v:textpath on="t" fitshape="t" string="числ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b2b2b2" stroked="t" o:allowincell="f" style="position:absolute;margin-left:0pt;margin-top:-31.55pt;width:463.45pt;height:31.45pt;mso-wrap-style:none;v-text-anchor:middle;mso-position-vertical:top" type="_x0000_t136">
            <v:path textpathok="t"/>
            <v:textpath on="t" fitshape="t" string="(учебник под редакцией Виленкина)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Подготовила:  Тутаева Тамара Викторовна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ель математики высшей категории, МОУ «СОШ №3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.Саранс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1. Систематизировать знания по тем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верить уровень усвоения темы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) Разминка «для языка» - скороговорка: Тащу, не дотащу, боюсь, что выпущ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) разминка для ума:  Поймали рыбаки –  окуня,  ерша,  щуку.  Щуку  поймали                 раньше, чем окуня, окуня поймали раньше,  чем  ерша.  Какую  рыбу  поймали первой?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лан проведения зачет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устная рабо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терминологический диктан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работа с теори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самостоятельная рабо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) подведение итог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Устная работа из 15 заданий, запись только ответов на отдельных листочках в двух вариантах под копир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-</w:t>
      </w:r>
      <w:r>
        <w:rPr>
          <w:sz w:val="28"/>
          <w:szCs w:val="28"/>
          <w:lang w:val="en-US"/>
        </w:rPr>
        <w:t xml:space="preserve">I                                                                                    </w:t>
      </w:r>
      <w:r>
        <w:rPr>
          <w:sz w:val="28"/>
          <w:szCs w:val="28"/>
        </w:rPr>
        <w:t>В-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43-35+17                                                                    1) 63-60+97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) 5·80-6·60                                                                    2) 6·40-4·5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 99:11+192                                                                  3) 99:9+8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) 400:20+5·16                                                               4) 15·5-100: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) 64:64+0·245+505:1                                                    5) 531:531+0:215+606: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6) 1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144                                                                     6) 1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12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7) 724-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00                                                                7) 625-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7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) 1000: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20                                                                  8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358=200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9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:12=1000                                                                  9) 2000: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50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0) 712+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1000                                                             10)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:14=1000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1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241=300                                                                11) 549+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600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2) 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810                                                               12) 10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360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3) 1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320                                                             13) 8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900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4) 5·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·11·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                                                                   14) 12·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·10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5) 17+</w:t>
      </w:r>
      <w:r>
        <w:rPr>
          <w:i/>
          <w:sz w:val="28"/>
          <w:szCs w:val="28"/>
        </w:rPr>
        <w:t>а+а+а+13+а</w:t>
      </w:r>
      <w:r>
        <w:rPr>
          <w:sz w:val="28"/>
          <w:szCs w:val="28"/>
        </w:rPr>
        <w:t xml:space="preserve">                                                     15) 12+</w:t>
      </w:r>
      <w:r>
        <w:rPr>
          <w:i/>
          <w:sz w:val="28"/>
          <w:szCs w:val="28"/>
        </w:rPr>
        <w:t>х+х+х+18+х+х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рвый листочек сдать, по второму листочку проверка ответов с экрана и самооценка рабо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0 ош    -       «5»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-2 ош.   –   «4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-5 ош.   –   «3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олее 5 ош. – «2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Терминологический диктант: двое работают с обратной стороны доски, остальные на листочках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умма, умножение, произведение, слагаемые, распределительный, сочетательный, переместительный, законы, вынесение множителя, уравнение, раскрытие скобок, разрядная единица, деление, миллион, частное, остаток, расстоя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оверка работы: сравнивают с записями на экране, при этом меняясь работами с соседом по парте и оценивают работы по той же схем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дают листочки на поверку учител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Теоретическая рабо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бота парами: учащиеся задают друг другу по 3 любых вопроса и оценивают ответ товарищ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Самостоятельная работа состоит из пяти заданий «двух уровней»: средний – оценка «4», высокий – «5». Учащиеся выбирают любой уровень заданий, учитывая свои способности и выполняют на листочках. В результате выставляется общая оцен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действия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а) 272 136:34- 398+302·99                             б)   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 318                   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 4*3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**                        2*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</w:rPr>
        <w:t>----------                               ---------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*90                       *83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*54                       ***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----------------                         ---------------</w:t>
      </w:r>
    </w:p>
    <w:p>
      <w:pPr>
        <w:pStyle w:val="Normal"/>
        <w:ind w:left="-540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*****                   *****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остить выражения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49·а·800 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15с</w:t>
      </w:r>
      <w:r>
        <w:rPr>
          <w:sz w:val="28"/>
          <w:szCs w:val="28"/>
        </w:rPr>
        <w:t xml:space="preserve">                                                    б) </w:t>
      </w:r>
      <w:r>
        <w:rPr>
          <w:i/>
          <w:sz w:val="28"/>
          <w:szCs w:val="28"/>
        </w:rPr>
        <w:t xml:space="preserve">54х·600 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13у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+62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+18                                                 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47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+3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19</w:t>
      </w:r>
      <w:r>
        <w:rPr>
          <w:i/>
          <w:sz w:val="28"/>
          <w:szCs w:val="28"/>
          <w:lang w:val="en-US"/>
        </w:rPr>
        <w:t>y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70а-25а+1+15а                                                        14а+8+17в-8а+13в+4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 Раскрыть скобки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8· (11-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                                                 б) Сравнить выражения, не выполняя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9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-6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+12) ·17                                                действия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0·(30-86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+2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                                      598·91+427·91 и (427+588) ·91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724-489) ·105 и 724·105-479·10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Решить задачу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) Колхоз продал 15 бидонов молока       б) Найти, сколько точек расположено н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о 50л в каждом, 18 бидонов сливок            прямой, если расстояние между двумя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по 40л в каждом. Составить выраже-           соседними одинаково и равно 8см, а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ние для вычисления выручки колхоза,         расстояние между конечными точкам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1л молока стоит 20руб, а 1л сли-          312с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к 60 руб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а) Решить уравнения:                        б) Решить задачу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32х-17х+4х=114                              </w:t>
      </w:r>
      <w:r>
        <w:rPr>
          <w:sz w:val="28"/>
          <w:szCs w:val="28"/>
        </w:rPr>
        <w:t>на приготовление вишневого варенья берут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13т+15т-24=60                              </w:t>
      </w:r>
      <w:r>
        <w:rPr>
          <w:sz w:val="28"/>
          <w:szCs w:val="28"/>
        </w:rPr>
        <w:t>3 части вишни, 1 часть воды, 5частей саха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колько потребуется сахара для  приготовления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8кг 100г варень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) Итог ур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к зачету по математике по теме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«Действия с натуральными числами».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ются числа при сложен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ся числа при вычитан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ся числа при умножен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ся числа при делен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йти неизвестное слагаемо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йти неизвестное уменьшаемо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йти неизвестное вычитаемо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йти неизвестный множител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йти неизвестное делим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ак найти неизвестный делите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Какие законы сложения ты знаешь? (умно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Что такое уравн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Что такое корень уравн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Как умножить сумму на число? (разн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Как возвести число в квадрат? (в куб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Математика 5, Виленкин Н.Я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.И. Ершова, В.В. Голобородько «Самостоятельные и контрольные работы для 5 кл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.С.Чесноков, К.И. Нешков , Дидактические материалы по математике для 5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vanish/>
          <w:sz w:val="72"/>
          <w:szCs w:val="72"/>
        </w:rPr>
      </w:pPr>
      <w:r>
        <w:rPr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31:00Z</dcterms:created>
  <dc:creator>наталья</dc:creator>
  <dc:description/>
  <cp:keywords/>
  <dc:language>en-US</dc:language>
  <cp:lastModifiedBy>Admin</cp:lastModifiedBy>
  <dcterms:modified xsi:type="dcterms:W3CDTF">2012-11-17T12:34:00Z</dcterms:modified>
  <cp:revision>12</cp:revision>
  <dc:subject/>
  <dc:title>СРЕДНЯЯ ШКОЛА №3</dc:title>
</cp:coreProperties>
</file>