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аксимова Оксана Александров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БОУ " СОШ№15 СУИОП ЗМР РТ"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Учитель начальных классов</w:t>
      </w:r>
    </w:p>
    <w:p>
      <w:pPr>
        <w:pStyle w:val="Normal"/>
        <w:ind w:firstLine="284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здоровь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путешествие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утешествие в страну «Здоровье»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 формирование представления о здоровье как одной из главных ценностей человеческой жизни.</w:t>
      </w:r>
    </w:p>
    <w:p>
      <w:pPr>
        <w:pStyle w:val="TextBodyIndent"/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21"/>
        <w:ind w:left="0" w:firstLine="284"/>
        <w:jc w:val="both"/>
        <w:rPr/>
      </w:pPr>
      <w:r>
        <w:rPr>
          <w:szCs w:val="28"/>
        </w:rPr>
        <w:t>Познакомить  ребят с гигиеническими правилами и способами ухода за кожей рук и зубами.</w:t>
      </w:r>
    </w:p>
    <w:p>
      <w:pPr>
        <w:pStyle w:val="21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пагандировать  здоровый образ жизни.</w:t>
      </w:r>
    </w:p>
    <w:p>
      <w:pPr>
        <w:pStyle w:val="21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ивать потребность в здоровом образе жизни, уважение к физическим упражнениям и занятиям спортом.</w:t>
      </w:r>
    </w:p>
    <w:p>
      <w:pPr>
        <w:pStyle w:val="21"/>
        <w:ind w:left="0" w:firstLine="284"/>
        <w:jc w:val="both"/>
        <w:rPr>
          <w:szCs w:val="28"/>
        </w:rPr>
      </w:pPr>
      <w:r>
        <w:rPr>
          <w:szCs w:val="28"/>
        </w:rPr>
        <w:t>Учить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филь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аровозик из Ромашково», песня «Веселая компания», песня «Микробы и мыло»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 каждого ребенка своя индивидуальная салфетка, зеркало; рисунок паровозика, памятка правил сохранения здоровых зубов, памятка по уходу за кожей  и ногтями, повязки санитаров, аптеч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изация зна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</w:p>
    <w:p>
      <w:pPr>
        <w:sectPr>
          <w:type w:val="nextPage"/>
          <w:pgSz w:w="11906" w:h="16838"/>
          <w:pgMar w:left="567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right="-113" w:firstLine="142"/>
        <w:rPr>
          <w:szCs w:val="28"/>
        </w:rPr>
      </w:pPr>
      <w:r>
        <w:rPr>
          <w:szCs w:val="28"/>
        </w:rPr>
        <w:t>В школу мы пришли учиться,</w:t>
      </w:r>
    </w:p>
    <w:p>
      <w:pPr>
        <w:pStyle w:val="Style16"/>
        <w:spacing w:before="0" w:after="0"/>
        <w:ind w:left="0" w:right="-113" w:firstLine="142"/>
        <w:rPr>
          <w:szCs w:val="28"/>
        </w:rPr>
      </w:pPr>
      <w:r>
        <w:rPr>
          <w:szCs w:val="28"/>
        </w:rPr>
        <w:t>Не лениться, а трудиться.</w:t>
      </w:r>
    </w:p>
    <w:p>
      <w:pPr>
        <w:pStyle w:val="Style16"/>
        <w:spacing w:before="0" w:after="0"/>
        <w:ind w:left="0" w:right="-113" w:firstLine="142"/>
        <w:rPr>
          <w:szCs w:val="28"/>
        </w:rPr>
      </w:pPr>
      <w:r>
        <w:rPr>
          <w:szCs w:val="28"/>
        </w:rPr>
        <w:t xml:space="preserve">Работаем старательно, </w:t>
      </w:r>
    </w:p>
    <w:p>
      <w:pPr>
        <w:pStyle w:val="Style16"/>
        <w:spacing w:before="0" w:after="0"/>
        <w:ind w:left="0" w:right="-113" w:firstLine="142"/>
        <w:rPr>
          <w:szCs w:val="28"/>
        </w:rPr>
      </w:pPr>
      <w:r>
        <w:rPr>
          <w:szCs w:val="28"/>
        </w:rPr>
        <w:t>Слушаем внимательн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left="0" w:right="0" w:firstLine="284"/>
        <w:jc w:val="both"/>
        <w:rPr>
          <w:szCs w:val="28"/>
        </w:rPr>
      </w:pPr>
      <w:r>
        <w:rPr>
          <w:szCs w:val="28"/>
        </w:rPr>
        <w:t xml:space="preserve">- Ребята, давайте скажем здравствуйте нашим гостям. </w:t>
      </w:r>
    </w:p>
    <w:p>
      <w:pPr>
        <w:pStyle w:val="Style16"/>
        <w:spacing w:before="0" w:after="0"/>
        <w:ind w:left="0" w:right="0" w:firstLine="284"/>
        <w:jc w:val="both"/>
        <w:rPr/>
      </w:pPr>
      <w:r>
        <w:rPr>
          <w:szCs w:val="28"/>
        </w:rPr>
        <w:t xml:space="preserve">Сегодня мы продолжим говорить о Здоровье. Давайте вспомним  волшебные слова, которые помогают нам жить правильно: </w:t>
      </w:r>
      <w:r>
        <w:rPr>
          <w:i/>
          <w:color w:val="FF0000"/>
          <w:szCs w:val="28"/>
        </w:rPr>
        <w:t>«Я здоровье сберегу – сам себе я помогу!»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0" w:right="0" w:firstLine="284"/>
        <w:jc w:val="both"/>
        <w:rPr/>
      </w:pPr>
      <w:r>
        <w:rPr>
          <w:szCs w:val="28"/>
        </w:rPr>
        <w:t>При встрече люди обычно говорят это хорошее, доброе слово, желая, друг другу здоровья.  А задумывались ли вы когда-нибудь, почему в приветствии людей заложено пожелание  друг другу здоровья? Наверное, потому, что здоровье для человека – самая главная ценность. Здоровье – это не только отсутствие болезней, но и хорошее настроение, умение хорошо трудиться. В большей степени здоровье человека зависит от него самог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верное, каждый из вас хочет быть силь</w:t>
        <w:softHyphen/>
        <w:t xml:space="preserve">ным, бодрым, энергичным, </w:t>
      </w:r>
      <w:r>
        <w:rPr>
          <w:spacing w:val="-5"/>
          <w:sz w:val="28"/>
          <w:szCs w:val="28"/>
        </w:rPr>
        <w:t>читать любимые книги, посе</w:t>
        <w:softHyphen/>
      </w:r>
      <w:r>
        <w:rPr>
          <w:spacing w:val="-6"/>
          <w:sz w:val="28"/>
          <w:szCs w:val="28"/>
        </w:rPr>
        <w:t>щать кружки, бегать и плав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к сохранить свое здоро</w:t>
        <w:softHyphen/>
      </w:r>
      <w:r>
        <w:rPr>
          <w:sz w:val="28"/>
          <w:szCs w:val="28"/>
        </w:rPr>
        <w:t>вье на долгие годы? Как вы думаете?</w:t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годня на занятии мы отправимся в путе</w:t>
        <w:softHyphen/>
      </w:r>
      <w:r>
        <w:rPr>
          <w:spacing w:val="-6"/>
          <w:sz w:val="28"/>
          <w:szCs w:val="28"/>
        </w:rPr>
        <w:t>шествие по стране «Здоровье». Мы познако</w:t>
        <w:softHyphen/>
      </w:r>
      <w:r>
        <w:rPr>
          <w:spacing w:val="-8"/>
          <w:sz w:val="28"/>
          <w:szCs w:val="28"/>
        </w:rPr>
        <w:t>мимся с её жителями, и они научат нас секре</w:t>
        <w:softHyphen/>
      </w:r>
      <w:r>
        <w:rPr>
          <w:spacing w:val="-5"/>
          <w:sz w:val="28"/>
          <w:szCs w:val="28"/>
        </w:rPr>
        <w:t xml:space="preserve">там здоровья. Посмотрите на карту нашего </w:t>
      </w:r>
      <w:r>
        <w:rPr>
          <w:spacing w:val="-6"/>
          <w:sz w:val="28"/>
          <w:szCs w:val="28"/>
        </w:rPr>
        <w:t>путешествия: на ней много остановок и на каждой нам предстоит узнать много интерес</w:t>
        <w:softHyphen/>
      </w:r>
      <w:r>
        <w:rPr>
          <w:spacing w:val="-7"/>
          <w:sz w:val="28"/>
          <w:szCs w:val="28"/>
        </w:rPr>
        <w:t>ного и ответить на многочисленные вопросы. Но прежде чем отправиться в путешествие мы с вами прочитаем письмо, которое к нам пришло от Бабушки - Загадушки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лые, сочные, разноцветные,</w:t>
        <w:br/>
        <w:t>На прилавках всем заметные!</w:t>
        <w:br/>
        <w:t>Мы полезные продукты,</w:t>
        <w:br/>
        <w:t>А зовемся просто– ... (</w:t>
      </w:r>
      <w:r>
        <w:rPr>
          <w:i/>
          <w:iCs/>
          <w:sz w:val="28"/>
          <w:szCs w:val="28"/>
        </w:rPr>
        <w:t>фрукты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тяная спинка,</w:t>
        <w:br/>
        <w:t>Жесткая щетинка,</w:t>
        <w:br/>
        <w:t>С мятной пастой дружит,</w:t>
        <w:br/>
        <w:t>Нам усердно служит. (</w:t>
      </w:r>
      <w:r>
        <w:rPr>
          <w:i/>
          <w:iCs/>
          <w:sz w:val="28"/>
          <w:szCs w:val="28"/>
        </w:rPr>
        <w:t>Зубная щетка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Дело ясное вполне:</w:t>
        <w:br/>
        <w:t>Пусть отмоет руки мне (</w:t>
      </w:r>
      <w:r>
        <w:rPr>
          <w:i/>
          <w:iCs/>
          <w:sz w:val="28"/>
          <w:szCs w:val="28"/>
        </w:rPr>
        <w:t>Мыло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всегда тебе нужна,</w:t>
        <w:br/>
        <w:t>Горяча и холодна.</w:t>
        <w:br/>
        <w:t>Позовешь меня – бегу,</w:t>
        <w:br/>
        <w:t>От болезней берегу. (</w:t>
      </w:r>
      <w:r>
        <w:rPr>
          <w:i/>
          <w:iCs/>
          <w:sz w:val="28"/>
          <w:szCs w:val="28"/>
        </w:rPr>
        <w:t>Вода</w:t>
      </w:r>
      <w:r>
        <w:rPr>
          <w:sz w:val="28"/>
          <w:szCs w:val="28"/>
        </w:rPr>
        <w:t>.)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река</w:t>
        <w:br/>
        <w:t>В пещеру затекла,</w:t>
        <w:br/>
        <w:t>Чистит добела. (Зубная паста)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Говорит дорожка –</w:t>
        <w:br/>
        <w:t>Два вышитых конца:</w:t>
        <w:br/>
        <w:t>Помылься хоть немножко,</w:t>
        <w:br/>
        <w:t>Чернила смой с лица! —</w:t>
        <w:br/>
        <w:t>Иначе ты в полдня</w:t>
        <w:br/>
        <w:t>Испачкаешь меня! (Полотенце)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додыру я родня,</w:t>
        <w:br/>
        <w:t>Отверни-ка ты меня,</w:t>
        <w:br/>
        <w:t>И холодною водою</w:t>
        <w:br/>
        <w:t>Живо я тебя умою.</w:t>
        <w:br/>
        <w:t>(Водопроводный кран)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ребята, это  слова, которые мы будем использовать сегодня  во время нашего путешеств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Для путешествия нам необходимо выбрать вид транспорта. Угадайте, на чем мы отправимся путешествовать.</w:t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 xml:space="preserve">           </w:t>
      </w:r>
      <w:r>
        <w:rPr>
          <w:i/>
          <w:color w:val="365F91"/>
          <w:sz w:val="28"/>
          <w:szCs w:val="28"/>
        </w:rPr>
        <w:t xml:space="preserve">Мультфильм </w:t>
      </w:r>
    </w:p>
    <w:p>
      <w:pPr>
        <w:pStyle w:val="Normal"/>
        <w:jc w:val="both"/>
        <w:rPr/>
      </w:pPr>
      <w:r>
        <w:rPr>
          <w:sz w:val="28"/>
          <w:szCs w:val="28"/>
        </w:rPr>
        <w:t>Вот на таком веселом паравозике из Ромашково  мы с вами и отправимся в путешествие. Занимайте места, отъезжа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«Мы едем, едем, едем в далекие края. Хорошие  соседи, счастливые друзья» (Выполнить несколько движений, изображающих езду на поезде.)</w:t>
      </w:r>
    </w:p>
    <w:p>
      <w:pPr>
        <w:pStyle w:val="Normal"/>
        <w:rPr>
          <w:i/>
          <w:i/>
          <w:iCs/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– </w:t>
      </w:r>
      <w:r>
        <w:rPr>
          <w:color w:val="7030A0"/>
          <w:sz w:val="28"/>
          <w:szCs w:val="28"/>
        </w:rPr>
        <w:t>Первая станция – «Чисто жить - здоровым быть!».</w:t>
      </w:r>
    </w:p>
    <w:p>
      <w:pPr>
        <w:pStyle w:val="Normal"/>
        <w:rPr>
          <w:i/>
          <w:i/>
          <w:iCs/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вы не видели на руках грязь?</w:t>
        <w:br/>
        <w:t>А в грязи живет зараза, незаметная для глаз!</w:t>
        <w:br/>
        <w:t>Если, руки не помыв, пообедать сели вы,</w:t>
        <w:br/>
        <w:t>Вся зараза эта к вам отправится в живот!</w:t>
        <w:br/>
        <w:t>Что же необходимо, чтобы такого не произошло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Нужно мыть руки с мылом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когда? </w:t>
      </w:r>
    </w:p>
    <w:p>
      <w:pPr>
        <w:pStyle w:val="Normal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Перед едой, после возвращения с прогулки, посещения туалета, выполнения грязной работы, после мест общего пользования (магазины, транспорт)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почему нужно мыть мыл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Потому что веселые мыльные пузырики смывают грязь, бактерии и микробы с наших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сколько раз нужно мылить ру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овершенно верно. Нужно строго соблюдать гигиену рук и ногтей, чтобы не заразиться заразными заболеваниями, которые передаются через грязные руки. Обязательно мойте руки с мылом теплой водо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 А кто из вас знает как правильно мыть руки? Покажите </w:t>
      </w:r>
      <w:r>
        <w:rPr>
          <w:sz w:val="28"/>
          <w:szCs w:val="28"/>
        </w:rPr>
        <w:t>мне, пожалуйста. Для этого мы с вами встанем около своих парт. Приготовили ладош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rPr>
          <w:spacing w:val="-25"/>
          <w:sz w:val="28"/>
          <w:szCs w:val="28"/>
        </w:rPr>
      </w:pPr>
      <w:r>
        <w:rPr>
          <w:spacing w:val="-7"/>
          <w:sz w:val="28"/>
          <w:szCs w:val="28"/>
        </w:rPr>
        <w:t>Закатай рук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Намочи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>Возьми мыло и намыль руки до появле</w:t>
        <w:softHyphen/>
      </w:r>
      <w:r>
        <w:rPr>
          <w:sz w:val="28"/>
          <w:szCs w:val="28"/>
        </w:rPr>
        <w:t>ния п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Потри не только ладони, но и тыльную </w:t>
      </w:r>
      <w:r>
        <w:rPr>
          <w:sz w:val="28"/>
          <w:szCs w:val="28"/>
        </w:rPr>
        <w:t>их стор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Смой пе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оверь, хорошо ли вымыл руки. Сколько раз надо намыливать ру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before="5" w:after="0"/>
        <w:ind w:left="720" w:right="-104" w:hanging="360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Вытри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ind w:left="720" w:right="-104" w:hanging="3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Проверь, сухо ли вытер руки, — прило</w:t>
        <w:softHyphen/>
      </w:r>
      <w:r>
        <w:rPr>
          <w:sz w:val="28"/>
          <w:szCs w:val="28"/>
        </w:rPr>
        <w:t>жи тыльной стороной к ще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60" w:right="-10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но бывает, что после частого употребления мыла, наша кожа становиться сухой, вялой, шершавой.  Если кожа рук сухая, то обязательно смажьте их кремом для рук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а вы знаете,  как называются наши пальчики? Ученые выяснили, оказывается, что пальцы наших рук,  связаны с мозгом и внутренними органами. И если растирать пальцы мы помогаем им работать. Сейчас я вам расскажу за что отвечает каждый пальчик, а вы постарайтесь запомнить: (</w:t>
      </w:r>
      <w:r>
        <w:rPr>
          <w:i/>
          <w:sz w:val="28"/>
          <w:szCs w:val="28"/>
        </w:rPr>
        <w:t>дети показывают и называют пальцы руки)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firstLine="1134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мизинец</w:t>
      </w:r>
      <w:r>
        <w:rPr>
          <w:sz w:val="28"/>
          <w:szCs w:val="28"/>
        </w:rPr>
        <w:t xml:space="preserve"> - помогает работе сердц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firstLine="1134"/>
        <w:jc w:val="both"/>
        <w:rPr/>
      </w:pPr>
      <w:r>
        <w:rPr>
          <w:color w:val="7030A0"/>
          <w:sz w:val="28"/>
          <w:szCs w:val="28"/>
        </w:rPr>
        <w:t>безымянный</w:t>
      </w:r>
      <w:r>
        <w:rPr>
          <w:sz w:val="28"/>
          <w:szCs w:val="28"/>
        </w:rPr>
        <w:t xml:space="preserve"> – печени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firstLine="1134"/>
        <w:jc w:val="both"/>
        <w:rPr/>
      </w:pPr>
      <w:r>
        <w:rPr>
          <w:color w:val="7030A0"/>
          <w:sz w:val="28"/>
          <w:szCs w:val="28"/>
        </w:rPr>
        <w:t>средний</w:t>
      </w:r>
      <w:r>
        <w:rPr>
          <w:sz w:val="28"/>
          <w:szCs w:val="28"/>
        </w:rPr>
        <w:t xml:space="preserve"> – кишечника и позвоночни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firstLine="1134"/>
        <w:jc w:val="both"/>
        <w:rPr/>
      </w:pPr>
      <w:r>
        <w:rPr>
          <w:color w:val="7030A0"/>
          <w:sz w:val="28"/>
          <w:szCs w:val="28"/>
        </w:rPr>
        <w:t>указательный</w:t>
      </w:r>
      <w:r>
        <w:rPr>
          <w:sz w:val="28"/>
          <w:szCs w:val="28"/>
        </w:rPr>
        <w:t xml:space="preserve"> – улучшает работу желуд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firstLine="1134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большой палец</w:t>
      </w:r>
      <w:r>
        <w:rPr>
          <w:sz w:val="28"/>
          <w:szCs w:val="28"/>
        </w:rPr>
        <w:t xml:space="preserve"> -  повышает деятельность головного мозг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А как мы показываем, если нам что-то нравится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10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строенье, каково? Во! Во! Во!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Учитель.</w:t>
      </w:r>
      <w:r>
        <w:rPr>
          <w:bCs/>
          <w:sz w:val="28"/>
          <w:szCs w:val="28"/>
        </w:rPr>
        <w:t xml:space="preserve"> А тепер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им наши руки внимательней. Что вы видите? А какие они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посмотрите на руки соседа. А у него они какие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 что у нас есть на руках? А для чего нам нужны ногти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гти</w:t>
      </w:r>
      <w:r>
        <w:rPr>
          <w:sz w:val="28"/>
          <w:szCs w:val="28"/>
        </w:rPr>
        <w:t xml:space="preserve">, роговые защитные образования. Они  защищают кончики пальцев от травм. Но ногти могут стать и вредными для человека, если их отращивать, и не соблюдать чистоту. Тогда под ногтями может скапливаться большое количество болезнетворных микро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? что надо делать, чтобы этого не случилось?</w:t>
      </w:r>
    </w:p>
    <w:p>
      <w:pPr>
        <w:pStyle w:val="Normal"/>
        <w:jc w:val="both"/>
        <w:rPr/>
      </w:pPr>
      <w:r>
        <w:rPr>
          <w:sz w:val="28"/>
          <w:szCs w:val="28"/>
        </w:rPr>
        <w:t>А кто из вас знает, как нужно ухаживать за ногт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часто нужно стричь ног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ятка как ухаживать за ногтями</w:t>
      </w:r>
      <w:r>
        <w:rPr>
          <w:sz w:val="28"/>
          <w:szCs w:val="28"/>
        </w:rPr>
        <w:t>. ( приклеить рядом с режимом дня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гти следует регулярно стричь. На руках раз в неделю. Перед процедурой рекомендуется подержать кисти рук в теплой мыльной воде. Ногти размягчаются. Срез ногтя должен быть полукруглым. Если ногти обрезать неправильно, острые края могут врасти в кожу и вызвать боль и воспа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бывало ли у вас, что кожица вокруг ногтя задирала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это называется?  Образующиеся порой возле ногтя заусеницы, следует срезать, а места, где они были, промыть чистой водой и обработать зеленкой. А вот смазывать йодом нельзя, так как йодом мы можем обрабатывать только края ранки, это очень сильное средство, может получиться ожог на коже. Ведь заусеница маленькая и нам сложно намазать только её край. Зеленкой можно смазывать и саму рану, она обеззара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классе есть Аптечка. А в ней как вы думаете, что находиться? А у кого дома есть такая аптечк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мы с вами сейчас говорили? ( О чистоте наших рук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следить за чистотой рук в нашем классе будут санитары. На них лежит большая ответственность: проверять чистоту рук и ногтей у своих одноклассников. Сегодня это будет первая парта и им вручаются вот такие повязки, которые они оденут на руку. А завтра санитарами будет следующая парта.</w:t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sz w:val="28"/>
          <w:szCs w:val="28"/>
        </w:rPr>
        <w:t xml:space="preserve">Что-то мы немножко засиделись. Давайте исполним </w:t>
      </w:r>
      <w:r>
        <w:rPr>
          <w:color w:val="943634"/>
          <w:sz w:val="28"/>
          <w:szCs w:val="28"/>
        </w:rPr>
        <w:t>песенку «Микробы и мыло»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По воздуху летают</w:t>
      </w:r>
    </w:p>
    <w:p>
      <w:pPr>
        <w:pStyle w:val="Normal"/>
        <w:shd w:fill="FFFFFF" w:val="clear"/>
        <w:ind w:firstLine="648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микробы, микро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>На кожу попадают</w:t>
      </w:r>
    </w:p>
    <w:p>
      <w:pPr>
        <w:pStyle w:val="Normal"/>
        <w:shd w:fill="FFFFFF" w:val="clear"/>
        <w:ind w:left="1781" w:hanging="0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микробы, микроб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>Сквозь ссадины и ра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>Стремятся спозаран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7"/>
          <w:sz w:val="28"/>
          <w:szCs w:val="28"/>
        </w:rPr>
        <w:t>Проникнуть в нас</w:t>
      </w:r>
    </w:p>
    <w:p>
      <w:pPr>
        <w:pStyle w:val="Normal"/>
        <w:shd w:fill="FFFFFF" w:val="clear"/>
        <w:ind w:left="1781" w:hanging="0"/>
        <w:rPr>
          <w:sz w:val="28"/>
          <w:szCs w:val="28"/>
        </w:rPr>
      </w:pPr>
      <w:r>
        <w:rPr>
          <w:color w:val="434343"/>
          <w:spacing w:val="11"/>
          <w:sz w:val="28"/>
          <w:szCs w:val="28"/>
        </w:rPr>
        <w:t>микробы, микробы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434343"/>
          <w:spacing w:val="-35"/>
          <w:sz w:val="28"/>
          <w:szCs w:val="28"/>
        </w:rPr>
        <w:t>ПРИПЕВ:</w:t>
      </w:r>
    </w:p>
    <w:p>
      <w:pPr>
        <w:pStyle w:val="Normal"/>
        <w:shd w:fill="FFFFFF" w:val="clear"/>
        <w:ind w:right="1536" w:hanging="0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Мойте руки с мылом, </w:t>
      </w:r>
    </w:p>
    <w:p>
      <w:pPr>
        <w:pStyle w:val="Normal"/>
        <w:shd w:fill="FFFFFF" w:val="clear"/>
        <w:ind w:left="1776" w:right="1536" w:hanging="1133"/>
        <w:rPr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мылом белым,</w:t>
      </w:r>
    </w:p>
    <w:p>
      <w:pPr>
        <w:pStyle w:val="Normal"/>
        <w:shd w:fill="FFFFFF" w:val="clea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Пропадут микробы навсегда. </w:t>
      </w:r>
    </w:p>
    <w:p>
      <w:pPr>
        <w:pStyle w:val="Normal"/>
        <w:shd w:fill="FFFFFF" w:val="clear"/>
        <w:rPr>
          <w:color w:val="434343"/>
          <w:spacing w:val="5"/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 xml:space="preserve">Защищают тело, тело, тело </w:t>
      </w:r>
    </w:p>
    <w:p>
      <w:pPr>
        <w:pStyle w:val="Normal"/>
        <w:shd w:fill="FFFFFF" w:val="clear"/>
        <w:rPr>
          <w:color w:val="434343"/>
          <w:spacing w:val="3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 xml:space="preserve">Солнце, воздух, мыло и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Вода, вода, да-да, да-да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8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наша станц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«Чисто жить - здоровым быть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правляемся   на следующую ста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ята выполняют имитационные упражнения езды на паровоз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ледующая станция, вы мне скажете, когда отгадаете загад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ь два веселых друга</w:t>
        <w:br/>
        <w:t>Уцепились друг за друга,</w:t>
        <w:br/>
        <w:t>Вверх и вниз несутся в спешке,</w:t>
        <w:br/>
        <w:t>Хлеб жуют, грызут орешки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двери в пещере моей,</w:t>
        <w:br/>
        <w:t>Белые звери стоят у дверей.</w:t>
        <w:br/>
        <w:t>И мясо, и хлеб – всю добычу мою -</w:t>
        <w:br/>
        <w:t>Я с радостью этим зверям отдаю.</w:t>
        <w:br/>
        <w:t>О чем эти загадки? (О зубах.)</w:t>
        <w:b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>Следующая станция – «Ты нас чисти, чисти, чисти, не спеши,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ab/>
        <w:t xml:space="preserve"> </w:t>
        <w:tab/>
        <w:t xml:space="preserve">                     И снаружи, и внутри нас почеши»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чему зубы просят нас почесать их? (Они хотят быть чистыми, поэтому мы их чисти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в зеркало на свои зубки. Какого они цвета? Много ли их? Только чур в рот грязными руками не лазить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отрим на свои зубки и слушаем меня вним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ища лучше переваривалась в желудке и кишечнике, она смачивается во рту слюной и измельчается зубами. Первые зубы, молочные, появляются у человека на первом году жизни. К 6–7 годам их становится 20. Некоторые из них уже выпали, на их месте прорезались новые, постоянные. К 10–11 годам в 4 классе обычно выпадают все молочные зубы, и вырастают постоянные. Если человек потеряет постоянный зуб – новый на его месте уже не вырастет. Поэтому зубы надо беречь.</w:t>
      </w:r>
    </w:p>
    <w:p>
      <w:pPr>
        <w:pStyle w:val="Normal"/>
        <w:rPr/>
      </w:pPr>
      <w:r>
        <w:rPr>
          <w:sz w:val="28"/>
          <w:szCs w:val="28"/>
        </w:rPr>
        <w:t xml:space="preserve">У кого уже выпали и выросли новые зубки?    Поднимите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еще только растут?   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стало жить мне вдруг:</w:t>
        <w:br/>
        <w:t>Разболелся сильно зуб!</w:t>
        <w:br/>
        <w:t>Нету мочи никакой,</w:t>
        <w:br/>
        <w:t>Надо зуб лечить больной.</w:t>
        <w:br/>
        <w:t>Вот уже который день</w:t>
        <w:br/>
        <w:t>С болью я брожу, как тень.</w:t>
        <w:br/>
        <w:t>Надо б к доктору идти,</w:t>
        <w:br/>
        <w:t>Кто поможет мне дойти?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почему болят зубы? </w:t>
      </w:r>
      <w:r>
        <w:rPr>
          <w:i/>
          <w:iCs/>
          <w:sz w:val="28"/>
          <w:szCs w:val="28"/>
        </w:rPr>
        <w:t>(Зуб поврежден, в нем дыроч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Как называют врача, который лечит зубы? </w:t>
      </w:r>
      <w:r>
        <w:rPr>
          <w:i/>
          <w:iCs/>
          <w:sz w:val="28"/>
          <w:szCs w:val="28"/>
        </w:rPr>
        <w:t>(Стоматолог.)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ак вы считаете, что вредно для зубов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и.</w:t>
      </w:r>
      <w:r>
        <w:rPr>
          <w:sz w:val="28"/>
          <w:szCs w:val="28"/>
        </w:rPr>
        <w:t xml:space="preserve"> Грызть орехи. Есть очень холодную и очень горячую пищу. Есть вредную для зубов пищу (особенно много сладкого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Мы свои зубки должны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iCs/>
          <w:color w:val="7030A0"/>
          <w:sz w:val="28"/>
          <w:szCs w:val="28"/>
        </w:rPr>
      </w:pPr>
      <w:r>
        <w:rPr>
          <w:iCs/>
          <w:color w:val="7030A0"/>
          <w:sz w:val="28"/>
          <w:szCs w:val="28"/>
        </w:rPr>
        <w:t xml:space="preserve">Стук в дверь. 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 нам пришла посылка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Ой, как здорово! Что здесь написано?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 ученикам 1 класса Г от доктора Айболита из Африки»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Мне не терпится посмотреть что там внутри. А вам?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Что же это? (Зубные щетки и ещё какие-то листочки..)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ля чего они нужны? (Чтобы ухаживать за зубками.)</w:t>
      </w:r>
    </w:p>
    <w:p>
      <w:pPr>
        <w:pStyle w:val="Normal"/>
        <w:numPr>
          <w:ilvl w:val="0"/>
          <w:numId w:val="0"/>
        </w:numPr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ейчас, пока девочки раздают зубные щетки вы послушайте как появилась наша помощница.</w:t>
      </w:r>
    </w:p>
    <w:p>
      <w:pPr>
        <w:pStyle w:val="Normal"/>
        <w:shd w:fill="FFFFFF" w:val="clear"/>
        <w:spacing w:before="82" w:after="0"/>
        <w:ind w:left="5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нечно, сейчас невозможно установить, когда, где </w:t>
      </w:r>
      <w:r>
        <w:rPr>
          <w:color w:val="000000"/>
          <w:spacing w:val="-13"/>
          <w:sz w:val="28"/>
          <w:szCs w:val="28"/>
        </w:rPr>
        <w:t>и как появилась зубная щетка - незаменимый инструмент здоровья. На</w:t>
      </w:r>
      <w:r>
        <w:rPr>
          <w:color w:val="000000"/>
          <w:spacing w:val="-9"/>
          <w:sz w:val="28"/>
          <w:szCs w:val="28"/>
        </w:rPr>
        <w:t xml:space="preserve">верное, какой-нибудь наш далекий предок проснулся утром в пещере </w:t>
      </w:r>
      <w:r>
        <w:rPr>
          <w:color w:val="000000"/>
          <w:spacing w:val="-10"/>
          <w:sz w:val="28"/>
          <w:szCs w:val="28"/>
        </w:rPr>
        <w:t xml:space="preserve">с неприятным вкусом во рту, взял прутик, пожевал его конец и </w:t>
      </w:r>
      <w:r>
        <w:rPr>
          <w:iCs/>
          <w:color w:val="000000"/>
          <w:spacing w:val="-10"/>
          <w:sz w:val="28"/>
          <w:szCs w:val="28"/>
        </w:rPr>
        <w:t>начал</w:t>
      </w:r>
      <w:r>
        <w:rPr>
          <w:color w:val="000000"/>
          <w:spacing w:val="-14"/>
          <w:sz w:val="28"/>
          <w:szCs w:val="28"/>
        </w:rPr>
        <w:t xml:space="preserve"> чистить зубы. Кстати, в Индии до сих пор на базарах продают такие «зуб</w:t>
      </w:r>
      <w:r>
        <w:rPr>
          <w:color w:val="000000"/>
          <w:spacing w:val="-11"/>
          <w:sz w:val="28"/>
          <w:szCs w:val="28"/>
        </w:rPr>
        <w:t xml:space="preserve">ные щетки» - веточки дерева ним. Достаточно очистить такую веточку </w:t>
      </w:r>
      <w:r>
        <w:rPr>
          <w:color w:val="000000"/>
          <w:spacing w:val="-12"/>
          <w:sz w:val="28"/>
          <w:szCs w:val="28"/>
        </w:rPr>
        <w:t>от коры и пожевать. Размочаленные волокна с успехом очищают зубы, а выделяющийся при этом сок (весьма приятный на вкус) обладает де</w:t>
      </w:r>
      <w:r>
        <w:rPr>
          <w:color w:val="000000"/>
          <w:spacing w:val="-10"/>
          <w:sz w:val="28"/>
          <w:szCs w:val="28"/>
        </w:rPr>
        <w:t>зинфицирующими свойствами и отлично укрепляет десны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iCs/>
          <w:sz w:val="28"/>
          <w:szCs w:val="28"/>
        </w:rPr>
        <w:tab/>
        <w:t>У каждого из вас теперь есть своя зубная щетка. Она принадлежит только вам и ею пользоваться никому больше нельзя</w:t>
        <w:tab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нимательно  послушаем, как правильно чистить зубы. Во время чистки зубов очищаются десны и язык. Взяли в руки щетки, и вместе со мной в воздухе  будем повторять движения. Но только со щеточки мы упаковку не снимае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“Чистка зубов”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ети соблюдают порядок чистки зубов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убная щетка располагается вдоль линии десен. Движения зубной щетки – сверху вниз. Тщательно чистить каждый зуб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чистить внутреннюю поверхность каждого зуба. Движение зубной щетки – снизу ввер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истить жевательную поверхность каждого зуба. Движение щетки – вперед наза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чиком щетки почистить внутреннюю сторону передних зубов круговыми движе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забудьте почистить язык. Но надо быть очень осторожными, если щеточка жесткая, то язык чистим обратной стороной щ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равилась зубная щетка. А сколько раз в день вы ею будете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? Можно почистить и несколько раз по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вам предлагаю послушать стихотворение, которые выучили наши девочки.</w:t>
        <w:b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ел, почисти зубки.</w:t>
        <w:br/>
        <w:t>Делай так два раза в сутки.</w:t>
        <w:br/>
        <w:t>Предпочти конфетам фрукты,</w:t>
        <w:br/>
        <w:t>Очень важные продукты.</w:t>
        <w:br/>
        <w:t>Чтобы зуб не беспокоил,</w:t>
        <w:br/>
        <w:t>Помни правило такое:</w:t>
        <w:br/>
        <w:t>К стоматологу идем</w:t>
        <w:br/>
        <w:t>В год два раза на прием.</w:t>
        <w:br/>
        <w:t>И тогда улыбки свет</w:t>
        <w:br/>
        <w:t>Сохранишь на много лет!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Ребята, а если вы покушали, то что надо сделать, прополоскать рот теплой водой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А кто из вас услышал в стихотворении название врача, который лечит зубы. Сколько раз в год к нему надо ходить</w:t>
      </w:r>
      <w:r>
        <w:rPr>
          <w:i/>
          <w:iCs/>
          <w:sz w:val="28"/>
          <w:szCs w:val="28"/>
        </w:rPr>
        <w:t>. (В заключение учитель  раздает детям памятки от доктора Айболита.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истить зубы два раза в день – утром и вечер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ьше есть сладкого, больше овощей и фрукт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сли разболелся зуб – надо идти к врач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 приема пищи прополоскать рот теплой водо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раза в год посещать стомат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бабушка – загадушка прислала нам загадки. Давайте мы с вами отгадки распределим по 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была первая станция? (</w:t>
      </w:r>
      <w:r>
        <w:rPr>
          <w:color w:val="7030A0"/>
          <w:sz w:val="28"/>
          <w:szCs w:val="28"/>
        </w:rPr>
        <w:t xml:space="preserve"> «Чисто жить - здоровым быть!»</w:t>
      </w:r>
      <w:r>
        <w:rPr>
          <w:sz w:val="28"/>
          <w:szCs w:val="28"/>
        </w:rPr>
        <w:t>) Что мы туда отне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что мы говорили на второй станции?  Что  отнесем к этой ст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ран и вода можно оставить посередине, так как мы пользуемся этими предметами на двух стан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 теперь я хочу узнать, как вы меня слушали, что поняли и запомнили. Я буду говорить, а вы мне показывайте хорошо это или плохо. Мы сегодня научились показывать,  когда нам хорошо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“Плохо-хорошо”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Хорош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ть ноги, руки, принимать душ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тить зуб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тривать комнату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лять на свежем воздух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ичь ногт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лох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шать много сладкого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ызть орех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ь холодную воду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хо мыть рук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ызть ногти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наши ребята помогут вам вспомнить и повторить о чем мы говорили на уроке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Вам, мальчишки и девчонки, Приготовили советы м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Если наш совет хороший, вы похлопайте в ладо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На неправильный совет говорите: нет, нет, не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  <w:br/>
        <w:t>Он совсем, совсем не вкусный,</w:t>
        <w:br/>
        <w:t>Лучше ешьте шоколад,</w:t>
        <w:br/>
        <w:t>Вафли, сахар, мармелад.</w:t>
        <w:br/>
        <w:t>Это правильный сов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, нет,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ла маме Люба:</w:t>
        <w:br/>
        <w:t>– Я не буду чистить зубы.</w:t>
        <w:br/>
        <w:t>И теперь у нашей Любы</w:t>
        <w:br/>
        <w:t>Дырка в каждом, в каждом зубе.</w:t>
        <w:br/>
        <w:t>Каков будет ваш ответ?</w:t>
        <w:br/>
        <w:t>Молодчина Люба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тец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зубам чтобы придать,</w:t>
        <w:br/>
        <w:t>Нужно крем сапожный взять.</w:t>
        <w:br/>
        <w:t>Выдавить полтюбика</w:t>
        <w:br/>
        <w:t>И почистить зубики.</w:t>
        <w:br/>
        <w:t>Это правильный сов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, нет, нет, нет!</w:t>
      </w:r>
    </w:p>
    <w:p>
      <w:pPr>
        <w:pStyle w:val="Normal"/>
        <w:rPr/>
      </w:pPr>
      <w:r>
        <w:rPr>
          <w:i/>
          <w:sz w:val="28"/>
          <w:szCs w:val="28"/>
        </w:rPr>
        <w:t>А чем чистить зубы: зубной пастой или порошком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ловкая Людмила</w:t>
        <w:br/>
        <w:t>На пол щетку уронила.</w:t>
        <w:br/>
        <w:t>С пола щетку поднимает,</w:t>
        <w:br/>
        <w:t>Чистить зубы продолжает.</w:t>
        <w:br/>
        <w:t>Кто даст правильный совет?</w:t>
        <w:br/>
        <w:t>Молодчина Люд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должна была сделать Люда?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запомните,</w:t>
        <w:br/>
        <w:t>Милые друзья,</w:t>
        <w:br/>
        <w:t>Не почистив зубы,</w:t>
        <w:br/>
        <w:t>Спать идти нельзя.</w:t>
        <w:br/>
        <w:t>Если мой совет хороший,</w:t>
        <w:br/>
        <w:t>Вы похлопайте в ладо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ете спать.</w:t>
        <w:br/>
        <w:t>Захватите булочку</w:t>
        <w:br/>
        <w:t>Сладкую в кровать.</w:t>
        <w:br/>
        <w:t>Это правильный сов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, нет, нет,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 совет полезный,</w:t>
        <w:br/>
        <w:t>Нельзя грызть предмет железный.</w:t>
        <w:br/>
        <w:t>Если мой совет хороший,</w:t>
        <w:br/>
        <w:t>Вы похлопайте в ладо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убы укреплять,</w:t>
        <w:br/>
        <w:t>Полезно гвозди пожевать.</w:t>
        <w:br/>
        <w:t>Это правильный совет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Нет, нет, нет,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Чтецы 1 и 2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ребята, не устали,</w:t>
        <w:br/>
        <w:t>Пока здесь стихи читали?</w:t>
        <w:br/>
        <w:t>Был ваш правильный ответ,</w:t>
        <w:br/>
        <w:t>Что полезно, а что – нет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еперь наш паровозик прибывает в клас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едем….</w:t>
      </w:r>
    </w:p>
    <w:p>
      <w:pPr>
        <w:pStyle w:val="Normal"/>
        <w:shd w:fill="FFFFFF" w:val="clear"/>
        <w:ind w:right="-104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-104" w:firstLine="142"/>
        <w:rPr>
          <w:sz w:val="28"/>
        </w:rPr>
      </w:pPr>
      <w:r>
        <w:rPr>
          <w:sz w:val="28"/>
        </w:rPr>
        <w:t>Я сейчас прочитаю отрывок из произведения , а вы ребята попробуйте угадать  кто так грозно гово</w:t>
        <w:softHyphen/>
        <w:t>рит, из какой сказки эти строчки и кто ее написал?</w:t>
      </w:r>
    </w:p>
    <w:p>
      <w:pPr>
        <w:sectPr>
          <w:type w:val="nextPage"/>
          <w:pgSz w:w="11906" w:h="16838"/>
          <w:pgMar w:left="42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Вдруг из маминой из спальни,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Кривоногий и хромой,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Выбегает умывальник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И качает головой.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Ах, ты, гадкий, ах, ты грязный,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Неумытый поросенок!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 xml:space="preserve">Ты чернее трубочиста, 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Полюбуйся на себя:</w:t>
      </w:r>
    </w:p>
    <w:p>
      <w:pPr>
        <w:pStyle w:val="Normal"/>
        <w:shd w:fill="FFFFFF" w:val="clear"/>
        <w:ind w:right="-102" w:firstLine="142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У тебя на шее вакса,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У тебя под носом клякса,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У тебя такие руки,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Что сбежали даже брюки.</w:t>
      </w:r>
    </w:p>
    <w:p>
      <w:pPr>
        <w:pStyle w:val="Normal"/>
        <w:shd w:fill="FFFFFF" w:val="clear"/>
        <w:ind w:right="-102" w:firstLine="142"/>
        <w:rPr>
          <w:sz w:val="28"/>
        </w:rPr>
      </w:pPr>
      <w:r>
        <w:rPr>
          <w:sz w:val="28"/>
        </w:rPr>
        <w:t>Даже брюки, даже брюки убежали от тебя.</w:t>
      </w:r>
    </w:p>
    <w:p>
      <w:pPr>
        <w:sectPr>
          <w:type w:val="nextPage"/>
          <w:pgSz w:w="11906" w:h="16838"/>
          <w:pgMar w:left="1620" w:right="850" w:gutter="0" w:header="0" w:top="993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-104" w:firstLine="142"/>
        <w:rPr>
          <w:sz w:val="28"/>
        </w:rPr>
      </w:pPr>
      <w:r>
        <w:rPr>
          <w:i/>
          <w:iCs/>
          <w:sz w:val="28"/>
        </w:rPr>
        <w:t xml:space="preserve">Ответы учеников: Мойдодыр из сказки К.И. Чуковского «Мойдодыр». </w:t>
      </w:r>
      <w:r>
        <w:rPr>
          <w:iCs/>
          <w:sz w:val="28"/>
        </w:rPr>
        <w:t>Вот эта книга. Я советую вам её прочитать.</w:t>
      </w:r>
    </w:p>
    <w:p>
      <w:pPr>
        <w:pStyle w:val="Normal"/>
        <w:shd w:fill="FFFFFF" w:val="clear"/>
        <w:ind w:right="-104" w:firstLine="142"/>
        <w:rPr>
          <w:sz w:val="28"/>
        </w:rPr>
      </w:pPr>
      <w:r>
        <w:rPr>
          <w:sz w:val="28"/>
        </w:rPr>
        <w:t>- Правильно, в этой же сказке есть хорошие строч</w:t>
        <w:softHyphen/>
        <w:t xml:space="preserve">ки. Помогите мне их закончить...        </w:t>
      </w:r>
    </w:p>
    <w:p>
      <w:pPr>
        <w:pStyle w:val="Normal"/>
        <w:shd w:fill="FFFFFF" w:val="clear"/>
        <w:ind w:right="-104" w:firstLine="142"/>
        <w:rPr>
          <w:sz w:val="28"/>
        </w:rPr>
      </w:pPr>
      <w:r>
        <w:rPr>
          <w:sz w:val="28"/>
        </w:rPr>
        <w:t xml:space="preserve">Рано утром на рассвете </w:t>
      </w:r>
    </w:p>
    <w:p>
      <w:pPr>
        <w:pStyle w:val="Heading1"/>
        <w:spacing w:before="0" w:after="0"/>
        <w:ind w:left="0" w:right="-104" w:firstLine="142"/>
        <w:rPr/>
      </w:pPr>
      <w:r>
        <w:rPr/>
        <w:t>Умываются мышата</w:t>
      </w:r>
    </w:p>
    <w:p>
      <w:pPr>
        <w:pStyle w:val="Normal"/>
        <w:shd w:fill="FFFFFF" w:val="clear"/>
        <w:ind w:right="-104" w:firstLine="142"/>
        <w:rPr/>
      </w:pPr>
      <w:r>
        <w:rPr>
          <w:b/>
          <w:sz w:val="28"/>
        </w:rPr>
        <w:t>Дети хором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И котята, и утята, </w:t>
      </w:r>
    </w:p>
    <w:p>
      <w:pPr>
        <w:pStyle w:val="Normal"/>
        <w:shd w:fill="FFFFFF" w:val="clear"/>
        <w:ind w:right="-104" w:firstLine="142"/>
        <w:rPr>
          <w:sz w:val="28"/>
        </w:rPr>
      </w:pPr>
      <w:r>
        <w:rPr>
          <w:sz w:val="28"/>
        </w:rPr>
        <w:t>И жучки, и паучки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я очень рада, что наше с вами путешествие прошло с пользой и весело. 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3" w:after="0"/>
      <w:ind w:left="10" w:right="-3983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90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230" w:after="0"/>
      <w:ind w:left="-720" w:right="-114" w:firstLine="70"/>
    </w:pPr>
    <w:rPr>
      <w:spacing w:val="-3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окси</dc:creator>
  <dc:description/>
  <dc:language>en-US</dc:language>
  <cp:lastModifiedBy>окси</cp:lastModifiedBy>
  <cp:lastPrinted>2011-11-24T16:00:00Z</cp:lastPrinted>
  <dcterms:modified xsi:type="dcterms:W3CDTF">2012-02-06T13:58:00Z</dcterms:modified>
  <cp:revision>2</cp:revision>
  <dc:subject/>
  <dc:title/>
</cp:coreProperties>
</file>