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.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воспитательной деятельнос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 самостоятельной, социально активной, нравственно и физически здоровой, творческой, приобщённой к культуре и способной к саморазвитию личности с целостным видением мира.</w:t>
      </w:r>
    </w:p>
    <w:p>
      <w:pPr>
        <w:pStyle w:val="Normal"/>
        <w:spacing w:before="0" w:after="0"/>
        <w:ind w:left="66" w:firstLine="7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66" w:firstLine="7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й деятельности:</w:t>
      </w:r>
    </w:p>
    <w:p>
      <w:pPr>
        <w:pStyle w:val="Normal"/>
        <w:spacing w:before="0" w:after="0"/>
        <w:ind w:left="66" w:firstLine="7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активизацией познавательных процессов, повышением учебной мотив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ть и развивать единую систему школьного и классного ученического самоуправления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самоконтроля в отношении проявления эмоционального состояния в ходе общения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веренность в своих силах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творческого потенциала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и развивать систему работы с родителям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ую моральную позицию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чувствовать, понимать себя и другого человека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остную психологическую основу обучения, положительное отношение и интерес к обучению и труду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благоприятной эмоционально-психологической атмосферы в коллективе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лерантность по отношению к окружающим людя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направления работы:</w:t>
      </w:r>
    </w:p>
    <w:p>
      <w:pPr>
        <w:pStyle w:val="Style15"/>
        <w:widowControl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 – патриотическо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 и духовное воспитани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ложительного отношения к труду и творчеству;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воспитани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ее воспитани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ое и медиакультурное воспитани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отворческое и эстетическое воспитани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воспитание и культура безопасности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емейных ценностей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ультуры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.</w:t>
      </w:r>
    </w:p>
    <w:p>
      <w:pPr>
        <w:pStyle w:val="Style15"/>
        <w:widowControl w:val="false"/>
        <w:tabs>
          <w:tab w:val="clear" w:pos="709"/>
          <w:tab w:val="left" w:pos="396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spacing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widowControl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ние сознания и гражданской ответственности у учащихся, формирование актива класса.</w:t>
      </w:r>
    </w:p>
    <w:p>
      <w:pPr>
        <w:pStyle w:val="Style15"/>
        <w:widowControl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я для максимального раскрытия интересов и склонностей учащихся, развития потребности к самореализации творческого потенциала личности; создание условий для активного формирования и сплочения коллектива класса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ю потребностей учащихся в здоровом образе жизни и физическом развитии;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т инициативы, самостоятельности, чувства ответственности через дальнейшее развитие органов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92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color w:val="0092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10:00Z</dcterms:created>
  <dc:creator>Комарова М.Н.</dc:creator>
  <dc:description/>
  <dc:language>en-US</dc:language>
  <cp:lastModifiedBy>Мария Николаевна Комарова</cp:lastModifiedBy>
  <dcterms:modified xsi:type="dcterms:W3CDTF">2013-09-27T21:10:00Z</dcterms:modified>
  <cp:revision>2</cp:revision>
  <dc:subject/>
  <dc:title/>
</cp:coreProperties>
</file>