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 Новогоднего  праздни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открыли  двери  в  наш  просторный 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ную гостью каждый  уви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 красива, 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и  огнями  светится 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 не 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м  нам  ёлка 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ыпаны  ветки  пушистым  снеж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ёлочке   нашей  песню 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В ЛЕСУ РОДИЛАСЬ ЁЛОЧ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ёлочка ле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ая, гус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под  солнышком  ро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 праздник  к  нам 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ась  ты  на д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нарядно, так 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 в  игрушках, фона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те  и  ог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 на  ёлочке  нашей  игр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ов разных, бумажных  хлопуш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и, мишки и  миш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у  любит  вся 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ударим  все в 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 в  дружный 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 ёлочки  наря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 с  вами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 ЛЕСОМ ЧАСТЫМ, ПОЛЕМ ВЬЮЖНЫ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  бы  у  ёлочки 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а  бы  она  по 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сала  бы  она  вместе с 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чала  бы  она  каблуч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 стало в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удесно всё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новый-новый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усть здесь ёлка оживёт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лшебная  музыка, вход   ёл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.      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 вас  рада  видеть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 росла  в  лесу  дрему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 шумит   мете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 всех  стройней, нарядней, 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ёлочка-  затей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нам  весело 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нам  ёлочка 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игрушками  на  ве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а  и  све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ем дружно: раз,  два,  т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 ёлочка 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,  песенку 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,  пляску  посмотр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гоньками  яр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 , с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СНЯ « ЛЕСНОЙ АРОМА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с  Новым 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 волшебств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его  не  зам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  засып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 в  полночь-  динь- дон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ётся тихий 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 сказка  в  дом 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ы  тихо  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только  ты  не  сп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 заметишь, подгля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Д НОВЫЙ ГОД,,,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ОЧКА:Под новый  год случаются  по  всюду  чуде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 нашем   классе  слышатся   всех   сказок  гол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  к  встрече  с  волшебством?</w:t>
      </w:r>
    </w:p>
    <w:p>
      <w:pPr>
        <w:pStyle w:val="Normal"/>
        <w:rPr/>
      </w:pPr>
      <w:r>
        <w:rPr>
          <w:sz w:val="28"/>
          <w:szCs w:val="28"/>
        </w:rPr>
        <w:t>Тогда    мы  начинаем, и  в  сказку   новогод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с  вами   п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чудесном   домике   под  елью  коза  с  козлятами 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ю   и  дружною   семья  её 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-  шалунишки   любили  поиграть</w:t>
      </w:r>
    </w:p>
    <w:p>
      <w:pPr>
        <w:pStyle w:val="Normal"/>
        <w:rPr/>
      </w:pPr>
      <w:r>
        <w:rPr>
          <w:sz w:val="28"/>
          <w:szCs w:val="28"/>
        </w:rPr>
        <w:t>И  здорово  умели  и  петь , и  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И  как  всегда  под  новый  год ,   </w:t>
      </w:r>
    </w:p>
    <w:p>
      <w:pPr>
        <w:pStyle w:val="Normal"/>
        <w:rPr/>
      </w:pPr>
      <w:r>
        <w:rPr>
          <w:sz w:val="28"/>
          <w:szCs w:val="28"/>
        </w:rPr>
        <w:t>У  мамы  дел   невпроворот,</w:t>
      </w:r>
    </w:p>
    <w:p>
      <w:pPr>
        <w:pStyle w:val="Normal"/>
        <w:rPr/>
      </w:pPr>
      <w:r>
        <w:rPr>
          <w:sz w:val="28"/>
          <w:szCs w:val="28"/>
        </w:rPr>
        <w:t>И ёлку  надо  нарядить,   подарки  деточкам  ку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а  столе  не    густо,  закончилась 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  :Ну    что  ж  за  праздник   без  не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ходит к козлят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,  милые  мои,  мне  нужно  на  баз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е  тихо,  не  скучайте  и  волку  дверь   не  откр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( коза поёт песню козлята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а!   Свобода,  братцы! Давайте  петь,  бод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страшно   в  доме  нам  одним,  мы  волка   сразу 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 праздник  Новый  год,  веселиться весь 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в  этот   вечер    всем  на  удивление</w:t>
      </w:r>
    </w:p>
    <w:p>
      <w:pPr>
        <w:pStyle w:val="Normal"/>
        <w:rPr/>
      </w:pPr>
      <w:r>
        <w:rPr>
          <w:sz w:val="28"/>
          <w:szCs w:val="28"/>
        </w:rPr>
        <w:t>Передадим  для  всех   друзей   наши  поздрав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  вечер! В  эфире  передача «  Голубой  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всех    без   исключения   принимаем заявки,  позд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  номер  наберите  и  в  студию  нам  позво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ЗЛЁНОК  Але,  это  телеви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     .Для 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ЁН.  Привет  примите  от  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 праздник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 увидеть 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СНЯ «БЕЛЫЕ, БЕЛ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ЁНОК :       Хочу  поздравить  с  праздником  я  всех  лесных  зверят</w:t>
      </w:r>
    </w:p>
    <w:p>
      <w:pPr>
        <w:pStyle w:val="Normal"/>
        <w:rPr/>
      </w:pPr>
      <w:r>
        <w:rPr>
          <w:sz w:val="28"/>
          <w:szCs w:val="28"/>
        </w:rPr>
        <w:t>Пусть в   Новый   год  под   ёлочкой частушки прозвуч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ём мы вам час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сме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артисты молод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засме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нежинок чистых, 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снегурочку  леп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ной её не брош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озильник пос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хотела стать снеж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сах к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лёнку на лад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о призем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дяди Д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ки сильно кол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роли Дед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 гото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у делаю се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стараться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негурке 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в любви призн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трудно Дед Мор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  с мешком ша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ра тебе де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ип «Чироки» поку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дят в хо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акой хоро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- любим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любим горяч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а санках уезжаем </w:t>
      </w:r>
    </w:p>
    <w:p>
      <w:pPr>
        <w:pStyle w:val="Normal"/>
        <w:rPr/>
      </w:pPr>
      <w:r>
        <w:rPr>
          <w:sz w:val="28"/>
          <w:szCs w:val="28"/>
        </w:rPr>
        <w:t>За частушками ещ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ЁНОК :  Алло,  алло!  Любит  бабушка  коза  сидеть  на  завал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те  для  неё   песенку   про  вале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ТАНЕЦ «ВАЛ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ЁНОК Нынче  праздник   Новый 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всех  сегодня    счастье 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 ёлки   собирайтесь,   ярким  танцем   наслажд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те   огор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 музыки  и  п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ЕСНЯ «ХОРОШО, ЧТО КАЖДЫЙ ГОД</w:t>
      </w:r>
      <w:r>
        <w:rPr>
          <w:sz w:val="28"/>
          <w:szCs w:val="28"/>
          <w:u w:val="single"/>
        </w:rPr>
        <w:t xml:space="preserve"> …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: Пока  козлят  мы  оставляем и  за  козой  понаблю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 навстречу   волк  выходит  и  разговор   с  козой    за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Здравствуй,  милая  соседка,  что-то  ты  заходишь 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здоровье,   как  ребятки,  твои  милые  коз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ЗА:  Спасибо,  дружно  мы  живём   в  уютном  домике  с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Куда  спешишь  совсем од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Я  за капустою  п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Козлята 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Сидят  одни,  ты  их  смотри  не  обм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 твой дурной  я 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ишь-  сразу   забод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Давно    я  с   мясом  завязал,  капустой   я  питаться 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ят  в  народе,  диета  нынче  в  м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(грозит волку) Ты смотри у мен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 Удача  в  руки  мне  плывёт,  козлят  я  съем  под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 к  избушке,  постучусь  и  милой  мамой  притвор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Что   же  делать,  как   мн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козлят  перехит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 хриплый  от  рожд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 мне  даст  уроки  пен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й,  нежный   голос 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състь  козлят  на 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К  соловью  я  побегу, научиться  я 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Побежал  он  без  оглядки,  засверкали  только  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 старался  серый  плут,   вон разбойнички  иду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Музыка разбойник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 . Руки  вверх,  а  ну 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Видно  буду  помирать! Не успел  козлят  я  съ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. Кто  такой,  откуда   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Бедный я несчастный  волк,  я  от  холода  продрог,</w:t>
      </w:r>
    </w:p>
    <w:p>
      <w:pPr>
        <w:pStyle w:val="Normal"/>
        <w:rPr/>
      </w:pPr>
      <w:r>
        <w:rPr>
          <w:sz w:val="28"/>
          <w:szCs w:val="28"/>
        </w:rPr>
        <w:t>Я  искал  здесь  сол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</w:t>
      </w:r>
    </w:p>
    <w:p>
      <w:pPr>
        <w:pStyle w:val="Normal"/>
        <w:rPr/>
      </w:pPr>
      <w:r>
        <w:rPr>
          <w:sz w:val="28"/>
          <w:szCs w:val="28"/>
        </w:rPr>
        <w:t>Соловей- разбойник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 тропы  охра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шко  отби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. Очень хочется   научиться  петь,</w:t>
      </w:r>
    </w:p>
    <w:p>
      <w:pPr>
        <w:pStyle w:val="Normal"/>
        <w:rPr/>
      </w:pPr>
      <w:r>
        <w:rPr>
          <w:sz w:val="28"/>
          <w:szCs w:val="28"/>
        </w:rPr>
        <w:t>Наступил  мне  в  детстве  на ухо 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куда  же  мне  идти, где  учителя  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ОЙНИК. Хоть  тебе  не   помогу,   Но  совет  я  дать с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меня  есть  давний друг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  кукольных  на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м   занят   с  ночи  до  утра,  вокруг  него  поёт,  танцует 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 там-  то  точно  голос  обрет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на  меня  ты  не  сердись, Добыча  будет,  под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 ион идёт  сюда,  его  узнаешь  без 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  огромный, борода  до  п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любит  он  ни  кукол,  ни 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Музыка Караб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. Лентяи,  дармоеды! Работать  не  жел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отивным  Буратино спокойно  жить  меш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Милейший,  добрейший, умнейший  Карабас-Бараб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еатр  меня   возьмите и петь  красиво  на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 тонкий,  нежный   голос  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козлят  сожрать  на 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АБАС. Театр   мой  лучший,  без  сомненья,</w:t>
      </w:r>
    </w:p>
    <w:p>
      <w:pPr>
        <w:pStyle w:val="Normal"/>
        <w:rPr/>
      </w:pPr>
      <w:r>
        <w:rPr>
          <w:sz w:val="28"/>
          <w:szCs w:val="28"/>
        </w:rPr>
        <w:t>Ну   что  ж,  начнём  мы  предста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 куклы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гостя  спойте  и  спля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смотрите  не ле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енько   потруд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НЕЦ КУ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,  волчище,  научился? В  козу  ещё  не преврат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  голос  свой  скорей,  порадуй  взрослых  и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Скорее  дайте  мне  ответ: я  на козу  похож  иль 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 козлят  заполучить, иди  к  лисе, она  хитрей,  обманет всех  лесных 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Спасибо,   побегу  Лису 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БАС. А мне   пора  в  театр  шаг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Музыка Ли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 Здравствуй, кум,  куда  бежишь,  Почему  ты   весь дрож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нче  праздник  Новый  год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 весь  народ,</w:t>
      </w:r>
    </w:p>
    <w:p>
      <w:pPr>
        <w:pStyle w:val="Normal"/>
        <w:rPr/>
      </w:pPr>
      <w:r>
        <w:rPr>
          <w:sz w:val="28"/>
          <w:szCs w:val="28"/>
        </w:rPr>
        <w:t>А  ты  ободран,  грязен, с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Я три  дня  уже  не  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 сестра-  лисица,  не  могу  я 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 на  той    лесной  оп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 козлятушки  в  изб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 они  не  открывают,  свою  маму  поджи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козою  стать,  чтоб  добычу  мне  до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юсь  я  и  с  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. Ладно,  куманёк,  п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 подумать,  как  нам 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козлят   перехит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А. Уши  шапкою  прикрой,  лапы-  юбкою  с  кай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голос  нежным  стал,  молочка  тебе  я 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  ты  козье  молоко, будешь  петь  ты 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Вот  спасибо,  Лизавета, нет  мудрей  твоих  со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 на  праздничный  об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. Ладно,  буду,  всем 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Что-то  будет что   случится-  волк  к козлятам   пост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Песня Вол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ЗЛЁНОК.  Не   печалься,   не  грусти, на  меня  ты 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 Дед Мороз  придёт, он  тебе  козлят   вернёт.</w:t>
      </w:r>
    </w:p>
    <w:p>
      <w:pPr>
        <w:pStyle w:val="Normal"/>
        <w:rPr/>
      </w:pPr>
      <w:r>
        <w:rPr>
          <w:sz w:val="28"/>
          <w:szCs w:val="28"/>
        </w:rPr>
        <w:t>КОЗА.   Вы ребята, помогите, Дедушку  Мороза  по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.  Наступает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сти  Дед  Мороз 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ет  он  из 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зукрашенных  сан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им   кружат  снежинки  в  пля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  он  на  ветрах-  ко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 всем  он  смех  и  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 праздника  чуд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 в 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сти   Дед  -Мороз 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ЁЛ ПО ЛЕСУ ДЕД МОР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  Мороза  к  себе  позовём,</w:t>
      </w:r>
    </w:p>
    <w:p>
      <w:pPr>
        <w:pStyle w:val="Normal"/>
        <w:rPr/>
      </w:pPr>
      <w:r>
        <w:rPr>
          <w:sz w:val="28"/>
          <w:szCs w:val="28"/>
        </w:rPr>
        <w:t>Крикнем  все  вместе: « Мороз, СНЕГУРОЧКА   мы вас   ждё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 МОРОЗ 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Дед  Мороз я  настоящий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лухой дремучей  чащ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стоят  в  сугробах 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 бураны да 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 леса дремуч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 снега  сыпуч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ребята,  сюда  я  спеш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 в  дороге  в  овраг  пров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 кажется, вовремя в  гости  явился.</w:t>
      </w:r>
    </w:p>
    <w:p>
      <w:pPr>
        <w:pStyle w:val="Normal"/>
        <w:rPr/>
      </w:pPr>
      <w:r>
        <w:rPr>
          <w:sz w:val="28"/>
          <w:szCs w:val="28"/>
        </w:rPr>
        <w:t>КОЗА:Помоги  мне Дед-Мороз, Волк  козлят  моих у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МОРОЗ.</w:t>
      </w:r>
    </w:p>
    <w:p>
      <w:pPr>
        <w:pStyle w:val="Normal"/>
        <w:rPr/>
      </w:pPr>
      <w:r>
        <w:rPr>
          <w:sz w:val="28"/>
          <w:szCs w:val="28"/>
        </w:rPr>
        <w:t>Ах, разбойник, ах злодей,  портит  праздник  у 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  тебе  ,   коза, посох  мой  с  собой  все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 стукну,  тот  же  час    будет  серый  волк   у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посох, раз, два,  три- волка  мне  сейчас  вер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Помогите, помогите,  от  козлят  меня    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прыгают,  шалят и ломают   всё  под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б  в  театре   я   ост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 с  козлятами  связался.</w:t>
      </w:r>
    </w:p>
    <w:p>
      <w:pPr>
        <w:pStyle w:val="Normal"/>
        <w:rPr/>
      </w:pPr>
      <w:r>
        <w:rPr>
          <w:b/>
          <w:sz w:val="32"/>
          <w:szCs w:val="32"/>
        </w:rPr>
        <w:t>Дед- Мороз</w:t>
      </w:r>
      <w:r>
        <w:rPr>
          <w:sz w:val="28"/>
          <w:szCs w:val="28"/>
        </w:rPr>
        <w:t>. Только ,  серый  плут,  смотри, снова нас  не  обм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. Я прошу  у  вас  прощенья  за  плохое  пове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-МОРОЗ. Ну, что,  простим  его,друзья,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аздник ссориться 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. Спасибо,  Дед Мороз,  спасибо вам,  ребята, спасли   вы  моих  козлят!    Как  мне  вас  благодарить? Можно  мне  вас  угостить?  Новый   год   уж  настаёт, пусть  вас  радость,  счастье 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ЁЛОЧКА:. Пусть  в  каждой  сказке   победит  доб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будут   всюду  радостные 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загрустите,  волшеб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  новой  сказкой в  двери  пост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ЗЫКА           «ХЭППИ Э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 пора  и 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 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  в  сторонке  нам 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йте, веселитесь,  пойте и круж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ПЕСНЯ ДЕДА 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–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друзья, вставайте  в 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весёлый 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слева  друг  и   справа 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 кружится,  снег  метё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 здравствуй, Новый 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есня «НА ПРАЗДНИК НОВОГОДНИЙ МЫ У ЁЛКИ СОБРАЛИС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Снегурочка, Что-то  жарко  мне стало! Позови  своих  подружек   снежинок,  пусть  потанцуют  около  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                                                  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 слетелись  на поля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колокольчик  свой  до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ь-дон!Динь-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летят  со  всех 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платьица   пушистых, как  парашю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,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е  быст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 танце  волшебном </w:t>
      </w:r>
    </w:p>
    <w:p>
      <w:pPr>
        <w:pStyle w:val="Normal"/>
        <w:rPr/>
      </w:pPr>
      <w:r>
        <w:rPr>
          <w:sz w:val="28"/>
          <w:szCs w:val="28"/>
        </w:rPr>
        <w:t xml:space="preserve">Кружитесь  веселее.                             </w:t>
      </w:r>
      <w:r>
        <w:rPr>
          <w:b/>
          <w:sz w:val="28"/>
          <w:szCs w:val="28"/>
          <w:u w:val="single"/>
        </w:rPr>
        <w:t>Разбросай снежки перед танц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НЕЖИН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акой  здесь мягкий 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 радость  он  и 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алуемся  снеж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  вместе  с 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 я  сколько  налеп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  кА  все  снежки  бери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 нас   с  Морозом  попадит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/>
      </w:pPr>
      <w:r>
        <w:rPr>
          <w:i/>
          <w:sz w:val="28"/>
          <w:szCs w:val="28"/>
        </w:rPr>
        <w:t>ОЙ !  СОВСЕМ НАС  ЗАКИДАЛИ!</w:t>
        <w:br/>
        <w:t>БЫСТРЕНЬКО  СНЕЖКИ  СОБРАЛИ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 все зим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 лежит 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нях мы люби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атиться с ветер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чатся сани, мчатся быстр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янам и лес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тая снег искрист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чатся сани по по холм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айтесь сереб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санями, ду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ыпая снег кругом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итесь, вьюг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сегодня ник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 не сид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, честной народ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ем веселить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ТАНЕЦ « САН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 сегодня  сереб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сверкает, и  искр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 ёлки  там  ,  и   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ребят  подарки   ждут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 Дедушка 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подарки  нам  принё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-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  по лесу  Дед- 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 , друзья  подарки  нё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  вьюга,  снег  к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одарки  урон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. </w:t>
      </w:r>
    </w:p>
    <w:p>
      <w:pPr>
        <w:pStyle w:val="Normal"/>
        <w:rPr/>
      </w:pPr>
      <w:r>
        <w:rPr>
          <w:sz w:val="28"/>
          <w:szCs w:val="28"/>
        </w:rPr>
        <w:t>Ой,  а  как  же ребята  на  Новый  год останутся без  пода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 МОРОЗ.</w:t>
      </w:r>
    </w:p>
    <w:p>
      <w:pPr>
        <w:pStyle w:val="Normal"/>
        <w:rPr/>
      </w:pPr>
      <w:r>
        <w:rPr>
          <w:sz w:val="28"/>
          <w:szCs w:val="28"/>
        </w:rPr>
        <w:t>НЕ  волнуйся, я  их  сейчас мигом   сюда  доставлю! Я, кажется , знаю  ,  где  я  их  уро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ЕЗД  БАБЫ 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</w:t>
      </w:r>
    </w:p>
    <w:p>
      <w:pPr>
        <w:pStyle w:val="Normal"/>
        <w:rPr/>
      </w:pPr>
      <w:r>
        <w:rPr>
          <w:sz w:val="28"/>
          <w:szCs w:val="28"/>
        </w:rPr>
        <w:t>ОЙ! Беда , Снегурочка! Беда! Не  нашёл  я  подарки! Ой, а  это  что  ещё  за  м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. А это  баба  Яга  нам  оставила  свои  подарки. Велела  тебе 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 Мне? А  что    за 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! А  вот  и  мой  мешок  с  подар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. Этот меш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,3,4,5!  Будут  чудеса 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, друзья, проститься 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 поздравляю  от 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 Новый  год  встречают  дружно и  взрослые  , и  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 время расстаться,  но  в Нов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ёлку   я  к  вам  непременно 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-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й  наша ёлка   у  всех  на ви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ам   счастья  в  Новом 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0:00Z</dcterms:created>
  <dc:creator>user</dc:creator>
  <dc:description/>
  <cp:keywords/>
  <dc:language>en-US</dc:language>
  <cp:lastModifiedBy>tmb2</cp:lastModifiedBy>
  <cp:lastPrinted>2004-01-01T01:43:00Z</cp:lastPrinted>
  <dcterms:modified xsi:type="dcterms:W3CDTF">2012-09-16T10:53:00Z</dcterms:modified>
  <cp:revision>49</cp:revision>
  <dc:subject/>
  <dc:title>Под новый  год случаются  по  всюду  чудеса, Ив  нашем   классе  слышатся   всех   сказок  голоса, Готовы  к  встрече  с  волшебством</dc:title>
</cp:coreProperties>
</file>