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сихологическое тренинговое занятие «Конструктивное преодоление конфликт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ая 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тудентов  с понятием «конфликт»; дать представление о различных стилях разрешения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Ознакомить с понятием «конфликт», виды конфликтов, причины возникновения, классификацией стилей разрешения конфликтов, методами, приемами и принципами управления конфликтами.</w:t>
      </w:r>
    </w:p>
    <w:p>
      <w:pPr>
        <w:pStyle w:val="Normal"/>
        <w:rPr/>
      </w:pPr>
      <w:r>
        <w:rPr>
          <w:sz w:val="28"/>
          <w:szCs w:val="28"/>
        </w:rPr>
        <w:t xml:space="preserve">Углубить самопонимание путем выявления своего собственного стиля, характерного для поведения в конфликте: соперничество, сотрудничество, компромисс, уклонение, приспособ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навыки творческого разрешения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корректировать свой стиль поведения в конфли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ить к общечеловеческим нормам морали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ь потребность к заботе о своем физическом, социальном и психическом здоровье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часть. (5мин.)</w:t>
      </w:r>
    </w:p>
    <w:p>
      <w:pPr>
        <w:pStyle w:val="Normal"/>
        <w:rPr/>
      </w:pPr>
      <w:r>
        <w:rPr>
          <w:sz w:val="28"/>
          <w:szCs w:val="28"/>
        </w:rPr>
        <w:t>Сегодня у нас будет необычное занятие, вы все станете участниками тренинга. Работа нас ждет очень интересная и увлекательная. Вы узнаете друг друга, себя свои сильные и слабые стороны.</w:t>
      </w:r>
    </w:p>
    <w:p>
      <w:pPr>
        <w:pStyle w:val="Normal"/>
        <w:rPr/>
      </w:pPr>
      <w:r>
        <w:rPr>
          <w:sz w:val="28"/>
          <w:szCs w:val="28"/>
        </w:rPr>
        <w:t xml:space="preserve">Мы поговорим о том, что такое конфликт, узнаем причины возникновения и методы их преодоления. Все проблемы человеческих отношений происходят от простого непонимания друг друга. А непонимание идет от незнания – незнания души другого, незнания его проблем. В повседневной жизни мы с вами сталкиваемся  с чьими – то интересами и далеко не всегда готовы поступится своими. Конфликт с однокурсниками, друзьями, родителями, преподавателями, и просто встречными людьми, например в маршрутка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в жизни возникают конфликтные ситуации, что же вы вкладываете в понятие «конфлик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конфликт происходит от латинского глагола, который в </w:t>
        <w:br/>
        <w:t>переводе на русский означает противостоять, противоборствовать. Конфликт – столкновение противоположно – направленных (внутриличностных, межличностных, межгрупповых) интересов. В общем – то конфликты являются естественной частью нашей жизни. Они могут ожидать нас при встрече с новым человеком или новой ситуацией. В какой - то мере они даже необходимы для развития ситуации и отношений, для роста личности, иначе может наступить застой. Хотя чаще всего конфликт мы переживаем как серьезную неприятнос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Причины конфликтов.</w:t>
      </w:r>
      <w:r>
        <w:rPr/>
        <w:t xml:space="preserve"> </w:t>
      </w:r>
      <w:r>
        <w:rPr>
          <w:sz w:val="20"/>
          <w:szCs w:val="20"/>
        </w:rPr>
        <w:t>(Подробно, показ слайдов)</w:t>
      </w:r>
    </w:p>
    <w:p>
      <w:pPr>
        <w:pStyle w:val="Normal"/>
        <w:rPr/>
      </w:pPr>
      <w:r>
        <w:rPr>
          <w:sz w:val="28"/>
          <w:szCs w:val="28"/>
        </w:rPr>
        <w:t xml:space="preserve">У всех конфликтов есть несколько причин. Основными из них </w:t>
        <w:br/>
        <w:t xml:space="preserve">являются ограниченность ресурсов, которые нужно делить, </w:t>
        <w:br/>
        <w:t xml:space="preserve">взаимозависимость заданий, различия в целях, различия в </w:t>
        <w:br/>
        <w:t xml:space="preserve">представленных ценностях, различия в манере поведения, в уровне </w:t>
        <w:br/>
        <w:t xml:space="preserve">образования, а также плохие коммуникации, несбалансированность </w:t>
        <w:br/>
        <w:t xml:space="preserve">рабочих мест, недостаточная мотивация и т. д. 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8"/>
          <w:szCs w:val="28"/>
        </w:rPr>
        <w:t>Стили поведения в конфликтах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сихологи выяснили, что существуют 5 распространенных стилей поведения при разрешении конфликта, о которых вы узнаете на нашем тренинге. В конфликтной ситуации люди сознательно или подсознательно обычно выбирают какой – то определенный стиль поведения. В конкретном конфликте стиль поведения определяется тем, насколько важно для вас удовлетворить собственные интересы. Существует пять основных стилей разрешения конфликтов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1. Стиль конкуренции. </w:t>
      </w:r>
      <w:r>
        <w:rPr>
          <w:sz w:val="20"/>
          <w:szCs w:val="20"/>
        </w:rPr>
        <w:t>(Подробно,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пожалуйста, приведите конкретные ситуации, где лучше использовать этот стиль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>2. Стиль уклонения.</w:t>
      </w:r>
      <w:r>
        <w:rPr>
          <w:sz w:val="20"/>
          <w:szCs w:val="20"/>
        </w:rPr>
        <w:t xml:space="preserve"> (Подробно,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конкретных случаях целесообразно использовать данный стиль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>3. Стиль приспособления.</w:t>
      </w:r>
      <w:r>
        <w:rPr>
          <w:sz w:val="20"/>
          <w:szCs w:val="20"/>
        </w:rPr>
        <w:t xml:space="preserve"> (Подробно,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итуациях вам приходилось использовать этот стил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>4. Стиль сотрудничества.</w:t>
      </w:r>
      <w:r>
        <w:rPr>
          <w:sz w:val="20"/>
          <w:szCs w:val="20"/>
        </w:rPr>
        <w:t xml:space="preserve"> (Подробно,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, пожалуйста пример такого подхода к разрешению конфликт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>5. Стиль компромисса.</w:t>
      </w:r>
      <w:r>
        <w:rPr>
          <w:sz w:val="20"/>
          <w:szCs w:val="20"/>
        </w:rPr>
        <w:t xml:space="preserve"> (Подробно,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ось ли вам использовать этот стиль? В каких ситуациях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. (23мин.)</w:t>
      </w:r>
    </w:p>
    <w:p>
      <w:pPr>
        <w:pStyle w:val="Normal"/>
        <w:rPr/>
      </w:pPr>
      <w:r>
        <w:rPr>
          <w:sz w:val="28"/>
          <w:szCs w:val="28"/>
        </w:rPr>
        <w:t xml:space="preserve">На столе лежат бейджики. Напишите, пожалуйста, имя, каким бы вы хотели, чтоб вас называли. Это будет ваше тренинговое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вы написали свои тренинговые имена. Познакомимся с правилами работы в груп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ерительный стиль общ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аз от безличных речевых форм (например, мой друг считает, некоторые думают,  я слышал от других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ренность в общении. Говорим только то, что вы действительно чувствуете и дума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. « Имя- жест»</w:t>
      </w:r>
      <w:r>
        <w:rPr>
          <w:sz w:val="28"/>
          <w:szCs w:val="28"/>
        </w:rPr>
        <w:t>- 3мин.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. «Меняющееся комната»</w:t>
      </w:r>
      <w:r>
        <w:rPr>
          <w:sz w:val="28"/>
          <w:szCs w:val="28"/>
        </w:rPr>
        <w:t>- 3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благоприятный психологический кли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становку на активную твор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№3 «Канистра бензина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Развитие способностей выхода из конфликтной ситуации на основе корректного разрешения конфликта, а также иллюстрация представленных страте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rPr/>
      </w:pPr>
      <w:r>
        <w:rPr>
          <w:sz w:val="28"/>
          <w:szCs w:val="28"/>
        </w:rPr>
        <w:t>Представим себе ситуацию, которая довольно актуальна в нашей стране на сегодняшний день. Вы подъезжаете к заправочной станции, на автомобиле в салоне у вас находится пассаж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илой профессор, занимающийся разработкой вакцины против рака, работа которого близка к завершению. Он везет вакцину, которую срочно нужно поместить в морозильную камеру. Каждая минута промедления может перечеркнуть все его труды и помешать великому открытию, которое может спасти миллионы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беременная девушка с  больным сердцем, младенец которой вот появится на свет и им нужна будет медицинская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учительница, мать двоих детей, муж  погиб в автомобильной катастрофе, и вы везете ее в больницу с места ДТП. Медлить нельз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всех ситуация критическая, Каждому из них срочно нужно доехать до места назначения. Проблема кому отдать единственную канистру бенз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ы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ение группы на 4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ая группа выбирает одного из пассажиров для дальнейшей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в группах одного представителя для ведения переговоров с представителями из других групп для принятия обще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итогов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тратегии поведения были использованы представителями в ходе перего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способом были реализованы те. Или иные стратегии представител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основные психологические механизмы вы увидели при реализации соперничества, сотрудничества, уклонения, приспособления и компромис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пражнение типичная модель конфликта, причиной которого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есурсов. Люди, как правило, ближе принимают свою </w:t>
        <w:br/>
        <w:t xml:space="preserve">проблему и всегда желают получить большего, а не меньшее. </w:t>
        <w:br/>
        <w:t xml:space="preserve">Необходимость делить ресурсы почти неизбежно ведет к различного </w:t>
        <w:br/>
        <w:t>рода конфликтам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Теперь давайте познакомимся с несколько основными эффективными способами разрешения конфликтов </w:t>
      </w:r>
      <w:r>
        <w:rPr>
          <w:sz w:val="20"/>
          <w:szCs w:val="20"/>
        </w:rPr>
        <w:t>(Подробно, показ слайдов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имаем ма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подли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 от установки «Победа любой це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м несколько возможн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м варианты и выбираем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так, чтобы нас наверняка у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ем и бережем ценность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4 «Бывалый водитель»</w:t>
      </w:r>
      <w:r>
        <w:rPr>
          <w:sz w:val="28"/>
          <w:szCs w:val="28"/>
        </w:rPr>
        <w:t>- 5ми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для исследования процесса принятия решения группой; учит эффективному поведению для достижения согласия при решении групповой задачи; предоставляет информацию относительно стереотипов коммуникации, руководства и доминирования в группе и может внести вклад в сплоченность членов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спросить «бывалого» водителя о том, как он трогается с места, то навряд ли он сможет связанно вам это объяснить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Цель: </w:t>
      </w:r>
      <w:r>
        <w:rPr>
          <w:color w:val="000000"/>
          <w:sz w:val="28"/>
          <w:szCs w:val="28"/>
        </w:rPr>
        <w:t>Упражнение используется для исследования процесса принятия решения группой; учит эффективному поведению для достижения согласия при решении групповой задачи; предоставляет информацию относительно стереотипов коммуникации, руководства и доминирования в группе и может внести вклад в сплоченность членов групп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- классифицировать 15 ниже перечисленных действий в соответствии с их значением для приведения машины в действие. Поставьте цифру 1 у самого важного действия, цифру 2 - у второго по значению и так далее до двенадцатого, наименее важного для в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затели поворота (налево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к двигател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гляд в зерк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переда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ройка сид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ройка зер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ение ф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тегнуть ремень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ы нашего колледжа расположили последовательность  действий. Которое обеспечит плавное и безопасное начало движения автомоби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стройка сиденья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стройка зерка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истегнуть ремень безопасности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цепление вниз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уск двигател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ключить фа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вая передач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казатели поворота (налев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згляд в зеркал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ояночный тормоз вниз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Газ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цепление на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знаний</w:t>
      </w:r>
      <w:r>
        <w:rPr>
          <w:color w:val="000000"/>
          <w:sz w:val="28"/>
          <w:szCs w:val="28"/>
        </w:rPr>
        <w:t xml:space="preserve"> - 6ми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Назовите, пожалуйста, отрицательные стороны конфлик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стороны конфликта.</w:t>
      </w:r>
    </w:p>
    <w:p>
      <w:pPr>
        <w:pStyle w:val="Normal"/>
        <w:rPr/>
      </w:pPr>
      <w:r>
        <w:rPr>
          <w:sz w:val="28"/>
          <w:szCs w:val="28"/>
        </w:rPr>
        <w:t xml:space="preserve">Столкнувшись со сложной ситуацией, мы иногда проявляем себя </w:t>
        <w:br/>
        <w:t xml:space="preserve">не с лучшей стороны - начинаем лелеять свои трудности вместо того, </w:t>
        <w:br/>
        <w:t xml:space="preserve">чтобы попытаться с ними справиться. В трудных ситуациях не всегда нужно искать безупречное решение. Такой поиск не только может поставить нас в безвыходное </w:t>
        <w:br/>
        <w:t xml:space="preserve">положение, но и сам по себе может оказаться нецелесообразным. Нам </w:t>
        <w:br/>
        <w:t xml:space="preserve">нужно искать работающее решение, которое "изменит конкретную </w:t>
        <w:br/>
        <w:t>ситуацию, поведение и мышление". Любой конфликт нас чему-то учит. Открываются вещи, которые мы раньше не замечал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тча « Отказ»</w:t>
      </w:r>
      <w:r>
        <w:rPr>
          <w:sz w:val="28"/>
          <w:szCs w:val="28"/>
        </w:rPr>
        <w:br/>
        <w:t xml:space="preserve">Взгляд на проблемы, в том числе и на конфликт, как на нечто </w:t>
        <w:br/>
        <w:t xml:space="preserve">позитивное может оказаться полезным: он способен преобразить ваше </w:t>
        <w:br/>
        <w:t>мышление и помочь найти реш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полнение анкет обратной связи</w:t>
      </w:r>
      <w:r>
        <w:rPr>
          <w:bCs/>
          <w:color w:val="000000"/>
          <w:sz w:val="28"/>
          <w:szCs w:val="28"/>
        </w:rPr>
        <w:t>. (5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ить отношение к конфликтам </w:t>
        <w:br/>
        <w:t>практически означает изменить взгляд на жизнь. Попробуйте по-</w:t>
        <w:br/>
        <w:t xml:space="preserve">новому взглянуть на конфликты, и вы сможете уверенно и даже </w:t>
        <w:br/>
        <w:t xml:space="preserve">творчески находить из них вы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теме есть?</w:t>
        <w:br/>
        <w:t>Сегодняшнее наше занятие подошло к концу, вы можете быть своб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br w:type="textWrapping" w:clear="all"/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инистерство образования и науки Астраханской области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осударственное бюджетное образовательное учреждение Астраханской области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реднего профессион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20"/>
        </w:rPr>
      </w:pPr>
      <w:r>
        <w:rPr>
          <w:rFonts w:cs="Bookman Old Style" w:ascii="Bookman Old Style" w:hAnsi="Bookman Old Style"/>
          <w:b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«АСТРАХАНСКИЙ АВТОМОБИЛЬНО-ДОРОЖНЫЙ КОЛЛЕДЖ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ГБОУ АО СПО «Астраханский АДК»)</w:t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10"/>
        </w:rPr>
      </w:pPr>
      <w:r>
        <w:rPr>
          <w:rFonts w:cs="a_BodoniNova;Times New Roman" w:ascii="a_BodoniNova;Times New Roman" w:hAnsi="a_BodoniNova;Times New Roman"/>
          <w:b/>
          <w:sz w:val="10"/>
        </w:rPr>
      </w:r>
    </w:p>
    <w:p>
      <w:pPr>
        <w:pStyle w:val="Normal"/>
        <w:tabs>
          <w:tab w:val="clear" w:pos="708"/>
          <w:tab w:val="left" w:pos="6083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ГБОУ АО СПО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Астраханский ААДК»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 Т.Д. Мухатов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11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_BodoniNova;Times New Roman" w:hAnsi="a_BodoniNova;Times New Roman" w:cs="a_BodoniNova;Times New Roman"/>
          <w:sz w:val="10"/>
          <w:szCs w:val="36"/>
        </w:rPr>
      </w:pPr>
      <w:r>
        <w:rPr>
          <w:rFonts w:cs="a_BodoniNova;Times New Roman" w:ascii="a_BodoniNova;Times New Roman" w:hAnsi="a_BodoniNova;Times New Roman"/>
          <w:sz w:val="10"/>
          <w:szCs w:val="36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_BodoniNova;Times New Roman" w:hAnsi="a_BodoniNova;Times New Roman" w:cs="a_BodoniNova;Times New Roman"/>
          <w:sz w:val="10"/>
        </w:rPr>
      </w:pPr>
      <w:r>
        <w:rPr>
          <w:rFonts w:cs="a_BodoniNova;Times New Roman" w:ascii="a_BodoniNova;Times New Roman" w:hAnsi="a_BodoniNova;Times New Roman"/>
          <w:sz w:val="10"/>
        </w:rPr>
      </w:r>
    </w:p>
    <w:p>
      <w:pPr>
        <w:pStyle w:val="Normal"/>
        <w:tabs>
          <w:tab w:val="clear" w:pos="708"/>
          <w:tab w:val="left" w:pos="31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конкурсный урок</w:t>
      </w:r>
    </w:p>
    <w:p>
      <w:pPr>
        <w:pStyle w:val="Normal"/>
        <w:tabs>
          <w:tab w:val="clear" w:pos="708"/>
          <w:tab w:val="left" w:pos="31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а конкурса</w:t>
      </w:r>
    </w:p>
    <w:p>
      <w:pPr>
        <w:pStyle w:val="Normal"/>
        <w:tabs>
          <w:tab w:val="clear" w:pos="708"/>
          <w:tab w:val="left" w:pos="31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учший педагог колледжа - 2011»</w:t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36"/>
          <w:szCs w:val="36"/>
        </w:rPr>
      </w:pPr>
      <w:r>
        <w:rPr>
          <w:rFonts w:cs="a_BodoniNova;Times New Roman" w:ascii="a_BodoniNova;Times New Roman" w:hAnsi="a_BodoniNova;Times New Roman"/>
          <w:b/>
          <w:sz w:val="36"/>
          <w:szCs w:val="36"/>
        </w:rPr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36"/>
          <w:szCs w:val="36"/>
        </w:rPr>
      </w:pPr>
      <w:r>
        <w:rPr>
          <w:rFonts w:cs="a_BodoniNova;Times New Roman" w:ascii="a_BodoniNova;Times New Roman" w:hAnsi="a_BodoniNova;Times New Roman"/>
          <w:b/>
          <w:sz w:val="36"/>
          <w:szCs w:val="36"/>
        </w:rPr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sz w:val="36"/>
          <w:szCs w:val="36"/>
        </w:rPr>
      </w:pPr>
      <w:r>
        <w:rPr>
          <w:rFonts w:cs="a_BodoniNova;Times New Roman" w:ascii="a_BodoniNova;Times New Roman" w:hAnsi="a_BodoniNova;Times New Roman"/>
          <w:sz w:val="36"/>
          <w:szCs w:val="36"/>
        </w:rPr>
      </w:r>
    </w:p>
    <w:p>
      <w:pPr>
        <w:pStyle w:val="Normal"/>
        <w:rPr>
          <w:rFonts w:ascii="a_BodoniNova;Times New Roman" w:hAnsi="a_BodoniNova;Times New Roman" w:cs="a_BodoniNova;Times New Roman"/>
          <w:sz w:val="10"/>
          <w:szCs w:val="36"/>
        </w:rPr>
      </w:pPr>
      <w:r>
        <w:rPr>
          <w:rFonts w:cs="a_BodoniNova;Times New Roman" w:ascii="a_BodoniNova;Times New Roman" w:hAnsi="a_BodoniNova;Times New Roman"/>
          <w:sz w:val="10"/>
          <w:szCs w:val="36"/>
        </w:rPr>
      </w:r>
    </w:p>
    <w:p>
      <w:pPr>
        <w:pStyle w:val="Normal"/>
        <w:rPr>
          <w:rFonts w:ascii="a_BodoniNova;Times New Roman" w:hAnsi="a_BodoniNova;Times New Roman" w:cs="a_BodoniNova;Times New Roman"/>
          <w:sz w:val="40"/>
          <w:szCs w:val="40"/>
        </w:rPr>
      </w:pPr>
      <w:r>
        <w:rPr>
          <w:rFonts w:cs="a_BodoniNova;Times New Roman" w:ascii="a_BodoniNova;Times New Roman" w:hAnsi="a_BodoniNova;Times New Roman"/>
          <w:sz w:val="40"/>
          <w:szCs w:val="40"/>
        </w:rPr>
      </w:r>
    </w:p>
    <w:p>
      <w:pPr>
        <w:pStyle w:val="Normal"/>
        <w:rPr>
          <w:rFonts w:ascii="a_BodoniNova;Times New Roman" w:hAnsi="a_BodoniNova;Times New Roman" w:cs="a_BodoniNova;Times New Roman"/>
          <w:sz w:val="40"/>
          <w:szCs w:val="40"/>
        </w:rPr>
      </w:pPr>
      <w:r>
        <w:rPr>
          <w:rFonts w:cs="a_BodoniNova;Times New Roman" w:ascii="a_BodoniNova;Times New Roman" w:hAnsi="a_BodoniNova;Times New Roman"/>
          <w:sz w:val="40"/>
          <w:szCs w:val="40"/>
        </w:rPr>
      </w:r>
    </w:p>
    <w:p>
      <w:pPr>
        <w:pStyle w:val="Normal"/>
        <w:rPr>
          <w:rFonts w:ascii="a_BodoniNova;Times New Roman" w:hAnsi="a_BodoniNova;Times New Roman" w:cs="a_BodoniNova;Times New Roman"/>
          <w:sz w:val="40"/>
          <w:szCs w:val="40"/>
        </w:rPr>
      </w:pPr>
      <w:r>
        <w:rPr>
          <w:rFonts w:cs="a_BodoniNova;Times New Roman" w:ascii="a_BodoniNova;Times New Roman" w:hAnsi="a_BodoniNova;Times New Roman"/>
          <w:sz w:val="40"/>
          <w:szCs w:val="40"/>
        </w:rPr>
      </w:r>
    </w:p>
    <w:p>
      <w:pPr>
        <w:pStyle w:val="Normal"/>
        <w:rPr>
          <w:rFonts w:ascii="a_BodoniNova;Times New Roman" w:hAnsi="a_BodoniNova;Times New Roman" w:cs="a_BodoniNova;Times New Roman"/>
          <w:sz w:val="40"/>
          <w:szCs w:val="40"/>
        </w:rPr>
      </w:pPr>
      <w:r>
        <w:rPr>
          <w:rFonts w:cs="a_BodoniNova;Times New Roman" w:ascii="a_BodoniNova;Times New Roman" w:hAnsi="a_BodoniNova;Times New Roman"/>
          <w:sz w:val="40"/>
          <w:szCs w:val="40"/>
        </w:rPr>
      </w:r>
    </w:p>
    <w:p>
      <w:pPr>
        <w:pStyle w:val="Normal"/>
        <w:rPr>
          <w:rFonts w:ascii="a_BodoniNova;Times New Roman" w:hAnsi="a_BodoniNova;Times New Roman" w:cs="a_BodoniNova;Times New Roman"/>
          <w:sz w:val="40"/>
          <w:szCs w:val="40"/>
        </w:rPr>
      </w:pPr>
      <w:r>
        <w:rPr>
          <w:rFonts w:cs="a_BodoniNova;Times New Roman" w:ascii="a_BodoniNova;Times New Roman" w:hAnsi="a_BodoniNova;Times New Roman"/>
          <w:sz w:val="40"/>
          <w:szCs w:val="40"/>
        </w:rPr>
      </w:r>
    </w:p>
    <w:p>
      <w:pPr>
        <w:pStyle w:val="Normal"/>
        <w:tabs>
          <w:tab w:val="clear" w:pos="708"/>
          <w:tab w:val="left" w:pos="7165" w:leader="none"/>
        </w:tabs>
        <w:rPr>
          <w:sz w:val="28"/>
          <w:szCs w:val="28"/>
        </w:rPr>
      </w:pPr>
      <w:r>
        <w:rPr>
          <w:rFonts w:eastAsia="a_BodoniNova;Times New Roman" w:cs="a_BodoniNova;Times New Roman" w:ascii="a_BodoniNova;Times New Roman" w:hAnsi="a_BodoniNova;Times New Roman"/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едагог- психолог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ожко Л.К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/>
        <w:t>Астрахань 2011г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ПЕДАГОГ - ПСИХОЛОГ: Рожко Людмила Константиновна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ВИД ЗАНЯТИЯ: Психологическое тренинговое занятие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ТИП ЗАНЯТИЯ: Применение знаний на практике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ПРОБЛЕМА ЗАНЯТИЯ: Нужно ли относиться к конфликтам как к негативному явлению, и его влияние на личность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тудентов  с понятием «конфликт»; дать представление о различных стилях разрешения конфликтов.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с понятием «конфликт», виды конфликтов, причины возникновения, классификацией стилей разрешения конфликтов, методами, приемами и принципами управления конфли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убить самопонимание путем выявления своего собственного стиля, характерного для поведения в конфликте: соперничество, сотрудничество, компромисс, уклонение, приспособ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навыки творческого разрешения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корректировать свой стиль поведения в конфли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ить к общечеловеческим нормам морали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ь потребность к заботе о своем физическом, социальном и психическом здоровье студента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ВРЕМЯ: 45 минут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СЛОВЕСНЫЙ - объяснение, беседа, дискуссия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НАГЛЯДНЫЙ – демонстрация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Й – систематизация и применение знаний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МЕЖПРЕДМЕТНЫЕ СВЯЗИ – все сферы жизнедеятельности человека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6"/>
          <w:szCs w:val="36"/>
        </w:rPr>
      </w:pPr>
      <w:r>
        <w:rPr>
          <w:i/>
          <w:sz w:val="36"/>
          <w:szCs w:val="36"/>
        </w:rPr>
        <w:t>План психологического занятия.</w:t>
      </w:r>
      <w:r>
        <w:rPr>
          <w:sz w:val="36"/>
          <w:szCs w:val="36"/>
        </w:rPr>
        <w:br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онная часть – 1 мин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2. Целеполагание – 2мин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Вводная часть. </w:t>
      </w:r>
    </w:p>
    <w:p>
      <w:pPr>
        <w:pStyle w:val="Normal"/>
        <w:tabs>
          <w:tab w:val="clear" w:pos="708"/>
          <w:tab w:val="left" w:pos="6810" w:leader="none"/>
        </w:tabs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тивация к работе в группе, установление правил группы, определение        проблемы – 3 мин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4. Актуализация знаний – 5 мин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5. Основная часть.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ок упражнений – 23 мин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6. Заключительная часть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 занятия – 6 мин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лнение анкет обратной связи - 5 мин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1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Ход психологического занятия.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ая часть – приветствие студентов.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  <w:t>Целеполагание – определение проблемы и цели урока.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  <w:t>Мотивация психологической работы – определение условий преодоления конфиктов.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знаний – опрос, в каких конфликтах ситуациях в реальной жизни, наиболее предпочтителен из пяти стилей разрешение конфликтов.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– выполнение психологических упражнений: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мя- жест»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еняющееся комната»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Канистра бензина» 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ывалый водитель»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знаний - студенты, проанализировав занятие, открывают положительные и отрицательные стороны конфликта.</w:t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ind w:left="360" w:hanging="0"/>
        <w:rPr/>
      </w:pPr>
      <w:r>
        <w:rPr>
          <w:sz w:val="28"/>
          <w:szCs w:val="28"/>
        </w:rPr>
        <w:t>7.  Подведение итогов: заполнение анкет обратн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odoniNova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26" w:hanging="0"/>
      <w:jc w:val="both"/>
    </w:pPr>
    <w:rPr>
      <w:rFonts w:ascii="a_BodoniNova;Times New Roman" w:hAnsi="a_BodoniNova;Times New Roman" w:cs="a_BodoniNova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46:00Z</dcterms:created>
  <dc:creator>Paradise</dc:creator>
  <dc:description/>
  <cp:keywords/>
  <dc:language>en-US</dc:language>
  <cp:lastModifiedBy>Дмитрий</cp:lastModifiedBy>
  <cp:lastPrinted>2011-05-18T11:52:00Z</cp:lastPrinted>
  <dcterms:modified xsi:type="dcterms:W3CDTF">2012-12-15T09:01:00Z</dcterms:modified>
  <cp:revision>20</cp:revision>
  <dc:subject/>
  <dc:title/>
</cp:coreProperties>
</file>