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для детей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Пасха – праздник праздников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1. Яйца-крашенки и яйца-писанки на столах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ольшая ветка в виде дерева, украшенная пасхальными яйц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У каждого ребёнка шап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ооружена небольшая го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Святая пасха» в исполнении Юлии Юрик «Христос Воскрес»  (Скопируйте адрес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joymylife.org.ua/pesni_na_pashu_mp3/index.php?name=&amp;name=Music&amp;op=new_music&amp;pagenum=2</w:t>
        </w:r>
      </w:hyperlink>
      <w:r>
        <w:rPr>
          <w:b/>
          <w:sz w:val="28"/>
          <w:szCs w:val="28"/>
        </w:rPr>
        <w:t xml:space="preserve">   там в списке песен найдёте песню «Христос воскрес, Святая Пасха» в исполнении Юлии Юрик, скачайте эту песн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прель – светлый месяц, месяц Пасхи. В этом году праздник Пасхи пришёлся на 8 апреля. Праздник Пасхи или его называют Светлое Христово Воскресенье – самый главный праздник у всех верующих. В этот день воскрес из мёртвых Сын Божий- Иисус Христос. Этот праздник символизирует победу добра над злом, света над тьмой. жизни над смертью. В этом православный день радуются не только взрослые и дети, но и вся природа пробуждается от зимнего долгого с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rPr/>
      </w:pPr>
      <w:r>
        <w:rPr>
          <w:sz w:val="32"/>
          <w:szCs w:val="32"/>
        </w:rPr>
        <w:t>-Здравствуйте, гости, здравствуйте, родители!</w:t>
      </w:r>
    </w:p>
    <w:p>
      <w:pPr>
        <w:pStyle w:val="Normal"/>
        <w:rPr/>
      </w:pPr>
      <w:r>
        <w:rPr>
          <w:sz w:val="32"/>
          <w:szCs w:val="32"/>
        </w:rPr>
        <w:t>Пасха наступила, радость охватила.</w:t>
      </w:r>
    </w:p>
    <w:p>
      <w:pPr>
        <w:pStyle w:val="Normal"/>
        <w:rPr/>
      </w:pPr>
      <w:r>
        <w:rPr>
          <w:sz w:val="32"/>
          <w:szCs w:val="32"/>
        </w:rPr>
        <w:t>Иисус любимый отстрадав, воскрес.</w:t>
      </w:r>
    </w:p>
    <w:p>
      <w:pPr>
        <w:pStyle w:val="Normal"/>
        <w:rPr/>
      </w:pPr>
      <w:r>
        <w:rPr>
          <w:sz w:val="32"/>
          <w:szCs w:val="32"/>
        </w:rPr>
        <w:t>Поздравляю с ласко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богоданной Пасхой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здником прекрасным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Чудом из чудес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 </w:t>
      </w:r>
      <w:r>
        <w:rPr>
          <w:b/>
          <w:sz w:val="28"/>
          <w:szCs w:val="28"/>
        </w:rPr>
        <w:t>чтец:</w:t>
      </w:r>
    </w:p>
    <w:p>
      <w:pPr>
        <w:pStyle w:val="Normal"/>
        <w:rPr/>
      </w:pPr>
      <w:r>
        <w:rPr>
          <w:sz w:val="32"/>
          <w:szCs w:val="32"/>
        </w:rPr>
        <w:t>Из страны далёкой ласточки летят,</w:t>
      </w:r>
    </w:p>
    <w:p>
      <w:pPr>
        <w:pStyle w:val="Normal"/>
        <w:rPr/>
      </w:pPr>
      <w:r>
        <w:rPr>
          <w:sz w:val="32"/>
          <w:szCs w:val="32"/>
        </w:rPr>
        <w:t>Весело щебечут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людям говор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юди пробудитесь! К нам весна идё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с весной и Пасха радость нам несё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</w:t>
      </w:r>
    </w:p>
    <w:p>
      <w:pPr>
        <w:pStyle w:val="Normal"/>
        <w:rPr/>
      </w:pPr>
      <w:r>
        <w:rPr>
          <w:sz w:val="32"/>
          <w:szCs w:val="32"/>
        </w:rPr>
        <w:t>Радость, что из гроба наш Спаситель вст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он и взрослым избавленье да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Он воскрес из мёртвых!» - вся земля по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пять на землю скоро он пр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т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страны далёкой ласточки летят,</w:t>
      </w:r>
    </w:p>
    <w:p>
      <w:pPr>
        <w:pStyle w:val="Normal"/>
        <w:rPr/>
      </w:pPr>
      <w:r>
        <w:rPr>
          <w:sz w:val="32"/>
          <w:szCs w:val="32"/>
        </w:rPr>
        <w:t>Весело щебечут, людям говоря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оспевайте лю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 Христос воскре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пасенье людям и надежда ес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:</w:t>
      </w:r>
    </w:p>
    <w:p>
      <w:pPr>
        <w:pStyle w:val="Normal"/>
        <w:rPr/>
      </w:pPr>
      <w:r>
        <w:rPr>
          <w:sz w:val="32"/>
          <w:szCs w:val="32"/>
        </w:rPr>
        <w:t>Пасха – это праздник Светлого Христова Воскресенья, воскресения из мёртвых Иисуса Христ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т как об этом написано в Библии: «В полночь с субботы на Воскресенье, на третий день после смерти, Иисус Христос воскрес из мёртвых. Тело его человеческое преобразилось. Он вышел из гроба и не отвалив камня, не нарушив печатей, и невидимый для стражи. С этого момента, сами не зная того, воины охраняли пустой гро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друг случилось великое землятресение. С небес сошёл ангел. Лицо его блистало, как молния, а одежда была как снег. Он отвалил камень от двери Гроба Господня, чтобы все видели, что Христа там уже нет. Римские воины от испуга застыли, словно мёртвые, а потом, очнувшись от страха, разбежались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Чтецы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5  </w:t>
      </w:r>
      <w:r>
        <w:rPr>
          <w:sz w:val="32"/>
          <w:szCs w:val="32"/>
        </w:rPr>
        <w:t xml:space="preserve"> Весть, что люди стали мучить Бог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К нам на север принесли    грач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 </w:t>
      </w:r>
      <w:r>
        <w:rPr>
          <w:sz w:val="32"/>
          <w:szCs w:val="32"/>
        </w:rPr>
        <w:t xml:space="preserve">  Потемнели хвойные трущёб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ихие заплакали ключ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7 </w:t>
      </w:r>
      <w:r>
        <w:rPr>
          <w:sz w:val="32"/>
          <w:szCs w:val="32"/>
        </w:rPr>
        <w:t xml:space="preserve">  И другие вести, горше пер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несли скворцы в лесную глуш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8 </w:t>
      </w:r>
      <w:r>
        <w:rPr>
          <w:sz w:val="32"/>
          <w:szCs w:val="32"/>
        </w:rPr>
        <w:t xml:space="preserve">  На кресте, распятый всех прощ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мер Бог, спаситель наших ду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  От таких вестей сгустились туч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здух бурным зашумел дожд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0 </w:t>
      </w:r>
      <w:r>
        <w:rPr>
          <w:sz w:val="32"/>
          <w:szCs w:val="32"/>
        </w:rPr>
        <w:t xml:space="preserve">  Поднялись, морями стали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в горах пронесся первый г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sz w:val="32"/>
          <w:szCs w:val="32"/>
        </w:rPr>
        <w:t xml:space="preserve">   Третья весть была необычай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ог воскрес, и смерть побеждена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2 </w:t>
      </w:r>
      <w:r>
        <w:rPr>
          <w:sz w:val="32"/>
          <w:szCs w:val="32"/>
        </w:rPr>
        <w:t xml:space="preserve">  Эту весть победную примчала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огом воскрешенная вес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И кругом леса зазеленели,             И теплом дохнула глубь зем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  И внимая трелям соловьиным,      Розы и тюльпаны зацве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 </w:t>
      </w:r>
    </w:p>
    <w:p>
      <w:pPr>
        <w:pStyle w:val="Normal"/>
        <w:rPr/>
      </w:pPr>
      <w:r>
        <w:rPr>
          <w:sz w:val="32"/>
          <w:szCs w:val="32"/>
        </w:rPr>
        <w:t>Пасха всегда празднуется весело и торжествен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А как этот праздник празднуете вы?(рассказ 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Пасху принято печь куличи, стряпать всевозможные торты и пряники, ходить друг к другу в гости, и конечно же, красить яй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В древней Руси считалось, что яйца лучше всего красить в четверг. Воду брали снеговую или родниковую, Надо было встать рано утром и пойти за водой. Идти надо, не оглядываясь ни назад, ни в сторону и не с кем не разговаривать. Прежде чем красить яйца, надевали народный костю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Символ этого праздника – это яйцо. Яйцо – символ новой жизни светлой, чистой, символ надежды на луч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се в этот праздник обмениваемся яйцами и говорим: «Христос воскрес! Христос дал нам жизнь, а яйцо – это символ жизни. Давайте и мы обменяемся яйцами. При этом один человек говорит: «Христос воскрес!», а другой отвечает: «Воистину воскрес!»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 наших народов принято к Святому Воскресенью красить яйца. Пасхальные яйца красят в разные цвета, они расписываются всеми цветами радуги. Но издревне они назывались та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рашенки» - окрашенные в один цвет, например в синий, красный, зелё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рапанки» - разукрашенные в крапинку или в горошек,</w:t>
      </w:r>
    </w:p>
    <w:p>
      <w:pPr>
        <w:pStyle w:val="Normal"/>
        <w:rPr/>
      </w:pPr>
      <w:r>
        <w:rPr>
          <w:sz w:val="32"/>
          <w:szCs w:val="32"/>
        </w:rPr>
        <w:t>«писанки» - это яйца расписанные узорами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«яйчата» - это яйца, изготовленные из глины, дерева, мрамора цветного стекла хрусталя самоцветов или фарфор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акие яйца мы приготовили к праздни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народе говорят, что «писанки» - это письма к Богу. Есть легенда, что добро и зло зависят от «писанок».  В год, когда «писанок» делается мало, ослабевает цепь прикованного в подземной пещере  злого дракона и по земле идёт зло. Когда же «писанок» много, то цепи, которые держат дракона натягиваются и не пускают зло. И тогда добро и любовь побеждают зл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тся конкурсы на самую лучшую писанку и крашенку на пасхальном дерев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ти исполняют детскую пасхальную песню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асху радостно встречаем»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ова В. Кузьменк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Пасху радостно встречаем</w:t>
        <w:br/>
        <w:t>И поём: «Христос воскрес!»</w:t>
        <w:br/>
        <w:t>Мы все дружно отвечаем:</w:t>
        <w:br/>
        <w:t>«Он воистину воскрес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Он воскрес! Он воскрес!</w:t>
        <w:br/>
        <w:t>Он воистину воскрес!</w:t>
        <w:br/>
        <w:t>Он воскрес! Он воскрес!</w:t>
        <w:br/>
        <w:t>Он воистину воскрес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сюду радость и объятья.</w:t>
        <w:br/>
        <w:t>Брат, сестра: «Христос воскрес!»</w:t>
        <w:br/>
        <w:t>Ад разрушен, нет проклятья,</w:t>
        <w:br/>
        <w:t>Он воистину воскре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пев:</w:t>
        <w:br/>
        <w:t>Он воскрес! Он воскрес!</w:t>
        <w:br/>
        <w:t>Он воистину воскрес!</w:t>
        <w:br/>
        <w:t>Он воскрес! Он воскрес!</w:t>
        <w:br/>
        <w:t>Он воистину воскр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уществует много народных игр с яйцами. В некоторые из них мы сегодня и поиграе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1 «Чокаться яйцами» </w:t>
      </w:r>
    </w:p>
    <w:p>
      <w:pPr>
        <w:pStyle w:val="Normal"/>
        <w:rPr/>
      </w:pPr>
      <w:r>
        <w:rPr>
          <w:b/>
          <w:sz w:val="32"/>
          <w:szCs w:val="32"/>
        </w:rPr>
        <w:t>Игра 2 «Столкни яйца»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на партах движением руки направляют яйца навстречу друг другу, сталкивают и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ьё яйцо разобьётся, тот отдаёт его соперни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3 «Раскрути крашенк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ра 4 «Кто  коки парит?» ( игра с шап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выбирают ведущего, он выходит на несколько минут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ети надевают  свои шапки, под шапку один из детей прячет крашеное яйцо. После того, как ведущий зашел, у него хором спрашивают: «Кто коки парит?» Ведущий должен определить у кого под шапкой яйцо? Если он определил верно, то ведущим становиться тот, кто прятал яйцо. Если ведущий не угадал он может выбрать другого ведущег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5 «С горы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у игру вы поиграете на горке. Заранее сооружается небольшая горка в классе (возможно широкая дос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вие: Все скатывают яйца с горы и отмечают мелом место, где остановилось яйцо. У кого яйцо сделало самый длинный путь, тот является победител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гра 6 «Найди яйца».</w:t>
      </w:r>
      <w:r>
        <w:rPr>
          <w:sz w:val="32"/>
          <w:szCs w:val="32"/>
        </w:rPr>
        <w:t xml:space="preserve"> Ведущий выходит на несколько минут, а дети прячут яйца. Задача ведущего найти яй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А теперь поиграем в игру </w:t>
      </w:r>
      <w:r>
        <w:rPr>
          <w:b/>
          <w:sz w:val="32"/>
          <w:szCs w:val="32"/>
        </w:rPr>
        <w:t>«Дорисуй яйц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закрытыми глазами дети дорисовывают пасхальное яйцо на плакате, альбомном листе и долс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Есть в народе пасхальные примет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ети рассказывают прим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ороз в первый день Пасхи – к обильному урожаю, а если будет дождь, то и весна дождливая бу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асху умывались с золота, серебра и красного яйца в надежде стать здоровым и краси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Пасху бросать и выливать что-то в окно нельзя – Христос под окном 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на второй день Пасхи будет ясная погода  - лето будет дождливое, если пасмурное- лето будет сух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пасхальный день мы можем радоваться смеяться шут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этому дети 1-го класса приготовили сказку «Курочка-Ряба» на новый  лад. (Заранее обговариваем и инсценируем сказ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15чтец:                                                    16чтец:</w:t>
      </w:r>
    </w:p>
    <w:p>
      <w:pPr>
        <w:pStyle w:val="Normal"/>
        <w:rPr/>
      </w:pPr>
      <w:r>
        <w:rPr>
          <w:sz w:val="32"/>
          <w:szCs w:val="32"/>
        </w:rPr>
        <w:t>Под напев молитв пасхальных,           Повсюду благовест гудит,</w:t>
      </w:r>
    </w:p>
    <w:p>
      <w:pPr>
        <w:pStyle w:val="Normal"/>
        <w:rPr/>
      </w:pPr>
      <w:r>
        <w:rPr>
          <w:sz w:val="32"/>
          <w:szCs w:val="32"/>
        </w:rPr>
        <w:t xml:space="preserve">И под звон колоколов,                          Из всех церквей народ </w:t>
      </w:r>
    </w:p>
    <w:p>
      <w:pPr>
        <w:pStyle w:val="Normal"/>
        <w:rPr/>
      </w:pPr>
      <w:r>
        <w:rPr>
          <w:sz w:val="32"/>
          <w:szCs w:val="32"/>
        </w:rPr>
        <w:t>К нам летит весна из дальних                                         вал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полуденных краёв.                            Заря глядит уже с неб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:       Христос воскрес! Христос воскрес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просыпается земл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одеваются пол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есна идёт, полна чудес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Все:</w:t>
      </w:r>
      <w:r>
        <w:rPr>
          <w:sz w:val="32"/>
          <w:szCs w:val="32"/>
        </w:rPr>
        <w:t xml:space="preserve">       Христос воскрес! Христос воскрес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чтец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спевайте, люд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« Наш Христос воскрес!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Есть спасенье люд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надежда есть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 мероприятия – чаепитие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ymylife.org.ua/pesni_na_pashu_mp3/index.php?name=&amp;name=Music&amp;op=new_music&amp;pagenum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2:46:00Z</dcterms:created>
  <dc:creator>USER</dc:creator>
  <dc:description/>
  <cp:keywords/>
  <dc:language>en-US</dc:language>
  <cp:lastModifiedBy>Admin</cp:lastModifiedBy>
  <cp:lastPrinted>2012-04-04T02:44:00Z</cp:lastPrinted>
  <dcterms:modified xsi:type="dcterms:W3CDTF">2012-04-03T23:19:00Z</dcterms:modified>
  <cp:revision>4</cp:revision>
  <dc:subject/>
  <dc:title> </dc:title>
</cp:coreProperties>
</file>