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4272"/>
        <w:jc w:val="right"/>
        <w:rPr>
          <w:rStyle w:val="FontStyle143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8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ОГЭ-2015</w:t>
      </w:r>
    </w:p>
    <w:p>
      <w:pPr>
        <w:pStyle w:val="Style41"/>
        <w:widowControl/>
        <w:ind w:hanging="4272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</w:rPr>
        <w:t>Часть 2</w:t>
      </w:r>
    </w:p>
    <w:p>
      <w:pPr>
        <w:pStyle w:val="Style41"/>
        <w:widowControl/>
        <w:ind w:hanging="4272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426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Прочитайте текст и выполните задания 2 – 14.</w:t>
      </w:r>
    </w:p>
    <w:p>
      <w:pPr>
        <w:pStyle w:val="Style51"/>
        <w:widowControl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widowControl/>
        <w:tabs>
          <w:tab w:val="clear" w:pos="708"/>
          <w:tab w:val="left" w:pos="1116" w:leader="none"/>
        </w:tabs>
        <w:spacing w:lineRule="auto" w:line="240"/>
        <w:ind w:firstLine="288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(1)Он вызывающе зевал на уроках: зажмуривал глаза, морщил нос и широко</w:t>
        <w:br/>
        <w:t>разевал рот! (2)Потом энергично тряс головой - разгонял сон - и снова глядел</w:t>
        <w:br/>
        <w:t>на доску. (3)А через несколько минут снова зева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4)Почему ты зеваешь?! – раздражённо спрашивала Женечка – так за глаза ребята звали свою учительницу Евгению Ивановну – маленькую, худенькую, с длинными волосами, собранными на макушке конским хвостом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5)Она была уверена, что он зевает от скуки. (6)Расспрашивать его было бесполезно: он был молчальником.</w:t>
      </w:r>
    </w:p>
    <w:p>
      <w:pPr>
        <w:pStyle w:val="Style61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7)Однажды он принёс в класс несколько прутиков и поставил их в банку с водой. (8)И все посмеивались над прутиками, кто-то даже пытался подмести ими пол, как веником. (9)0н отнял и снова поставил в воду. (10)И каждый день менял воду.</w:t>
      </w:r>
    </w:p>
    <w:p>
      <w:pPr>
        <w:pStyle w:val="Style27"/>
        <w:widowControl/>
        <w:tabs>
          <w:tab w:val="clear" w:pos="708"/>
          <w:tab w:val="left" w:pos="1246" w:leader="none"/>
        </w:tabs>
        <w:spacing w:lineRule="auto" w:line="240"/>
        <w:ind w:firstLine="288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1)Но однажды веник зацвёл. (12)Прутики покрылись маленькими светло-</w:t>
        <w:br/>
        <w:t>лиловыми цветами, похожими на фиалки, прорезались светло-зелёные листочки.</w:t>
        <w:br/>
        <w:t>(13)А за окном ещё поблёскивали кристаллики уходящего последнего снега.</w:t>
      </w:r>
    </w:p>
    <w:p>
      <w:pPr>
        <w:pStyle w:val="Style61"/>
        <w:widowControl/>
        <w:spacing w:lineRule="auto" w:line="240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4)Все толпились у окна, стараясь почувствовать тонкий сладковатый аромат, и интересовались, что за растение, почему оно цветёт.</w:t>
      </w:r>
    </w:p>
    <w:p>
      <w:pPr>
        <w:pStyle w:val="Style61"/>
        <w:widowControl/>
        <w:tabs>
          <w:tab w:val="clear" w:pos="708"/>
          <w:tab w:val="left" w:pos="1174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5)Багульник! – буркнул он и пошёл прочь.</w:t>
      </w:r>
    </w:p>
    <w:p>
      <w:pPr>
        <w:pStyle w:val="Style61"/>
        <w:widowControl/>
        <w:spacing w:lineRule="auto" w:line="240"/>
        <w:rPr>
          <w:rStyle w:val="FontStyle142"/>
          <w:rFonts w:ascii="Times New Roman" w:hAnsi="Times New Roman" w:cs="Times New Roman"/>
          <w:color w:val="9C9079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(16)Люди недоверчиво относятся к молчальникам. (17)Никто не знает, что у них на уме: плохое или хорошее. (18)На всякий случай думают, что плохое. (19)Учителя тоже не любят молчальников: хотя они и тихо сидят на уроке, зато у доски каждое слово приходится вытягивать из них клещами. </w:t>
      </w:r>
    </w:p>
    <w:p>
      <w:pPr>
        <w:pStyle w:val="Style61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0)Когда багульник зацвёл, все забыли, что Коста молчальник. (21)Подумали, что он волшебник.</w:t>
      </w:r>
    </w:p>
    <w:p>
      <w:pPr>
        <w:pStyle w:val="Style27"/>
        <w:widowControl/>
        <w:spacing w:lineRule="auto" w:line="240"/>
        <w:ind w:firstLine="288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2)И Евгения Ивановна стала присматриваться к нему с нескрываемым любопытством.</w:t>
      </w:r>
    </w:p>
    <w:p>
      <w:pPr>
        <w:pStyle w:val="Style27"/>
        <w:widowControl/>
        <w:tabs>
          <w:tab w:val="clear" w:pos="708"/>
          <w:tab w:val="left" w:pos="1253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3)Женечка обратила внимание, что звонок с последнего урока – для Косты сигнальная ракета. (24)Он вскакивал с места и сломя голову выбегал из класса, хватал пальто и, на ходу попадая в рукава, скрывался за школьной дверью. (25)Куда он мчался? (26)В свою загадочную жизнь, о которой никто, видимо, не имел представления.</w:t>
      </w:r>
    </w:p>
    <w:p>
      <w:pPr>
        <w:pStyle w:val="Style61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7)Его видели на улице с собакой, огненно-рыжей. (28)Но через некоторое время его встречали с другой собакой, боксёром. (29)А позднее он вёл на поводке чёрную головешку на маленьких кривых ногах.</w:t>
      </w:r>
    </w:p>
    <w:p>
      <w:pPr>
        <w:pStyle w:val="Style61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0)Однажды Евгения Ивановна не выдержала и решила проникнуть в таинственную жизнь своего ученика. (31)После звонка она выскользнула из класса вслед за Костой и, прячась за спины прохожих, проводила его до дома. (32)Коста исчез в подъезде и минут через пять появился снова.(33)Даже не заметив свою учительницу, он пронёсся мимо, а Женечка поспешила за ним.</w:t>
      </w:r>
    </w:p>
    <w:p>
      <w:pPr>
        <w:pStyle w:val="Style61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4)В соседнем доме, на первом этаже, болел парнишка – он был прикован к постели. (35)Это у него была такса – чёрная головешка на четырёх ножках. (36)Женечка стояла под окном и слышала разговор Косты и больного мальчика.</w:t>
      </w:r>
    </w:p>
    <w:p>
      <w:pPr>
        <w:pStyle w:val="Normal"/>
        <w:spacing w:lineRule="auto" w:line="240" w:before="0" w:after="0"/>
        <w:ind w:firstLine="288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37)Она тебя ждёт, – говорил больной.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24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38)Ты болей, не волнуйся, – слышался голос Косты.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24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39)Мать хочет продать Лаптя. (40)Ей некогда с ним гулять.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41)Приду утром, – после некоторого раздумья отвечал Коста. – (42)Только очень рано, до школы. (43)Пошли, Лапоть!</w:t>
      </w:r>
    </w:p>
    <w:p>
      <w:pPr>
        <w:pStyle w:val="Style61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4)Таксу звали Лаптем. (45)Коста вышел, держа собаку под мышкой, и вскоре они уже шагали по тротуару.</w:t>
      </w:r>
    </w:p>
    <w:p>
      <w:pPr>
        <w:pStyle w:val="Style61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6)Евгения Ивановна шла за мальчиком. (47)Ей захотелось заговорить с Костой, расспросить его о собаках, которых он кормил, выгуливал, поддерживая в них веру в человека. (48)Но она молча шла по следам своего ученика, который отвратительно зевал на уроках и слыл молчальником. (49)Теперь он менялся на её глазах, как веточка багульника.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По Ю. Яковлеву)*</w:t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* Яковлев Юрий Яковлевич </w:t>
      </w:r>
      <w:r>
        <w:rPr>
          <w:rStyle w:val="FontStyle110"/>
          <w:rFonts w:cs="Times New Roman" w:ascii="Times New Roman" w:hAnsi="Times New Roman"/>
          <w:sz w:val="20"/>
          <w:szCs w:val="20"/>
        </w:rPr>
        <w:t>(1923-1996) –</w:t>
      </w:r>
      <w:r>
        <w:rPr>
          <w:rStyle w:val="FontStyle12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0"/>
          <w:rFonts w:cs="Times New Roman" w:ascii="Times New Roman" w:hAnsi="Times New Roman"/>
          <w:sz w:val="20"/>
          <w:szCs w:val="20"/>
        </w:rPr>
        <w:t>писатель и сценарист, автор книг для детей и юношества.</w:t>
      </w:r>
    </w:p>
    <w:p>
      <w:pPr>
        <w:pStyle w:val="Style51"/>
        <w:widowControl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Ответами к заданиям 2 – 14 являются число, последовательность цифр или слово (словосочетание), которое следует записать в поле ответа в тексте работы.</w:t>
      </w:r>
    </w:p>
    <w:p>
      <w:pPr>
        <w:pStyle w:val="Style51"/>
        <w:widowControl/>
        <w:ind w:firstLine="284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В каком варианте ответа содержится информация, необходимая дл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основания </w:t>
      </w:r>
      <w:r>
        <w:rPr>
          <w:rFonts w:cs="Times New Roman" w:ascii="Times New Roman" w:hAnsi="Times New Roman"/>
          <w:sz w:val="20"/>
          <w:szCs w:val="20"/>
        </w:rPr>
        <w:t>ответа на вопрос: «Почему Евгения Ивановна стала присматриваться к Косте с нескрываемым любопытством?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) Коста вызывающе зевал на уроках, и Евгения Ивановна думала, что он зевает от ску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) Коста был молчальником, и Евгения Ивановна не любила его за эт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) Когда зацвёл багульник, все решили, что Коста – волшебник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) Евгения Ивановна начала догадываться, что у Косты своя жизнь, о которой она ничего не знала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Укажите предложение, в котором средством выразительности речи является </w:t>
      </w:r>
      <w:r>
        <w:rPr>
          <w:rFonts w:cs="Times New Roman" w:ascii="Times New Roman" w:hAnsi="Times New Roman"/>
          <w:b/>
          <w:sz w:val="20"/>
          <w:szCs w:val="20"/>
        </w:rPr>
        <w:t>метаф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) Однажды он принёс в класс несколько прутиков и поставил их в банку с водо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) Это у него была такса – чёрная головешка на четырёх ножках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) Он вызывающе зевал на уроках: зажмуривал глаза, морщил нос и широко разевал рот!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) Когда багульник зацвёл, все забыли, что Коста молчальник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Из предложений 34 – 43 выпишите слово, в котором правописание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приставки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</w:rPr>
        <w:t>определяется её значением – «присоединение»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Из предложений 4 – 6 выпишите слово, в котором правописание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суффикса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определяется правилом: «</w:t>
      </w:r>
      <w:r>
        <w:rPr>
          <w:rFonts w:cs="Bookman Old Style" w:ascii="Times New Roman" w:hAnsi="Times New Roman"/>
          <w:color w:val="000000"/>
          <w:sz w:val="20"/>
          <w:szCs w:val="20"/>
        </w:rPr>
        <w:t>В наречии на -о (-е) пишется столько Н, сколько было в прилагательном, от которого оно образовано</w:t>
      </w:r>
      <w:r>
        <w:rPr>
          <w:rStyle w:val="FontStyle142"/>
          <w:rFonts w:cs="Times New Roman" w:ascii="Times New Roman" w:hAnsi="Times New Roman"/>
          <w:sz w:val="20"/>
          <w:szCs w:val="20"/>
        </w:rPr>
        <w:t>»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разговорное слово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буркнул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 предложении 15 стилистически нейтральным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инонимо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этот синоним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словосочет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>«школьная дверь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, построенное на основе согласования, синонимичным словосочетанием со связью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управление</w:t>
      </w:r>
      <w:r>
        <w:rPr>
          <w:rStyle w:val="FontStyle142"/>
          <w:rFonts w:cs="Times New Roman" w:ascii="Times New Roman" w:hAnsi="Times New Roman"/>
          <w:sz w:val="20"/>
          <w:szCs w:val="20"/>
        </w:rPr>
        <w:t>. Напишите получившееся словосочетание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8.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Выпишите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грамматическую основу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редложения 27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34 – 37 найдите предложе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 обособленным приложение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вводном слове.</w:t>
      </w:r>
    </w:p>
    <w:p>
      <w:pPr>
        <w:pStyle w:val="Style101"/>
        <w:spacing w:lineRule="auto" w:line="240"/>
        <w:ind w:firstLine="284"/>
        <w:jc w:val="left"/>
        <w:rPr/>
      </w:pP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  <w:t>Он вскакивал с места и сломя голову выбегал из класса,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  <w:t xml:space="preserve"> хватал пальто и,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  <w:t xml:space="preserve"> на ходу попадая в рукава,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  <w:t xml:space="preserve"> скрывался за школьной дверью. Куда он мчался? В свою загадочную жизнь,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  <w:vertAlign w:val="superscript"/>
        </w:rPr>
        <w:t>4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  <w:t xml:space="preserve"> о которой никто,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  <w:vertAlign w:val="superscript"/>
        </w:rPr>
        <w:t>5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  <w:t xml:space="preserve"> видимо,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  <w:vertAlign w:val="superscript"/>
        </w:rPr>
        <w:t>6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  <w:t xml:space="preserve"> не имел представления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количество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грамматических основ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в предложении 14. Ответ запишите цифрой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2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подчинительной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связью.</w:t>
      </w:r>
    </w:p>
    <w:p>
      <w:pPr>
        <w:pStyle w:val="Style101"/>
        <w:spacing w:lineRule="auto" w:line="240"/>
        <w:ind w:firstLine="284"/>
        <w:jc w:val="left"/>
        <w:rPr/>
      </w:pP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  <w:t>Евгения Ивановна шла за мальчиком. Ей захотелось заговорить с Костой,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  <w:t xml:space="preserve"> расспросить его о собаках,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  <w:t xml:space="preserve"> которых он кормил,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  <w:t xml:space="preserve"> выгуливал,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  <w:vertAlign w:val="superscript"/>
        </w:rPr>
        <w:t>4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  <w:t xml:space="preserve"> поддерживая в них веру в человека. Но она молча шла по следам своего ученика,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  <w:vertAlign w:val="superscript"/>
        </w:rPr>
        <w:t>5</w:t>
      </w:r>
      <w:r>
        <w:rPr>
          <w:rFonts w:cs="Bookman Old Style" w:ascii="Times New Roman" w:hAnsi="Times New Roman"/>
          <w:b/>
          <w:bCs/>
          <w:i/>
          <w:iCs/>
          <w:color w:val="000000"/>
          <w:sz w:val="20"/>
          <w:szCs w:val="20"/>
        </w:rPr>
        <w:t xml:space="preserve"> который отвратительно зевал на уроках и слыл молчальником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3. </w:t>
      </w:r>
      <w:r>
        <w:rPr>
          <w:rFonts w:cs="Bookman Old Style" w:ascii="Times New Roman" w:hAnsi="Times New Roman"/>
          <w:color w:val="000000"/>
          <w:sz w:val="20"/>
          <w:szCs w:val="20"/>
        </w:rPr>
        <w:t>Среди предложений 16 - 21 найдите сложноподчинённое предложение</w:t>
      </w:r>
      <w:r>
        <w:rPr>
          <w:rFonts w:cs="Bookman Old Style" w:ascii="Times New Roman" w:hAnsi="Times New Roman"/>
          <w:b/>
          <w:color w:val="000000"/>
          <w:sz w:val="20"/>
          <w:szCs w:val="20"/>
        </w:rPr>
        <w:t xml:space="preserve"> с неоднородным (параллельным) подчинением </w:t>
      </w:r>
      <w:r>
        <w:rPr>
          <w:rFonts w:cs="Bookman Old Style" w:ascii="Times New Roman" w:hAnsi="Times New Roman"/>
          <w:color w:val="000000"/>
          <w:sz w:val="20"/>
          <w:szCs w:val="20"/>
        </w:rPr>
        <w:t>придаточных. 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4. </w:t>
      </w:r>
      <w:r>
        <w:rPr>
          <w:rFonts w:cs="Bookman Old Style" w:ascii="Times New Roman" w:hAnsi="Times New Roman"/>
          <w:color w:val="000000"/>
          <w:sz w:val="20"/>
          <w:szCs w:val="20"/>
        </w:rPr>
        <w:t>Среди предложений 5 - 8 найдите</w:t>
      </w:r>
      <w:r>
        <w:rPr>
          <w:rFonts w:cs="Bookman Old Style" w:ascii="Times New Roman" w:hAnsi="Times New Roman"/>
          <w:b/>
          <w:color w:val="000000"/>
          <w:sz w:val="20"/>
          <w:szCs w:val="20"/>
        </w:rPr>
        <w:t xml:space="preserve"> сложные бессоюзные </w:t>
      </w:r>
      <w:r>
        <w:rPr>
          <w:rFonts w:cs="Bookman Old Style" w:ascii="Times New Roman" w:hAnsi="Times New Roman"/>
          <w:color w:val="000000"/>
          <w:sz w:val="20"/>
          <w:szCs w:val="20"/>
        </w:rPr>
        <w:t>предложения. Напишите номера этих предложений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Часть 3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Используя прочитанный текст из части 2, выполните на отдельном листе ТОЛЬКО ОДНО из заданий: 15.1, 15.2 или 15.3. Перед написанием сочинения запишите номер выбранного задания: 15.1, 15.2 или 15.3.</w:t>
      </w:r>
    </w:p>
    <w:p>
      <w:pPr>
        <w:pStyle w:val="Style13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15.1.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Напишите сочинение-рассуждение, раскрывая смысл высказывания известного лингвиста Бориса Николаевича Головина: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«К оценке достоинств речи мы должны подходить с вопросом: насколько же удачно отобраны из языка и использованы для выражения мыслей и чувств различные языковые единицы?».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>Аргументируя свой ответ, приведите 2 (два) примера из прочитанного текста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ы можете писать работу в научном или публицистическом стиле, раскрывая тему на лингвистическом материале. Начать сочинение Вы можете словами Б.Н. Головина. 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15.2.</w:t>
      </w:r>
      <w:r>
        <w:rPr>
          <w:rFonts w:cs="Times New Roman" w:ascii="Times New Roman" w:hAnsi="Times New Roman"/>
          <w:sz w:val="20"/>
          <w:szCs w:val="20"/>
        </w:rPr>
        <w:t xml:space="preserve"> Напишите сочинение-рассуждение. Объясните, как Вы понимаете смысл финала текста: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Теперь он менялся на её глазах, как веточка багульника»</w:t>
      </w:r>
      <w:r>
        <w:rPr>
          <w:rStyle w:val="FontStyle142"/>
          <w:rFonts w:cs="Times New Roman" w:ascii="Times New Roman" w:hAnsi="Times New Roman"/>
          <w:sz w:val="20"/>
          <w:szCs w:val="20"/>
        </w:rPr>
        <w:t>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>Приведите в сочинении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 два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аргумента из прочитанного текста, подтверждающие Ваши рассуждения. 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15.3.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Как Вы понимаете значение слова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>ДОБРО?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 Сформулируйте и прокомментируйте данное Вами определение.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пишите сочинение-рассуждение на тему: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Что такое добро?»,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зяв в качестве тезиса данное Вами определение.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Аргументируя свой тезис, приведите 2 (два) примера – аргумента, подтверждающих Ваши рассуждения: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один пример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– аргумент приведите из прочитанного текста, а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второй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– из Вашего жизненного опыта. 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ем баллов. 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Текст для изложения </w:t>
      </w:r>
    </w:p>
    <w:p>
      <w:pPr>
        <w:pStyle w:val="Style27"/>
        <w:widowControl/>
        <w:spacing w:lineRule="exact" w:line="240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widowControl/>
        <w:spacing w:lineRule="auto" w:line="240" w:before="223" w:after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Мы часто говорим друг другу: желаю тебе всего доброго. Это не просто выражение вежливости. В этих словах мы выражаем свою человеческую сущность. Надо иметь большую силу духа, чтобы уметь желать добра другим. Умение чувствовать, умение видеть по-доброму окружающих тебя людей – это не только показатель культуры, но и результат огромной внутренней работы духа.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ращаясь друг к другу с просьбой, мы говорим: пожалуйста. Просьба – это порыв души. Отказать человеку в помощи – значит потерять собственное человеческое достоинство. Равнодушие к нуждающимся в помощи – это душевное уродство. Чтобы уберечь себя от равнодушия, надо развивать в своей душе соучастие, сочувствие, сострадание и в то же время умение отличать безобидные человеческие слабости от пороков, калечащих душу.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Увеличивать добро в окружающем нас мире – в этом заключается самая большая цель жизни. Добро слагается из многого, и каждый раз жизнь ставит перед человеком задачу, которую надо уметь решать. Любовь и дружба, разрастаясь и распространяясь на многое, обретают новые силы, становятся всё выше, а человек, их центр, мудрее.</w:t>
      </w:r>
    </w:p>
    <w:p>
      <w:pPr>
        <w:pStyle w:val="Style32"/>
        <w:widowControl/>
        <w:spacing w:lineRule="auto" w:line="240"/>
        <w:ind w:firstLine="284"/>
        <w:jc w:val="right"/>
        <w:rPr>
          <w:rStyle w:val="FontStyle10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(По Д.С. Лихачёву) 157 слов</w:t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>
          <w:rStyle w:val="FontStyle108"/>
          <w:rFonts w:cs="Times New Roman" w:ascii="Times New Roman" w:hAnsi="Times New Roman"/>
          <w:sz w:val="20"/>
          <w:szCs w:val="20"/>
        </w:rPr>
        <w:t>ОТВЕТЫ</w:t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8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ОГЭ-2015</w:t>
      </w:r>
    </w:p>
    <w:p>
      <w:pPr>
        <w:pStyle w:val="Style67"/>
        <w:widowControl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Style w:val="FontStyle107"/>
          <w:rFonts w:cs="Times New Roman" w:ascii="Times New Roman" w:hAnsi="Times New Roman"/>
          <w:sz w:val="20"/>
          <w:szCs w:val="20"/>
        </w:rPr>
        <w:t>Проверка задания 1</w:t>
      </w:r>
    </w:p>
    <w:p>
      <w:pPr>
        <w:pStyle w:val="Style67"/>
        <w:widowControl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6260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ind w:left="2556" w:hanging="0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 xml:space="preserve">Информация о тексте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сжатого изложени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абзаца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Микротема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8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Пожелание добра людям – выражение сущности человека. Умение видеть по-доброму окружающий мир, людей – показатель культуры, результат большой внутренней работы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8"/>
              <w:ind w:left="7" w:hanging="7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Доброта – это человеческое достоинство, а равнодушие – душевное уродство; чтобы уберечься от него, надо развивать в своей душе сочувствие и соучастие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45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Увеличивать добро в окружающем нас мире – в этом заключается самая большая цель жизни; умение любить и дружить делает человека мудрее и сильнее.</w:t>
            </w:r>
          </w:p>
        </w:tc>
      </w:tr>
    </w:tbl>
    <w:p>
      <w:pPr>
        <w:pStyle w:val="Style67"/>
        <w:widowControl/>
        <w:jc w:val="left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both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Style w:val="FontStyle107"/>
          <w:rFonts w:cs="Times New Roman" w:ascii="Times New Roman" w:hAnsi="Times New Roman"/>
          <w:sz w:val="20"/>
          <w:szCs w:val="20"/>
        </w:rPr>
        <w:t xml:space="preserve">Проверка заданий 2 – 14 </w:t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43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>зада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прикован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раздражён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сказал тихо &lt;или&gt; сказал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дверь школы &lt;или&gt;</w:t>
            </w:r>
          </w:p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школы двер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видел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exact" w:line="238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56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 6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 5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0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0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 xml:space="preserve">68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</w:tbl>
    <w:p>
      <w:pPr>
        <w:pStyle w:val="Normal"/>
        <w:spacing w:before="0" w:after="0"/>
        <w:rPr>
          <w:rStyle w:val="FontStyle106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1">
    <w:name w:val="Font Style111"/>
    <w:basedOn w:val="Style14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basedOn w:val="Style14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107">
    <w:name w:val="Font Style107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06">
    <w:name w:val="Font Style106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134">
    <w:name w:val="Font Style134"/>
    <w:basedOn w:val="Style14"/>
    <w:qFormat/>
    <w:rPr>
      <w:rFonts w:ascii="Georgia" w:hAnsi="Georgia" w:cs="Georgia"/>
      <w:color w:val="000000"/>
      <w:sz w:val="24"/>
      <w:szCs w:val="24"/>
    </w:rPr>
  </w:style>
  <w:style w:type="character" w:styleId="FontStyle128">
    <w:name w:val="Font Style128"/>
    <w:basedOn w:val="Style14"/>
    <w:qFormat/>
    <w:rPr>
      <w:rFonts w:ascii="Georgia" w:hAnsi="Georgia" w:cs="Georg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82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2" w:before="0" w:after="0"/>
      <w:ind w:firstLine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65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8"/>
    </w:pPr>
    <w:rPr>
      <w:rFonts w:ascii="Microsoft Sans Serif" w:hAnsi="Microsoft Sans Serif" w:cs="Microsoft Sans Serif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1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4" w:before="0" w:after="0"/>
      <w:ind w:firstLine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16:00Z</dcterms:created>
  <dc:creator>Ахметшина</dc:creator>
  <dc:description/>
  <cp:keywords/>
  <dc:language>en-US</dc:language>
  <cp:lastModifiedBy>Ахметшина</cp:lastModifiedBy>
  <dcterms:modified xsi:type="dcterms:W3CDTF">2014-11-02T20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