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номаренко Антонина Анатол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 Покровская  СОШ №2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. Покровского Неклинов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УШКИНСКИЙ Б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тературно- музыкальная композиция, посвященная памяти А.С. Пушкина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Ни для кого не секрет, что сопереживание рождается тогда, когда имеет к тебе лично какое-то отношение. Практикуя активные формы работы деятельностного подхода, придавая им духовную, творческую и эмоциональную направленность, часто провожу  литературно-музыкальные вечера, сценарии которых создаем вместе с ребятами. Работа найдется для каждого ученика: подбор материала, написание «связок» в сценарии, декорации, костюмы, актерское исполнение, музыкальное сопровождение ( замечательно, если будет возможность чтение стихотворений осуществлять под аккомпанемент пианино: ребята сами подскажут, какое музыкальное произведение подходит к тому или иному стихотворению А.С. Пушкина) …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 итоге получается настоящее СО-ТВОРЧЕСТВО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ценарий, в зависимости от условий школы, вкусов готовящих мероприятие, может использоваться выбороч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вучит полонез (классический вариант)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На сцене несколько пар танцуют и  </w:t>
      </w:r>
      <w:r>
        <w:rPr>
          <w:b/>
          <w:i/>
        </w:rPr>
        <w:t>остаются потом  за кулис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>: Добрый вечер, господа! Мы приглашаем  Вас в наш  литературно-музыкальный салон на Пушкинский бал, посвященный жизни и творчеству великого поэта. Мы отправляемся в Х</w:t>
      </w:r>
      <w:r>
        <w:rPr>
          <w:lang w:val="en-US"/>
        </w:rPr>
        <w:t>I</w:t>
      </w:r>
      <w:r>
        <w:rPr/>
        <w:t xml:space="preserve">Х век, век дворянских усадеб, почтовых карет, длинных писем, балов при свечах..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 –й ведущий</w:t>
      </w:r>
      <w:r>
        <w:rPr/>
        <w:t>: На балах было принято не только танцевать, но и играть в различные игры, например, в буриме. Вот возьмите бумагу, перо и попробуйте написать стихи, используя рифмы:</w:t>
        <w:br/>
        <w:t>Взоры – Авроры</w:t>
        <w:br/>
        <w:t>Чудесный - прелестный</w:t>
        <w:br/>
        <w:t>Проснись - явись</w:t>
      </w:r>
    </w:p>
    <w:p>
      <w:pPr>
        <w:pStyle w:val="Normal"/>
        <w:rPr/>
      </w:pPr>
      <w:r>
        <w:rPr/>
        <w:t xml:space="preserve">1-й ведущий:  Как видите, очень трудно сочинить и несколько строк из предложенных рифм. А у Пушкина это выглядит вот т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(Стихотворение «Зимнее утро» </w:t>
      </w:r>
      <w:r>
        <w:rPr/>
        <w:t>в исполнении уч-ся …………………………..)</w:t>
        <w:br/>
      </w:r>
    </w:p>
    <w:p>
      <w:pPr>
        <w:pStyle w:val="Normal"/>
        <w:rPr/>
      </w:pPr>
      <w:r>
        <w:rPr/>
        <w:t>ГОСТИ ( из тех, кто танцевал)  ПО ОЧЕРЕДИ спускаясь в зал:</w:t>
      </w:r>
    </w:p>
    <w:p>
      <w:pPr>
        <w:pStyle w:val="Normal"/>
        <w:rPr/>
      </w:pPr>
      <w:r>
        <w:rPr/>
        <w:t>- Это Вам не тяжеловесные оды Тредиаковского или Ломоносова.</w:t>
        <w:br/>
        <w:t>- Никакой назидательности.</w:t>
        <w:br/>
        <w:t>- А язык? Он выразителен, пластичен.</w:t>
        <w:br/>
        <w:t>- А какой богатейший мир чувств.</w:t>
        <w:br/>
        <w:t>- Пушкинский стих похож на античную статуэтку, в которой все изящно и закончено.</w:t>
        <w:br/>
        <w:t>- Его стихи обжигающие.  Опьяняющие.</w:t>
        <w:br/>
        <w:t>- Исповедальнические и трибунные.</w:t>
        <w:br/>
        <w:t>- Их можно петь, читать во весь голос, их можно шептать.</w:t>
        <w:br/>
        <w:t>- Пушкин – неслыханное явление на Руси.</w:t>
        <w:br/>
        <w:t>- Пушкин – мера.  Пушкин – море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расходятся под слова ведущего, садятся в кресла первого ряда в зале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й ведущий</w:t>
      </w:r>
      <w:r>
        <w:rPr/>
        <w:t xml:space="preserve">  Прислушайтесь! Какой океан звуков окружает нас!</w:t>
      </w:r>
    </w:p>
    <w:p>
      <w:pPr>
        <w:pStyle w:val="Normal"/>
        <w:rPr/>
      </w:pPr>
      <w:r>
        <w:rPr/>
        <w:t xml:space="preserve">                        </w:t>
      </w:r>
      <w:r>
        <w:rPr/>
        <w:t>Пение птиц и шелест деревьев,</w:t>
      </w:r>
    </w:p>
    <w:p>
      <w:pPr>
        <w:pStyle w:val="Normal"/>
        <w:rPr/>
      </w:pPr>
      <w:r>
        <w:rPr/>
        <w:t xml:space="preserve">                         </w:t>
      </w:r>
      <w:r>
        <w:rPr/>
        <w:t>Шум ветра и шорох дождя,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>Раскаты грома и рокот волн.</w:t>
      </w:r>
    </w:p>
    <w:p>
      <w:pPr>
        <w:pStyle w:val="Normal"/>
        <w:rPr/>
      </w:pPr>
      <w:r>
        <w:rPr>
          <w:b/>
        </w:rPr>
        <w:t>2-й ведущий</w:t>
      </w:r>
      <w:r>
        <w:rPr/>
        <w:t xml:space="preserve">: Какая музыка вокруг – </w:t>
      </w:r>
    </w:p>
    <w:p>
      <w:pPr>
        <w:pStyle w:val="Normal"/>
        <w:rPr/>
      </w:pPr>
      <w:r>
        <w:rPr/>
        <w:t xml:space="preserve">                       </w:t>
      </w:r>
      <w:r>
        <w:rPr/>
        <w:t>Она во всем, в самой природе.</w:t>
      </w:r>
    </w:p>
    <w:p>
      <w:pPr>
        <w:pStyle w:val="Normal"/>
        <w:rPr/>
      </w:pPr>
      <w:r>
        <w:rPr/>
        <w:t xml:space="preserve">                       </w:t>
      </w:r>
      <w:r>
        <w:rPr/>
        <w:t>И для бесчисленных мелодий</w:t>
      </w:r>
    </w:p>
    <w:p>
      <w:pPr>
        <w:pStyle w:val="Normal"/>
        <w:rPr/>
      </w:pPr>
      <w:r>
        <w:rPr/>
        <w:t xml:space="preserve">                       </w:t>
      </w:r>
      <w:r>
        <w:rPr/>
        <w:t>Она сама рождает звук!</w:t>
      </w:r>
    </w:p>
    <w:p>
      <w:pPr>
        <w:pStyle w:val="Normal"/>
        <w:rPr/>
      </w:pPr>
      <w:r>
        <w:rPr>
          <w:b/>
          <w:u w:val="single"/>
        </w:rPr>
        <w:t>Стихотворения о природе</w:t>
      </w:r>
      <w:r>
        <w:rPr/>
        <w:t xml:space="preserve"> (читает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В русской поэзии Пушкин первым с глубокой искренностью рассказал о любви, возвышающей человека. Пушкин не просто влюблялся - он дарил женщинам вечную молодость, непреходящую красоту и поклонение потомков.</w:t>
      </w:r>
    </w:p>
    <w:p>
      <w:pPr>
        <w:pStyle w:val="Normal"/>
        <w:rPr/>
      </w:pPr>
      <w:r>
        <w:rPr>
          <w:b/>
        </w:rPr>
        <w:t>2-й ведущий</w:t>
      </w:r>
      <w:r>
        <w:rPr/>
        <w:t>:  Пушкин через всю жизнь пронес чистые и нежные чувства к тем, кто дарил ему светлую радость вдохновения.</w:t>
      </w:r>
    </w:p>
    <w:p>
      <w:pPr>
        <w:pStyle w:val="Normal"/>
        <w:rPr/>
      </w:pPr>
      <w:r>
        <w:rPr>
          <w:b/>
          <w:u w:val="single"/>
        </w:rPr>
        <w:t>Стихотворения  "Я помню чудное мгновенье", "Я вас любил 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ведущий</w:t>
      </w:r>
      <w:r>
        <w:rPr/>
        <w:t>: Имя  величайшего поэта сопровождает нас всю жизнь. Мы впервые слышали его в самом раннем детстве и, ещё не умея читать, уже повторяем наизусть его слова: “Ветер по морю гуляет и кораблик подгоняет”. Мир пушкинских стихов, прозы, сказок о злой царице-мачехе или о скромной, доброй царевне живёт с нами на протяжении всей нашей жизни.  Сказки Пушкина – это поистине шедевры его твор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нсценировка сказки «О попе и работнике его Балде»   (Фоном звучит шум моря)</w:t>
        <w:br/>
      </w:r>
      <w:r>
        <w:rPr>
          <w:b/>
        </w:rPr>
        <w:t xml:space="preserve">Голос за сценой: </w:t>
      </w:r>
      <w:r>
        <w:rPr/>
        <w:t xml:space="preserve"> Балда, с попом понапрасну не споря,</w:t>
        <w:br/>
        <w:t xml:space="preserve">                             Пошел, сел у берега моря;</w:t>
        <w:br/>
        <w:t xml:space="preserve">                             Там он стал верёвку крутить</w:t>
        <w:br/>
        <w:t xml:space="preserve">                            Да конец её в море мочить.</w:t>
        <w:br/>
        <w:t xml:space="preserve">(Вот из моря вылез </w:t>
      </w:r>
      <w:r>
        <w:rPr>
          <w:b/>
        </w:rPr>
        <w:t>старый Бес</w:t>
      </w:r>
      <w:r>
        <w:rPr/>
        <w:t>: "Зачем ты, Балда, к нам залез?".</w:t>
        <w:br/>
      </w:r>
      <w:r>
        <w:rPr>
          <w:b/>
        </w:rPr>
        <w:t xml:space="preserve">Балда </w:t>
      </w:r>
      <w:r>
        <w:rPr/>
        <w:t xml:space="preserve"> "Да вот веревкой хочу море морщить</w:t>
        <w:br/>
        <w:t xml:space="preserve">             Да вас, проклятое племя, корчить".</w:t>
        <w:br/>
      </w:r>
      <w:r>
        <w:rPr>
          <w:b/>
        </w:rPr>
        <w:t xml:space="preserve">Бес       </w:t>
      </w:r>
      <w:r>
        <w:rPr/>
        <w:t>"Скажи, за что такая немилость?".</w:t>
        <w:br/>
      </w:r>
      <w:r>
        <w:rPr>
          <w:b/>
        </w:rPr>
        <w:t xml:space="preserve">Балда </w:t>
      </w:r>
      <w:r>
        <w:rPr/>
        <w:t>- "Как за что? Вы не плотите оброка,</w:t>
        <w:br/>
        <w:t xml:space="preserve">                Не помните положенного срока;</w:t>
        <w:br/>
        <w:t xml:space="preserve">               Вот ужо будет нам потеха,</w:t>
        <w:br/>
        <w:t xml:space="preserve">                Вам, собакам, великая помеха".</w:t>
        <w:br/>
      </w:r>
      <w:r>
        <w:rPr>
          <w:b/>
        </w:rPr>
        <w:t xml:space="preserve">Бес </w:t>
      </w:r>
      <w:r>
        <w:rPr/>
        <w:t xml:space="preserve"> "Балдушка, погоди ты морщить море,</w:t>
        <w:br/>
        <w:t xml:space="preserve">          Оброк сполна ты получишь вскоре.</w:t>
        <w:br/>
        <w:t xml:space="preserve">          Погоди, вышлю к тебе внука".</w:t>
        <w:br/>
      </w:r>
      <w:r>
        <w:rPr>
          <w:b/>
        </w:rPr>
        <w:t>Балда (мыслит):</w:t>
      </w:r>
      <w:r>
        <w:rPr/>
        <w:br/>
        <w:t>"Этого провести не штука!".</w:t>
        <w:br/>
      </w:r>
      <w:r>
        <w:rPr>
          <w:b/>
          <w:i/>
        </w:rPr>
        <w:t>Появляется подосланный</w:t>
      </w:r>
      <w:r>
        <w:rPr/>
        <w:t xml:space="preserve"> </w:t>
      </w:r>
      <w:r>
        <w:rPr>
          <w:b/>
        </w:rPr>
        <w:t>бесёнок (дрожащим, плаксивым  голосом):</w:t>
      </w:r>
      <w:r>
        <w:rPr/>
        <w:br/>
        <w:t>"Здравствуй, Балда-мужичок;</w:t>
        <w:br/>
        <w:t>Какой тебе надобен оброк?</w:t>
        <w:br/>
        <w:t>Об оброке век мы не слыхали,</w:t>
        <w:br/>
        <w:t>Не было чертям такой печали.</w:t>
        <w:br/>
        <w:t>Ну, так и быть - возьми, да с уговору,</w:t>
        <w:br/>
        <w:t>С общего нашего приговору -</w:t>
        <w:br/>
        <w:t>Чтобы впредь не было никому горя:</w:t>
        <w:br/>
        <w:t>Кто скорее из нас обежит около моря,</w:t>
        <w:br/>
        <w:t>Тот и бери себе полный оброк,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тем там </w:t>
      </w:r>
      <w:r>
        <w:rPr>
          <w:b/>
        </w:rPr>
        <w:t>(показывая на море)</w:t>
      </w:r>
      <w:r>
        <w:rPr/>
        <w:t xml:space="preserve"> приготовят мешок".</w:t>
        <w:br/>
      </w:r>
    </w:p>
    <w:p>
      <w:pPr>
        <w:pStyle w:val="Normal"/>
        <w:rPr>
          <w:b/>
          <w:b/>
        </w:rPr>
      </w:pPr>
      <w:r>
        <w:rPr>
          <w:b/>
        </w:rPr>
        <w:t>Засмеялся Балда лукаво</w:t>
      </w:r>
      <w:r>
        <w:rPr/>
        <w:t>:</w:t>
        <w:br/>
        <w:t>"Что ты это выдумал, право?</w:t>
        <w:br/>
        <w:t>Где тебе тягаться со мною,</w:t>
        <w:br/>
        <w:t>Со мною, с самим Балдою?</w:t>
        <w:br/>
        <w:t>Экого послали супостата!</w:t>
        <w:br/>
        <w:t>Подожди-ка моего меньшего брата".</w:t>
        <w:br/>
      </w:r>
      <w:r>
        <w:rPr>
          <w:b/>
        </w:rPr>
        <w:t>Голос за сценой:</w:t>
      </w:r>
      <w:r>
        <w:rPr/>
        <w:t xml:space="preserve"> Пошел Балда в ближний лесок, Поймал двух зайков да в мешок.</w:t>
        <w:br/>
        <w:t>К морю опять он приходит, У моря бесёнка находит.</w:t>
        <w:br/>
      </w:r>
      <w:r>
        <w:rPr>
          <w:b/>
        </w:rPr>
        <w:t xml:space="preserve">Балда - </w:t>
      </w:r>
      <w:r>
        <w:rPr/>
        <w:t xml:space="preserve"> держит за уши одного зайку:</w:t>
        <w:br/>
        <w:t>"Попляши-ка ты под нашу балалайку;</w:t>
        <w:br/>
        <w:t>Ты, бесёнок, еще молодёнек,</w:t>
        <w:br/>
        <w:t>Со мною тягаться слабёнек;</w:t>
        <w:br/>
        <w:t>Это было б лишь времени трата.</w:t>
        <w:br/>
        <w:t>Обгони-ка сперва моего брата.</w:t>
        <w:br/>
        <w:t>Раз, два, три! догоняй-ка".</w:t>
        <w:br/>
      </w:r>
      <w:r>
        <w:rPr>
          <w:b/>
        </w:rPr>
        <w:t xml:space="preserve">Бесенок убегает за кулису, возвращается, изображая запыхавшегося, уставшего, утирающего пот и надеющегося на победу. 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Балда</w:t>
      </w:r>
      <w:r>
        <w:rPr/>
        <w:t xml:space="preserve"> братца «гладит», приговаривая:</w:t>
        <w:br/>
        <w:t>"Братец мой любимый,</w:t>
        <w:br/>
        <w:t>Устал, бедняжка! отдохни, родимый".</w:t>
        <w:br/>
      </w:r>
      <w:r>
        <w:rPr>
          <w:b/>
        </w:rPr>
        <w:t>Бесенок</w:t>
      </w:r>
      <w:r>
        <w:rPr/>
        <w:t xml:space="preserve"> оторопело искоса посматривает на Балду и говорит:</w:t>
        <w:br/>
        <w:t>"Погоди, схожу за оброком".</w:t>
      </w:r>
    </w:p>
    <w:p>
      <w:pPr>
        <w:pStyle w:val="Normal"/>
        <w:rPr/>
      </w:pPr>
      <w:r>
        <w:rPr/>
        <w:t>………</w:t>
      </w:r>
      <w:r>
        <w:rPr/>
        <w:t xml:space="preserve">.Черти стали в кружок, Делать нечего - собрали полный оброк Да на Балду взвалили мешок. </w:t>
      </w:r>
      <w:r>
        <w:rPr>
          <w:b/>
        </w:rPr>
        <w:t>(проигры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 й ведущий</w:t>
      </w:r>
      <w:r>
        <w:rPr/>
        <w:t xml:space="preserve">: Поэт учил нас чувствовать запах и вкус поэзии родного русского народа: “Там русский дух, там Русью пахнет”. </w:t>
      </w:r>
    </w:p>
    <w:p>
      <w:pPr>
        <w:pStyle w:val="Normal"/>
        <w:rPr/>
      </w:pPr>
      <w:r>
        <w:rPr>
          <w:b/>
        </w:rPr>
        <w:t>1-й ведущий:</w:t>
      </w:r>
      <w:r>
        <w:rPr/>
        <w:t xml:space="preserve"> Он напоминает нам о своеобразии русской души. В творчестве Пушкина отразилась вся человеческая жизнь, со всеми её радостными и страшными, удивительными и смешными событиями.</w:t>
      </w:r>
    </w:p>
    <w:p>
      <w:pPr>
        <w:pStyle w:val="Normal"/>
        <w:rPr/>
      </w:pPr>
      <w:r>
        <w:rPr>
          <w:b/>
        </w:rPr>
        <w:t>2-й ведущий</w:t>
      </w:r>
      <w:r>
        <w:rPr/>
        <w:t xml:space="preserve">:  И всё это увлекает и волнует так, как будто происходит на самом деле, сегодня. Огромное идейное богатство, народность, высокая человечность и совершенная художественная форма - вот этот ценный вклад, который внёс Пушкин в сокровищницу передовой мировой литератур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сценировка отрывка из «Евгения Онегин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сцене появляется Татьяна, которая медленно, с задумчивым видом, с книгой в руках проходит по сцене. Навстречу Татьяне спешит Ольга.</w:t>
      </w:r>
    </w:p>
    <w:p>
      <w:pPr>
        <w:pStyle w:val="Normal"/>
        <w:rPr/>
      </w:pPr>
      <w:r>
        <w:rPr>
          <w:b/>
        </w:rPr>
        <w:t>Ольга</w:t>
      </w:r>
      <w:r>
        <w:rPr/>
        <w:t>: Ах, голубушка, вот ты где!</w:t>
      </w:r>
    </w:p>
    <w:p>
      <w:pPr>
        <w:pStyle w:val="Normal"/>
        <w:rPr/>
      </w:pPr>
      <w:r>
        <w:rPr/>
        <w:t>А я ищу тебя повсюду.</w:t>
      </w:r>
    </w:p>
    <w:p>
      <w:pPr>
        <w:pStyle w:val="Normal"/>
        <w:rPr/>
      </w:pPr>
      <w:r>
        <w:rPr/>
        <w:t>К нам гости едут! </w:t>
      </w:r>
    </w:p>
    <w:p>
      <w:pPr>
        <w:pStyle w:val="Normal"/>
        <w:rPr/>
      </w:pPr>
      <w:r>
        <w:rPr>
          <w:b/>
        </w:rPr>
        <w:t>Татьяна</w:t>
      </w:r>
      <w:r>
        <w:rPr/>
        <w:t>: Кто же?</w:t>
      </w:r>
    </w:p>
    <w:p>
      <w:pPr>
        <w:pStyle w:val="Normal"/>
        <w:rPr/>
      </w:pPr>
      <w:r>
        <w:rPr>
          <w:b/>
        </w:rPr>
        <w:t>Ольга:</w:t>
      </w:r>
      <w:r>
        <w:rPr/>
        <w:t xml:space="preserve"> Ленский с приятелем.</w:t>
      </w:r>
    </w:p>
    <w:p>
      <w:pPr>
        <w:pStyle w:val="Normal"/>
        <w:rPr/>
      </w:pPr>
      <w:r>
        <w:rPr>
          <w:b/>
        </w:rPr>
        <w:t>Татьяна:</w:t>
      </w:r>
      <w:r>
        <w:rPr/>
        <w:t xml:space="preserve"> Ах, право! Право!</w:t>
      </w:r>
    </w:p>
    <w:p>
      <w:pPr>
        <w:pStyle w:val="Normal"/>
        <w:rPr/>
      </w:pPr>
      <w:r>
        <w:rPr>
          <w:i/>
        </w:rPr>
        <w:t xml:space="preserve">( Татьяна, взволнованная, садится у окна, Ольга - рядом.) </w:t>
      </w:r>
    </w:p>
    <w:p>
      <w:pPr>
        <w:pStyle w:val="Normal"/>
        <w:rPr/>
      </w:pPr>
      <w:r>
        <w:rPr>
          <w:b/>
        </w:rPr>
        <w:t>В зал выходят Онегин и Ленский</w:t>
      </w:r>
      <w:r>
        <w:rPr/>
        <w:t>, до этого находящиеся среди гостей и, беседуя, направляются к центру, поглядывая на сидящих Татьяну и Ольгу.</w:t>
      </w:r>
    </w:p>
    <w:p>
      <w:pPr>
        <w:pStyle w:val="Normal"/>
        <w:rPr/>
      </w:pPr>
      <w:r>
        <w:rPr>
          <w:b/>
        </w:rPr>
        <w:t>Онегин:</w:t>
      </w:r>
      <w:r>
        <w:rPr/>
        <w:t xml:space="preserve">  Скажи, которая Татьяна?</w:t>
      </w:r>
    </w:p>
    <w:p>
      <w:pPr>
        <w:pStyle w:val="Normal"/>
        <w:rPr/>
      </w:pPr>
      <w:r>
        <w:rPr>
          <w:b/>
        </w:rPr>
        <w:t>Ленский:</w:t>
      </w:r>
      <w:r>
        <w:rPr/>
        <w:t xml:space="preserve">  Да та, которая грустна</w:t>
      </w:r>
    </w:p>
    <w:p>
      <w:pPr>
        <w:pStyle w:val="Normal"/>
        <w:rPr/>
      </w:pPr>
      <w:r>
        <w:rPr/>
        <w:t xml:space="preserve">                 </w:t>
      </w:r>
      <w:r>
        <w:rPr/>
        <w:t>И молчалива, как Светлана,</w:t>
      </w:r>
    </w:p>
    <w:p>
      <w:pPr>
        <w:pStyle w:val="Normal"/>
        <w:rPr/>
      </w:pPr>
      <w:r>
        <w:rPr/>
        <w:t xml:space="preserve">                 </w:t>
      </w:r>
      <w:r>
        <w:rPr/>
        <w:t>Вошла и села у окна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негин:</w:t>
      </w:r>
      <w:r>
        <w:rPr/>
        <w:t xml:space="preserve"> Неужто ты влюблен в меньшую? </w:t>
      </w:r>
    </w:p>
    <w:p>
      <w:pPr>
        <w:pStyle w:val="Normal"/>
        <w:rPr/>
      </w:pPr>
      <w:r>
        <w:rPr/>
        <w:t> </w:t>
      </w:r>
      <w:r>
        <w:rPr>
          <w:b/>
        </w:rPr>
        <w:t>Ленский:</w:t>
      </w:r>
      <w:r>
        <w:rPr/>
        <w:t xml:space="preserve">  А что?</w:t>
      </w:r>
    </w:p>
    <w:p>
      <w:pPr>
        <w:pStyle w:val="Normal"/>
        <w:rPr/>
      </w:pPr>
      <w:r>
        <w:rPr>
          <w:b/>
        </w:rPr>
        <w:t>Онегин:</w:t>
      </w:r>
      <w:r>
        <w:rPr/>
        <w:t> Я выбрал бы другую...(медленно уходят в зал)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запно гаснет электрический свет.  Горит свеча.</w:t>
      </w:r>
    </w:p>
    <w:p>
      <w:pPr>
        <w:pStyle w:val="Normal"/>
        <w:rPr/>
      </w:pPr>
      <w:r>
        <w:rPr>
          <w:b/>
        </w:rPr>
        <w:t xml:space="preserve">Звучит музыка (тихо), например, из оперы «Евгений Онегин» П.И. Чайковского.- сцена письма </w:t>
      </w:r>
    </w:p>
    <w:p>
      <w:pPr>
        <w:pStyle w:val="Normal"/>
        <w:rPr/>
      </w:pPr>
      <w:r>
        <w:rPr>
          <w:b/>
        </w:rPr>
        <w:t>Голос за сценой:</w:t>
      </w:r>
      <w:r>
        <w:rPr/>
        <w:t xml:space="preserve"> -      А меж тем луна сияла</w:t>
      </w:r>
    </w:p>
    <w:p>
      <w:pPr>
        <w:pStyle w:val="Normal"/>
        <w:rPr/>
      </w:pPr>
      <w:r>
        <w:rPr/>
        <w:t>И желтым светом озаряла</w:t>
      </w:r>
    </w:p>
    <w:p>
      <w:pPr>
        <w:pStyle w:val="Normal"/>
        <w:rPr/>
      </w:pPr>
      <w:r>
        <w:rPr/>
        <w:t>Татьяны бледные красы</w:t>
      </w:r>
    </w:p>
    <w:p>
      <w:pPr>
        <w:pStyle w:val="Normal"/>
        <w:rPr/>
      </w:pPr>
      <w:r>
        <w:rPr/>
        <w:t>И распущенные власы.</w:t>
      </w:r>
    </w:p>
    <w:p>
      <w:pPr>
        <w:pStyle w:val="Normal"/>
        <w:rPr/>
      </w:pPr>
      <w:r>
        <w:rPr/>
        <w:t> </w:t>
      </w:r>
      <w:r>
        <w:rPr>
          <w:b/>
        </w:rPr>
        <w:t>Татьяна:</w:t>
      </w:r>
      <w:r>
        <w:rPr/>
        <w:t> Я влюблена, я влюблена! </w:t>
      </w:r>
    </w:p>
    <w:p>
      <w:pPr>
        <w:pStyle w:val="Normal"/>
        <w:rPr/>
      </w:pPr>
      <w:r>
        <w:rPr>
          <w:b/>
        </w:rPr>
        <w:t>Ольга</w:t>
      </w:r>
      <w:r>
        <w:rPr/>
        <w:t>:  Сердечный друг, ты нездорова. </w:t>
      </w:r>
    </w:p>
    <w:p>
      <w:pPr>
        <w:pStyle w:val="Normal"/>
        <w:rPr/>
      </w:pPr>
      <w:r>
        <w:rPr>
          <w:b/>
        </w:rPr>
        <w:t xml:space="preserve">Татьяна: </w:t>
      </w:r>
      <w:r>
        <w:rPr/>
        <w:t>Оставь меня, я влюблена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льга уходит, </w:t>
      </w:r>
      <w:r>
        <w:rPr>
          <w:b/>
          <w:u w:val="single"/>
        </w:rPr>
        <w:t>Татьяна берет перо и бумагу, пишет и читает вслух: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к вам пишу - чего же боле?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жигается электрический свет.</w:t>
      </w:r>
      <w:r>
        <w:rPr/>
        <w:t xml:space="preserve"> Ведущая складывает веер, ведущий снимает цилиндр,</w:t>
      </w:r>
    </w:p>
    <w:p>
      <w:pPr>
        <w:pStyle w:val="Normal"/>
        <w:rPr/>
      </w:pPr>
      <w:r>
        <w:rPr/>
        <w:t xml:space="preserve">берет веер и кладет его в цилиндр на столик. </w:t>
      </w:r>
      <w:r>
        <w:rPr>
          <w:b/>
        </w:rPr>
        <w:t xml:space="preserve">Ведущий </w:t>
      </w:r>
      <w:r>
        <w:rPr/>
        <w:t>берет томик А.С. Пушкина, раскрывает его и читает: </w:t>
      </w:r>
    </w:p>
    <w:p>
      <w:pPr>
        <w:pStyle w:val="Normal"/>
        <w:rPr/>
      </w:pPr>
      <w:r>
        <w:rPr/>
        <w:t xml:space="preserve"> </w:t>
      </w:r>
      <w:r>
        <w:rPr/>
        <w:t>Письмо Татьяны предо мною.</w:t>
      </w:r>
    </w:p>
    <w:p>
      <w:pPr>
        <w:pStyle w:val="Normal"/>
        <w:rPr/>
      </w:pPr>
      <w:r>
        <w:rPr/>
        <w:t>Его я свято берегу</w:t>
      </w:r>
    </w:p>
    <w:p>
      <w:pPr>
        <w:pStyle w:val="Normal"/>
        <w:rPr/>
      </w:pPr>
      <w:r>
        <w:rPr/>
        <w:t>Читаю с тайною тоскою</w:t>
      </w:r>
    </w:p>
    <w:p>
      <w:pPr>
        <w:pStyle w:val="Normal"/>
        <w:rPr/>
      </w:pPr>
      <w:r>
        <w:rPr/>
        <w:t>И начитаться не могу</w:t>
      </w:r>
    </w:p>
    <w:p>
      <w:pPr>
        <w:pStyle w:val="Normal"/>
        <w:rPr/>
      </w:pPr>
      <w:r>
        <w:rPr/>
        <w:t>Кто ей внушал и эту нежность,</w:t>
      </w:r>
    </w:p>
    <w:p>
      <w:pPr>
        <w:pStyle w:val="Normal"/>
        <w:rPr/>
      </w:pPr>
      <w:r>
        <w:rPr/>
        <w:t>И слов любезную небрежность,</w:t>
      </w:r>
    </w:p>
    <w:p>
      <w:pPr>
        <w:pStyle w:val="Normal"/>
        <w:rPr/>
      </w:pPr>
      <w:r>
        <w:rPr/>
        <w:t>Кто ей внушал умильный взор,</w:t>
      </w:r>
    </w:p>
    <w:p>
      <w:pPr>
        <w:pStyle w:val="Normal"/>
        <w:rPr/>
      </w:pPr>
      <w:r>
        <w:rPr/>
        <w:t>Безумный сердца разговор,</w:t>
      </w:r>
    </w:p>
    <w:p>
      <w:pPr>
        <w:pStyle w:val="Normal"/>
        <w:rPr/>
      </w:pPr>
      <w:r>
        <w:rPr/>
        <w:t>И увлекательный и вредный,</w:t>
      </w:r>
    </w:p>
    <w:p>
      <w:pPr>
        <w:pStyle w:val="Normal"/>
        <w:rPr/>
      </w:pPr>
      <w:r>
        <w:rPr/>
        <w:t>Я не могу 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Мы с удовольствием берём в руки роман, написанный сто лет назад,  и видим, что герои его нам близки: они любят, ненавидят, совершают хорошие и плохие поступки, знают честь и бесчестие, они верны в дружбе или предатели - и это нам ясно. Но вместе с тем, многое в поступках героев нам или совсем непонятно или понятно не до конца. Онегин и Татьяна стоят рядом на пороге близкого, возможного и так нужного им счастья, но их разделяет страшная, непреодолимая пропасть.</w:t>
      </w:r>
    </w:p>
    <w:p>
      <w:pPr>
        <w:pStyle w:val="Normal"/>
        <w:rPr/>
      </w:pPr>
      <w:r>
        <w:rPr>
          <w:b/>
          <w:i/>
        </w:rPr>
        <w:t>(В зале среди гостей слышатся разговоры</w:t>
      </w:r>
      <w:r>
        <w:rPr/>
        <w:t xml:space="preserve">) </w:t>
      </w:r>
      <w:r>
        <w:rPr>
          <w:b/>
        </w:rPr>
        <w:t>Первая барышня</w:t>
      </w:r>
      <w:r>
        <w:rPr/>
        <w:t>:</w:t>
      </w:r>
    </w:p>
    <w:p>
      <w:pPr>
        <w:pStyle w:val="Normal"/>
        <w:rPr/>
      </w:pPr>
      <w:r>
        <w:rPr/>
        <w:t>- Что случилось между Татьяной и Онегиным? </w:t>
      </w:r>
    </w:p>
    <w:p>
      <w:pPr>
        <w:pStyle w:val="Normal"/>
        <w:rPr>
          <w:b/>
          <w:b/>
        </w:rPr>
      </w:pPr>
      <w:r>
        <w:rPr>
          <w:b/>
        </w:rPr>
        <w:t>Другая:</w:t>
      </w:r>
    </w:p>
    <w:p>
      <w:pPr>
        <w:pStyle w:val="Normal"/>
        <w:rPr/>
      </w:pPr>
      <w:r>
        <w:rPr/>
        <w:t>- Отчего невозможно счастье? </w:t>
      </w:r>
    </w:p>
    <w:p>
      <w:pPr>
        <w:pStyle w:val="Normal"/>
        <w:rPr>
          <w:b/>
          <w:b/>
        </w:rPr>
      </w:pPr>
      <w:r>
        <w:rPr>
          <w:b/>
        </w:rPr>
        <w:t>Третья:</w:t>
      </w:r>
    </w:p>
    <w:p>
      <w:pPr>
        <w:pStyle w:val="Normal"/>
        <w:rPr/>
      </w:pPr>
      <w:r>
        <w:rPr/>
        <w:t>- А они могли быть так счастливы. </w:t>
      </w:r>
    </w:p>
    <w:p>
      <w:pPr>
        <w:pStyle w:val="Normal"/>
        <w:rPr/>
      </w:pPr>
      <w:r>
        <w:rPr>
          <w:b/>
        </w:rPr>
        <w:t>Первая:</w:t>
      </w:r>
    </w:p>
    <w:p>
      <w:pPr>
        <w:pStyle w:val="Normal"/>
        <w:rPr/>
      </w:pPr>
      <w:r>
        <w:rPr/>
        <w:t>- Что разделяет любящих людей?</w:t>
      </w:r>
    </w:p>
    <w:p>
      <w:pPr>
        <w:pStyle w:val="Normal"/>
        <w:rPr/>
      </w:pPr>
      <w:r>
        <w:rPr>
          <w:b/>
        </w:rPr>
        <w:t>В это время Ленский и Онегин</w:t>
      </w:r>
      <w:r>
        <w:rPr/>
        <w:t xml:space="preserve"> (с секундантами??) идут навстречу друг другу.</w:t>
      </w:r>
    </w:p>
    <w:p>
      <w:pPr>
        <w:pStyle w:val="Normal"/>
        <w:rPr/>
      </w:pPr>
      <w:r>
        <w:rPr>
          <w:b/>
        </w:rPr>
        <w:t xml:space="preserve">На слова </w:t>
      </w:r>
      <w:r>
        <w:rPr>
          <w:b/>
          <w:i/>
        </w:rPr>
        <w:t>«Враги...»</w:t>
      </w:r>
      <w:r>
        <w:rPr>
          <w:b/>
        </w:rPr>
        <w:t xml:space="preserve"> резко отворачиваются друг от друга и расходятся в разные стороны.</w:t>
      </w:r>
    </w:p>
    <w:p>
      <w:pPr>
        <w:pStyle w:val="Normal"/>
        <w:rPr>
          <w:b/>
          <w:b/>
        </w:rPr>
      </w:pPr>
      <w:r>
        <w:rPr>
          <w:b/>
        </w:rPr>
        <w:t>Затем снова сходятся с поднятыми пистолетами. </w:t>
      </w:r>
    </w:p>
    <w:p>
      <w:pPr>
        <w:pStyle w:val="Normal"/>
        <w:rPr>
          <w:b/>
          <w:b/>
        </w:rPr>
      </w:pPr>
      <w:r>
        <w:rPr>
          <w:b/>
        </w:rPr>
        <w:t>Голос за сценой:</w:t>
      </w:r>
    </w:p>
    <w:p>
      <w:pPr>
        <w:pStyle w:val="Normal"/>
        <w:rPr/>
      </w:pPr>
      <w:r>
        <w:rPr/>
        <w:t xml:space="preserve">-      Враги! Давно ли друг от друга </w:t>
      </w:r>
    </w:p>
    <w:p>
      <w:pPr>
        <w:pStyle w:val="Normal"/>
        <w:rPr/>
      </w:pPr>
      <w:r>
        <w:rPr/>
        <w:t xml:space="preserve">Их жажда крови отвела? </w:t>
      </w:r>
    </w:p>
    <w:p>
      <w:pPr>
        <w:pStyle w:val="Normal"/>
        <w:rPr/>
      </w:pPr>
      <w:r>
        <w:rPr/>
        <w:t xml:space="preserve">Давно ль они часы досуга, </w:t>
      </w:r>
    </w:p>
    <w:p>
      <w:pPr>
        <w:pStyle w:val="Normal"/>
        <w:rPr/>
      </w:pPr>
      <w:r>
        <w:rPr/>
        <w:t xml:space="preserve">Трапезу, мысли и 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или дружно? Нынче злобно,</w:t>
      </w:r>
    </w:p>
    <w:p>
      <w:pPr>
        <w:pStyle w:val="Normal"/>
        <w:rPr/>
      </w:pPr>
      <w:r>
        <w:rPr/>
        <w:t xml:space="preserve">Врагам наследственным подобно, </w:t>
      </w:r>
    </w:p>
    <w:p>
      <w:pPr>
        <w:pStyle w:val="Normal"/>
        <w:rPr/>
      </w:pPr>
      <w:r>
        <w:rPr/>
        <w:t xml:space="preserve">Как в страшном, непонятном сне, </w:t>
      </w:r>
    </w:p>
    <w:p>
      <w:pPr>
        <w:pStyle w:val="Normal"/>
        <w:rPr/>
      </w:pPr>
      <w:r>
        <w:rPr/>
        <w:t xml:space="preserve">Они друг другу в тишине </w:t>
      </w:r>
    </w:p>
    <w:p>
      <w:pPr>
        <w:pStyle w:val="Normal"/>
        <w:rPr/>
      </w:pPr>
      <w:r>
        <w:rPr/>
        <w:t xml:space="preserve">Готовят гибель хладнокровно... </w:t>
      </w:r>
    </w:p>
    <w:p>
      <w:pPr>
        <w:pStyle w:val="Normal"/>
        <w:rPr>
          <w:b/>
          <w:b/>
        </w:rPr>
      </w:pPr>
      <w:r>
        <w:rPr>
          <w:b/>
        </w:rPr>
        <w:t xml:space="preserve">( Звучит выстрел. Одновременно  ГАСНЕТ СВЕТ 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1- й ведущий</w:t>
      </w:r>
      <w:r>
        <w:rPr/>
        <w:t xml:space="preserve">. А вот еще одна загадка: Это драма, принадлежащая к числу высочайших достижений мирового искусства и напряженнейших пушкинских вдохновений. Пушкинская пьеса, вмещающаяся на нескольких страничках и состоящая всего из двух сцен, есть воистину трагедия, в которой обнажаются предельные грани человеческого духа. Отсюда и ее торжественная серьезность, и религиозная проникновенность. Перечитывая и передумывая ее, проникаешься новым восторгом и суеверным почти удивлением перед этим чудом пушкинского творчества, которому многое подвластн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ценировка  «</w:t>
      </w:r>
      <w:r>
        <w:rPr>
          <w:rStyle w:val="Person"/>
          <w:b/>
        </w:rPr>
        <w:t xml:space="preserve">Моцарт </w:t>
      </w:r>
      <w:r>
        <w:rPr>
          <w:b/>
        </w:rPr>
        <w:t>и</w:t>
      </w:r>
      <w:r>
        <w:rPr>
          <w:rStyle w:val="Person"/>
          <w:b/>
        </w:rPr>
        <w:t xml:space="preserve"> Сальери» (Герои сидят за сервированным столо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льери </w:t>
      </w:r>
      <w:r>
        <w:rPr/>
        <w:t>Что ты сегодня пасмурен?</w:t>
      </w:r>
    </w:p>
    <w:p>
      <w:pPr>
        <w:pStyle w:val="Normal"/>
        <w:rPr/>
      </w:pPr>
      <w:r>
        <w:rPr>
          <w:b/>
        </w:rPr>
        <w:t>Моцарт</w:t>
      </w:r>
      <w:r>
        <w:rPr/>
        <w:t>  Я? Нет!</w:t>
      </w:r>
    </w:p>
    <w:p>
      <w:pPr>
        <w:pStyle w:val="Normal"/>
        <w:rPr/>
      </w:pPr>
      <w:r>
        <w:rPr>
          <w:b/>
        </w:rPr>
        <w:t xml:space="preserve">Сальери </w:t>
      </w:r>
      <w:r>
        <w:rPr/>
        <w:t xml:space="preserve">Ты верно, Моцарт, чем-нибудь расстроен? </w:t>
        <w:br/>
        <w:t xml:space="preserve">Обед хороший, славное вино, </w:t>
        <w:br/>
        <w:t>А ты молчишь и хмуришься.</w:t>
      </w:r>
    </w:p>
    <w:p>
      <w:pPr>
        <w:pStyle w:val="Normal"/>
        <w:rPr/>
      </w:pPr>
      <w:r>
        <w:rPr>
          <w:b/>
        </w:rPr>
        <w:t xml:space="preserve">Моцарт </w:t>
      </w:r>
      <w:r>
        <w:rPr/>
        <w:t xml:space="preserve"> Признаться, </w:t>
        <w:br/>
        <w:t>Мой Requiem меня тревожит.</w:t>
      </w:r>
    </w:p>
    <w:p>
      <w:pPr>
        <w:pStyle w:val="Normal"/>
        <w:rPr/>
      </w:pPr>
      <w:r>
        <w:rPr>
          <w:b/>
        </w:rPr>
        <w:t xml:space="preserve">Сальери </w:t>
      </w:r>
      <w:r>
        <w:rPr/>
        <w:t> А!  Ты сочиняешь Requiem? Давно ли?</w:t>
      </w:r>
    </w:p>
    <w:p>
      <w:pPr>
        <w:pStyle w:val="Normal"/>
        <w:rPr/>
      </w:pPr>
      <w:r>
        <w:rPr>
          <w:b/>
        </w:rPr>
        <w:t xml:space="preserve">Моцарт </w:t>
      </w:r>
      <w:r>
        <w:rPr/>
        <w:t xml:space="preserve">Давно, недели три. Но странный случай... </w:t>
        <w:br/>
        <w:t>Не сказывал тебе я?</w:t>
      </w:r>
    </w:p>
    <w:p>
      <w:pPr>
        <w:pStyle w:val="Normal"/>
        <w:rPr/>
      </w:pPr>
      <w:r>
        <w:rPr>
          <w:b/>
        </w:rPr>
        <w:t xml:space="preserve">Сальери </w:t>
      </w:r>
      <w:r>
        <w:rPr/>
        <w:t> Нет.</w:t>
      </w:r>
    </w:p>
    <w:p>
      <w:pPr>
        <w:pStyle w:val="Normal"/>
        <w:rPr/>
      </w:pPr>
      <w:r>
        <w:rPr>
          <w:b/>
        </w:rPr>
        <w:t xml:space="preserve">Моцарт </w:t>
      </w:r>
      <w:r>
        <w:rPr/>
        <w:t xml:space="preserve"> Так слушай. </w:t>
        <w:br/>
        <w:t xml:space="preserve">Недели три тому, пришел я поздно </w:t>
        <w:br/>
        <w:t xml:space="preserve">Домой. Сказали мне, что заходил </w:t>
        <w:br/>
        <w:t xml:space="preserve">За мною кто-то. Человек, одетый в черном, </w:t>
        <w:br/>
        <w:t xml:space="preserve">Учтиво поклонившись, заказал </w:t>
        <w:br/>
        <w:t xml:space="preserve">Мне Requiem и скрылся. Сел я тотчас </w:t>
        <w:br/>
        <w:t xml:space="preserve">И стал писать — и с той поры за мною </w:t>
        <w:br/>
        <w:t xml:space="preserve">Не приходил мой черный человек; </w:t>
      </w:r>
    </w:p>
    <w:p>
      <w:pPr>
        <w:pStyle w:val="Normal"/>
        <w:rPr/>
      </w:pPr>
      <w:r>
        <w:rPr/>
        <w:t xml:space="preserve">А я и рад: мне было б жаль расстаться </w:t>
      </w:r>
    </w:p>
    <w:p>
      <w:pPr>
        <w:pStyle w:val="Normal"/>
        <w:rPr/>
      </w:pPr>
      <w:r>
        <w:rPr/>
        <w:t xml:space="preserve">С моей работой, хоть совсем готов </w:t>
        <w:br/>
        <w:t xml:space="preserve">Уж Requiem. Но мне день и ночь покоя не дает </w:t>
        <w:br/>
        <w:t xml:space="preserve">Мой черный человек. За мною всюду </w:t>
        <w:br/>
        <w:t xml:space="preserve">Как тень он гонится. Вот и теперь </w:t>
        <w:br/>
        <w:t>Мне кажется, он с нами сам-третей Сидит.</w:t>
      </w:r>
    </w:p>
    <w:p>
      <w:pPr>
        <w:pStyle w:val="Normal"/>
        <w:rPr/>
      </w:pPr>
      <w:r>
        <w:rPr>
          <w:b/>
        </w:rPr>
        <w:t xml:space="preserve">Сальери </w:t>
      </w:r>
      <w:r>
        <w:rPr/>
        <w:t xml:space="preserve">  И, полно! что за страх ребячий? </w:t>
        <w:br/>
        <w:t xml:space="preserve">Рассей пустую думу. Бомарше </w:t>
        <w:br/>
        <w:t xml:space="preserve">Говаривал мне: «Слушай, брат Сальери, </w:t>
        <w:br/>
        <w:t xml:space="preserve">Как мысли черные к тебе придут, </w:t>
        <w:br/>
        <w:t xml:space="preserve">Откупори шампанского бутылку </w:t>
        <w:br/>
        <w:t>Иль перечти “Женитьбу Фигаро”».</w:t>
      </w:r>
    </w:p>
    <w:p>
      <w:pPr>
        <w:pStyle w:val="Normal"/>
        <w:rPr/>
      </w:pPr>
      <w:r>
        <w:rPr>
          <w:b/>
        </w:rPr>
        <w:t xml:space="preserve">Моцарт </w:t>
      </w:r>
      <w:r>
        <w:rPr/>
        <w:t xml:space="preserve">Да! Бомарше ведь был тебе приятель; </w:t>
        <w:br/>
        <w:t xml:space="preserve">Ах, правда ли, Сальер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Что Бомарше кого-то отравил?</w:t>
      </w:r>
    </w:p>
    <w:p>
      <w:pPr>
        <w:pStyle w:val="Normal"/>
        <w:rPr/>
      </w:pPr>
      <w:r>
        <w:rPr>
          <w:b/>
        </w:rPr>
        <w:t xml:space="preserve">Сальери </w:t>
      </w:r>
      <w:r>
        <w:rPr/>
        <w:t xml:space="preserve">Не думаю: он слишком был смешон </w:t>
        <w:br/>
        <w:t>Для ремесла такого.</w:t>
      </w:r>
    </w:p>
    <w:p>
      <w:pPr>
        <w:pStyle w:val="Normal"/>
        <w:rPr/>
      </w:pPr>
      <w:r>
        <w:rPr>
          <w:b/>
        </w:rPr>
        <w:t xml:space="preserve">Моцарт </w:t>
      </w:r>
      <w:r>
        <w:rPr/>
        <w:t xml:space="preserve"> Он же гений, </w:t>
        <w:br/>
        <w:t xml:space="preserve">Как ты да я. А гений и злодейство — </w:t>
        <w:br/>
        <w:t>Две вещи несовместные. Не правда ль?</w:t>
      </w:r>
    </w:p>
    <w:p>
      <w:pPr>
        <w:pStyle w:val="Normal"/>
        <w:rPr/>
      </w:pPr>
      <w:r>
        <w:rPr>
          <w:b/>
        </w:rPr>
        <w:t xml:space="preserve">Сальери </w:t>
      </w:r>
      <w:r>
        <w:rPr/>
        <w:t xml:space="preserve">Ты думаешь? (Бросает яд в стакан Моцарта). </w:t>
      </w:r>
    </w:p>
    <w:p>
      <w:pPr>
        <w:pStyle w:val="Normal"/>
        <w:rPr/>
      </w:pPr>
      <w:r>
        <w:rPr/>
        <w:t xml:space="preserve">Ну, пей же. </w:t>
      </w:r>
    </w:p>
    <w:p>
      <w:pPr>
        <w:pStyle w:val="Normal"/>
        <w:rPr/>
      </w:pPr>
      <w:r>
        <w:rPr>
          <w:b/>
        </w:rPr>
        <w:t>Моцарт</w:t>
      </w:r>
      <w:r>
        <w:rPr/>
        <w:t xml:space="preserve">   За твое </w:t>
        <w:br/>
        <w:t xml:space="preserve">Здоровье, друг, за искренний союз, </w:t>
        <w:br/>
        <w:t xml:space="preserve">Связующий Моцарта и Сальери, </w:t>
        <w:br/>
        <w:t>Двух сыновей гармонии. (Пьет.)</w:t>
      </w:r>
    </w:p>
    <w:p>
      <w:pPr>
        <w:pStyle w:val="Normal"/>
        <w:rPr/>
      </w:pPr>
      <w:r>
        <w:rPr>
          <w:b/>
        </w:rPr>
        <w:t>Сальери П</w:t>
      </w:r>
      <w:r>
        <w:rPr/>
        <w:t xml:space="preserve">остой, </w:t>
        <w:br/>
        <w:t>Постой, постой!.. Ты выпил... без меня?</w:t>
      </w:r>
    </w:p>
    <w:p>
      <w:pPr>
        <w:pStyle w:val="Normal"/>
        <w:rPr/>
      </w:pPr>
      <w:r>
        <w:rPr>
          <w:b/>
        </w:rPr>
        <w:t>Моцарт</w:t>
      </w:r>
      <w:r>
        <w:rPr/>
        <w:t xml:space="preserve"> (бросает салфетку на стол)</w:t>
      </w:r>
    </w:p>
    <w:p>
      <w:pPr>
        <w:pStyle w:val="Normal"/>
        <w:rPr/>
      </w:pPr>
      <w:r>
        <w:rPr/>
        <w:t xml:space="preserve">Довольно, сыт я. (Идет к фортепиано.) Слушай же, Сальери, </w:t>
        <w:br/>
        <w:t>Мой Requiem. (Играет.)</w:t>
      </w:r>
    </w:p>
    <w:p>
      <w:pPr>
        <w:pStyle w:val="Normal"/>
        <w:rPr/>
      </w:pPr>
      <w:r>
        <w:rPr/>
        <w:t>Ты плачешь?</w:t>
      </w:r>
    </w:p>
    <w:p>
      <w:pPr>
        <w:pStyle w:val="Normal"/>
        <w:rPr/>
      </w:pPr>
      <w:r>
        <w:rPr>
          <w:b/>
        </w:rPr>
        <w:t>Сальери</w:t>
      </w:r>
      <w:r>
        <w:rPr/>
        <w:t xml:space="preserve">  Эти слезы </w:t>
      </w:r>
    </w:p>
    <w:p>
      <w:pPr>
        <w:pStyle w:val="Normal"/>
        <w:rPr/>
      </w:pPr>
      <w:r>
        <w:rPr/>
        <w:t xml:space="preserve">Впервые лью: и больно и приятно, </w:t>
        <w:br/>
        <w:t xml:space="preserve">Друг Моцарт, эти слезы... </w:t>
      </w:r>
    </w:p>
    <w:p>
      <w:pPr>
        <w:pStyle w:val="Normal"/>
        <w:rPr/>
      </w:pPr>
      <w:r>
        <w:rPr/>
        <w:t xml:space="preserve">Не замечай их. Продолжай, спеши </w:t>
        <w:br/>
        <w:t>Еще наполнить звуками мне душу...</w:t>
      </w:r>
    </w:p>
    <w:p>
      <w:pPr>
        <w:pStyle w:val="Normal"/>
        <w:rPr>
          <w:b/>
          <w:b/>
        </w:rPr>
      </w:pPr>
      <w:r>
        <w:rPr>
          <w:b/>
        </w:rPr>
        <w:t>Моцарт</w:t>
      </w:r>
    </w:p>
    <w:p>
      <w:pPr>
        <w:pStyle w:val="Normal"/>
        <w:rPr/>
      </w:pPr>
      <w:r>
        <w:rPr/>
        <w:t xml:space="preserve">Когда бы все так чувствовали силу </w:t>
        <w:br/>
        <w:t xml:space="preserve">Гармонии! Но нет: тогда б не мог </w:t>
        <w:br/>
        <w:t xml:space="preserve">И мир существовать; никто б не стал </w:t>
        <w:br/>
        <w:t xml:space="preserve">Заботиться о нуждах низкой жизни; </w:t>
        <w:br/>
        <w:t xml:space="preserve">Все предались бы вольному искусству. </w:t>
        <w:br/>
        <w:t xml:space="preserve">Нас мало избранных, счастливцев праздных, </w:t>
        <w:br/>
        <w:t xml:space="preserve">Пренебрегающих презренной пользой, </w:t>
        <w:br/>
        <w:t xml:space="preserve">Единого прекрасного жрецов. </w:t>
        <w:br/>
        <w:t xml:space="preserve">Не правда ль? Но я нынче нездоров, </w:t>
        <w:br/>
        <w:t xml:space="preserve">Мне что-то тяжело; пойду засну. </w:t>
        <w:br/>
        <w:t>Прощай же!</w:t>
      </w:r>
    </w:p>
    <w:p>
      <w:pPr>
        <w:pStyle w:val="Normal"/>
        <w:rPr/>
      </w:pPr>
      <w:r>
        <w:rPr>
          <w:b/>
        </w:rPr>
        <w:t>Сальери</w:t>
      </w:r>
      <w:r>
        <w:rPr/>
        <w:t>  До свиданья. (Один.)</w:t>
      </w:r>
    </w:p>
    <w:p>
      <w:pPr>
        <w:pStyle w:val="Normal"/>
        <w:rPr/>
      </w:pPr>
      <w:r>
        <w:rPr/>
        <w:t xml:space="preserve">Ты заснешь </w:t>
        <w:br/>
        <w:t xml:space="preserve">Надолго, Моцарт! Но ужель он прав, </w:t>
        <w:br/>
        <w:t xml:space="preserve">И я не гений? Гений и злодейство </w:t>
        <w:br/>
        <w:t xml:space="preserve">Две вещи несовместные. Неправда: </w:t>
        <w:br/>
        <w:t xml:space="preserve">А Бонаротти? Или это сказка </w:t>
        <w:br/>
        <w:t xml:space="preserve">Тупой, бессмысленной толпы — и не был </w:t>
        <w:br/>
        <w:t>Убийцею создатель Ватикана?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…</w:t>
      </w:r>
      <w:r>
        <w:rPr>
          <w:rStyle w:val="StrongEmphasis"/>
        </w:rPr>
        <w:t>..Ведущий: Самое ценное в настоящей дружбе</w:t>
      </w:r>
      <w:r>
        <w:rPr/>
        <w:t xml:space="preserve"> Пушкин видит в сердечности и искренности друзей. Чувство сердечной привязанности к своим друзьям Пушкин пронесет через всю свою жизнь.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Ведущий:</w:t>
      </w:r>
      <w:r>
        <w:rPr/>
        <w:t xml:space="preserve">  Пушкинские стихи о дружбе даровали этому поколению бессмертие, создали идеал, к которому мы невольно стремимся, может быть, впервые в жизни задумавшись о том, как много значит в жизни человека дружба, каким щедрым и терпимым ты должен быть, чтобы и твою жизнь озарило такое сильное и прекрасное чув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Чтение стихов о дружбе ( в зависимости от количества участников, можно прочесть 2-3 стихотвор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-й ведущий:</w:t>
      </w:r>
      <w:r>
        <w:rPr/>
        <w:t xml:space="preserve"> Конечно, не все у Пушкина мы еще прочли, Но хочется верить, что многое слышали, что еще возьмете в руки томик его стихов, поэм, трагедий… Он и сам надеялся на это:</w:t>
        <w:br/>
      </w:r>
      <w:r>
        <w:rPr>
          <w:b/>
          <w:bCs/>
        </w:rPr>
        <w:t>Живу, живу не для похвал,</w:t>
        <w:br/>
        <w:t>Но я бы, кажется, желал</w:t>
        <w:br/>
        <w:t>Посильный жребий мой прославить,</w:t>
        <w:br/>
        <w:t>Чтоб обо мне, как верный друг,</w:t>
        <w:br/>
        <w:t>Наполнил хоть единый звук.</w:t>
        <w:br/>
        <w:t>И чье-нибудь он сердце тронет,</w:t>
        <w:br/>
        <w:t>И, сохраненная судьбой,</w:t>
        <w:br/>
        <w:t>Быть может, в лете не потонет</w:t>
        <w:br/>
        <w:t>Строфа, слагаемая мной.</w:t>
        <w:br/>
        <w:t>Быть может, (лестная надежда),</w:t>
        <w:br/>
        <w:t>Укажет будущий невежда</w:t>
        <w:br/>
        <w:t>На мой прославленный портрет</w:t>
        <w:br/>
        <w:t>И молвит: то-то был поэ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 ФОНЕ ПОЛОНЕЗА В СОВРЕМЕННОЙ ОБРАБОТК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- ведущий:</w:t>
      </w:r>
      <w:r>
        <w:rPr/>
        <w:t xml:space="preserve"> Мы вновь убеждаемся, что по-настоящему живыми оказываются извечные ценности, пронизанные светом добра, истины и красоты. А это все - Пушкин, наш, сегодняшний, современный. </w:t>
      </w:r>
    </w:p>
    <w:p>
      <w:pPr>
        <w:pStyle w:val="Normal"/>
        <w:rPr/>
      </w:pPr>
      <w:r>
        <w:rPr>
          <w:b/>
        </w:rPr>
        <w:t>1-й ведущий</w:t>
      </w:r>
      <w:r>
        <w:rPr/>
        <w:t>: Он входит в нашу жизнь в раннем детстве и остается с нами до конца. Для каждого - свой Пушкин. Для кого-то Пушкин - учитель, помогающий идти по нелегкой дороге жизни. Кто-то ищет в его произведениях ответы на многочисленные вопросы. А кто-то видит в нем просто друга, которому можно поведать сокровенные тайны своей душ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подготовке сценария использовалис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С.  Пушкин «Золотой том. Собрание сочинений в одной книге»  под ред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Б. Томашевского  Москва. «Имидж» 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также интернет –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С. Булгаков. Моцарт и Сальери: </w:t>
      </w:r>
      <w:hyperlink r:id="rId2">
        <w:r>
          <w:rPr>
            <w:rStyle w:val="InternetLink"/>
            <w:b/>
          </w:rPr>
          <w:t>http://www.magister.msk.ru/library/philos/bulgakov/bulgak19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hyperlink r:id="rId3">
        <w:r>
          <w:rPr>
            <w:rStyle w:val="InternetLink"/>
            <w:b/>
          </w:rPr>
          <w:t>http://lib76.narod.ru/pushkin_8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hyperlink r:id="rId4">
        <w:r>
          <w:rPr>
            <w:rStyle w:val="InternetLink"/>
            <w:b/>
          </w:rPr>
          <w:t>http://uchi.ucoz.ru/publ/klassnye_chasy/scenarij_oficerskogo_bala_23_fevralja/1-1-0-985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hyperlink r:id="rId5">
        <w:r>
          <w:rPr>
            <w:rStyle w:val="InternetLink"/>
            <w:b/>
          </w:rPr>
          <w:t>http://metodist.edu54.ru/node/4836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hyperlink r:id="rId6">
        <w:r>
          <w:rPr>
            <w:rStyle w:val="InternetLink"/>
            <w:b/>
          </w:rPr>
          <w:t>http://festival.1september.ru/articles/624362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hyperlink r:id="rId7">
        <w:r>
          <w:rPr>
            <w:rStyle w:val="InternetLink"/>
            <w:b/>
          </w:rPr>
          <w:t>http://rusurok.ru/vneklassnaya-rabota/12-ktd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erson">
    <w:name w:val="pers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er.msk.ru/library/philos/bulgakov/bulgak19.htm" TargetMode="External"/><Relationship Id="rId3" Type="http://schemas.openxmlformats.org/officeDocument/2006/relationships/hyperlink" Target="http://lib76.narod.ru/pushkin_8.html" TargetMode="External"/><Relationship Id="rId4" Type="http://schemas.openxmlformats.org/officeDocument/2006/relationships/hyperlink" Target="http://uchi.ucoz.ru/publ/klassnye_chasy/scenarij_oficerskogo_bala_23_fevralja/1-1-0-9859" TargetMode="External"/><Relationship Id="rId5" Type="http://schemas.openxmlformats.org/officeDocument/2006/relationships/hyperlink" Target="http://metodist.edu54.ru/node/48365" TargetMode="External"/><Relationship Id="rId6" Type="http://schemas.openxmlformats.org/officeDocument/2006/relationships/hyperlink" Target="http://festival.1september.ru/articles/624362/" TargetMode="External"/><Relationship Id="rId7" Type="http://schemas.openxmlformats.org/officeDocument/2006/relationships/hyperlink" Target="http://rusurok.ru/vneklassnaya-rabota/12-ktd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1:00Z</dcterms:created>
  <dc:creator>Admin</dc:creator>
  <dc:description/>
  <cp:keywords/>
  <dc:language>en-US</dc:language>
  <cp:lastModifiedBy>Admin</cp:lastModifiedBy>
  <dcterms:modified xsi:type="dcterms:W3CDTF">2012-11-29T18:30:00Z</dcterms:modified>
  <cp:revision>5</cp:revision>
  <dc:subject/>
  <dc:title>ПУШКИНСКИЙ БАЛ</dc:title>
</cp:coreProperties>
</file>