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чный концерт, посвященный юбилею школ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 «Мир дет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Цель</w:t>
      </w:r>
      <w:r>
        <w:rPr>
          <w:rFonts w:cs="Times New Roman" w:ascii="Times New Roman" w:hAnsi="Times New Roman"/>
          <w:lang w:eastAsia="ru-RU"/>
        </w:rPr>
        <w:t xml:space="preserve">: развитие социально-активной и творческой личности гражданина и патриота, обладающей чувством гордости за свою школу и гражданской ответственности за своё будущ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Создание необходимых условий для проявления индивидуальности каждого члена педагогического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Сохранение и развитие традици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Сплочение школьного сообщества: учителей, учеников, родителей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то проведения - актовый зал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</w:rPr>
        <w:t>Выход ведущих (учитель № 2 и ученик № 1), показ  презентации  о школе во время концерт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 Мир солнечного детства моего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н полон счастья, доброты и света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н так огромен, красочен, как лето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ир солнечного детства моего!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Добрый день, уважаемые гости!</w:t>
      </w:r>
    </w:p>
    <w:p>
      <w:pPr>
        <w:pStyle w:val="Abz1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>1.Добрый день, дорогие  учителя!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приглашаем Вас в удивительный мир – мир детства!</w:t>
      </w:r>
    </w:p>
    <w:p>
      <w:pPr>
        <w:pStyle w:val="Abz1"/>
        <w:spacing w:lineRule="auto" w:line="240"/>
        <w:rPr/>
      </w:pPr>
      <w:r>
        <w:rPr>
          <w:i/>
          <w:sz w:val="28"/>
          <w:szCs w:val="28"/>
        </w:rPr>
        <w:t>2.Сегодня двери школы № 19  радушно открыты для педагогического сообщества – у нас сегодня юби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Мир детства – самый лучший мир,</w:t>
        <w:br/>
        <w:t>Наивный, добрый и счастливый,</w:t>
        <w:br/>
        <w:t>Ребенок хочет быть большим,</w:t>
        <w:br/>
        <w:t>Стремится жить во взрослом мире.</w:t>
      </w:r>
    </w:p>
    <w:p>
      <w:pPr>
        <w:pStyle w:val="Abz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bz1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Город мечты»</w:t>
      </w:r>
    </w:p>
    <w:p>
      <w:pPr>
        <w:pStyle w:val="Abz1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Abz1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Abz1"/>
        <w:spacing w:lineRule="auto" w:line="240"/>
        <w:rPr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диалог между учителем и учеником)</w:t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>1.Мы любим свой школьный мир, здесь живут добрые интересные люди.</w:t>
        <w:br/>
        <w:t>2.</w:t>
      </w:r>
      <w:r>
        <w:rPr>
          <w:i/>
          <w:sz w:val="28"/>
          <w:szCs w:val="28"/>
        </w:rPr>
        <w:t>Мне нравятся ваши глаза – глаза ребенка, который впитывает в себя частицу моих знаний.</w:t>
      </w:r>
      <w:r>
        <w:rPr>
          <w:sz w:val="28"/>
          <w:szCs w:val="28"/>
        </w:rPr>
        <w:br/>
        <w:t>1.Я люблю играть с друзьями на переменах.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2.Мне нравится учить ребят и учиться у детей.</w:t>
      </w:r>
      <w:r>
        <w:rPr>
          <w:sz w:val="28"/>
          <w:szCs w:val="28"/>
        </w:rPr>
        <w:br/>
        <w:t>1.А я занимаюсь в спортивной секции. У меня замечательный тренер.</w:t>
      </w:r>
    </w:p>
    <w:p>
      <w:pPr>
        <w:pStyle w:val="Abz1"/>
        <w:spacing w:lineRule="auto" w:line="240"/>
        <w:rPr/>
      </w:pPr>
      <w:r>
        <w:rPr>
          <w:i/>
          <w:sz w:val="28"/>
          <w:szCs w:val="28"/>
        </w:rPr>
        <w:t xml:space="preserve">2.Детей воспитывать трудно, потому что ничто человеческое им не чуждо. </w:t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 xml:space="preserve">1.Я тоже занимаюсь, но мне нравиться танцевать. </w:t>
      </w:r>
    </w:p>
    <w:p>
      <w:pPr>
        <w:pStyle w:val="Abz1"/>
        <w:spacing w:lineRule="auto" w:line="240"/>
        <w:rPr/>
      </w:pPr>
      <w:r>
        <w:rPr>
          <w:i/>
          <w:sz w:val="28"/>
          <w:szCs w:val="28"/>
        </w:rPr>
        <w:t>2.Мы радуемся успехам наших учеников.</w:t>
      </w:r>
      <w:r>
        <w:rPr>
          <w:sz w:val="28"/>
          <w:szCs w:val="28"/>
        </w:rPr>
        <w:br/>
        <w:t>1.Я люблю рисовать и делать разные поделки.</w:t>
      </w:r>
    </w:p>
    <w:p>
      <w:pPr>
        <w:pStyle w:val="Abz1"/>
        <w:spacing w:lineRule="auto" w:line="240"/>
        <w:rPr/>
      </w:pPr>
      <w:r>
        <w:rPr>
          <w:i/>
          <w:sz w:val="28"/>
          <w:szCs w:val="28"/>
        </w:rPr>
        <w:t>2.Лучший способ сделать детей хорошими - это сделать их счастливыми.</w:t>
      </w:r>
      <w:r>
        <w:rPr>
          <w:sz w:val="28"/>
          <w:szCs w:val="28"/>
        </w:rPr>
        <w:br/>
        <w:t xml:space="preserve">1.А мне нравится петь и играть на музыкальных инструментах. </w:t>
      </w:r>
    </w:p>
    <w:p>
      <w:pPr>
        <w:pStyle w:val="Abz1"/>
        <w:spacing w:lineRule="auto" w:line="240"/>
        <w:rPr/>
      </w:pPr>
      <w:r>
        <w:rPr>
          <w:i/>
          <w:sz w:val="28"/>
          <w:szCs w:val="28"/>
        </w:rPr>
        <w:t>2.Сколько в них энергии, оптимизма и доброты.</w:t>
      </w:r>
      <w:r>
        <w:rPr>
          <w:sz w:val="28"/>
          <w:szCs w:val="28"/>
        </w:rPr>
        <w:br/>
        <w:t>1.В нашем мире детства каждый найдет себе занятие по душе.</w:t>
        <w:br/>
        <w:t>2.</w:t>
      </w:r>
      <w:r>
        <w:rPr>
          <w:i/>
          <w:sz w:val="28"/>
          <w:szCs w:val="28"/>
        </w:rPr>
        <w:t>И оно правильно, ведь мир построен для вас, дорогие наши ученики.</w:t>
      </w:r>
    </w:p>
    <w:p>
      <w:pPr>
        <w:pStyle w:val="Abz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ервоклассники слова о школе и поют песню «Девчонки и мальчишки»</w:t>
      </w:r>
    </w:p>
    <w:p>
      <w:pPr>
        <w:pStyle w:val="Abz1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Abz1"/>
        <w:spacing w:lineRule="auto" w:line="240"/>
        <w:rPr/>
      </w:pPr>
      <w:r>
        <w:rPr>
          <w:i/>
          <w:sz w:val="28"/>
          <w:szCs w:val="28"/>
        </w:rPr>
        <w:t>2.Сегодня ваш мир – это школа возможностей, опыта, ответственности. Это новые перспективы, верные друзья, хорошие педагоги и новая техника.</w:t>
      </w:r>
    </w:p>
    <w:p>
      <w:pPr>
        <w:pStyle w:val="Abz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>1.Я учусь здесь и сегодня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мне, казалось, что моя школа была всегда такой.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В далеком сентябре 62</w:t>
      </w:r>
    </w:p>
    <w:p>
      <w:pPr>
        <w:pStyle w:val="Abz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шел указ, </w:t>
      </w:r>
    </w:p>
    <w:p>
      <w:pPr>
        <w:pStyle w:val="Abz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ом говорилось,</w:t>
      </w:r>
    </w:p>
    <w:p>
      <w:pPr>
        <w:pStyle w:val="Abz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исполком родного города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ктябрьском поселке школу открывает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, сколько б ни прошло и не промчалось лет,</w:t>
        <w:br/>
        <w:t>Нам хочется порою оглянуться</w:t>
        <w:br/>
        <w:t>На то, что унеслось, но словно смотрит вслед,</w:t>
        <w:br/>
        <w:t>К чему душою хочется вернуться…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2.А ведь не легким  было начало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сразу школа такой стала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рвый директор за все сам берется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много вертится, кипит, создается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м он такой весь из огня и стали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  его помним, он был неустанен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Мозес Ипполит Яковлевич – первый директор школы №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школы – это люди, те, кто закладывал традиции, вкладывал знания и душу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Мы в школьный мир вошли, как в песню, </w:t>
        <w:br/>
        <w:t xml:space="preserve">И в нем творить сочли за честь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 жизнь учителя в работе, </w:t>
        <w:br/>
        <w:t xml:space="preserve">И в школе, дома и в гостях. </w:t>
        <w:br/>
        <w:t>Душой и сердцем мы в заботе,</w:t>
        <w:br/>
        <w:t xml:space="preserve">И думой о прошедших дн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учителей «Крут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Школа становилась понемногу и стойкой, и экспериментальной, и трудовой. Для ученика одна дорога – в школу! А здесь его  ждут старшие друзья, готовы прийти на помощь в любую минуту .  Для детей  создаются отряды, для них – открываются лагеря, для них продумываются маршруты по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е шаги в этот школьный мир - мир детства были сделаны прекрасными людьми и имя им – педагоги. Открываются литературно-музыкальные  клубы, проводятся КВНы, литературные гостиные, музыкальные вечера, театральная сту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итает ученица свои стихи под 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сня «Осенний валь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Мир детства – самый лучший мир,</w:t>
        <w:br/>
        <w:t>Наивный, добрый и счастливый,</w:t>
        <w:br/>
        <w:t>Ребенок хочет быть большим,</w:t>
        <w:br/>
        <w:t>Стремится жить во взрослом 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Школа – это м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жив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е и  дружба, надежда и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юности – зрелости ду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ется безоблачно весе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время,  что нам дарит щедро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Мир детства ваш и на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не раздел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все хот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еяться, весел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также умными бы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рпеливыми, настойчивыми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алог между учеником и учителе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>Школа сегодня</w:t>
      </w:r>
      <w:r>
        <w:rPr>
          <w:sz w:val="28"/>
          <w:szCs w:val="28"/>
        </w:rPr>
        <w:t xml:space="preserve">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ая она?</w:t>
        <w:br/>
        <w:t>2.</w:t>
      </w:r>
      <w:r>
        <w:rPr>
          <w:i/>
          <w:sz w:val="28"/>
          <w:szCs w:val="28"/>
        </w:rPr>
        <w:t>В ней постоянный педагогический коллектив</w:t>
      </w:r>
      <w:r>
        <w:rPr>
          <w:sz w:val="28"/>
          <w:szCs w:val="28"/>
        </w:rPr>
        <w:t xml:space="preserve">,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начит – терпелив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br/>
        <w:t xml:space="preserve">2. </w:t>
      </w:r>
      <w:r>
        <w:rPr>
          <w:i/>
          <w:sz w:val="28"/>
          <w:szCs w:val="28"/>
        </w:rPr>
        <w:t>Здесь много улыбающихся лиц</w:t>
      </w:r>
      <w:r>
        <w:rPr>
          <w:sz w:val="28"/>
          <w:szCs w:val="28"/>
        </w:rPr>
        <w:t xml:space="preserve">,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начит - счастливая.</w:t>
        <w:br/>
        <w:t>2.</w:t>
      </w:r>
      <w:r>
        <w:rPr>
          <w:i/>
          <w:sz w:val="28"/>
          <w:szCs w:val="28"/>
        </w:rPr>
        <w:t>Здесь всегда рады своим выпускникам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начит - гостеприимн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br/>
        <w:t>2.</w:t>
      </w:r>
      <w:r>
        <w:rPr>
          <w:i/>
          <w:sz w:val="28"/>
          <w:szCs w:val="28"/>
        </w:rPr>
        <w:t>Здесь  готовы помочь каждому ученику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начит- добрая.</w:t>
        <w:br/>
        <w:t>2.</w:t>
      </w:r>
      <w:r>
        <w:rPr>
          <w:i/>
          <w:sz w:val="28"/>
          <w:szCs w:val="28"/>
        </w:rPr>
        <w:t>Сюда бывшие ученики приводят своих детей и внуков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значит - любимая.</w:t>
        <w:br/>
      </w:r>
      <w:r>
        <w:rPr>
          <w:i/>
          <w:sz w:val="28"/>
          <w:szCs w:val="28"/>
        </w:rPr>
        <w:t>(вместе)</w:t>
      </w:r>
      <w:r>
        <w:rPr>
          <w:sz w:val="28"/>
          <w:szCs w:val="28"/>
        </w:rPr>
        <w:t xml:space="preserve"> Вот такая она, наша школа!</w:t>
      </w:r>
    </w:p>
    <w:p>
      <w:pPr>
        <w:pStyle w:val="Style15"/>
        <w:spacing w:before="28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Школьный рэп»</w:t>
      </w:r>
    </w:p>
    <w:p>
      <w:pPr>
        <w:pStyle w:val="Style15"/>
        <w:spacing w:before="28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Учебный день он такой,  как  прежд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ветится в глазах учител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ая, задумчивая нежн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 нее становится теп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Сегодня старшеклассники имеют многопрофильное обучение. После уроков открыты спортивные секции. Любишь науку ты постигать,  здесь тебе поможет научное общест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чи трудные тебя привлекают, головоломки умеешь отгадывать - ждет тебя шахматный кружок. Чемпионку свою мы взрастили,  лет через 10 выступит за звание чемпионки мир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К творчеству тебя тянет – приходи в театрально-музыкальный коллектив «Счастливое детство». Полюбил сцену – роль тебе найдем, в сказке новогодней будешь выступать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Нравится история, привлекают раскопки – руководитель музея рад тебе будет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С малышами у тебя лучше всех получается – значит в вожатском отряде тебе будет по душ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К труду привык: мастерить, плотничать ты любишь – открыты двери мастерских, тебе там рады буду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Развиваешь лидерские качества -  поможет самоуправление: конкурсы, соревнования, игры на сплоч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от чем живем мы, чем взрослеем, </w:t>
        <w:br/>
        <w:t xml:space="preserve">Где понимаем жизни суть. </w:t>
        <w:br/>
        <w:t xml:space="preserve">Душою в школе не стареем, </w:t>
        <w:br/>
        <w:t xml:space="preserve">Мы утверждаем лишь свой пу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Школа это – мир»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ы гордимся выпускниками школы – они наша гордост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(слайды,  посвященный выпускникам школы, на фоне слайдов под музыкальное сопровождение учитель читает стихи)</w:t>
      </w:r>
      <w:r>
        <w:rPr>
          <w:rFonts w:cs="Times New Roman" w:ascii="Times New Roman" w:hAnsi="Times New Roman"/>
          <w:sz w:val="28"/>
          <w:szCs w:val="28"/>
        </w:rPr>
        <w:br/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Не смейте забывать учителей! </w:t>
        <w:br/>
        <w:t xml:space="preserve">Ведь лучшее все в нас от их усилий, </w:t>
        <w:br/>
        <w:t xml:space="preserve">Учителями славится Россия! </w:t>
        <w:br/>
        <w:t xml:space="preserve">Ученики приносят славу ей! </w:t>
        <w:br/>
        <w:t xml:space="preserve">Не смейте забывать учителей!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В наш мир необыкновенны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ходит много знаний, добро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от того становится чудесне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рядом мы шагаем: я и 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сня «Музыка»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- </w:t>
      </w:r>
      <w:r>
        <w:rPr>
          <w:rFonts w:cs="Times New Roman" w:ascii="Times New Roman" w:hAnsi="Times New Roman"/>
          <w:i/>
          <w:sz w:val="28"/>
          <w:szCs w:val="28"/>
        </w:rPr>
        <w:t>Ох уж эта школьная жизнь! За десять, а у кого и за одиннадцать лет учебы чего только не случалось: слезы и огорчения, разочарования и победы, смех и радость. Мы попытались изобразить вашу школьную жизнь в глаголах. И вот что у нас получилось</w:t>
      </w:r>
      <w:r>
        <w:rPr>
          <w:rFonts w:cs="Times New Roman" w:ascii="Times New Roman" w:hAnsi="Times New Roman"/>
          <w:sz w:val="28"/>
          <w:szCs w:val="28"/>
        </w:rPr>
        <w:t>.</w:t>
        <w:br/>
        <w:t>1.- Забежали, влетели, нарвались, объяснились, извинились, про себя огрызнулись, поклялись.</w:t>
        <w:br/>
        <w:t xml:space="preserve">2.- </w:t>
      </w:r>
      <w:r>
        <w:rPr>
          <w:rFonts w:cs="Times New Roman" w:ascii="Times New Roman" w:hAnsi="Times New Roman"/>
          <w:i/>
          <w:sz w:val="28"/>
          <w:szCs w:val="28"/>
        </w:rPr>
        <w:t>Доплелись, постучались, поперхнулись, извинились, уселись, учились, вникли, врубились, изумились.</w:t>
        <w:br/>
      </w:r>
      <w:r>
        <w:rPr>
          <w:rFonts w:cs="Times New Roman" w:ascii="Times New Roman" w:hAnsi="Times New Roman"/>
          <w:sz w:val="28"/>
          <w:szCs w:val="28"/>
        </w:rPr>
        <w:t>1.- Задрожали, пригнулись, напряглись, отчаялись, успокоились, задумались, расслабились, зазевали.</w:t>
        <w:br/>
        <w:t>2</w:t>
      </w:r>
      <w:r>
        <w:rPr>
          <w:rFonts w:cs="Times New Roman" w:ascii="Times New Roman" w:hAnsi="Times New Roman"/>
          <w:i/>
          <w:sz w:val="28"/>
          <w:szCs w:val="28"/>
        </w:rPr>
        <w:t>.- Оживились, всполошились, насторожились, полистали, промямлили, разобрались, упали духом, пронесло.</w:t>
        <w:br/>
      </w:r>
      <w:r>
        <w:rPr>
          <w:rFonts w:cs="Times New Roman" w:ascii="Times New Roman" w:hAnsi="Times New Roman"/>
          <w:sz w:val="28"/>
          <w:szCs w:val="28"/>
        </w:rPr>
        <w:t>1. - Заторопились, помчались, отстояли, протолкнулись, закупили, зажевали, пообщались, поперхнулись, заспешили, опоздали.</w:t>
        <w:br/>
        <w:t>2</w:t>
      </w:r>
      <w:r>
        <w:rPr>
          <w:rFonts w:cs="Times New Roman" w:ascii="Times New Roman" w:hAnsi="Times New Roman"/>
          <w:i/>
          <w:sz w:val="28"/>
          <w:szCs w:val="28"/>
        </w:rPr>
        <w:t>.- Извинились, уселись, приняли умный вид, задумались, включились, и колесо закружилось!</w:t>
      </w:r>
      <w:bookmarkStart w:id="0" w:name="_GoBack"/>
      <w:bookmarkEnd w:id="0"/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в исполнении учащихся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егодня школа выпускает граждан своей страны,  они ориентированы  на активное образование, активную жизненную позицию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мотрим с восторгом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и милые лица,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амяти встают не забываемые страницы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Турпоходы на Каменку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ки ма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чера встреч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ни открытых двер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Проснешься утром – вновь волненья: </w:t>
        <w:br/>
        <w:t xml:space="preserve">Каким ты будешь, новый день? </w:t>
        <w:br/>
        <w:t xml:space="preserve">Уроки, споры, объясненья, </w:t>
        <w:br/>
        <w:t xml:space="preserve">Кому-то что-то делать лень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согласитесь – труд наш сложен, </w:t>
        <w:br/>
        <w:t xml:space="preserve">Но за трудами – результат. </w:t>
        <w:br/>
        <w:t>И все преодолеть поможет,</w:t>
        <w:br/>
        <w:t xml:space="preserve">Такой влюбленный детский взгляд! 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юбовь, уваженье, признанье заслужены честным трудом,</w:t>
        <w:br/>
        <w:t>О ДОЛГЕ Вы помнили прежде, о личном удобстве – потом.</w:t>
        <w:br/>
        <w:t>С присущим одним Вам упорством решали большие дела,</w:t>
        <w:br/>
        <w:t>За труд, за упорство, терпенье – почёт Вам, и честь, и хвала</w:t>
      </w:r>
      <w:r>
        <w:rPr>
          <w:rFonts w:cs="Times New Roman" w:ascii="Times New Roman" w:hAnsi="Times New Roman"/>
          <w:i/>
          <w:sz w:val="28"/>
          <w:szCs w:val="28"/>
        </w:rPr>
        <w:t xml:space="preserve">!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сня в исполнении хор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иалог ученик-учител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Мир детств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 свет и радость,</w:t>
        <w:br/>
        <w:t>Это – песни, это – дружба и мечты.</w:t>
        <w:br/>
        <w:t>2.</w:t>
      </w:r>
      <w:r>
        <w:rPr>
          <w:rFonts w:cs="Times New Roman" w:ascii="Times New Roman" w:hAnsi="Times New Roman"/>
          <w:i/>
          <w:sz w:val="28"/>
          <w:szCs w:val="28"/>
        </w:rPr>
        <w:t>Мир детств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 краски радуг.</w:t>
        <w:br/>
        <w:t>2.</w:t>
      </w:r>
      <w:r>
        <w:rPr>
          <w:rFonts w:cs="Times New Roman" w:ascii="Times New Roman" w:hAnsi="Times New Roman"/>
          <w:i/>
          <w:sz w:val="28"/>
          <w:szCs w:val="28"/>
        </w:rPr>
        <w:t>Мир детств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 я и ты.</w:t>
        <w:br/>
        <w:br/>
        <w:t xml:space="preserve">1.Мир детства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это летний ветер,</w:t>
        <w:br/>
        <w:t>Парус неба и хрустальный звон весны.</w:t>
        <w:br/>
        <w:t>1.</w:t>
      </w:r>
      <w:r>
        <w:rPr>
          <w:rFonts w:cs="Times New Roman" w:ascii="Times New Roman" w:hAnsi="Times New Roman"/>
          <w:sz w:val="28"/>
          <w:szCs w:val="28"/>
        </w:rPr>
        <w:t xml:space="preserve">Мир детства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это значит дети,</w:t>
        <w:br/>
        <w:t xml:space="preserve">2.Дет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 значит мы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анец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50 лет! Полвека!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е все для человека!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олько орешек  знаний грызут!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строятся судьбы, здесь люди живут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ind w:firstLine="30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Живут своими трудами и заботами,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ут,  соревнуясь между классами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уя школьную жиз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2.И пусть нелёгок путь, и где-то каменист,</w:t>
        <w:br/>
        <w:t>Но подводя итог прошедших буден,</w:t>
        <w:br/>
        <w:t>Мы, словно, начинаем новый лист,</w:t>
        <w:br/>
        <w:t>Как новый день, который завтра будет!</w:t>
        <w:b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С юбилеем! С днем рождения!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 С днем рождения (хор учителей и учащихся школы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БОУ «Средняя общеобразовательная школа № 19»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Шишминцева Ирина Николаевна, заместитель директора по воспитательной работе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.Каменск-Уральский Свердлов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2Char">
    <w:name w:val="Body Text Indent 2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02">
    <w:name w:val="content0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bz1">
    <w:name w:val="abz1"/>
    <w:basedOn w:val="Normal"/>
    <w:qFormat/>
    <w:pPr>
      <w:spacing w:lineRule="auto" w:line="336" w:before="0" w:after="0"/>
    </w:pPr>
    <w:rPr>
      <w:rFonts w:ascii="Times New Roman" w:hAnsi="Times New Roman" w:eastAsia="Calibri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0:00Z</dcterms:created>
  <dc:creator>Андрей</dc:creator>
  <dc:description/>
  <cp:keywords/>
  <dc:language>en-US</dc:language>
  <cp:lastModifiedBy>Владимир</cp:lastModifiedBy>
  <cp:lastPrinted>2012-11-21T16:39:00Z</cp:lastPrinted>
  <dcterms:modified xsi:type="dcterms:W3CDTF">2012-11-29T16:28:00Z</dcterms:modified>
  <cp:revision>18</cp:revision>
  <dc:subject/>
  <dc:title>Выход ведущих</dc:title>
</cp:coreProperties>
</file>