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</w:rPr>
        <w:t>Внеклассное мероприятие в 1 классе «До свидания, 1 класс!»</w:t>
      </w:r>
    </w:p>
    <w:p>
      <w:pPr>
        <w:pStyle w:val="Style16"/>
        <w:spacing w:lineRule="auto" w:line="36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ь: </w:t>
      </w:r>
      <w:r>
        <w:rPr>
          <w:sz w:val="26"/>
          <w:szCs w:val="26"/>
        </w:rPr>
        <w:t>Подвести итоги  первого года обучения.</w:t>
      </w:r>
    </w:p>
    <w:p>
      <w:pPr>
        <w:pStyle w:val="Style16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ть сплочению родительского и детского коллектив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вивать учащимся коммуникативные способ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sz w:val="26"/>
          <w:szCs w:val="26"/>
        </w:rPr>
        <w:t>Развивать выразительность чт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спитывать умение общаться, дружить; 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sz w:val="26"/>
          <w:szCs w:val="26"/>
        </w:rPr>
        <w:t>Способствовать проявлению у учащихся и их родителей радости в связи с переходом в новый класс.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мероприят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есня о школе»</w:t>
      </w:r>
      <w:r>
        <w:rPr>
          <w:rStyle w:val="StrongEmphasis"/>
          <w:sz w:val="26"/>
          <w:szCs w:val="26"/>
        </w:rPr>
        <w:t xml:space="preserve"> (</w:t>
      </w:r>
      <w:r>
        <w:rPr>
          <w:rStyle w:val="Emphasis"/>
          <w:b/>
          <w:bCs/>
          <w:sz w:val="26"/>
          <w:szCs w:val="26"/>
        </w:rPr>
        <w:t>Музыка Д. Кабалевского</w:t>
      </w:r>
      <w:r>
        <w:rPr>
          <w:rStyle w:val="StrongEmphasis"/>
          <w:sz w:val="26"/>
          <w:szCs w:val="26"/>
        </w:rPr>
        <w:t>, с</w:t>
      </w:r>
      <w:r>
        <w:rPr>
          <w:rStyle w:val="Emphasis"/>
          <w:b/>
          <w:bCs/>
          <w:sz w:val="26"/>
          <w:szCs w:val="26"/>
        </w:rPr>
        <w:t>лова В. Викторова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ы в счастливый светлый день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6"/>
          <w:szCs w:val="26"/>
        </w:rPr>
        <w:t>Поступили в школу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кола рада нам была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ласс просторный отвел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 классе о своём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ы поём, мы поём. 2 раза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360"/>
        <w:ind w:left="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Ждут нас новые друзья – </w:t>
      </w:r>
    </w:p>
    <w:p>
      <w:pPr>
        <w:pStyle w:val="Style17"/>
        <w:shd w:fill="FFFFFF" w:val="clear"/>
        <w:autoSpaceDE w:val="false"/>
        <w:spacing w:lineRule="auto" w:line="360"/>
        <w:ind w:left="0" w:hanging="0"/>
        <w:rPr/>
      </w:pPr>
      <w:r>
        <w:rPr>
          <w:bCs/>
          <w:color w:val="000000"/>
          <w:sz w:val="26"/>
          <w:szCs w:val="26"/>
        </w:rPr>
        <w:t>Буквы, цифры, ноты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т учитель входит в класс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н всему научит нас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чителе своём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ы поём, мы поём. 2 раза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менки и звонок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6"/>
          <w:szCs w:val="26"/>
        </w:rPr>
        <w:t>И опять уроки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тересные дела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6"/>
          <w:szCs w:val="26"/>
        </w:rPr>
        <w:t>Ну и песни без числ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тому что обо всё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ы поём, мы поём. 2 раза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6"/>
          <w:szCs w:val="26"/>
        </w:rPr>
        <w:t>Ты помнишь: было вокру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ре цветов и звуков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 теплых маминых рук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итель взял твою рук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окошко дождик стуч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тучи небо закрыли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о радости в ваших глаза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и не погаси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тех, кто в тот д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детский сад спешил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ы свысока глядел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к же, ведь вы взрослые почти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ам школа открыла двер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ас привели в этот чудный класс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тенький и нарядный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 парта ждала вас, как будто корабл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ывущий к вершинам зн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первый урок прозвенел звон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парты садясь осторожн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ы помните, как было тогда на душ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достно и тревожно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Что ждет впереди Вас? Конечно, успех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ценки? Конечно, пятерк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если мечты сбылись не у всех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 сбудутся чуточку позж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бежали школьные дн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строю веренице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знали Вы, как же трудно порой</w:t>
      </w:r>
    </w:p>
    <w:p>
      <w:pPr>
        <w:sectPr>
          <w:type w:val="continuous"/>
          <w:pgSz w:w="11906" w:h="16838"/>
          <w:pgMar w:left="851" w:right="850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первом классе учить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 xml:space="preserve">Дорогие дети! Уважаемые родители! Позади 1 класс. Мы проучились в нём целый учебный год. Наверное, самый трудный, но и самый лучший, самый памятный. </w:t>
      </w:r>
      <w:r>
        <w:rPr>
          <w:color w:val="000000"/>
          <w:sz w:val="26"/>
          <w:szCs w:val="26"/>
        </w:rPr>
        <w:t xml:space="preserve">Вот мы и преодолели самую первую ступеньку лестницы знаний. </w:t>
      </w:r>
      <w:r>
        <w:rPr>
          <w:sz w:val="26"/>
          <w:szCs w:val="26"/>
        </w:rPr>
        <w:t xml:space="preserve">Вы многому научились за это время, подружились. Я поздравляю вас с успешным окончанием первого класса и началом летних каникул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: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х знакомых, незнакомых </w:t>
      </w:r>
      <w:r>
        <w:rPr>
          <w:color w:val="5B269E"/>
          <w:sz w:val="26"/>
          <w:szCs w:val="26"/>
        </w:rPr>
        <w:t>-</w:t>
      </w:r>
    </w:p>
    <w:p>
      <w:pPr>
        <w:pStyle w:val="Normal"/>
        <w:shd w:fill="FFFFFF" w:val="clear"/>
        <w:autoSpaceDE w:val="false"/>
        <w:spacing w:lineRule="auto" w:line="360"/>
        <w:rPr>
          <w:color w:val="8E6595"/>
          <w:sz w:val="26"/>
          <w:szCs w:val="26"/>
        </w:rPr>
      </w:pPr>
      <w:r>
        <w:rPr>
          <w:color w:val="000000"/>
          <w:sz w:val="26"/>
          <w:szCs w:val="26"/>
        </w:rPr>
        <w:t>И серьёзных, и весёлых.</w:t>
      </w:r>
      <w:r>
        <w:rPr>
          <w:color w:val="8E6595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класс, первый класс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ласил на праздник вас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здник начинается, гости улыбают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дети постараются сегодня показа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ё, чему учились, всё к чему стремил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ому что надо много рассказ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Звучит музыка. Входит старуха Шапокляк, поёт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покляк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то людям помогает, тот тратит время зр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рошими делами прославиться нельз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 советую всё в жизни делать так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делает старуха по кличке Шапокляк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замечает, что кругом дети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й, фу! Ужас какой! Детворы-то сколько! Зачем пришли сюда? (дети отвечают, что на праздник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покляк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раул! Праздник хотят устроить! Ну не смотреть же на это безобразие сквозь пальцы! (открывает сумочку) Лариска! Где ты? Нет её! (ищет, наталкивается на учителя) Ой, а Вы кто такая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Я – учительница в этом классе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А мою крыску - Лариску случайно не видели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Как же, видела. Она теперь живёт в зоопарке, там за ней ухаживают, кормят и гадости делать не заставляют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Шапокляк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й-ой-ой! Как же я без моей Лариски пакостить теперь буду? Ух, предательница! Ну, ладно! Я вам ещё покажу! Вы у меня все попляшете! (уходит)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Ребята, давайте не будем обращать внимание на капризы старухи Шапокляк и продолжим наш праздни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лышами много ра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играли в первый класс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же снился мне во сн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 с табличкой 1-й «Б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колько снился первый класс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нтябре мечта сбылас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ром форму мы наде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яли новые портфел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шли мы в первый ра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шу школ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класс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 «Первый раз в 1 класс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зади осталось лето – беззаботная пора.</w:t>
        <w:br/>
        <w:t>Платье новое надето – в школу я спешу с утра.</w:t>
        <w:br/>
        <w:t>Десять раз проверив ранец, снова бант перевяжу</w:t>
        <w:br/>
        <w:t>И на всякий случай маму крепко за руку держу.</w:t>
        <w:br/>
        <w:br/>
        <w:t>Припев. Первый раз в первый класс</w:t>
        <w:br/>
        <w:t>Мы пойдем с тобой сейчас.</w:t>
        <w:br/>
        <w:t>Это самый главный праздник</w:t>
        <w:br/>
        <w:t>И для мамы, и для нас.</w:t>
        <w:br/>
        <w:br/>
        <w:t>Каблучками по асфальту мы стучим наперебой.</w:t>
        <w:br/>
        <w:t>«Не спеши, - сказала мама, - не угнаться за тобой».</w:t>
        <w:br/>
        <w:t>Вот знакомый перекресток, а за ним и школьный двор.</w:t>
        <w:br/>
        <w:t>«Проходи», - зеленым глазом подмигнул мне светофор.</w:t>
        <w:br/>
        <w:br/>
        <w:t>Припев. Первый раз в первый класс</w:t>
        <w:br/>
        <w:t>Провожают мамы нас.</w:t>
        <w:br/>
        <w:t>Что же катится слезинка</w:t>
        <w:br/>
        <w:t>Из ее красивых глаз?</w:t>
        <w:br/>
        <w:br/>
        <w:t>Вот девчонки, вот мальчишки, встанем парами сейчас.</w:t>
        <w:br/>
        <w:t>Эта тетя – наш учитель, мы все вместе - первый класс.</w:t>
        <w:br/>
        <w:t>Оглянусь, увижу маму, помашу рукой разок,</w:t>
        <w:br/>
        <w:t>Запоет над всеми нами самый первый наш звонок.</w:t>
        <w:br/>
        <w:br/>
        <w:t>Припев. Первый раз в первый класс</w:t>
        <w:br/>
        <w:t>Мы пойдем с тобой сейчас.</w:t>
        <w:br/>
        <w:t>Это самый главный праздник</w:t>
        <w:br/>
        <w:t>И для мамы, и для на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Появляется Шапокляк, писклявым голосом говорит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 обидели меня, отомщу я вам сполна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четвёрки и пятёрки, знаю только я одна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ридевятом царстве, в тридесятом государств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дземелье без оконца не заглядывало солнц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емью дверями, за семью замка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иды на вас я даже заболел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т, приходится лекарство пить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Почему ты пищишь?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Так на лекарстве было написано: «Принимать по 1 столовой ложке, после приёма пищи" (ударение на вторую и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Да ты неверно прочитала! После приёма пищи, а не пищи!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Да ну! Точно! В школе-то я плохо училась, забыла про ударение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Ты нам ответь: зачем четвёрки и пятёрки забрала?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Вы обидели меня, обо мне совсем забыли и к себе не пригласили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А ведь и верно, ребята! Неловко получилось! Давайте пригласим старуху Шапокляк на праздник. Оставайся с нами, уважаемая Шапокляк! А мы проведём игр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6"/>
          <w:szCs w:val="26"/>
        </w:rPr>
        <w:t>Конкурс "Найди ошибки в стихотворениях"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лк живет в своей норе,  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жучки живут в коре. </w:t>
      </w:r>
      <w:r>
        <w:rPr>
          <w:i/>
          <w:iCs/>
          <w:color w:val="000000"/>
          <w:sz w:val="26"/>
          <w:szCs w:val="26"/>
        </w:rPr>
        <w:t xml:space="preserve">(правильно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ят ночами утки 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уре иль будке.  </w:t>
      </w:r>
      <w:r>
        <w:rPr>
          <w:i/>
          <w:iCs/>
          <w:color w:val="000000"/>
          <w:sz w:val="26"/>
          <w:szCs w:val="26"/>
        </w:rPr>
        <w:t>(Не утки, а собаки спят в конуре)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ною из берлоги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ят носороги. </w:t>
      </w:r>
      <w:r>
        <w:rPr>
          <w:i/>
          <w:iCs/>
          <w:color w:val="000000"/>
          <w:sz w:val="26"/>
          <w:szCs w:val="26"/>
        </w:rPr>
        <w:t xml:space="preserve">(Не носороги, а медвед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ого, кто нездоров,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зывают докторов.  </w:t>
      </w:r>
      <w:r>
        <w:rPr>
          <w:i/>
          <w:iCs/>
          <w:color w:val="000000"/>
          <w:sz w:val="26"/>
          <w:szCs w:val="26"/>
        </w:rPr>
        <w:t>(правильно)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ют волками метели 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имнем месяце апреле.  </w:t>
      </w:r>
      <w:r>
        <w:rPr>
          <w:i/>
          <w:iCs/>
          <w:color w:val="000000"/>
          <w:sz w:val="26"/>
          <w:szCs w:val="26"/>
        </w:rPr>
        <w:t xml:space="preserve">(Апрель не зимний месяц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вки, масло и творог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ет детишкам носорог.  </w:t>
      </w:r>
      <w:r>
        <w:rPr>
          <w:i/>
          <w:iCs/>
          <w:color w:val="000000"/>
          <w:sz w:val="26"/>
          <w:szCs w:val="26"/>
        </w:rPr>
        <w:t xml:space="preserve">(Не носорог, а корова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о в футбол играем,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айбы часто забиваем.  </w:t>
      </w:r>
      <w:r>
        <w:rPr>
          <w:i/>
          <w:iCs/>
          <w:color w:val="000000"/>
          <w:sz w:val="26"/>
          <w:szCs w:val="26"/>
        </w:rPr>
        <w:t xml:space="preserve">(Не шайбы, а мяч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нести продукты с рынка,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ь плетеная корзинка.  </w:t>
      </w:r>
      <w:r>
        <w:rPr>
          <w:i/>
          <w:iCs/>
          <w:color w:val="000000"/>
          <w:sz w:val="26"/>
          <w:szCs w:val="26"/>
        </w:rPr>
        <w:t xml:space="preserve">(правильно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дор большой и спелый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вет имеет ярко-белый.  </w:t>
      </w:r>
      <w:r>
        <w:rPr>
          <w:i/>
          <w:iCs/>
          <w:color w:val="000000"/>
          <w:sz w:val="26"/>
          <w:szCs w:val="26"/>
        </w:rPr>
        <w:t xml:space="preserve">(Не ярко-белый, а ярко-красный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том лист березовый  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солютно розовый.  </w:t>
      </w:r>
      <w:r>
        <w:rPr>
          <w:i/>
          <w:iCs/>
          <w:color w:val="000000"/>
          <w:sz w:val="26"/>
          <w:szCs w:val="26"/>
        </w:rPr>
        <w:t xml:space="preserve">(Не розовый, а зеленый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в пять утра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у вам идти пора.  </w:t>
      </w:r>
      <w:r>
        <w:rPr>
          <w:i/>
          <w:iCs/>
          <w:color w:val="000000"/>
          <w:sz w:val="26"/>
          <w:szCs w:val="26"/>
        </w:rPr>
        <w:t xml:space="preserve">(Не в пять, а в восемь часов утра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год, когда встречают, 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юди пальму наряжают.  </w:t>
      </w:r>
      <w:r>
        <w:rPr>
          <w:i/>
          <w:iCs/>
          <w:color w:val="000000"/>
          <w:sz w:val="26"/>
          <w:szCs w:val="26"/>
        </w:rPr>
        <w:t xml:space="preserve">(Не пальму, а елку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двойку в тетради каждый отец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ыну обязан сказать: "Молодец!".   </w:t>
      </w:r>
      <w:r>
        <w:rPr>
          <w:i/>
          <w:iCs/>
          <w:color w:val="000000"/>
          <w:sz w:val="26"/>
          <w:szCs w:val="26"/>
        </w:rPr>
        <w:t xml:space="preserve">(Не за двойку, а за пятерку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клювом огромный для рыбы карман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ет умелый рыбак пеликан.  </w:t>
      </w:r>
      <w:r>
        <w:rPr>
          <w:i/>
          <w:iCs/>
          <w:color w:val="000000"/>
          <w:sz w:val="26"/>
          <w:szCs w:val="26"/>
        </w:rPr>
        <w:t xml:space="preserve">(правильно)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т прошел учебный год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х, как мы устал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зато на целый год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взрослее стал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о школой подружились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всегда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ленились, хоть шалил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гд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Учитель</w:t>
      </w:r>
      <w:r>
        <w:rPr>
          <w:rStyle w:val="Grame"/>
          <w:sz w:val="26"/>
          <w:szCs w:val="26"/>
        </w:rPr>
        <w:t>: В</w:t>
      </w:r>
      <w:r>
        <w:rPr>
          <w:sz w:val="26"/>
          <w:szCs w:val="26"/>
        </w:rPr>
        <w:t>се ребята знают, с чего частенько начинается урок в классе. Маленький секрет откроем и вам: с наведения тишин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нашем классе тиши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ему-то не слышн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 линейка упадет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 резинка пропадё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 Алиса вдруг под парт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й-то тапочек найдё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то-то хрюкнет, кто-то гавкнет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-то скрипнет, кто-то чавкнет...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ты закрыли, сели ровно! 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дем слушать тишину!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терпев, сказал учитель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чего-то как чихну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меялась Аня сзад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Тише, тише», – шепчет Влади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чего опять не вышло! 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ины у нас не слышно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Это на уроках. А как же проходят наши перемены, родителям интересно? Тогда слушайте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вонок звонкий на урок позовет,</w:t>
        <w:br/>
        <w:t>Он как голос у учителя строг.</w:t>
        <w:br/>
        <w:t>Успокоит, шалунов усмирит,</w:t>
        <w:br/>
        <w:t>А когда его дружок позвонит,</w:t>
        <w:br/>
        <w:t>Друг-проказник, с урока звонок,</w:t>
        <w:br/>
        <w:t>То такое произойдет. .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мена, перемена,</w:t>
        <w:br/>
        <w:t>Лезет 1"Б" на стену.</w:t>
        <w:br/>
        <w:t>Очень дружно 1"Б"</w:t>
        <w:br/>
        <w:t>Весь стоит на голов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Перемена, перемена,</w:t>
        <w:br/>
        <w:t>Танцы справа, драка слева.</w:t>
        <w:br/>
        <w:t>Настя весело визжит</w:t>
        <w:br/>
        <w:t>Лиза радостно кричи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Перемена, перемена,</w:t>
        <w:br/>
        <w:t>Ничего с детьми не сделать.</w:t>
        <w:br/>
        <w:t>Как мышата в тесной клетке</w:t>
        <w:br/>
        <w:t>Взад - вперед мелькают дет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Шум и гам стоит кругом,</w:t>
        <w:br/>
        <w:t>В коридоре пыль столбом,</w:t>
        <w:br/>
        <w:t>В классе, между парт лавируя,</w:t>
        <w:br/>
        <w:t>Гонится Артём за Иро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Только еще раз звонок прозвонит,</w:t>
        <w:br/>
        <w:t>И на уроки всех пригласит,</w:t>
        <w:br/>
        <w:t>Смотрит учительница, только вот</w:t>
        <w:br/>
        <w:t>Учеников она не узна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ые волосы, встрёпанный вид,</w:t>
        <w:br/>
        <w:t>Капелька пота по шее бежит.</w:t>
        <w:br/>
        <w:t>Может быть Лера, Фёдор, Евгения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  <w:br/>
        <w:t>Нет. В перемену они отдыхал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Стихи-то вы читаете, а петь умеете?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Конечно, наши дети хорошо поют. Послушайте.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сня  «Шалунишки»  (</w:t>
      </w:r>
      <w:r>
        <w:rPr>
          <w:b/>
          <w:bCs/>
          <w:iCs/>
          <w:sz w:val="26"/>
          <w:szCs w:val="26"/>
        </w:rPr>
        <w:t>Слова и музыка:</w:t>
      </w:r>
      <w:r>
        <w:rPr>
          <w:b/>
          <w:sz w:val="26"/>
          <w:szCs w:val="26"/>
        </w:rPr>
        <w:t xml:space="preserve"> Жанны Колмагоровой)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Если дождик на дворе, </w:t>
        <w:br/>
        <w:t xml:space="preserve">Если лужи в сентябре, </w:t>
        <w:br/>
        <w:t xml:space="preserve">Если сильный снегопад, </w:t>
        <w:br/>
        <w:t xml:space="preserve">Если ты не рад. </w:t>
        <w:br/>
        <w:t xml:space="preserve">Если бросили друзья, </w:t>
        <w:br/>
        <w:t xml:space="preserve">На работе вся семья, </w:t>
        <w:br/>
        <w:t xml:space="preserve">Ты грустишь, и вот тогда </w:t>
        <w:br/>
        <w:t xml:space="preserve">Мы их зовём сюда. 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Припев: </w:t>
        <w:br/>
        <w:t xml:space="preserve">Девчонки, мальчишки </w:t>
        <w:br/>
        <w:t xml:space="preserve">Сплошные шалунишки. </w:t>
        <w:br/>
        <w:t xml:space="preserve">Они читают книжки </w:t>
        <w:br/>
        <w:t xml:space="preserve">И весело живут. </w:t>
        <w:br/>
        <w:t xml:space="preserve">Девчонки, мальчишки </w:t>
        <w:br/>
        <w:t xml:space="preserve">Опять грызут коврижки. </w:t>
        <w:br/>
        <w:t xml:space="preserve">Смешные, даже слишком </w:t>
        <w:br/>
        <w:t xml:space="preserve">И песенки поют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в доме кавардак, </w:t>
        <w:br/>
        <w:t xml:space="preserve">Кто-то лазил на чердак, </w:t>
        <w:br/>
        <w:t xml:space="preserve">Кто-то привязал к хвосту </w:t>
        <w:br/>
        <w:t xml:space="preserve">Бабочку коту. </w:t>
        <w:br/>
        <w:t xml:space="preserve">Если дом ваш не узнать, </w:t>
        <w:br/>
        <w:t xml:space="preserve">Вам пора об этом знать, </w:t>
        <w:br/>
        <w:t xml:space="preserve">Значит, были здесь друзья </w:t>
        <w:br/>
        <w:t xml:space="preserve">Так скажу вам я...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Шапокляк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а, уважили старушку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ла я чуть-чуть добре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четвертки и пятерк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есу сюда скор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Пока Шапокляк побежала за оценками, мы поиграем в игру «Назовите имя литературного геро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850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мовенок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па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ба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д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ядя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ктор...                                          Крокодил…             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ловей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ха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щей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епаха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нни…                   </w:t>
      </w:r>
    </w:p>
    <w:p>
      <w:pPr>
        <w:sectPr>
          <w:type w:val="continuous"/>
          <w:pgSz w:w="11906" w:h="16838"/>
          <w:pgMar w:left="851" w:right="850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т…               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тальон …</w:t>
      </w:r>
    </w:p>
    <w:p>
      <w:pPr>
        <w:sectPr>
          <w:type w:val="continuous"/>
          <w:pgSz w:w="11906" w:h="16838"/>
          <w:pgMar w:left="851" w:right="850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Шапокляк:</w:t>
      </w:r>
      <w:r>
        <w:rPr>
          <w:sz w:val="26"/>
          <w:szCs w:val="26"/>
        </w:rPr>
        <w:t xml:space="preserve"> Да вот они, ваши оценочки, в целости и сохранности. Нате на здоровье. А я побегу в свою сказочку! А то Гена с Чебурашкой по мне соскучились, наверное! До свидания, детвора! (убегае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у вот, дети, Шапокляк вернула наши отметки. Они нам очень понадобятся во 2 классе. А сейчас подведём итоги первого класса.  (Награждение детей и родителей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ребята-семилетк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ам частушки пропоё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в своей любим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коле замечательно живё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х, топни, ног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пни правенька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у я пришла учить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ть и маленька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апа мне решил задачу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математике помо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потом решали с мамой то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он решить не смо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 таблицу на сложень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зял и дальше спрята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айте мне для ускорень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крокалькулятор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ой дневник, как верный друг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меня старал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 не выучил урок –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 он остал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считаю очень быстр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е все гордятся мно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 один мальчишка в шко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гонится за мн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им мы решать задач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быстрее и кто вперёд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задачки-то какие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 профессор не поймё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науки одолее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ё у нас получит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ому что наши ма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ами тоже уча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класс уже кончае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ики протика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еперь у нас, ребят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тние каникул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за лето отдохнё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 поднаберём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в начале сентябр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ова соберём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частушки вам пропел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рошо ли, плохо 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еперь мы вас попросим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б вы нам похлопа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лько в школу расходили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 за партой рассидел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 в тетрадке расписал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емену расшумел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х друзей расслушал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друг каникулы зачем-т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ут на нас обрушали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т и окончен 1 класс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н интересным был для на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буквы с цифрами узнали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дачки сложные реша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учились мы не только лишь чит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перь умеем правильно пис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 мы уже давно не малыши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едь мы напишем грамотно жи-ш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вим верно точку, мягкий знак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 в этом не запутаешь ника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, изменились мы за этот год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 выросли, и повзросле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в знаниях продвинулись вперёд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знать друг друга лучше мы успе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прощаемся с первым классом!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то, лето, мы рады теб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охни от нас, милая школа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вернёмся к тебе в сентябр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ебнике закончилась последняя страниц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ик закрывается – окончен 1 класс!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щаемся до осени – нам в классе не сидитс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ходим мы из первого – каникулы у на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ь поле, лес и озеро без нас скучают где-то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ёт звонок по-новому: «Учебники закрой!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ходим мы из первого в каникулы и лето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ходим мы из первого – вернёмся во второй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есня «Учиться надо весело»</w:t>
      </w:r>
      <w:r>
        <w:rPr>
          <w:sz w:val="26"/>
          <w:szCs w:val="26"/>
        </w:rPr>
        <w:t xml:space="preserve">   (слова К. Ибряева, музыка С. Соснина) 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дорогу, девчонки! В дорогу, мальчишки! </w:t>
        <w:br/>
        <w:t xml:space="preserve">По лесенке знаний шагайте смелей! </w:t>
        <w:br/>
        <w:t xml:space="preserve">Чудесные встречи и добрые книжки </w:t>
        <w:br/>
        <w:t xml:space="preserve">Ступеньками будут на не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пев: И песенка, и песенка </w:t>
        <w:br/>
        <w:t xml:space="preserve">В пути нам пригодится. </w:t>
        <w:br/>
        <w:t xml:space="preserve">Учиться надо весело, </w:t>
        <w:br/>
        <w:t xml:space="preserve">Учиться надо весело! </w:t>
        <w:br/>
        <w:t xml:space="preserve">Учиться будем весело, </w:t>
        <w:br/>
        <w:t xml:space="preserve">Чтоб хорошо учиться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 лесенке нашей вы сможете скоро </w:t>
        <w:br/>
        <w:t xml:space="preserve">Достичь недоступной морской глубины, </w:t>
        <w:br/>
        <w:t xml:space="preserve">Спуститься на землю, взобраться на горы </w:t>
        <w:br/>
        <w:t xml:space="preserve">И даже дойти до Лун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утые ступеньки на лесенке будут, </w:t>
        <w:br/>
        <w:t xml:space="preserve">Но выверен точно заветный маршрут, </w:t>
        <w:br/>
        <w:t xml:space="preserve">Чтоб вас подружить с удивительным чудом, </w:t>
        <w:br/>
        <w:t xml:space="preserve">Которое знаньем зову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гие ребята! Впереди нас ждет много интересного. Отдыхайте, набирайтесь сил, укрепляйте свое здоровье. Я вас жду в сентябр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ласова Г.В. и др. Прощание с начальной школой. «Начальная школа», 1995, № 4, с.72-74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йцман М. Счастливый билет. М, «Детская литература», 1980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лесникова Н.В. Прощание с 1 классом. type-setting: “Teacher” 2000 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веева А.Н. Буква за буквой. М, Издательский дом «Дрофа», 1997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дурова Н.Л. Прощание с 1 классом. Частушки. «Начальная школа», 1997, № 6, с.71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Ирина Никитина «Минута славы в 1 «б»». С</w:t>
      </w:r>
      <w:r>
        <w:rPr>
          <w:sz w:val="26"/>
          <w:szCs w:val="26"/>
        </w:rPr>
        <w:t xml:space="preserve">ценарий выпускного праздника. </w:t>
      </w:r>
      <w:hyperlink r:id="rId3">
        <w:r>
          <w:rPr>
            <w:rStyle w:val="InternetLink"/>
            <w:color w:val="000000"/>
            <w:sz w:val="26"/>
            <w:szCs w:val="26"/>
          </w:rPr>
          <w:t>http://www.solnet.ee/holidays/s6_61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6"/>
          <w:szCs w:val="26"/>
        </w:rPr>
        <w:t>Наталия Мартыненко. Окончание первого класса. С</w:t>
      </w:r>
      <w:r>
        <w:rPr>
          <w:sz w:val="26"/>
          <w:szCs w:val="26"/>
        </w:rPr>
        <w:t>ценарий праздника. http://www.solnet.ee/holidays/s6_62.html</w:t>
      </w:r>
    </w:p>
    <w:p>
      <w:pPr>
        <w:pStyle w:val="Style17"/>
        <w:spacing w:lineRule="auto" w:line="360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sz w:val="26"/>
          <w:szCs w:val="26"/>
        </w:rPr>
        <w:t>Минусовк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6"/>
          <w:szCs w:val="26"/>
        </w:rPr>
        <w:t xml:space="preserve">«Песня о школе»  </w:t>
      </w:r>
      <w:r>
        <w:rPr>
          <w:rStyle w:val="Emphasis"/>
          <w:b/>
          <w:bCs/>
          <w:sz w:val="26"/>
          <w:szCs w:val="26"/>
        </w:rPr>
        <w:t>Музыка Д. Кабалевского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Слота В. Викторова</w:t>
      </w:r>
      <w:r>
        <w:rPr>
          <w:rStyle w:val="StrongEmphasis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http://www.musicandi.ru/slova_pesen/song_of_the_school/</w:t>
        </w:r>
      </w:hyperlink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Первый раз в первый класс»  </w:t>
      </w:r>
      <w:hyperlink r:id="rId5">
        <w:r>
          <w:rPr>
            <w:rStyle w:val="InternetLink"/>
            <w:color w:val="000000"/>
            <w:sz w:val="26"/>
            <w:szCs w:val="26"/>
          </w:rPr>
          <w:t>http://minusovku.ru/ru/sh/shkolnyie/pervyiy_raz_v_pervyiy_klass.mp3.html</w:t>
        </w:r>
      </w:hyperlink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Шалунишки»</w:t>
      </w:r>
      <w:r>
        <w:rPr>
          <w:sz w:val="26"/>
          <w:szCs w:val="26"/>
        </w:rPr>
        <w:t xml:space="preserve">  (</w:t>
      </w:r>
      <w:r>
        <w:rPr>
          <w:bCs/>
          <w:iCs/>
          <w:sz w:val="26"/>
          <w:szCs w:val="26"/>
        </w:rPr>
        <w:t>Слова и музыка:</w:t>
      </w:r>
      <w:r>
        <w:rPr>
          <w:sz w:val="26"/>
          <w:szCs w:val="26"/>
        </w:rPr>
        <w:t xml:space="preserve"> Жанны Колмагоровой)</w:t>
      </w:r>
    </w:p>
    <w:p>
      <w:pPr>
        <w:pStyle w:val="Style17"/>
        <w:spacing w:lineRule="auto" w:line="360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http://chudesenka.ru/load/7-1-0-142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Учиться надо весело</w:t>
      </w:r>
      <w:r>
        <w:rPr>
          <w:sz w:val="26"/>
          <w:szCs w:val="26"/>
        </w:rPr>
        <w:t xml:space="preserve">   </w:t>
      </w:r>
      <w:hyperlink r:id="rId7">
        <w:r>
          <w:rPr>
            <w:rStyle w:val="InternetLink"/>
            <w:color w:val="000000"/>
            <w:sz w:val="26"/>
            <w:szCs w:val="26"/>
          </w:rPr>
          <w:t>http://www.mistico.ru/minusovka_Detskie-Uchitsya_nado_veselo-2440.html</w:t>
        </w:r>
      </w:hyperlink>
      <w:r>
        <w:rPr/>
        <w:t xml:space="preserve"> </w:t>
      </w:r>
      <w:r>
        <w:rPr>
          <w:sz w:val="26"/>
          <w:szCs w:val="26"/>
        </w:rPr>
        <w:t xml:space="preserve"> 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Свидетельство: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</w:rPr>
          <w:t>http://www.vipusknick.ru/products_pictures/vkt-2.jpg</w:t>
        </w:r>
      </w:hyperlink>
      <w:r>
        <w:rPr>
          <w:sz w:val="26"/>
          <w:szCs w:val="26"/>
        </w:rPr>
        <w:t xml:space="preserve"> </w:t>
      </w:r>
    </w:p>
    <w:sectPr>
      <w:type w:val="continuous"/>
      <w:pgSz w:w="11906" w:h="16838"/>
      <w:pgMar w:left="851" w:right="850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Макарова Елена Михайловна, учитель начальных классов МОУ «СОШ №1» г.Ем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olnet.ee/holidays/s6_61.html" TargetMode="External"/><Relationship Id="rId4" Type="http://schemas.openxmlformats.org/officeDocument/2006/relationships/hyperlink" Target="http://www.musicandi.ru/slova_pesen/song_of_the_school/" TargetMode="External"/><Relationship Id="rId5" Type="http://schemas.openxmlformats.org/officeDocument/2006/relationships/hyperlink" Target="http://minusovku.ru/ru/sh/shkolnyie/pervyiy_raz_v_pervyiy_klass.mp3.html" TargetMode="External"/><Relationship Id="rId6" Type="http://schemas.openxmlformats.org/officeDocument/2006/relationships/hyperlink" Target="http://chudesenka.ru/load/7-1-0-142" TargetMode="External"/><Relationship Id="rId7" Type="http://schemas.openxmlformats.org/officeDocument/2006/relationships/hyperlink" Target="http://www.mistico.ru/minusovka_Detskie-Uchitsya_nado_veselo-2440.html" TargetMode="External"/><Relationship Id="rId8" Type="http://schemas.openxmlformats.org/officeDocument/2006/relationships/hyperlink" Target="http://www.vipusknick.ru/products_pictures/vkt-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6:00Z</dcterms:created>
  <dc:creator>ДОМ</dc:creator>
  <dc:description/>
  <cp:keywords/>
  <dc:language>en-US</dc:language>
  <cp:lastModifiedBy>ДОМ</cp:lastModifiedBy>
  <dcterms:modified xsi:type="dcterms:W3CDTF">2011-05-15T18:04:00Z</dcterms:modified>
  <cp:revision>6</cp:revision>
  <dc:subject/>
  <dc:title/>
</cp:coreProperties>
</file>