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раздник математики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Цели:</w:t>
      </w:r>
      <w:r>
        <w:rPr>
          <w:i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явить знания и умения детей, полученные ими на уроках математики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333333"/>
          <w:sz w:val="20"/>
          <w:szCs w:val="20"/>
        </w:rPr>
        <w:t>Оборудование:</w:t>
      </w:r>
      <w:r>
        <w:rPr>
          <w:color w:val="333333"/>
          <w:sz w:val="20"/>
          <w:szCs w:val="20"/>
        </w:rPr>
        <w:t xml:space="preserve"> листы бумаги с изображением треугольника, разделенного на части, лист с изображением «загадочного примера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Ход мероприяти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Ведущ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Здравствуйте, ребята! Вы знаете, какой сегодня праздник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Как вы думаете, зачем нам нужно знать математику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А что вы делаете на уроках математики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- Сегодня мы отправимся в путешествие по жаркой Африке. А помогут нам в этом герои сказки К.Чуковского. Отгадайте, какой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Всех излечит, исцели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брый …(доктор Айболит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ктор Айболит как всегда занят. А к нам он прислал свою помощницу Читу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Здравствуйте, ребятки! Я хочу вам рассказать о докторе Айболите. Он очень добрый. Лечит зверей. Я ему помогаю. А кто еще хотел бы ему помочь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3 человека решают задачу за шторкой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дущ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Доктор не только добрый, но и очень аккуратный. Он всем измеряет температуру и записывает ее в книгу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Отгадайте, какое у него любимое число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Решите примеры, которые я вам принесла, записав только ответы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 Сегодня утром доктору пришла зашифрованная телеграмма. Попробуем вместе ее расшифроват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 - 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 – б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 – г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 – 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 – о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 – 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5 – 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6 – 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 – 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4 – 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8 – 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6 – 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0 – з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-я строк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сло, в котором 1 десяток и 5 единиц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сло, в котором 2 десятк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зность чисел 84 и 14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 умножить на 4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8 разделить на 9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5 разделить на 7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Шестью шест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умма чисел 112 и 12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6 плюс 20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 увеличить в 2 раз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 разделить на 8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 строк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йболит вылечил 7 зайчат, а птиц в 4 раза больше. Сколько птиц вылечил Айболит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5 таблеток разложили в 9 коробок поровну. Сколько таблеток в каждой коробке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доктора было 30 шоколадок. 15 он отдал животным для лечения. Сколько осталось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 градусников разложили в коробки по 4 штуки. Сколько понадобилось коробок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5:5     60-50     16:4     6Х4     1000-99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читайте текст телеграммы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леграмму прислали звери из Африки. Они просят о помощи. Отправляемся в путь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дущ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омогли нам и волки, и киты помогл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же добрые орлы нас по воздуху несл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колько их всего было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Ах, да – 20. Волков – 12. Китов -3. А сколько орлов? Помогите сосчитат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конец мы в Африке! Какая это большая страна!.......карта       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- Сейчас мы проверим, умеете ли вы решать задачи. Но задачи эти не простые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лушайте их и попробуйте решит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В комнате горели 3 свечи. Одна потухла. Сколько свечей осталось? (1, остальные сгорели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Два сына и два отца съели 3 яйца. Сколько яиц съел каждый? (По 1, т.к. ели дедушка, отец и сын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Надо разделить 5 яблок между 5 девочками, но так, чтобы одно яблоко осталось в корзинке. (Одна девочка должна взять яблоко вместе с корзиной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Росли 4 березы. На каждой березе по 4 большие ветки. На каждой большой по 4 маленьких ветки. На каждой маленькой – по 4 яблока. Сколько всего яблок?  (Ни одного. На березах яблоки не растут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Может ли дождь идти два дня подряд?  ( Не может. Ночь разделяет дни.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Ведущий</w:t>
      </w:r>
    </w:p>
    <w:p>
      <w:pPr>
        <w:pStyle w:val="Normal"/>
        <w:rPr/>
      </w:pPr>
      <w:r>
        <w:rPr>
          <w:color w:val="333333"/>
          <w:sz w:val="20"/>
          <w:szCs w:val="20"/>
        </w:rPr>
        <w:t>- Молодцы! Задачи решать умеете. А какие геометрические фигуры вы знаете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А чем отличается квадрат от прямоугольника? Квадрат от круга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йчас я дам каждой команде лист бумаги, на котором изображен треугольник, разделенный на части. Вы должны сосчитать все треугольники, которые изображены на листе бумаги. Выигрывает та команда, которая правильно сосчитает все треугольники.</w:t>
      </w:r>
    </w:p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3087370" cy="2058035"/>
                <wp:effectExtent l="3810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058120"/>
                          <a:chOff x="0" y="0"/>
                          <a:chExt cx="3087360" cy="2058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373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9493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1256760"/>
                            <a:ext cx="593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43000"/>
                            <a:ext cx="1187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43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7400"/>
                            <a:ext cx="30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55pt;width:243.05pt;height:162pt" coordorigin="-180,-11" coordsize="4861,3240">
                <v:line id="shape_0" from="-180,-11" to="3185,3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-11" to="3186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6,-11" to="4680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4,1968" to="4118,3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1789" to="3184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1789" to="1315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229" to="4681,3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сценировка стихотворения «Треугольник и квадрат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или были два брата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реугольник с квадратом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арший – квадратный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бродушный, приятный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ладший – треугольный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чно недовольный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ал расспрашивать квадрат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Почему ты злишься, брат?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от кричит ему: «Смотри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ы полней меня и шире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меня углов лишь три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тебя их – все четыре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о квадрат ответил: «брат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Я же старше, я – квадрат»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сказал еще нежней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Неизвестно, кто нужней!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о настала ночь, и к брату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тыкаясь на столы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ладший лезет воровато –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резать старшему углы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ходя, сказал: «Приятных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Я тебе желаю снов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пать ложился – был квадратом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 проснешься без углов!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о на утро младший брат Страшной мести был не рад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глядел он – нет квадрата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немел, стоял без слов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т так месть! Теперь у бра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семь новеньких углов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дущ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Ребята, а вы знаете откуда названия дней недели? Сейчас нам об этом расскажет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Ученик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неделе 7 дней. Это число не разделить не на 2, ни на 3, ни на 4 части без остатка. Оно делится только на себя или на единицу. Вот его и назвали – неделя. А понедельник – это день, который идет после недели. Вторник – второй, среда – третий, четверг – четвертый,  пятница – пятый. А суббота? Как это слово понять? Суббота – значит «шесть» на языке древних вавилонян. Народа уже нет, а слово осталос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дущ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Теперь мы знаем откуда появились названия дней недели. Ребята, вы на уроках математики решаете примеры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егодня мы с вами решим необычный пример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дача очень непроста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йти не каждый сможет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ему равняется звезда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лосипед и ежик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Звезда – 3, ежик -2, велосипед -5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дущ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Молодцы, примеры умеете решать. А какие математические действия вы знаете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авайте послушаем стихотворение А.Стойло «Умножение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риб помножим на сосну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Лист помножим на весну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плый ветер на зерно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емлянику на звено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ножим солнце на лучи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сех мальчишек на мячи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сех девчонок – на хи-х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сех поэтов – на стих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ножим крыши – на людей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 метро – на лошадей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олубей – на чердаки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варов – на черпак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йдут тысячи чудес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йдет лес до небес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орода, моря, поля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йдет целая земля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дущ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се вы умеете, все знаете, а знаете ли вы пословицы? И объяснить сумеете? Сейчас проверим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лакать в три ручья (очень сильно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ещанного три года ждут (говорят шутливо, когда не верят в скорое выполнение кем-либо данных обещаний, или когда исполнение того, что обещано, затягивается на неопределенное время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дущ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т и все! Надеюсь, всем было весело на нашем празднике. Но думаю, вы не только повеселились, но и вынесли для себя немало полезного и нужного, а главное, поняли, что математика – действительно Королева всех наук, и что с ней надо дружить!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4:00Z</dcterms:created>
  <dc:creator>Admin</dc:creator>
  <dc:description/>
  <cp:keywords/>
  <dc:language>en-US</dc:language>
  <cp:lastModifiedBy>Admin</cp:lastModifiedBy>
  <cp:lastPrinted>2009-12-08T23:24:00Z</cp:lastPrinted>
  <dcterms:modified xsi:type="dcterms:W3CDTF">2009-12-10T13:47:00Z</dcterms:modified>
  <cp:revision>12</cp:revision>
  <dc:subject/>
  <dc:title>Праздник математики</dc:title>
</cp:coreProperties>
</file>