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втор: Карпова Елена Владимировн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сто работы: Хакасия г. Абаза МБОУ «АСОШ № 49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лжность: учитель физической куль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«АСОШ № 49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ь физической культуры Карпова Елена Владимир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рок – игра «Путешествие в страну сказок» (3 кл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:</w:t>
      </w:r>
      <w:r>
        <w:rPr>
          <w:rFonts w:cs="Times New Roman" w:ascii="Times New Roman" w:hAnsi="Times New Roman"/>
          <w:sz w:val="24"/>
          <w:szCs w:val="24"/>
        </w:rPr>
        <w:t xml:space="preserve"> гимнастика (в игровой форм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ранее изученных элемент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и инвентарь: </w:t>
      </w:r>
      <w:r>
        <w:rPr>
          <w:rFonts w:cs="Times New Roman" w:ascii="Times New Roman" w:hAnsi="Times New Roman"/>
          <w:sz w:val="24"/>
          <w:szCs w:val="24"/>
        </w:rPr>
        <w:t>кегли, мячи, обруч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ы, козел, канат, скамейка,  игрушки «яблоки (кубики), яйца- киндер сюрприз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 Построение, рапорт, приветствие, сообщение задач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дготовитель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1.Остров « Чунга – Чанга»</w:t>
      </w:r>
      <w:r>
        <w:rPr>
          <w:rFonts w:cs="Times New Roman" w:ascii="Times New Roman" w:hAnsi="Times New Roman"/>
          <w:sz w:val="24"/>
          <w:szCs w:val="24"/>
        </w:rPr>
        <w:t>, (вместо упр-й выполняется танец  « Чунга – Чанга»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2. Полоса препятствий: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с кочки на коч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9660</wp:posOffset>
                </wp:positionH>
                <wp:positionV relativeFrom="paragraph">
                  <wp:posOffset>414020</wp:posOffset>
                </wp:positionV>
                <wp:extent cx="504190" cy="23431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3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5.8pt;margin-top:32.6pt;width:39.65pt;height:18.4pt;mso-wrap-style:none;v-text-anchor:middle" type="_x0000_t120">
                <v:fill o:detectmouseclick="t" type="solid" color2="black"/>
                <v:stroke color="#c0504d" weight="57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(перепрыгивать обручи)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200660</wp:posOffset>
                </wp:positionV>
                <wp:extent cx="405130" cy="234315"/>
                <wp:effectExtent l="28575" t="29210" r="2921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23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5pt;margin-top:15.8pt;width:31.85pt;height:18.4pt;mso-wrap-style:none;v-text-anchor:middle" type="_x0000_t120">
                <v:fill o:detectmouseclick="t" type="solid" color2="black"/>
                <v:stroke color="blue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118745</wp:posOffset>
                </wp:positionV>
                <wp:extent cx="556895" cy="152400"/>
                <wp:effectExtent l="16510" t="14605" r="1651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52280"/>
                        </a:xfrm>
                        <a:custGeom>
                          <a:avLst/>
                          <a:gdLst>
                            <a:gd name="textAreaLeft" fmla="*/ 70560 w 315720"/>
                            <a:gd name="textAreaRight" fmla="*/ 213480 w 31572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4pt;margin-top:9.35pt;width:43.8pt;height:1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180975</wp:posOffset>
                </wp:positionV>
                <wp:extent cx="554990" cy="234315"/>
                <wp:effectExtent l="28575" t="29210" r="2984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234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25pt;margin-top:14.25pt;width:43.65pt;height:18.4pt;mso-wrap-style:none;v-text-anchor:middle" type="_x0000_t120">
                <v:fill o:detectmouseclick="t" type="solid" color2="black"/>
                <v:stroke color="#00b05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6675" simplePos="0" locked="0" layoutInCell="0" allowOverlap="1" relativeHeight="8">
                <wp:simplePos x="0" y="0"/>
                <wp:positionH relativeFrom="column">
                  <wp:posOffset>1496060</wp:posOffset>
                </wp:positionH>
                <wp:positionV relativeFrom="paragraph">
                  <wp:posOffset>48895</wp:posOffset>
                </wp:positionV>
                <wp:extent cx="519430" cy="152400"/>
                <wp:effectExtent l="12700" t="81915" r="0" b="128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75200">
                          <a:off x="0" y="0"/>
                          <a:ext cx="519480" cy="152280"/>
                        </a:xfrm>
                        <a:custGeom>
                          <a:avLst/>
                          <a:gdLst>
                            <a:gd name="textAreaLeft" fmla="*/ 65880 w 294480"/>
                            <a:gd name="textAreaRight" fmla="*/ 199440 w 29448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85pt;margin-top:3.85pt;width:40.85pt;height:11.95pt;mso-wrap-style:none;v-text-anchor:middle;rotation:38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850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змейка:  ведение мяча м/д кеглями  (кегли не ронять)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4080</wp:posOffset>
                </wp:positionH>
                <wp:positionV relativeFrom="paragraph">
                  <wp:posOffset>207645</wp:posOffset>
                </wp:positionV>
                <wp:extent cx="295275" cy="276225"/>
                <wp:effectExtent l="8890" t="10795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yellow" stroked="t" o:allowincell="f" style="position:absolute;margin-left:70.4pt;margin-top:16.35pt;width:23.2pt;height:21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710</wp:posOffset>
                </wp:positionH>
                <wp:positionV relativeFrom="paragraph">
                  <wp:posOffset>207645</wp:posOffset>
                </wp:positionV>
                <wp:extent cx="271780" cy="276225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7.3pt;margin-top:16.35pt;width:21.35pt;height:21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9675</wp:posOffset>
                </wp:positionH>
                <wp:positionV relativeFrom="paragraph">
                  <wp:posOffset>207645</wp:posOffset>
                </wp:positionV>
                <wp:extent cx="309880" cy="276225"/>
                <wp:effectExtent l="8255" t="10795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761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95.25pt;margin-top:16.35pt;width:24.35pt;height:21.7pt;mso-wrap-style:none;v-text-anchor:middle" type="_x0000_t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880</wp:posOffset>
                </wp:positionH>
                <wp:positionV relativeFrom="paragraph">
                  <wp:posOffset>69215</wp:posOffset>
                </wp:positionV>
                <wp:extent cx="628650" cy="190500"/>
                <wp:effectExtent l="20955" t="19685" r="52070" b="457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90440"/>
                        </a:xfrm>
                        <a:custGeom>
                          <a:avLst/>
                          <a:gdLst>
                            <a:gd name="textAreaLeft" fmla="*/ 70200 w 356400"/>
                            <a:gd name="textAreaRight" fmla="*/ 215280 w 3564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526" hR="21600" stAng="10800000" swAng="5400000"/>
                              <a:lnTo>
                                <a:pt x="8782" y="0"/>
                              </a:lnTo>
                              <a:arcTo wR="8526" hR="21600" stAng="-5400000" swAng="2527613"/>
                              <a:lnTo>
                                <a:pt x="20888" y="12960"/>
                              </a:lnTo>
                              <a:lnTo>
                                <a:pt x="17180" y="21600"/>
                              </a:lnTo>
                              <a:lnTo>
                                <a:pt x="12048" y="12960"/>
                              </a:lnTo>
                              <a:lnTo>
                                <a:pt x="16340" y="12960"/>
                              </a:lnTo>
                              <a:arcTo wR="8526" hR="21600" stAng="-2872387" swAng="-2507240"/>
                              <a:lnTo>
                                <a:pt x="8654" y="2"/>
                              </a:lnTo>
                              <a:arcTo wR="8526" hR="21600" stAng="-5420374" swAng="-537962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526" hR="21600" stAng="10800000" swAng="5400000"/>
                              <a:lnTo>
                                <a:pt x="8526" y="0"/>
                              </a:lnTo>
                              <a:arcTo wR="8526" hR="21600" stAng="-5400000" swAng="20374"/>
                              <a:lnTo>
                                <a:pt x="8654" y="2"/>
                              </a:lnTo>
                              <a:arcTo wR="8526" hR="21600" stAng="-5420374" swAng="-537962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.4pt;margin-top:5.45pt;width:49.45pt;height:14.95pt;mso-wrap-style:none;v-text-anchor:middle">
                <v:fill o:detectmouseclick="t" type="solid" color2="white"/>
                <v:stroke color="blue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4565</wp:posOffset>
                </wp:positionH>
                <wp:positionV relativeFrom="paragraph">
                  <wp:posOffset>69215</wp:posOffset>
                </wp:positionV>
                <wp:extent cx="609600" cy="190500"/>
                <wp:effectExtent l="20955" t="19050" r="35560" b="508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90440"/>
                        </a:xfrm>
                        <a:custGeom>
                          <a:avLst/>
                          <a:gdLst>
                            <a:gd name="textAreaLeft" fmla="*/ 77040 w 345600"/>
                            <a:gd name="textAreaRight" fmla="*/ 234000 w 3456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784" y="0"/>
                              </a:lnTo>
                              <a:arcTo wR="9656" hR="21600" stAng="-5400000" swAng="3099610"/>
                              <a:lnTo>
                                <a:pt x="21048" y="14400"/>
                              </a:lnTo>
                              <a:lnTo>
                                <a:pt x="19376" y="21600"/>
                              </a:lnTo>
                              <a:lnTo>
                                <a:pt x="16600" y="14400"/>
                              </a:lnTo>
                              <a:lnTo>
                                <a:pt x="18760" y="14400"/>
                              </a:lnTo>
                              <a:arcTo wR="9656" hR="21600" stAng="-2300390" swAng="-3089424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56" hR="21600" stAng="10800000" swAng="5400000"/>
                              <a:lnTo>
                                <a:pt x="9656" y="0"/>
                              </a:lnTo>
                              <a:arcTo wR="9656" hR="21600" stAng="-5400000" swAng="10186"/>
                              <a:lnTo>
                                <a:pt x="9720" y="0"/>
                              </a:lnTo>
                              <a:arcTo wR="9656" hR="21600" stAng="-5410186" swAng="-5389814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5.95pt;margin-top:5.45pt;width:47.95pt;height:14.95pt;mso-wrap-style:none;v-text-anchor:middle">
                <v:fill o:detectmouseclick="t" type="solid" color2="white"/>
                <v:stroke color="blue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16510</wp:posOffset>
                </wp:positionV>
                <wp:extent cx="590550" cy="152400"/>
                <wp:effectExtent l="20955" t="22860" r="57785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52280"/>
                        </a:xfrm>
                        <a:custGeom>
                          <a:avLst/>
                          <a:gdLst>
                            <a:gd name="textAreaLeft" fmla="*/ 70920 w 334800"/>
                            <a:gd name="textAreaRight" fmla="*/ 217440 w 3348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186" hR="21600" stAng="10800000" swAng="-5400000"/>
                              <a:lnTo>
                                <a:pt x="9441" y="21600"/>
                              </a:lnTo>
                              <a:arcTo wR="9186" hR="21600" stAng="5400000" swAng="-3015700"/>
                              <a:lnTo>
                                <a:pt x="21075" y="7200"/>
                              </a:lnTo>
                              <a:lnTo>
                                <a:pt x="18500" y="0"/>
                              </a:lnTo>
                              <a:lnTo>
                                <a:pt x="14874" y="7200"/>
                              </a:lnTo>
                              <a:lnTo>
                                <a:pt x="17847" y="7200"/>
                              </a:lnTo>
                              <a:arcTo wR="9186" hR="21600" stAng="2384300" swAng="2995406"/>
                              <a:lnTo>
                                <a:pt x="9314" y="21598"/>
                              </a:lnTo>
                              <a:arcTo wR="9186" hR="21600" stAng="5420294" swAng="537970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186" hR="21600" stAng="10800000" swAng="-5400000"/>
                              <a:lnTo>
                                <a:pt x="9441" y="21600"/>
                              </a:lnTo>
                              <a:arcTo wR="9186" hR="21600" stAng="5400000" swAng="20294"/>
                              <a:lnTo>
                                <a:pt x="9314" y="21598"/>
                              </a:lnTo>
                              <a:arcTo wR="9186" hR="21600" stAng="5420294" swAng="5379706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45pt;margin-top:1.3pt;width:46.45pt;height:11.95pt;mso-wrap-style:none;v-text-anchor:middle">
                <v:fill o:detectmouseclick="t" type="solid" color2="white"/>
                <v:stroke color="blue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) кенгуру (мяч м/у ног прыг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) сбор яблок (кубики) каждый берет одно яблоко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) ходьба гуськом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Основная часть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3. « Зеленый луг»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полняется кувырки вперед в группировке на ма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 кувырки выполняются по очеред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9615</wp:posOffset>
                </wp:positionH>
                <wp:positionV relativeFrom="paragraph">
                  <wp:posOffset>113665</wp:posOffset>
                </wp:positionV>
                <wp:extent cx="914400" cy="35242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57.45pt;margin-top:8.95pt;width:71.95pt;height:27.7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9575</wp:posOffset>
                </wp:positionH>
                <wp:positionV relativeFrom="paragraph">
                  <wp:posOffset>113665</wp:posOffset>
                </wp:positionV>
                <wp:extent cx="914400" cy="352425"/>
                <wp:effectExtent l="19050" t="19685" r="3175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32.25pt;margin-top:8.95pt;width:71.95pt;height:27.7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2075</wp:posOffset>
                </wp:positionH>
                <wp:positionV relativeFrom="paragraph">
                  <wp:posOffset>113665</wp:posOffset>
                </wp:positionV>
                <wp:extent cx="914400" cy="352425"/>
                <wp:effectExtent l="19050" t="19685" r="3175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2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25pt;margin-top:8.95pt;width:71.95pt;height:27.7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113665</wp:posOffset>
                </wp:positionV>
                <wp:extent cx="314325" cy="342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13.75pt;margin-top:8.95pt;width:24.7pt;height:2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</wp:posOffset>
                </wp:positionH>
                <wp:positionV relativeFrom="paragraph">
                  <wp:posOffset>113665</wp:posOffset>
                </wp:positionV>
                <wp:extent cx="711835" cy="285750"/>
                <wp:effectExtent l="5715" t="5080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840"/>
                        </a:xfrm>
                        <a:custGeom>
                          <a:avLst/>
                          <a:gdLst>
                            <a:gd name="textAreaLeft" fmla="*/ 70560 w 403560"/>
                            <a:gd name="textAreaRight" fmla="*/ 292680 w 403560"/>
                            <a:gd name="textAreaTop" fmla="*/ 21600 h 162000"/>
                            <a:gd name="textAreaBottom" fmla="*/ 14040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2pt;margin-top:8.95pt;width:56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40" w:leader="none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640" w:leader="none"/>
          <w:tab w:val="left" w:pos="41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4. Речка с кисельными берегами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зявшись за висящий канат дети должны перепрыгнуть ч/з  заданную длину.(сильно оттолкнуться)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5.Ходьба по гимн.скамейке</w:t>
      </w:r>
      <w:r>
        <w:rPr>
          <w:rFonts w:cs="Times New Roman" w:ascii="Times New Roman" w:hAnsi="Times New Roman"/>
          <w:sz w:val="24"/>
          <w:szCs w:val="24"/>
        </w:rPr>
        <w:t xml:space="preserve"> руки в стороны на носках    (равновеси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 приземление (ноги вместе руки в стороны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525780"/>
                <wp:effectExtent l="0" t="0" r="0" b="0"/>
                <wp:wrapSquare wrapText="largest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. Прыжок ч/з коз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) вск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) прыжок вверх прогнувш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6. Прыжок ч/з коз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) вскок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) прыжок вверх прогнувш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5515</wp:posOffset>
                </wp:positionH>
                <wp:positionV relativeFrom="paragraph">
                  <wp:posOffset>125730</wp:posOffset>
                </wp:positionV>
                <wp:extent cx="381000" cy="247650"/>
                <wp:effectExtent l="46355" t="45720" r="59690" b="69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47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black" stroked="t" o:allowincell="f" style="position:absolute;margin-left:174.45pt;margin-top:9.9pt;width:29.95pt;height:19.45pt;mso-wrap-style:none;v-text-anchor:middle" type="_x0000_t16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373380</wp:posOffset>
                </wp:positionV>
                <wp:extent cx="45085" cy="24765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7680"/>
                        </a:xfrm>
                        <a:prstGeom prst="parallelogram">
                          <a:avLst>
                            <a:gd name="adj" fmla="val 7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4.45pt;margin-top:29.4pt;width:3.5pt;height:19.4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8850</wp:posOffset>
                </wp:positionH>
                <wp:positionV relativeFrom="paragraph">
                  <wp:posOffset>125730</wp:posOffset>
                </wp:positionV>
                <wp:extent cx="304165" cy="314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14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5.5pt;margin-top:9.9pt;width:23.9pt;height:24.7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865</wp:posOffset>
                </wp:positionH>
                <wp:positionV relativeFrom="paragraph">
                  <wp:posOffset>44450</wp:posOffset>
                </wp:positionV>
                <wp:extent cx="819150" cy="295275"/>
                <wp:effectExtent l="19050" t="19685" r="31750" b="406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5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14.95pt;margin-top:3.5pt;width:64.45pt;height:23.2pt;mso-wrap-style:none;v-text-anchor:middle">
                <v:fill o:detectmouseclick="t" type="solid" color2="#b07e42"/>
                <v:stroke color="blue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1860</wp:posOffset>
                </wp:positionH>
                <wp:positionV relativeFrom="paragraph">
                  <wp:posOffset>44450</wp:posOffset>
                </wp:positionV>
                <wp:extent cx="90805" cy="247650"/>
                <wp:effectExtent l="698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parallelogram">
                          <a:avLst>
                            <a:gd name="adj" fmla="val 7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8pt;margin-top:3.5pt;width:7.1pt;height:19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25065</wp:posOffset>
                </wp:positionH>
                <wp:positionV relativeFrom="paragraph">
                  <wp:posOffset>44450</wp:posOffset>
                </wp:positionV>
                <wp:extent cx="90805" cy="247650"/>
                <wp:effectExtent l="698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parallelogram">
                          <a:avLst>
                            <a:gd name="adj" fmla="val 77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95pt;margin-top:3.5pt;width:7.1pt;height:19.4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4730</wp:posOffset>
                </wp:positionH>
                <wp:positionV relativeFrom="paragraph">
                  <wp:posOffset>44450</wp:posOffset>
                </wp:positionV>
                <wp:extent cx="45085" cy="247650"/>
                <wp:effectExtent l="5715" t="127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47680"/>
                        </a:xfrm>
                        <a:prstGeom prst="parallelogram">
                          <a:avLst>
                            <a:gd name="adj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9pt;margin-top:3.5pt;width:3.5pt;height:19.45pt;flip:x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7150</wp:posOffset>
                </wp:positionH>
                <wp:positionV relativeFrom="paragraph">
                  <wp:posOffset>149225</wp:posOffset>
                </wp:positionV>
                <wp:extent cx="714375" cy="152400"/>
                <wp:effectExtent l="19685" t="2032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52280"/>
                        </a:xfrm>
                        <a:prstGeom prst="flowChartManualInpu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0504d" stroked="t" o:allowincell="f" style="position:absolute;margin-left:104.5pt;margin-top:11.75pt;width:56.2pt;height:11.95pt;mso-wrap-style:none;v-text-anchor:middle" type="_x0000_t118">
                <v:fill o:detectmouseclick="t" type="solid" color2="#3fafb2"/>
                <v:stroke color="black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7. Дети попадают на остров «Утят» танец «утя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выполняют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8. Поиск сердца Кощея</w:t>
      </w:r>
      <w:r>
        <w:rPr>
          <w:rFonts w:cs="Times New Roman" w:ascii="Times New Roman" w:hAnsi="Times New Roman"/>
          <w:sz w:val="24"/>
          <w:szCs w:val="24"/>
        </w:rPr>
        <w:t xml:space="preserve"> (строятся в шеренгу)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корзине лежат «яйца» (киндер-сюрприз). В одном из яиц  находится сердце кощея.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ind w:left="426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берет яйцо, передает следующему и так до конца шеренги, замыкающий приносит, открывает  его, если пусто берет другое яйцо и передает дальше, пока не найд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475</wp:posOffset>
                </wp:positionH>
                <wp:positionV relativeFrom="paragraph">
                  <wp:posOffset>127635</wp:posOffset>
                </wp:positionV>
                <wp:extent cx="371475" cy="304800"/>
                <wp:effectExtent l="13335" t="9525" r="1270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04920"/>
                        </a:xfrm>
                        <a:prstGeom prst="flowChartManualOperat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9.25pt;margin-top:10.05pt;width:29.2pt;height:23.95pt;mso-wrap-style:none;v-text-anchor:middle" type="_x0000_t11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0</wp:posOffset>
                </wp:positionH>
                <wp:positionV relativeFrom="paragraph">
                  <wp:posOffset>127635</wp:posOffset>
                </wp:positionV>
                <wp:extent cx="133350" cy="1047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9pt;margin-top:10.05pt;width:10.45pt;height:8.2pt;mso-wrap-style:none;v-text-anchor:middle" type="_x0000_t120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625</wp:posOffset>
                </wp:positionH>
                <wp:positionV relativeFrom="paragraph">
                  <wp:posOffset>222885</wp:posOffset>
                </wp:positionV>
                <wp:extent cx="133350" cy="10477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3.75pt;margin-top:17.55pt;width:10.45pt;height:8.2pt;mso-wrap-style:none;v-text-anchor:middle" type="_x0000_t120">
                <v:fill o:detectmouseclick="t" type="solid" color2="#ff8f3f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975</wp:posOffset>
                </wp:positionH>
                <wp:positionV relativeFrom="paragraph">
                  <wp:posOffset>222885</wp:posOffset>
                </wp:positionV>
                <wp:extent cx="133350" cy="1047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.25pt;margin-top:17.55pt;width:10.45pt;height:8.2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2665</wp:posOffset>
                </wp:positionH>
                <wp:positionV relativeFrom="paragraph">
                  <wp:posOffset>222250</wp:posOffset>
                </wp:positionV>
                <wp:extent cx="209550" cy="45085"/>
                <wp:effectExtent l="19050" t="29845" r="61595" b="514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45000"/>
                        </a:xfrm>
                        <a:prstGeom prst="rightArrow">
                          <a:avLst>
                            <a:gd name="adj1" fmla="val 50000"/>
                            <a:gd name="adj2" fmla="val 1164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178.95pt;margin-top:17.5pt;width:16.45pt;height:3.5pt;flip:y;mso-wrap-style:none;v-text-anchor:middle" type="_x0000_t13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5975</wp:posOffset>
                </wp:positionH>
                <wp:positionV relativeFrom="paragraph">
                  <wp:posOffset>88900</wp:posOffset>
                </wp:positionV>
                <wp:extent cx="280035" cy="2787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2786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4.25pt;margin-top:7pt;width:22pt;height:21.9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1345</wp:posOffset>
                </wp:positionH>
                <wp:positionV relativeFrom="paragraph">
                  <wp:posOffset>82550</wp:posOffset>
                </wp:positionV>
                <wp:extent cx="310515" cy="320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3207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7.35pt;margin-top:6.5pt;width:24.4pt;height:25.2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3530</wp:posOffset>
                </wp:positionH>
                <wp:positionV relativeFrom="paragraph">
                  <wp:posOffset>82550</wp:posOffset>
                </wp:positionV>
                <wp:extent cx="312420" cy="28511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12480" cy="285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3.9pt;margin-top:6.5pt;width:24.55pt;height:22.4pt;flip:y;mso-wrap-style:none;v-text-anchor:middle;rotation:180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975</wp:posOffset>
                </wp:positionH>
                <wp:positionV relativeFrom="paragraph">
                  <wp:posOffset>64770</wp:posOffset>
                </wp:positionV>
                <wp:extent cx="133350" cy="1047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b2a1c7"/>
                        </a:solidFill>
                        <a:ln w="936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24.25pt;margin-top:5.1pt;width:10.45pt;height:8.2pt;mso-wrap-style:none;v-text-anchor:middle" type="_x0000_t120">
                <v:fill o:detectmouseclick="t" type="solid" color2="#4d5e38"/>
                <v:stroke color="#b2a1c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64770</wp:posOffset>
                </wp:positionV>
                <wp:extent cx="133350" cy="1047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0476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75pt;margin-top:5.1pt;width:10.45pt;height:8.2pt;mso-wrap-style:none;v-text-anchor:middle" type="_x0000_t120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7150</wp:posOffset>
                </wp:positionH>
                <wp:positionV relativeFrom="paragraph">
                  <wp:posOffset>-1270</wp:posOffset>
                </wp:positionV>
                <wp:extent cx="180340" cy="45085"/>
                <wp:effectExtent l="19050" t="31750" r="56515" b="533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0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04.5pt;margin-top:-0.1pt;width:14.15pt;height:3.5pt;mso-wrap-style:none;v-text-anchor:middle" type="_x0000_t13">
                <v:fill o:detectmouseclick="t" type="solid" color2="#3fafb2"/>
                <v:stroke color="#c00000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86360" distR="114935" simplePos="0" locked="0" layoutInCell="0" allowOverlap="1" relativeHeight="26">
                <wp:simplePos x="0" y="0"/>
                <wp:positionH relativeFrom="column">
                  <wp:posOffset>116840</wp:posOffset>
                </wp:positionH>
                <wp:positionV relativeFrom="paragraph">
                  <wp:posOffset>166370</wp:posOffset>
                </wp:positionV>
                <wp:extent cx="2911475" cy="271780"/>
                <wp:effectExtent l="0" t="110490" r="3175" b="17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76200">
                          <a:off x="0" y="0"/>
                          <a:ext cx="2911320" cy="271800"/>
                        </a:xfrm>
                        <a:custGeom>
                          <a:avLst/>
                          <a:gdLst>
                            <a:gd name="textAreaLeft" fmla="*/ 319320 w 1650600"/>
                            <a:gd name="textAreaRight" fmla="*/ 1090440 w 1650600"/>
                            <a:gd name="textAreaTop" fmla="*/ 20520 h 154080"/>
                            <a:gd name="textAreaBottom" fmla="*/ 1335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363" hR="21600" stAng="10800000" swAng="5400000"/>
                              <a:lnTo>
                                <a:pt x="10089" y="0"/>
                              </a:lnTo>
                              <a:arcTo wR="8363" hR="21600" stAng="-5400000" swAng="3430175"/>
                              <a:lnTo>
                                <a:pt x="21351" y="16365"/>
                              </a:lnTo>
                              <a:lnTo>
                                <a:pt x="17589" y="21600"/>
                              </a:lnTo>
                              <a:lnTo>
                                <a:pt x="13329" y="16365"/>
                              </a:lnTo>
                              <a:lnTo>
                                <a:pt x="16477" y="16365"/>
                              </a:lnTo>
                              <a:arcTo wR="8363" hR="21600" stAng="-1969825" swAng="-3292161"/>
                              <a:lnTo>
                                <a:pt x="9226" y="115"/>
                              </a:lnTo>
                              <a:arcTo wR="8363" hR="21600" stAng="-5538014" swAng="-5261986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363" hR="21600" stAng="10800000" swAng="5400000"/>
                              <a:lnTo>
                                <a:pt x="8363" y="0"/>
                              </a:lnTo>
                              <a:arcTo wR="8363" hR="21600" stAng="-5400000" swAng="138014"/>
                              <a:lnTo>
                                <a:pt x="9226" y="115"/>
                              </a:lnTo>
                              <a:arcTo wR="8363" hR="21600" stAng="-5538014" swAng="-5261986"/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9.2pt;margin-top:13.05pt;width:229.2pt;height:21.35pt;mso-wrap-style:none;v-text-anchor:middle;rotation:176">
                <v:fill o:detectmouseclick="t" type="solid" color2="#ff8f3f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3590" cy="175260"/>
                <wp:effectExtent l="0" t="0" r="0" b="0"/>
                <wp:wrapSquare wrapText="largest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1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. 9. Заключитель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1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. 9. Заключительная ч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Построение, подведение итогов,  домашнее задание, уход в класс</w:t>
        <w:tab/>
        <w:t xml:space="preserve">                                                                                          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6:00Z</dcterms:created>
  <dc:creator>X</dc:creator>
  <dc:description/>
  <dc:language>en-US</dc:language>
  <cp:lastModifiedBy>Fenics</cp:lastModifiedBy>
  <cp:lastPrinted>2009-12-30T11:45:00Z</cp:lastPrinted>
  <dcterms:modified xsi:type="dcterms:W3CDTF">2012-11-07T11:26:00Z</dcterms:modified>
  <cp:revision>2</cp:revision>
  <dc:subject/>
  <dc:title/>
</cp:coreProperties>
</file>