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Самойлова Людмила Ив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: МОКУ «Покровская средняя общеобразовательная школа Октябрь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 учитель физ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 тест разработан по содержанию общеобразовательной программы для 11 класса средне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 «Электромагнитные волны. Ради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наружения объектов при помощи радиоволн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анирование</w:t>
        <w:tab/>
        <w:t xml:space="preserve">    Б. радиолокация</w:t>
        <w:tab/>
        <w:t xml:space="preserve">   В. Телевещание</w:t>
        <w:tab/>
        <w:t>Г. Модуляция</w:t>
        <w:tab/>
        <w:t>Д. детек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устройства можно получить электромагнитные волны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радиоприемник</w:t>
        <w:tab/>
        <w:t>Б. телевизор</w:t>
        <w:tab/>
        <w:t xml:space="preserve">   В. Колебательный контур</w:t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рытый колебательный конт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величить частоту колебательного конту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до уменьшить емкость конденсатора и увеличить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до увеличить емкость конденсатора и уменьшить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до уменьшить и емкость конденсатора, и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до увеличить и емкость конденсатора, и индуктивность колебательного кон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менения высокочастотных колебаний с помощью колебаний низкой частоты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дуляция</w:t>
        <w:tab/>
        <w:t>Б. радиолокация</w:t>
        <w:tab/>
        <w:t>В. Детектирование</w:t>
        <w:tab/>
        <w:t xml:space="preserve">   Г. Ск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передающая часть радиолокато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ботает постоянно</w:t>
        <w:tab/>
        <w:t xml:space="preserve">  Б. отключается самопроизвольно в любое врем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ключается сразу после передачи сигн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являю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перечными</w:t>
        <w:tab/>
        <w:t xml:space="preserve">     Б. продольными</w:t>
        <w:tab/>
        <w:t xml:space="preserve">     В. И поперечными и продольными одновремен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деления низкочастотного сигнала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дуляция</w:t>
        <w:tab/>
        <w:t>Б. радиолокация</w:t>
        <w:tab/>
        <w:t>В. Детектирование</w:t>
        <w:tab/>
        <w:t xml:space="preserve">   Г. Скан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вукового сигнала на большие расстояния осуществл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посредственной передачей звукового сигнала без каких-либо преобразова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помощью детектированного сиг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помощью моделированного сигн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, перпендикулярная совокупности точек равной фазы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Б. фронтом волны</w:t>
        <w:tab/>
        <w:t xml:space="preserve">      В. Волновой поверхность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процесс детектирова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передачи сигнала на большие расстоя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ля обнаружения объек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выделения низкочастотного сиг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ля преобразования низкочастотного сигн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очек одинаковой фазы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Б. фронтом волны</w:t>
        <w:tab/>
        <w:t xml:space="preserve">      В. Волновой поверхность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 волны – это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следняя волновая поверхность</w:t>
        <w:tab/>
        <w:t xml:space="preserve">    Б. первая волновая поверх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юбая волновая поверх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точек, до которых дошло возмущение к моменту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Б. фронтом волны</w:t>
        <w:tab/>
        <w:t xml:space="preserve">      В. Волновой поверхность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ли модулированный сигнал информацию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, но мы ее не воспринимае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а, и мы можем ее воспринимать непосредственно органами слух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определяется расстояние до объекта при радиолокаци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R=2ct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R=υt/2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R=ct/2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R=2υ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распространяются со скоростью, равной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любой</w:t>
        <w:tab/>
        <w:t>Б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мм/с    </w:t>
        <w:tab/>
        <w:t>В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км/с         Г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м/с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 «Электромагнитные волны. Ради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процесс детектирова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передачи сигнала на большие расстоя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ля обнаружения объек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выделения низкочастотного сиг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ля преобразования низкочастотного сигн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величить частоту колебательного конту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до уменьшить емкость конденсатора и увеличить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до увеличить емкость конденсатора и уменьшить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до уменьшить и емкость конденсатора, и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до увеличить и емкость конденсатора, и индуктивность колебательного конту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менения высокочастотных колебаний с помощью колебаний низкой частоты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дуляция</w:t>
        <w:tab/>
        <w:t>Б. радиолокация</w:t>
        <w:tab/>
        <w:t>В. Детектирование</w:t>
        <w:tab/>
        <w:t xml:space="preserve">   Г. Скан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являю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перечными</w:t>
        <w:tab/>
        <w:t xml:space="preserve">     Б. продольными</w:t>
        <w:tab/>
        <w:t xml:space="preserve">     В. И поперечными и продольными одновремен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деления сигнала низкой частоты называется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дуляция</w:t>
        <w:tab/>
        <w:t>Б. радиолокация</w:t>
        <w:tab/>
        <w:t>В. Детектирование</w:t>
        <w:tab/>
        <w:t xml:space="preserve">   Г. Скан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определяется расстояние до объектов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R=2ct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R=υt/2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R=ct/2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R=2υ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вукового сигнала на большие расстояния осуществл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посредственной передачей звукового сигнала без каких-либо преобразова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помощью детектированного сиг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помощью моделированного сигн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, перпендикулярная совокупности точек равной фазы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Б. фронтом волны</w:t>
        <w:tab/>
        <w:t xml:space="preserve">      В. Волновой поверхность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наружения объектов с помощью радиоволн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анирование</w:t>
        <w:tab/>
        <w:t xml:space="preserve">    Б. радиолокация</w:t>
        <w:tab/>
        <w:t xml:space="preserve">   В. Телевещание</w:t>
        <w:tab/>
        <w:t>Г. Модуляция</w:t>
        <w:tab/>
        <w:t>Д. детект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устройства можно получить электромагнитные волн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диоприемник</w:t>
        <w:tab/>
        <w:t>Б. телевизор</w:t>
        <w:tab/>
        <w:t xml:space="preserve">   В. Колебательный контур</w:t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рытый колебательный конту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очек одинаковой фазы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  Б. волновой поверхностью</w:t>
        <w:tab/>
        <w:t>В. Фронтом вол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 волны – это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следняя волновая поверхность</w:t>
        <w:tab/>
        <w:tab/>
        <w:t>Б. любая волновая поверх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вая волновая поверх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точек, до которых дошло возмущение к моменту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Б. фронтом волны</w:t>
        <w:tab/>
        <w:t xml:space="preserve">      В. Волновой поверхность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ли модулированный сигнал информацию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, но мы ее не воспринимае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а, и мы можем ее воспринимать непосредственно органами слух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передающая часть радиолокато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ботает постоянно</w:t>
        <w:tab/>
        <w:t xml:space="preserve">  Б. отключается самопроизвольно в любое врем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ключается сразу после передачи сигна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распространяются со скоростью, равной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любой</w:t>
        <w:tab/>
        <w:t>Б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мм/с    </w:t>
        <w:tab/>
        <w:t>В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км/с         Г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м/с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 «Электромагнитные волны. Ради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менения высокочастотных колебаний с помощью колебаний низкой частоты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дуляция</w:t>
        <w:tab/>
        <w:t>Б. радиолокация</w:t>
        <w:tab/>
        <w:t>В. Детектирование</w:t>
        <w:tab/>
        <w:t xml:space="preserve">   Г. Скан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процесс детектирова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передачи сигнала на большие расстоя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ля обнаружения объек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выделения низкочастотного сиг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ля преобразования низкочастотного сигн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ли модулированный сигнал информацию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, но мы ее не воспринимае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а, и мы можем ее воспринимать непосредственно органами слух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являю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перечными</w:t>
        <w:tab/>
        <w:t xml:space="preserve">     Б. продольными</w:t>
        <w:tab/>
        <w:t xml:space="preserve">     В. И поперечными и продольными одновремен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деления сигнала низкой частоты называется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дуляция</w:t>
        <w:tab/>
        <w:t>Б. радиолокация</w:t>
        <w:tab/>
        <w:t>В. Детектирование</w:t>
        <w:tab/>
        <w:t xml:space="preserve">   Г. Скан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определяется расстояние до объектов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R=2ct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R=υt/2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R=ct/2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R=2υ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вукового сигнала на большие расстояния осуществл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посредственной передачей звукового сигнала без каких-либо преобразова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помощью детектированного сиг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помощью моделированного сигн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меньшить частоту колебательного конту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до уменьшить емкость конденсатора и увеличить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до увеличить емкость конденсатора и уменьшить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до уменьшить и емкость конденсатора, и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до увеличить и емкость конденсатора, и индуктивность колебательного конту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наружения объектов с помощью радиоволн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анирование</w:t>
        <w:tab/>
        <w:t xml:space="preserve">    Б. радиолокация</w:t>
        <w:tab/>
        <w:t xml:space="preserve">   В. Телевещание</w:t>
        <w:tab/>
        <w:t>Г. Модуляция</w:t>
        <w:tab/>
        <w:t>Д. детект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устройства можно получить электромагнитные волн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диоприемник</w:t>
        <w:tab/>
        <w:t>Б. телевизор</w:t>
        <w:tab/>
        <w:t xml:space="preserve">   В. Колебательный контур</w:t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рытый колебательный конту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очек одинаковой фазы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  Б. волновой поверхностью</w:t>
        <w:tab/>
        <w:t>В. Фронтом вол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, перпендикулярная совокупности точек равной фазы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Б. фронтом волны</w:t>
        <w:tab/>
        <w:t xml:space="preserve">      В. Волновой поверхность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распространяются со скоростью, равной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любой</w:t>
        <w:tab/>
        <w:t>Б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мм/с    </w:t>
        <w:tab/>
        <w:t>В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км/с         Г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м/с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 волны – это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следняя волновая поверхность</w:t>
        <w:tab/>
        <w:tab/>
        <w:t>Б. любая волновая поверх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вая волновая поверх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точек, до которых дошло возмущение к моменту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Б. фронтом волны</w:t>
        <w:tab/>
        <w:t xml:space="preserve">      В. Волновой поверхность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принимающая часть радиолокато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ботает постоянно</w:t>
        <w:tab/>
        <w:t xml:space="preserve">  Б. отключается самопроизвольно в любое врем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ается сразу после передачи сигна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 «Электромагнитные волны. Ради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наружения объектов с помощью радиоволн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анирование</w:t>
        <w:tab/>
        <w:t xml:space="preserve">    Б. радиолокация</w:t>
        <w:tab/>
        <w:t xml:space="preserve">   В. Телевещание</w:t>
        <w:tab/>
        <w:t>Г. Модуляция</w:t>
        <w:tab/>
        <w:t>Д. детект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очек одинаковой фазы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  Б. волновой поверхностью</w:t>
        <w:tab/>
        <w:t>В. Фронтом вол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устройства можно получить электромагнитные волн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диоприемник</w:t>
        <w:tab/>
        <w:t>Б. телевизор</w:t>
        <w:tab/>
        <w:t xml:space="preserve">   В. Колебательный контур</w:t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рытый колебательный конту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менения высокочастотных колебаний с помощью колебаний низкой частоты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дуляция</w:t>
        <w:tab/>
        <w:t>Б. радиолокация</w:t>
        <w:tab/>
        <w:t>В. Детектирование</w:t>
        <w:tab/>
        <w:t xml:space="preserve">   Г. Скан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передающая часть радиолокато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ботает постоянно</w:t>
        <w:tab/>
        <w:t xml:space="preserve">  Б. отключается самопроизвольно в любое врем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ключается сразу после передачи сигнал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определяется расстояние до объектов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R=2ct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R=υt/2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R=ct/2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R=2υ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деления сигнала низкой частоты называется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дуляция</w:t>
        <w:tab/>
        <w:t>Б. радиолокация</w:t>
        <w:tab/>
        <w:t>В. Детектирование</w:t>
        <w:tab/>
        <w:t xml:space="preserve">   Г. Скан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ли детектированный сигнал информацию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, но мы ее не воспринимае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а, и мы можем ее воспринимать непосредственно органами слух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вукового сигнала на большие расстояния осуществл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посредственной передачей звукового сигнала без каких-либо преобразова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помощью детектированного сиг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помощью моделированного сигн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еньшить период колебаний колебательного конту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до уменьшить емкость конденсатора и увеличить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до увеличить емкость конденсатора и уменьшить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до уменьшить и емкость конденсатора, и индуктивность колебательного конт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до увеличить и емкость конденсатора, и индуктивность колебательного конту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, перпендикулярная совокупности точек равной фазы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Б. фронтом волны</w:t>
        <w:tab/>
        <w:t xml:space="preserve">      В. Волновой поверхность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процесс модулирова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передачи сигнала на большие расстоя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ля обнаружения объек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выделения низкочастотного сиг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ля преобразования низкочастотного сигна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являю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перечными</w:t>
        <w:tab/>
        <w:t xml:space="preserve">     Б. продольными</w:t>
        <w:tab/>
        <w:t xml:space="preserve">     В. И поперечными и продольными одновремен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 волны – это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следняя волновая поверхность</w:t>
        <w:tab/>
        <w:tab/>
        <w:t>Б. любая волновая поверх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вая волновая поверх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точек, до которых дошло возмущение к моменту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чом</w:t>
        <w:tab/>
        <w:t xml:space="preserve">   Б. фронтом волны</w:t>
        <w:tab/>
        <w:t xml:space="preserve">      В. Волновой поверхность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распространяются со скоростью, равной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любой</w:t>
        <w:tab/>
        <w:t>Б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мм/с    </w:t>
        <w:tab/>
        <w:t>В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км/с         Г.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м/с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Учеб. для 11 кл. общеобразоват. учреждений / Г.Я. Мякишев, Б.Б. Буховцев.    -  15-е изд. -М.: Просвещение, 2009.-381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Задачник. 10-11 кл.: Пособие для общеобразоват. учреждений / Рымкевич А. П.   -     12-е изд., стереотип. - М.: Дрофа, 2008. - 192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. Физика. Кирик, Л. А П.-М.:Илекса,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18:00Z</dcterms:created>
  <dc:creator>Учитель</dc:creator>
  <dc:description/>
  <cp:keywords/>
  <dc:language>en-US</dc:language>
  <cp:lastModifiedBy>Учитель</cp:lastModifiedBy>
  <dcterms:modified xsi:type="dcterms:W3CDTF">2012-09-24T23:52:00Z</dcterms:modified>
  <cp:revision>30</cp:revision>
  <dc:subject/>
  <dc:title/>
</cp:coreProperties>
</file>